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35"/>
        <w:gridCol w:w="45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Добра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ур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Мирн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р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улица Дружная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Ёртасян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улица Семейная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скотыр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улица Бирюзовая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ельыдлӧз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Изумрудн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умруд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Золот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рни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Александра Новичкова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лександр Новичков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Долина Роз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озаа эрд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Новогодня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ыльвося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Апрельск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прель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Детск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елядя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Хвойн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ыска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Дальня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Ылыс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А.В. Некрасова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.В. Некрасов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Березов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ыддза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Грибн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шака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Земляничн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зъя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Энтузиастов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нтузиаст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Студенческа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тудентъяслӧн улич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улица Юности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омлун улич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8:02Z</dcterms:created>
  <dc:creator>Olga  Isakova</dc:creator>
  <dc:description/>
  <dc:language>en-US</dc:language>
  <cp:lastModifiedBy/>
  <cp:lastPrinted>2023-08-08T17:09:00Z</cp:lastPrinted>
  <dcterms:modified xsi:type="dcterms:W3CDTF">2023-08-09T07:43:33Z</dcterms:modified>
  <cp:revision>11</cp:revision>
  <dc:subject/>
  <dc:title>Коми</dc:title>
</cp:coreProperties>
</file>