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8897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5" t="-1922" r="7847" b="-1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8.03.2025 № 01-29/103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му предпринима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 Малковой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ая Светлана Михайло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языка на коми язы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ксты наименований дополнительных офисов Филиала Банка ГПБ (АО) «Северо-Западный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е на коми язык тексты наименований в электронном виде направлены по адресу: 302702@bk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3-18T08:23:48Z</dcterms:modified>
  <cp:revision>45</cp:revision>
  <dc:subject/>
  <dc:title/>
</cp:coreProperties>
</file>