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краткое наименование пред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Малкова Светлана Михайл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241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121000015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9. 7311.18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905., Коми Республика, п.г.т В.Максаковка,г . Сыктывкар ,линия 4-я дом 39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, Республика Коми, г. Сыктывкар, ул. Коммунистическая 77/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 пребы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, Республика Коми, г. Сыктывкар, ул. Коммунистическая 77/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 9128632614,  302702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бан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   ОТДЕЛЕНИЕ   № 8617ПАО СБЕРБАН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728000016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64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7026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ющий орган пред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Федеральной налоговой  службы по г. Сыктывкар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системы налогооблож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Н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ru-RU"/>
        </w:rPr>
        <w:t xml:space="preserve">алкова 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  <w:lang w:val="ru-RU"/>
        </w:rPr>
        <w:t xml:space="preserve">ветлана 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ru-RU"/>
        </w:rPr>
        <w:t xml:space="preserve">ихайловна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+7 912 863 26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00Z</dcterms:created>
  <dc:creator>ЕА</dc:creator>
  <dc:description/>
  <dc:language>en-US</dc:language>
  <cp:lastModifiedBy>ЕА</cp:lastModifiedBy>
  <cp:lastPrinted>2021-02-16T12:07:00Z</cp:lastPrinted>
  <dcterms:modified xsi:type="dcterms:W3CDTF">2017-08-03T06:27:00Z</dcterms:modified>
  <cp:revision>11</cp:revision>
  <dc:subject/>
  <dc:title>Полное и краткое наименование предприятия</dc:title>
</cp:coreProperties>
</file>