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ö да Висьö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нас айыд пондiс керка вöр пöрöдны. Колхоз вöрыс омöль, небыд, дзик быттьö пöжöм паренча, дак сiйö медасис ыджыд вöрас визирка туй паськöдны. Тайö лесничествоыслы зэв буртор – удждон некодлы оз ков вештыны, и айыдлы сiдз жö – конда вöр вермас заптыны пес выл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ыйтакö мамыскöд, мыйтакö мекöд, а кор и öтнас – эз вöв сылы тайö мудеритана уджö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яс öтчыд да дыркодь уджалас – и пемдас. Но öд кушöн вöрысь он пет. Пуктас доддяс кер, жак-жак кöрталас. А ёна пемдас, колö öддьöн тэрмасьны. Со и веськыда пондас петны, оз визирка туйöдыс, лымйыс сöмын весьт судта, вöрыс гежöд, абу тшöкы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ночка и вöрзяс местасьыс – джöм сувтас вöлыс. Айыд вöтлыны кутас, вöлыс – жöдзны, нетшкысьны. Вöжжинас боксö песас, но Бурчикыс места вылас и йöкт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öрталас вöжжисö додь нырас, чегас кузь ньöр да кыдз швачкас вöвсö. А сiйö шыбитчас веськыдвылас да додьтö и пöрöдас. Мужик мортлы эськö и абу сьöкыд лэптыны, да вот шогыд: ачыс кер улас шедас, мыр бердö сiйöс керыс жмитас. Веськыд боксяньыс вöжжисö, грекыд вылö, додь вожас зэлöдас. Кыдз горöдыштас вöв вылас, сiйö веськыдладорас кыскас, айыдлысь кокъяссö ещö на ёнджыка жмит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öть эськö-й гезсö кералас да черсö керйö сатшкöма, ылын судзöдны. Быть öд кыдзкö лэпты, а то и кокъястö дзикöдз чегъялан. Лэптö, киясöн и юрöн йöткö, ачыс вöвсö тпрукайтö, мед нин эськö эз вöрзьöдчы. Со кыптö нин, кыпт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öшта на... невна и .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к-вак-вак! – серöктас сэтчö Висьöл да повзьöдас вöвсö да эшö öддьöнжык топöдас айтö. Куйлö сiйö, пиньяссö йирö, кулакъяссö чабралö – нинöм оз вермы вöч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Висьöлыс нöшта на гораджыка ваксьыны пондас, сöмын мöдар боксяньыс нин. И вöлыс мöдарö чепöсъяс, додьсö лэптыны отсалас... Катша пö, кыдз айыд висьталö, повзьöдöма, но Висьöл рöдыд, пиук, уна öблика, уна олö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3:00Z</dcterms:created>
  <dc:creator>User</dc:creator>
  <dc:description/>
  <cp:keywords/>
  <dc:language>en-US</dc:language>
  <cp:lastModifiedBy>User</cp:lastModifiedBy>
  <dcterms:modified xsi:type="dcterms:W3CDTF">2011-10-18T18:44:00Z</dcterms:modified>
  <cp:revision>1</cp:revision>
  <dc:subject/>
  <dc:title>Айö да Висьöл</dc:title>
</cp:coreProperties>
</file>