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öльнöй з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юлысь ме юалi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öй, менö тöдан, о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мелiа висьталi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öда: менам п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ыд ыблысь ме юалi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бöй, менö тöдан, о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а шептöн ыб горалi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öда: менам п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а вöрлысь ме юалi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öрöй, менö тöдан, о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гис йöлöгалöн ш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öда: менам п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сьым кодö кöть оз юа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ьым öнi тöда д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а вöрл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ьва валö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мулö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öльнöй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7:00Z</dcterms:created>
  <dc:creator>User</dc:creator>
  <dc:description/>
  <cp:keywords/>
  <dc:language>en-US</dc:language>
  <cp:lastModifiedBy>User</cp:lastModifiedBy>
  <dcterms:modified xsi:type="dcterms:W3CDTF">2011-10-18T21:08:00Z</dcterms:modified>
  <cp:revision>1</cp:revision>
  <dc:subject/>
  <dc:title>Вöльнöй зон</dc:title>
</cp:coreProperties>
</file>