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öрса морт рö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Ёг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ё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я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сь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е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ч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ад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ювъя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жъя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ук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съя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ныдася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дмас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ск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тинан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инъял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паськы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ёнс</w:t>
      </w:r>
      <w:r>
        <w:rPr>
          <w:sz w:val="28"/>
          <w:szCs w:val="28"/>
          <w:lang w:val="en-US"/>
        </w:rPr>
        <w:t xml:space="preserve">ö, </w:t>
      </w:r>
      <w:r>
        <w:rPr>
          <w:sz w:val="28"/>
          <w:szCs w:val="28"/>
        </w:rPr>
        <w:t>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р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йлы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зьясс</w:t>
      </w:r>
      <w:r>
        <w:rPr>
          <w:sz w:val="28"/>
          <w:szCs w:val="28"/>
          <w:lang w:val="en-US"/>
        </w:rPr>
        <w:t>ö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шин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ёнм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веськы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ськыд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лайк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тсё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сь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д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этш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 xml:space="preserve">ö. </w:t>
      </w:r>
      <w:r>
        <w:rPr>
          <w:sz w:val="28"/>
          <w:szCs w:val="28"/>
        </w:rPr>
        <w:t>Кыкнанн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йк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ö</w:t>
      </w:r>
      <w:r>
        <w:rPr>
          <w:sz w:val="28"/>
          <w:szCs w:val="28"/>
        </w:rPr>
        <w:t>с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евттьысь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турун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орадзуль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джы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зоридзья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тшасинм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т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дм</w:t>
      </w:r>
      <w:r>
        <w:rPr>
          <w:sz w:val="28"/>
          <w:szCs w:val="28"/>
          <w:lang w:val="en-US"/>
        </w:rPr>
        <w:t xml:space="preserve">ö </w:t>
      </w:r>
      <w:r>
        <w:rPr>
          <w:sz w:val="28"/>
          <w:szCs w:val="28"/>
        </w:rPr>
        <w:t>дженьыд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урун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дзульга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ö, </w:t>
      </w:r>
      <w:r>
        <w:rPr>
          <w:sz w:val="28"/>
          <w:szCs w:val="28"/>
        </w:rPr>
        <w:t>денежни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зульг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орзь</w:t>
      </w:r>
      <w:r>
        <w:rPr>
          <w:sz w:val="28"/>
          <w:szCs w:val="28"/>
          <w:lang w:val="en-US"/>
        </w:rPr>
        <w:t xml:space="preserve">ö- 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сьлал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й</w:t>
      </w:r>
      <w:r>
        <w:rPr>
          <w:sz w:val="28"/>
          <w:szCs w:val="28"/>
          <w:lang w:val="en-US"/>
        </w:rPr>
        <w:t xml:space="preserve">ö </w:t>
      </w:r>
      <w:r>
        <w:rPr>
          <w:sz w:val="28"/>
          <w:szCs w:val="28"/>
        </w:rPr>
        <w:t>тур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в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ы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ö </w:t>
      </w:r>
      <w:r>
        <w:rPr>
          <w:sz w:val="28"/>
          <w:szCs w:val="28"/>
        </w:rPr>
        <w:t>шар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дч</w:t>
      </w:r>
      <w:r>
        <w:rPr>
          <w:sz w:val="28"/>
          <w:szCs w:val="28"/>
          <w:lang w:val="en-US"/>
        </w:rPr>
        <w:t xml:space="preserve">ö 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атшкакыл</w:t>
      </w:r>
      <w:r>
        <w:rPr>
          <w:sz w:val="28"/>
          <w:szCs w:val="28"/>
          <w:lang w:val="en-US"/>
        </w:rPr>
        <w:t xml:space="preserve">ö </w:t>
      </w:r>
      <w:r>
        <w:rPr>
          <w:sz w:val="28"/>
          <w:szCs w:val="28"/>
        </w:rPr>
        <w:t>дз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ма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й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з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ад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яр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дч</w:t>
      </w:r>
      <w:r>
        <w:rPr>
          <w:sz w:val="28"/>
          <w:szCs w:val="28"/>
          <w:lang w:val="en-US"/>
        </w:rPr>
        <w:t xml:space="preserve">ö </w:t>
      </w:r>
      <w:r>
        <w:rPr>
          <w:sz w:val="28"/>
          <w:szCs w:val="28"/>
        </w:rPr>
        <w:t>выл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рн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з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авк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йдысыс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радзу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тшас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т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очин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д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льчикъя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ытштурунл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ка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ръясы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атарникл</w:t>
      </w:r>
      <w:r>
        <w:rPr>
          <w:sz w:val="28"/>
          <w:szCs w:val="28"/>
          <w:lang w:val="en-US"/>
        </w:rPr>
        <w:t xml:space="preserve">ö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бордъясы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ы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кся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й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ытшал</w:t>
      </w:r>
      <w:r>
        <w:rPr>
          <w:sz w:val="28"/>
          <w:szCs w:val="28"/>
          <w:lang w:val="en-US"/>
        </w:rPr>
        <w:t xml:space="preserve">ö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сё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яс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югыдве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ыдд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рын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ь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две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зъяи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ым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ёнджы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з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д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й</w:t>
      </w:r>
      <w:r>
        <w:rPr>
          <w:sz w:val="28"/>
          <w:szCs w:val="28"/>
          <w:lang w:val="en-US"/>
        </w:rPr>
        <w:t xml:space="preserve">ö </w:t>
      </w:r>
      <w:r>
        <w:rPr>
          <w:sz w:val="28"/>
          <w:szCs w:val="28"/>
        </w:rPr>
        <w:t>серп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ла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ым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ё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ымырт</w:t>
      </w:r>
      <w:r>
        <w:rPr>
          <w:sz w:val="28"/>
          <w:szCs w:val="28"/>
          <w:lang w:val="en-US"/>
        </w:rPr>
        <w:t xml:space="preserve">ö </w:t>
      </w:r>
      <w:r>
        <w:rPr>
          <w:sz w:val="28"/>
          <w:szCs w:val="28"/>
        </w:rPr>
        <w:t>тэнсьы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ь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т</w:t>
      </w:r>
      <w:r>
        <w:rPr>
          <w:sz w:val="28"/>
          <w:szCs w:val="28"/>
          <w:lang w:val="en-US"/>
        </w:rPr>
        <w:t xml:space="preserve">ö: </w:t>
      </w:r>
      <w:r>
        <w:rPr>
          <w:sz w:val="28"/>
          <w:szCs w:val="28"/>
        </w:rPr>
        <w:t>кутш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подтуй</w:t>
      </w:r>
      <w:r>
        <w:rPr>
          <w:sz w:val="28"/>
          <w:szCs w:val="28"/>
          <w:lang w:val="en-US"/>
        </w:rPr>
        <w:t xml:space="preserve">ö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й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ы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уж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т</w:t>
      </w:r>
      <w:r>
        <w:rPr>
          <w:sz w:val="28"/>
          <w:szCs w:val="28"/>
          <w:lang w:val="en-US"/>
        </w:rPr>
        <w:t xml:space="preserve">ö </w:t>
      </w:r>
      <w:r>
        <w:rPr>
          <w:sz w:val="28"/>
          <w:szCs w:val="28"/>
        </w:rPr>
        <w:t>бурм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д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ъясы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ыдз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мис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н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бас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ксьы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ас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ъясыс</w:t>
      </w:r>
      <w:r>
        <w:rPr>
          <w:sz w:val="28"/>
          <w:szCs w:val="28"/>
          <w:lang w:val="en-US"/>
        </w:rPr>
        <w:t>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сь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впъясс</w:t>
      </w:r>
      <w:r>
        <w:rPr>
          <w:sz w:val="28"/>
          <w:szCs w:val="28"/>
          <w:lang w:val="en-US"/>
        </w:rPr>
        <w:t xml:space="preserve">ö </w:t>
      </w:r>
      <w:r>
        <w:rPr>
          <w:sz w:val="28"/>
          <w:szCs w:val="28"/>
        </w:rPr>
        <w:t>дзуги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оль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ид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ра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ыджы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ы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кы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ö </w:t>
      </w:r>
      <w:r>
        <w:rPr>
          <w:sz w:val="28"/>
          <w:szCs w:val="28"/>
        </w:rPr>
        <w:t>бак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у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гар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д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къясн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с</w:t>
      </w:r>
      <w:r>
        <w:rPr>
          <w:sz w:val="28"/>
          <w:szCs w:val="28"/>
          <w:lang w:val="en-US"/>
        </w:rPr>
        <w:t xml:space="preserve">ö. </w:t>
      </w:r>
      <w:r>
        <w:rPr>
          <w:sz w:val="28"/>
          <w:szCs w:val="28"/>
        </w:rPr>
        <w:t>Турун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зси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ы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я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ярги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ын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лас</w:t>
      </w:r>
      <w:r>
        <w:rPr>
          <w:sz w:val="28"/>
          <w:szCs w:val="28"/>
          <w:lang w:val="en-US"/>
        </w:rPr>
        <w:t>. ö</w:t>
      </w:r>
      <w:r>
        <w:rPr>
          <w:sz w:val="28"/>
          <w:szCs w:val="28"/>
        </w:rPr>
        <w:t>шл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сы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ыз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сниысь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сни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ö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зур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ыркъя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ым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Сы баксöмын кылiс тöвнырлöн бöрдöм и доймöм пемöслöн ойзö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рольсянь неылын пондiс кыскавны гöлöссö Мыйко, тöвйöм öшпи. Сiйö эз на куж буавны Король моз, а, гашкö, эз окота вöв, чожа дугдiс баксыны, но кутчысис вермасьны мыркöд. Оз-ö кутны найö люкасьны? Но шум горалöмлöн вöлöма мöд пом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öр дорас, меным паныд, сулалiс йöра. Сулалiс и исалiс нюжöдöм нырнас сынöдсö. Тайö вöлi шыльыд гöна, еджыд кокъяса, чатöра юра, уна вожа, гырысь сюръяса том öшп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 аддзывлi мамöкöд найöс нюрысь турипув вотiгöн, но сэк сiйö вöлi сюртöм на, мамсö на нёнялiс, да ещö зэв ыджыд юра. А тайö быттьö дзик лöсьöдöм мича серпа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алыштiс сiйö, ышнясьыштiс, тiрöдыштiс вир-яйнас, а сэсся кокни восьласöн веськöдчис мöсъяс дiнö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 Король гымалiс и чардалiс, резiс кокнас мусö, мöдiс, тыдалö, повзьöдлыны кортöм гöсьттö, вöрса öшпиыд эз и видзöдлы сыланьö. Ме майшаси, мый мöсъясыд повзясны да пышъясны гортö, а найö важ моз копрасьöмöн зунясисны муас – бöрйисны чöскыдджык турун. А Шывка нельки ачыс повзьöдiс йöрасö: кыдз тай пышнитас, зутшнитас да джыняннас троньгас, йöрапиыд сöмын прыть – бокö чеччыштас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г кö повзьöдöй, эз и мун миян дiнысь йöрапиыд, но Ёгор пöль мылякö гымгис-вачкис чер тышнас кос пуö да басöк сюра гöсьтыд веськöдчис котöртны вöра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октiс Ёгор пöль, пельпом вылас петкöдiс кыдз пу потш да чукля потштор. Чапкис найöс турун вылö, юалiс менчи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дзылiн сiйöс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дзылi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н повзьы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мый повнысö? Сöмын недыр и олiс 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 вашöтi. Кывлiн, кыдзи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öшнö вачкин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öшн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нöмла тайö. Сiйö нинöм оз вöч морт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дтор овл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öть и он вöрöд сiйöс, вермас уськöдчыны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ма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йла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öсь сэтшöмъяс, кодъяс оз вермыны терпитны морт дуксö. Асьныс найö, эськöн и, морт рöдысь ж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ыдз нö найö морт рöдысь лоöны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вот сiдз, коркö морт рöдысь петлöмаöсь... Вай бипур вöчлам, мед номъясыс пышъясны, сэсся та йылысь ме тэныд вись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19:00Z</dcterms:created>
  <dc:creator>User</dc:creator>
  <dc:description/>
  <cp:keywords/>
  <dc:language>en-US</dc:language>
  <cp:lastModifiedBy>User</cp:lastModifiedBy>
  <dcterms:modified xsi:type="dcterms:W3CDTF">2011-10-18T19:21:00Z</dcterms:modified>
  <cp:revision>1</cp:revision>
  <dc:subject/>
  <dc:title>Вöрса морт рöд</dc:title>
</cp:coreProperties>
</file>