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дорса ош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ö жö арö ми шогö усим: куканьнымöс ош джагöдi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з колхозсасö, а ассьыным. Инькаö мыйкö сэки эз вермы чеччыны – висьöдчис. Ме рытнас юкталi куканьсö да лэдзи вöляö. Думайта, йирсьыштас неуна вöляас да вöлись йö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чым град йöрö пыри да кадöн-кадöн чуксасьышта, мед эз ылыстч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 куканьыд мун дай – гумла дорö кай! Сэтöн и шедас ош лапаяс ул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сывнас вöлись аддзи гортдорса раскысь. Коз увтö чапкö ма да увъясöн бура вевттьöма. Кольöма сэтчö куканьсö, ачыс вöрö пырöма, айыд кок туйöд. Колö чайтны, сэтi жö и петö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ывсьöма тайö айыдлы да локтiс миянö. Лöсьöд, шуö, пищальтö, да ош кок туй кузяыс ветлам. Пондылi пановтны, но эг вермы. Ме, шуö, вайöда сiйöс, менам кок туй кузя кö ветлö; меным, шуö, водзöс сылысь перйыны... Водзö вылö ковмас на коркö паныдасьлыны сык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ык пищаль ме видзи сэкся кадö, но öтикыс абу нин – вузалi. Но лöсьöдiм пищальяссö, пуляöн зарадитiм и мунi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ртъяс боканым, пищальяс – киын – дасьöсь, виччысям ошкöд паныдасьö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кöдiс ош кок туйыс айыдлöн визирка вылö. Орччöн и вöлöма ош гуыс. Айыд, тайнö, и садьмöдiс сiйöс. Но, а тöвнас кö чеччас – сэсся оз нин вод, тöвбыд пондас шöйтны. Сы вöсна и нимтöмаöсь шатунö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зьöма тайö войсö аслас гуын да пыдöджык вöрас пырö- ма. Бöр мöдiм петны, нинöмла, мися, сыкöд тышö кутчысьны, да айыд мырдöн нуöдiс: öнi кö пö, шуö, ме ог аддзы сiйöс, дак сiйö коркö аддзас менö!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ыдö ми пырим, сэтчö жö и зэрмис. Лымйыс сылö, кок туйяс кольöны, а пон миян абу. Колö эськö бергöдчыны гортлань, а ми пыр шалсъ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Ыджыд кытш ошкыд вöчöма да сиктланьыс бöр веськöдчö ма. Сэсся кок туйыс сылi, нинöм ог аддзö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ксим, сёйыштiм – да и гортö. Бурджык пö кукань туша дiнсьыс босьтны ошсö. А сэтчö петас жö коркö.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мдiм туй вылас. Арся луныд öд мöс сюр кузя сöмы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инас петiм, айыд и шуö: бöрвыланым пö кинкö эм. Оз-ö сiйö миянöс колльöд? Пищальнымöс лöсьöдiм, кыйöдны пондiм. Да мый и пемыднад аддзан? Туй визьыс öдва тöдчö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iйö местасяньыс айыд бöрöнмоз и мунiс, пыр бöрас и дзоръялiс... А ме водзсьыс кыйкъялi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и воим сиктöдзыд, пырим миянö. Патронъяс кыскалiм, пищальяс öшöдiм. Инькаö лунтыр виччысьöма да ещö на омöльджык сылы лоöма. Паччöр вылысь оз лэччы. Ваыс катöдтöм, да и подаыс вердтö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дзö айыд, мый ме лёльö моз нин вöрöдча, да мунiс ваысла. Ме петi подаöс сёдсьы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öмын петi, кыла: ва дорас ош лёкгоршöн равöстiс. Чепö сйи керкаö, кватитi пищальöс, зарадалi. Котöртi град йöрö, эг лысьт улича вылас петны. А тöдан öд кöнi öшмöсыс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 йöр помсö сэнi шочиника потшъясöн йöрöма, мед пода эз пыр. öшмöс дорас локтi, кöнi ошкыс горзö да му кузяыс кыскасьö. Чайта, мися, мужикыд сы улы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ська! – горöда.– Васька, тэ кытöн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Йöрас,– шуö,– ме. Эн пов пö, оз чеччы сiй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öлись коксадьöй быри да пукси му вылас. А лоöма со м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ö вöлöм айыд моски кузяыс, нинöм оз думайт. Матыстчас йöр дзиръя водзас да мыйлакö бергöдчас мышланьыс – кык кок йылын ош сулалö! Да сэтшöм ыджыд!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ыбитас ведрасö ош вылас, а сiйö – тшап ведратö! Айыд град йöрö, ошкыд – сы бöрся, да и потшъяссö перъявны кутас вöрса гöсьтыд. А сiйö бергöдчас да повтöг сылы сьöлöмас пурскас... Бур, мый пуртсö абу кольлöма, сьöрсьыс босьтлö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4:00Z</dcterms:created>
  <dc:creator>User</dc:creator>
  <dc:description/>
  <cp:keywords/>
  <dc:language>en-US</dc:language>
  <cp:lastModifiedBy>User</cp:lastModifiedBy>
  <dcterms:modified xsi:type="dcterms:W3CDTF">2011-10-18T18:47:00Z</dcterms:modified>
  <cp:revision>1</cp:revision>
  <dc:subject/>
  <dc:title>Вадорса ош</dc:title>
</cp:coreProperties>
</file>