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Вошлöм мöс</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Татшöмторйыс вöлi важöнкодь нин. Уна мöс сэк миян вöлi, кыкпöв унджык тавосяысь. Синмöс моз видзим став мöссö, но век жö вошласисны. Сöмын корсигас нинкöмъяс эг косявлöй, вöв седлö вылын пукавлiм, дзик казакъяс моз. </w:t>
      </w:r>
    </w:p>
    <w:p>
      <w:pPr>
        <w:pStyle w:val="Normal"/>
        <w:autoSpaceDE w:val="false"/>
        <w:ind w:firstLine="709"/>
        <w:jc w:val="both"/>
        <w:rPr>
          <w:sz w:val="28"/>
          <w:szCs w:val="28"/>
        </w:rPr>
      </w:pPr>
      <w:r>
        <w:rPr>
          <w:sz w:val="28"/>
          <w:szCs w:val="28"/>
        </w:rPr>
        <w:t>А кианым кузь плеть – кывзысьтöм мöсъяслы козин!</w:t>
      </w:r>
    </w:p>
    <w:p>
      <w:pPr>
        <w:pStyle w:val="Normal"/>
        <w:autoSpaceDE w:val="false"/>
        <w:ind w:firstLine="709"/>
        <w:jc w:val="both"/>
        <w:rPr/>
      </w:pPr>
      <w:r>
        <w:rPr>
          <w:sz w:val="28"/>
          <w:szCs w:val="28"/>
        </w:rPr>
        <w:t>Кыдзкö вошис миян öти мöс. Вошис и вошис. Видзлiм ми мöстö пыдi вöрын, Гырка сён сайын. Пажнайтiм, айыд пуксис вöв вылö – Бурчикöн сiйöс шуисны – да мунiс Гырка сёнйö. Местаясыс сэнi – ой-ей-ёй! – чудьяслöн, клад вылын клад куйлö. Да и вордкывъя тайö иныс, Вöрсаыс сiйöс дöзьöритö-видзö.</w:t>
      </w:r>
    </w:p>
    <w:p>
      <w:pPr>
        <w:pStyle w:val="Normal"/>
        <w:autoSpaceDE w:val="false"/>
        <w:ind w:firstLine="709"/>
        <w:jc w:val="both"/>
        <w:rPr>
          <w:sz w:val="28"/>
          <w:szCs w:val="28"/>
        </w:rPr>
      </w:pPr>
      <w:r>
        <w:rPr>
          <w:sz w:val="28"/>
          <w:szCs w:val="28"/>
        </w:rPr>
        <w:t xml:space="preserve">Шуи öд ме сылы: гиж сылы сюмöд вылö корöм – и лэдзас мöстö! А сiйö сералö: Вöрсаыс, шуö, тэ кодь жö, Ёгорграмотей, дак мыйла прöстö сюмöдсö сы вылö шыблавны? </w:t>
      </w:r>
    </w:p>
    <w:p>
      <w:pPr>
        <w:pStyle w:val="Normal"/>
        <w:autoSpaceDE w:val="false"/>
        <w:ind w:firstLine="709"/>
        <w:jc w:val="both"/>
        <w:rPr>
          <w:sz w:val="28"/>
          <w:szCs w:val="28"/>
        </w:rPr>
      </w:pPr>
      <w:r>
        <w:rPr>
          <w:sz w:val="28"/>
          <w:szCs w:val="28"/>
        </w:rPr>
        <w:t xml:space="preserve">Но, петас сён дорас, вуджны лöсьöдчас мöдарас, а Бурчикыс чужъясьны мöдас, бöрöн-бöрöн мунö, тiралö, быттьö лёк висьöм босьтöма. Но, шуас, айыд, Вöрсаыс али мый панлалö тэнö, Бурчик? Гора шуас тадзи, аддзö: сён сайсьыс ош петö. Вöвлi сэнi, сён саяс, вожа коз, – ог тöд, эм-ö öнi? </w:t>
      </w:r>
    </w:p>
    <w:p>
      <w:pPr>
        <w:pStyle w:val="Normal"/>
        <w:autoSpaceDE w:val="false"/>
        <w:ind w:firstLine="709"/>
        <w:jc w:val="both"/>
        <w:rPr/>
      </w:pPr>
      <w:r>
        <w:rPr>
          <w:sz w:val="28"/>
          <w:szCs w:val="28"/>
        </w:rPr>
        <w:t>Тайö вожа коз вылас вöлi пöрöма пу да йылыс сажень кык кузя коз саяс петöма.</w:t>
      </w:r>
    </w:p>
    <w:p>
      <w:pPr>
        <w:pStyle w:val="Normal"/>
        <w:autoSpaceDE w:val="false"/>
        <w:ind w:firstLine="709"/>
        <w:jc w:val="both"/>
        <w:rPr/>
      </w:pPr>
      <w:r>
        <w:rPr>
          <w:sz w:val="28"/>
          <w:szCs w:val="28"/>
        </w:rPr>
        <w:t>Со сэнi пö и пукалö ошкыс да пу йывсö личкалö, быттьö потанын кагаöс люлькйöдлö. Да водз лапасö öта-мöд дорас песö-шлачöдö. Дугды нин, шуас айыд, велöда ме тэнö дорын узьлыны! Чеччас да босьтас ньöр, повзьöдны мöдас оштö, видзöдлас – пу йылас некин абу!</w:t>
      </w:r>
    </w:p>
    <w:p>
      <w:pPr>
        <w:pStyle w:val="Normal"/>
        <w:autoSpaceDE w:val="false"/>
        <w:ind w:firstLine="709"/>
        <w:jc w:val="both"/>
        <w:rPr>
          <w:sz w:val="28"/>
          <w:szCs w:val="28"/>
        </w:rPr>
      </w:pPr>
      <w:r>
        <w:rPr>
          <w:sz w:val="28"/>
          <w:szCs w:val="28"/>
        </w:rPr>
        <w:t>Дерт, сiйö эз ош вöв, а Висьöлыс ошкö пöртчылiс.</w:t>
      </w:r>
    </w:p>
    <w:p>
      <w:pPr>
        <w:pStyle w:val="Normal"/>
        <w:autoSpaceDE w:val="false"/>
        <w:ind w:firstLine="709"/>
        <w:jc w:val="both"/>
        <w:rPr>
          <w:sz w:val="28"/>
          <w:szCs w:val="28"/>
        </w:rPr>
      </w:pPr>
      <w:r>
        <w:rPr>
          <w:sz w:val="28"/>
          <w:szCs w:val="28"/>
        </w:rPr>
        <w:t xml:space="preserve">Пуксяс вöв вылас, мöдас сёнсö бöр вуджны, кылас: мыш саяс джыннян троньöдчö. Мунас тайö шы вылö, дзик Нин матыстчас мöс дiнас, друг джынняныс мöдлаын кутас кывны. </w:t>
      </w:r>
    </w:p>
    <w:p>
      <w:pPr>
        <w:pStyle w:val="Normal"/>
        <w:autoSpaceDE w:val="false"/>
        <w:ind w:firstLine="709"/>
        <w:jc w:val="both"/>
        <w:rPr/>
      </w:pPr>
      <w:r>
        <w:rPr>
          <w:sz w:val="28"/>
          <w:szCs w:val="28"/>
        </w:rPr>
        <w:t>Бергöдас вöвсö сэтчаньö, кытi позьö прöйдитны – котöртö, кытi оз – жагвыв кыссьö.</w:t>
      </w:r>
    </w:p>
    <w:p>
      <w:pPr>
        <w:pStyle w:val="Normal"/>
        <w:autoSpaceDE w:val="false"/>
        <w:ind w:firstLine="709"/>
        <w:jc w:val="both"/>
        <w:rPr>
          <w:sz w:val="28"/>
          <w:szCs w:val="28"/>
        </w:rPr>
      </w:pPr>
      <w:r>
        <w:rPr>
          <w:sz w:val="28"/>
          <w:szCs w:val="28"/>
        </w:rPr>
        <w:t xml:space="preserve">Со дзик нин матын кылö, сiдз дзик пель дорас. Вот-вот мыччысяс мöскыс – и бара шыыс вошö сэнi, нельки кад коляс – и бара джынняныс троньгö-боткö. Войшöрöдзыс сiдз джыннян бöрсяыд и вöтлысяс. Висьöлыс пыр новлöдлас сiйöс. Скöр сiйö, ме тай шуа, тешитчö отир вылас. </w:t>
      </w:r>
    </w:p>
    <w:p>
      <w:pPr>
        <w:pStyle w:val="Normal"/>
        <w:autoSpaceDE w:val="false"/>
        <w:ind w:firstLine="709"/>
        <w:jc w:val="both"/>
        <w:rPr>
          <w:sz w:val="28"/>
          <w:szCs w:val="28"/>
        </w:rPr>
      </w:pPr>
      <w:r>
        <w:rPr>
          <w:sz w:val="28"/>
          <w:szCs w:val="28"/>
        </w:rPr>
        <w:t xml:space="preserve">Скöрмас айыд да кыдз горöдас: </w:t>
      </w:r>
    </w:p>
    <w:p>
      <w:pPr>
        <w:pStyle w:val="Normal"/>
        <w:autoSpaceDE w:val="false"/>
        <w:ind w:firstLine="709"/>
        <w:jc w:val="both"/>
        <w:rPr>
          <w:sz w:val="28"/>
          <w:szCs w:val="28"/>
        </w:rPr>
      </w:pPr>
      <w:r>
        <w:rPr>
          <w:sz w:val="28"/>
          <w:szCs w:val="28"/>
        </w:rPr>
        <w:t xml:space="preserve">– </w:t>
      </w:r>
      <w:r>
        <w:rPr>
          <w:sz w:val="28"/>
          <w:szCs w:val="28"/>
        </w:rPr>
        <w:t>Эн тешитчы, Вöрса, а то видзöд, плетьнас куля бокъястö!</w:t>
      </w:r>
    </w:p>
    <w:p>
      <w:pPr>
        <w:pStyle w:val="Normal"/>
        <w:autoSpaceDE w:val="false"/>
        <w:ind w:firstLine="709"/>
        <w:jc w:val="both"/>
        <w:rPr>
          <w:sz w:val="28"/>
          <w:szCs w:val="28"/>
        </w:rPr>
      </w:pPr>
      <w:r>
        <w:rPr>
          <w:sz w:val="28"/>
          <w:szCs w:val="28"/>
        </w:rPr>
        <w:t xml:space="preserve">– </w:t>
      </w:r>
      <w:r>
        <w:rPr>
          <w:sz w:val="28"/>
          <w:szCs w:val="28"/>
        </w:rPr>
        <w:t>Бу-бу-ук! – воча шыöдчас Висьöлыс да сувтас вöв водзас.</w:t>
      </w:r>
    </w:p>
    <w:p>
      <w:pPr>
        <w:pStyle w:val="Normal"/>
        <w:autoSpaceDE w:val="false"/>
        <w:ind w:firstLine="709"/>
        <w:jc w:val="both"/>
        <w:rPr>
          <w:sz w:val="28"/>
          <w:szCs w:val="28"/>
        </w:rPr>
      </w:pPr>
      <w:r>
        <w:rPr>
          <w:sz w:val="28"/>
          <w:szCs w:val="28"/>
        </w:rPr>
        <w:t xml:space="preserve">Бурчикыс чужъясьöмöн чеччыштас бокö. Айыд швичнитас Висьöлыдлы кузь плетьнас, а сiйö кыдз нетшыштас сы киысь плетьтö да орöдас кучик кöвсö. Вöлыс – ньöв моз лыйыштас вöрсьыс, оз вермы айыд сувтöдны сiйöс. Аски нас, кор муртса югдас, бара сiйö вöрад пырас. Недыр и пыравлас. </w:t>
      </w:r>
    </w:p>
    <w:p>
      <w:pPr>
        <w:pStyle w:val="Normal"/>
        <w:autoSpaceDE w:val="false"/>
        <w:ind w:firstLine="709"/>
        <w:jc w:val="both"/>
        <w:rPr/>
      </w:pPr>
      <w:r>
        <w:rPr>
          <w:sz w:val="28"/>
          <w:szCs w:val="28"/>
        </w:rPr>
        <w:t>И мöссö вайöдас, и плетьсö аддзас. Коз пу бердас, шуö, гартыштöма. Тайö бара жö Вöрсаыслöн тешитчöмыс.</w:t>
      </w:r>
    </w:p>
    <w:p>
      <w:pPr>
        <w:pStyle w:val="Normal"/>
        <w:autoSpaceDE w:val="false"/>
        <w:ind w:firstLine="709"/>
        <w:jc w:val="both"/>
        <w:rPr>
          <w:sz w:val="28"/>
          <w:szCs w:val="28"/>
        </w:rPr>
      </w:pPr>
      <w:r>
        <w:rPr>
          <w:sz w:val="28"/>
          <w:szCs w:val="28"/>
        </w:rPr>
        <w:t xml:space="preserve">Кор сiйö лэдзас мортлы асьсö вачкыны? Со и плетьтö коз бердад гартыштас. Пемыдад дыр сылы и колö тадзи вöчны? </w:t>
      </w:r>
    </w:p>
    <w:p>
      <w:pPr>
        <w:pStyle w:val="Normal"/>
        <w:autoSpaceDE w:val="false"/>
        <w:ind w:firstLine="709"/>
        <w:jc w:val="both"/>
        <w:rPr/>
      </w:pPr>
      <w:r>
        <w:rPr>
          <w:sz w:val="28"/>
          <w:szCs w:val="28"/>
        </w:rPr>
        <w:t>А мöскыс, висьтала веськыда, эндысь-шöйтысь вöлi. Лысьтысьны оз сетчы, вöраыс оз дзенав йöвсьыс, вот и олö вöрын, кокъясыс оз ёнтыны. Мудерсьыс-мудер! Кор абу матын ми – йирсьö, джынняннас троньöдчö. Кыдз кылас кодöскö ас дорсьыс – тiлляинö пырас да джынняннас ичöтик коз пу вылö öшöдчас и сулалö гыр моз. Со татшöм местаысь и аддзö ма айыд вошлöм мöст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25:00Z</dcterms:created>
  <dc:creator>User</dc:creator>
  <dc:description/>
  <cp:keywords/>
  <dc:language>en-US</dc:language>
  <cp:lastModifiedBy>User</cp:lastModifiedBy>
  <dcterms:modified xsi:type="dcterms:W3CDTF">2011-10-18T21:28:00Z</dcterms:modified>
  <cp:revision>1</cp:revision>
  <dc:subject/>
  <dc:title>Вошлöм мöс</dc:title>
</cp:coreProperties>
</file>