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Гавкалöн палич</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Важъя-важъя кадö овлiс Перым муын отир, и шусис сiйö чудьöн, и Гавка сiдзжö вöлi чудь рöдысь. Шуны кö, чудь отирын эз вöвны öткодьясыс: öтияс ёнöсь да гырысьöсь, мöдъяс – мöдарö, пелькöсь да ичöтикöсь. Посни чудьясыс, шулiсны, лаптиын, быттьö пыжын, уялiсны, а турун пиын – кыдз вöрын – вошласисны. А багатыръяс, тöданныд, кык пöв, а гашкö и куим пöв ыджыдджыкöсь миянысь. Со татшöмöн и вöлi чудьяс пиысь Гавка.</w:t>
      </w:r>
    </w:p>
    <w:p>
      <w:pPr>
        <w:pStyle w:val="Normal"/>
        <w:autoSpaceDE w:val="false"/>
        <w:ind w:firstLine="709"/>
        <w:jc w:val="both"/>
        <w:rPr/>
      </w:pPr>
      <w:r>
        <w:rPr>
          <w:sz w:val="28"/>
          <w:szCs w:val="28"/>
        </w:rPr>
        <w:t>Вына вöлi Гавка, паличыс кызь пудъя киас пыр. Ён паличыс, сус пуысь, воропсö мичмöдöма дона изъясöн, палич йывсö дорöма югыд зарниöн, и зарниыс сэн дзонь пуд. Ыджыд-ö вöлöма тушанас, некод оз вермы висьтавны, но Иньватö öти воськолöн воськовтлiс. Гöгöрвоан, сёйис сiйö гырк да вын сертиыс: пуксьывлic кö сёйны – куим морт мында сёйлiс да нöшта на и пикан гырнич ректывлiс.</w:t>
      </w:r>
    </w:p>
    <w:p>
      <w:pPr>
        <w:pStyle w:val="Normal"/>
        <w:autoSpaceDE w:val="false"/>
        <w:ind w:firstLine="709"/>
        <w:jc w:val="both"/>
        <w:rPr>
          <w:sz w:val="28"/>
          <w:szCs w:val="28"/>
        </w:rPr>
      </w:pPr>
      <w:r>
        <w:rPr>
          <w:sz w:val="28"/>
          <w:szCs w:val="28"/>
        </w:rPr>
        <w:t xml:space="preserve">Быдтiс Гавка зэв мича нылöс, нимыс сылöн Зойта вöлi. Мичасьыс-мича вöлi да востер, он вермы висьтавны сылысь мичлунсö. Ёна радейтiс сiйöс Гавка, пыр пöттöдзыс вердiсюкталiс, бура пасьтöдiс. Юркытшсö мичмöдлiс вöсьöн да кельыдлöз дона изъясöн, а кöсасö – турунвиж дона изъясöн. </w:t>
      </w:r>
    </w:p>
    <w:p>
      <w:pPr>
        <w:pStyle w:val="Normal"/>
        <w:autoSpaceDE w:val="false"/>
        <w:ind w:firstLine="709"/>
        <w:jc w:val="both"/>
        <w:rPr>
          <w:sz w:val="28"/>
          <w:szCs w:val="28"/>
        </w:rPr>
      </w:pPr>
      <w:r>
        <w:rPr>
          <w:sz w:val="28"/>
          <w:szCs w:val="28"/>
        </w:rPr>
        <w:t xml:space="preserve">Олiс Гавка мича нылыскöд да шог эз тöд. Гавка вöралö, а Зойта – горт гöгöрын месанялö. Уджач да пельк вöлi нывка, вöчö кö мыйкö – пыр сьылö. Мыла сьылöмысь и лэбачьяс дугдылicны дзользьыны, шöпкöдчысь вöрыс ланьтлiс, тöлыс тöлалöмысь лöньлiс. Ставныс радейтiсны Зойтаöс. öтнас Ёма – нюрса олысь – эз радейт нылöс. Мичлуныс Зойталöн Ёмалы – кыдз ёсь пурт, дона мичмöдчанторъясыс сылöн – кыдз горшас лы. Эз öтчыдысь кöсйы Ёма нылöс гуö сюйны. Мунас Зойта вöрö вотчыны – лёзь юра ань вотöссö пагöдö. Вöрса лэбачьяс казялöны тайöс да пагöдöм тусьяссö ныв чуманысь мунiгкостiыс и кокалöны. </w:t>
      </w:r>
    </w:p>
    <w:p>
      <w:pPr>
        <w:pStyle w:val="Normal"/>
        <w:autoSpaceDE w:val="false"/>
        <w:ind w:firstLine="709"/>
        <w:jc w:val="both"/>
        <w:rPr/>
      </w:pPr>
      <w:r>
        <w:rPr>
          <w:sz w:val="28"/>
          <w:szCs w:val="28"/>
        </w:rPr>
        <w:t>Ыстас Ёма кыйясöс нылöс курччыны, а ёсь лежнöг кустъяс туйсö налы тупкöны. Некыдз Ёма оз вермы нылысь мынтö дчыны. Нöшта ёнджыка скöрмас Ёма. Оз тöд, мый вöчны. Думайтас, думайтас, пуксяс бадь ув вылö да лэбзяс Вад ты дорö, куим юра кырныш дорö. Тайö кырнышыс пö вöлöма ставсьыс вынаöн; и быд ловъяыс, и ловтöмыс полöмаöсь сыысь.</w:t>
      </w:r>
    </w:p>
    <w:p>
      <w:pPr>
        <w:pStyle w:val="Normal"/>
        <w:autoSpaceDE w:val="false"/>
        <w:ind w:firstLine="709"/>
        <w:jc w:val="both"/>
        <w:rPr/>
      </w:pPr>
      <w:r>
        <w:rPr>
          <w:sz w:val="28"/>
          <w:szCs w:val="28"/>
        </w:rPr>
        <w:t>Пуксис Ёма выль рос вылö да лэбзис сьöд кырныш дiнö. Сюзь тайö кадас зэв крепыда узис. Куим лун Ёма виччысис, кор сюзь садьмас. Коркö сэсся и палялiс лёк лэбачыд. Висьталiс сылы мича ныв йылысь, ассьыс лёк мöвпъяссö веськöдiс Зойтаöс гуöм вылö.</w:t>
      </w:r>
    </w:p>
    <w:p>
      <w:pPr>
        <w:pStyle w:val="Normal"/>
        <w:autoSpaceDE w:val="false"/>
        <w:ind w:firstLine="709"/>
        <w:jc w:val="both"/>
        <w:rPr/>
      </w:pPr>
      <w:r>
        <w:rPr>
          <w:sz w:val="28"/>
          <w:szCs w:val="28"/>
        </w:rPr>
        <w:t>Кыпöдчас кырныш енэжö, веськöдчас Гавкалöн керкалань. Лэбö кырныш; шенасян бордъясысь сылöн дас верст öтарö и мöдарö ыджыд тöв кыптö, пуяс быттьö турун сiяс копрасьöны муöдз.</w:t>
      </w:r>
    </w:p>
    <w:p>
      <w:pPr>
        <w:pStyle w:val="Normal"/>
        <w:autoSpaceDE w:val="false"/>
        <w:ind w:firstLine="709"/>
        <w:jc w:val="both"/>
        <w:rPr/>
      </w:pPr>
      <w:r>
        <w:rPr>
          <w:sz w:val="28"/>
          <w:szCs w:val="28"/>
        </w:rPr>
        <w:t>Гавка тайö кадö кыйсянiнысь гортас воöдчö, кылö, тöлыс вынöн шувгö. Чайтiс, мый кымöръяс локтöны шерöн. Сэсся гöгöрвоис, мый абу кымöръяс, лэбö кöдзыд саридзсянь куим юра кырныш. Но, кырныш кö лэбö, тöдан, лёк вайö.</w:t>
      </w:r>
    </w:p>
    <w:p>
      <w:pPr>
        <w:pStyle w:val="Normal"/>
        <w:autoSpaceDE w:val="false"/>
        <w:ind w:firstLine="709"/>
        <w:jc w:val="both"/>
        <w:rPr/>
      </w:pPr>
      <w:r>
        <w:rPr>
          <w:sz w:val="28"/>
          <w:szCs w:val="28"/>
        </w:rPr>
        <w:t>Шыбитiс Гавка ас пельпомъяс вылысь ош тушасö, кодöс палич вылö öшöдöмöн нуис, да уськöдчис котöртны гортланьыс. Эз ас вöснаыс повзьы, а Зойта мича ныв вöсна, кодi гортас öтнасöн кольлiс некодысь повтöг да некодысь лёк виччысьтöг.</w:t>
      </w:r>
    </w:p>
    <w:p>
      <w:pPr>
        <w:pStyle w:val="Normal"/>
        <w:autoSpaceDE w:val="false"/>
        <w:ind w:firstLine="709"/>
        <w:jc w:val="both"/>
        <w:rPr/>
      </w:pPr>
      <w:r>
        <w:rPr>
          <w:sz w:val="28"/>
          <w:szCs w:val="28"/>
        </w:rPr>
        <w:t>Неуна нин коли Гавкалы горт дорöдзыс воны, куим юра кырнышыд суöдiс. Лыйис сiйö паличнас кырнышöс, веськыда сьöлöмас метитчис – веськалiс сылы шуйга юрас. Лэбзис муас юрыс, сявкнитiс зэрöн сылöн сьöд вирыс пуяс вылö да муö. Кырныш гартчöмöн бара кыпöдчис енэжö, медым видзöдлыны, кодi сöтiс сылысь шуйга юрсö. Сöмын Гавка удитiс киас босьтны муысь паличсö, кыдз кырныш казялiс сiйöс да изйöн моз, нырнас клотшкöдчöмöн, сунiс бöр муланьö.</w:t>
      </w:r>
    </w:p>
    <w:p>
      <w:pPr>
        <w:pStyle w:val="Normal"/>
        <w:autoSpaceDE w:val="false"/>
        <w:ind w:firstLine="709"/>
        <w:jc w:val="both"/>
        <w:rPr/>
      </w:pPr>
      <w:r>
        <w:rPr>
          <w:sz w:val="28"/>
          <w:szCs w:val="28"/>
        </w:rPr>
        <w:t>Мöдысь Гавка веськöдiс паличсö кырнышлань да косьвартiс сылысь веськыд юрсö. Коймöдысь кырныш эз лысьт уськöдчыны багатыр вылö, повзис, лэччис Гавкалöн керка йöрас, кватитiс мича Зойтаö с чорыд гыжъяснас да веськöдчис гортас, кöдзыд саридзö.</w:t>
      </w:r>
    </w:p>
    <w:p>
      <w:pPr>
        <w:pStyle w:val="Normal"/>
        <w:autoSpaceDE w:val="false"/>
        <w:ind w:firstLine="709"/>
        <w:jc w:val="both"/>
        <w:rPr/>
      </w:pPr>
      <w:r>
        <w:rPr>
          <w:sz w:val="28"/>
          <w:szCs w:val="28"/>
        </w:rPr>
        <w:t>Лача кутiс, мый кыдзкö да öти юрнад воöдчас аслас позйö, бурдöдас дойяссö, веськöдас вынъяссö да сэк сэсся став дойсьыс мынтысяс Гавкалы.</w:t>
      </w:r>
    </w:p>
    <w:p>
      <w:pPr>
        <w:pStyle w:val="Normal"/>
        <w:autoSpaceDE w:val="false"/>
        <w:ind w:firstLine="709"/>
        <w:jc w:val="both"/>
        <w:rPr/>
      </w:pPr>
      <w:r>
        <w:rPr>
          <w:sz w:val="28"/>
          <w:szCs w:val="28"/>
        </w:rPr>
        <w:t>Аддзö Гавка, мый кырныш нуö сылысь нывсö, лыйис паличнас кырнышлы коймöдысь да коймöд юрсö сылысь уськöдiс. Лэдзис кырныш аслас гыжъясысь Зойтаöс кымöръяс весьтсянь муö.</w:t>
      </w:r>
    </w:p>
    <w:p>
      <w:pPr>
        <w:pStyle w:val="Normal"/>
        <w:autoSpaceDE w:val="false"/>
        <w:ind w:firstLine="709"/>
        <w:jc w:val="both"/>
        <w:rPr/>
      </w:pPr>
      <w:r>
        <w:rPr>
          <w:sz w:val="28"/>
          <w:szCs w:val="28"/>
        </w:rPr>
        <w:t>Усис ныв муö, доймис кувтöдзыс, орис сикöтшыс, разьсис кöсаыс, киссисны дона изъясыс парма пасьталаыс виж горадзульясöн, еджыд катшасинъясöн, лöз пöлöзничаясöн.</w:t>
      </w:r>
    </w:p>
    <w:p>
      <w:pPr>
        <w:pStyle w:val="Normal"/>
        <w:autoSpaceDE w:val="false"/>
        <w:ind w:firstLine="709"/>
        <w:jc w:val="both"/>
        <w:rPr/>
      </w:pPr>
      <w:r>
        <w:rPr>
          <w:sz w:val="28"/>
          <w:szCs w:val="28"/>
        </w:rPr>
        <w:t>Ыджыд öдöн паличыс дзоньнас пырис муас, сöмын вороп йылыс колис му весьтас. А кырныш веськыда усис коз пу чукъяс, да вир-яйыс, кыдз шыбеддьö, варсмунiс-сатшкысис дзоньнас.</w:t>
      </w:r>
    </w:p>
    <w:p>
      <w:pPr>
        <w:pStyle w:val="Normal"/>
        <w:autoSpaceDE w:val="false"/>
        <w:ind w:firstLine="709"/>
        <w:jc w:val="both"/>
        <w:rPr/>
      </w:pPr>
      <w:r>
        <w:rPr>
          <w:sz w:val="28"/>
          <w:szCs w:val="28"/>
        </w:rPr>
        <w:t>Ёна шогалiс Гавка аслас ныв вöсна, дзебис сiйöс гажа нöрыс вылö, шондi морöс весьтö лунбокланьö нюжöдчöм кыддза раскö. И сэксянь тайö иныс шусис Зойтамысöн. А вöрсö, кытчö усис Гавкалöн паличыс – важ йöзыс шулiсны Гавкамысöн. А Гавкамыскас, веськыда кыр йылас, сулалö из сюръя, быттьö нитшкöн вевттьысьöм мыр. Тайö и лоö Гавка паличлöн воропыс.</w:t>
      </w:r>
    </w:p>
    <w:p>
      <w:pPr>
        <w:pStyle w:val="Normal"/>
        <w:autoSpaceDE w:val="false"/>
        <w:ind w:firstLine="709"/>
        <w:jc w:val="both"/>
        <w:rPr/>
      </w:pPr>
      <w:r>
        <w:rPr>
          <w:sz w:val="28"/>
          <w:szCs w:val="28"/>
        </w:rPr>
        <w:t>Гавка дыр на нöшта олiс, эз öти нылöс да пиöс быдты. Но сiдз некор эз и тöдлы, мый мича Зойтасö сылысь Ёма, нюрса месань, тшöктывлöма вины. Тöдiс кö эськö, ловйöн му вылас сiйöс эз коль. Шуöны, мый öнöдз на пö сiйö, Ёмаыс олö, сöмын оз нин лысьт сэтшöма ышмыны, да и нюрсьыс некор оз петавл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15:00Z</dcterms:created>
  <dc:creator>User</dc:creator>
  <dc:description/>
  <cp:keywords/>
  <dc:language>en-US</dc:language>
  <cp:lastModifiedBy>User</cp:lastModifiedBy>
  <dcterms:modified xsi:type="dcterms:W3CDTF">2011-10-18T16:18:00Z</dcterms:modified>
  <cp:revision>1</cp:revision>
  <dc:subject/>
  <dc:title>Гавкалöн палич</dc:title>
</cp:coreProperties>
</file>