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тö волö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ыр сöмын эг и вöв гортын, а сиктным быттьö вежсьöма: важмöма, быгалöма да лöньöма, дзик овтöмкодь лоö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чöтджык быттьöкöн лоöма, керкаясыс öта-мöд дорас жмитчö маöсь да стенъясыс налöн жарысла потласьöмаöсь, чукыртчö маöсь. Да и збыльысь, абу косьмöма сiйö, а чинöма: сикт помсьыс öти керка удитöмаöсь коркö разьны, петшöр нин удитöма петны. Татысь Пилика пö мунöма овны нылыс дiнö, а керкасö пес вылö вузалö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и кузнечаыд абу, öти сюръяяс кольöмаöсь. Кузнеча вевтсö тöв вöлi нöбöдöма, да кузнечыс тшöктöма сувтöдны кузнечасö аслас сиктö, Шулимö: оз пö ков сэсся вöр туй вылас лэптыны кузнечасö, öдйö киссяс либö разясны пес выл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öлыс абу сöмын кузнеча вевтсö нуöма, но и пöрлöдлöма уна потшöса йöр да стын. Выльысь найöс некод абу лöсьö-дöма, сöмын кыдзсюрö лэпталöмаöсь да пыкöмаöсь. öнi некор, колö турун пуктыны, ытшкы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ян стын бердысь ни öти сюръя абу пöрöма. Кык во нин дорвыв сулалöны, öд тятюöй ёнöс бöрйывлöма, пожö мысь. Но керканым омöльсьыс-омöль. Сiсьмöма, пöлыньтчö ма, жöлöбас турун быдмö. öшиньясыс учöтöсь да ляпкыдö сь, а стеклöыс – жугласьöма. Тайö Лена да Витя, öтнаныс кор олöны, жуглö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ччöн выль керка миян сулалö, но вевттöм, сöмын стенъяссö неуна вевттьöма. Сiсьмас, гашкö, оз кö айöй чожа вöч. Матича öтар помас пасйöма лыдпасъяс: 22.06.41. Тайöс айö гижис гöрд краскаöн, сурикöн. Индöма лунсö, тöлысьсö и восö. Сэк и вöлi лэптöма матичасö, сiйö лунас и керкасö кыпöдicны. Куим лун мысти айö мунiс воюйт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ян йöрын котралiсны да пуртiкасисны бус пиас курöгпиян, а посводзын пукалic Лена. Сiйö тапкöдiс сёй бекöрок да мыйкö аскöдыс баитic. Джадж вылын косьмисны сёйысь жö вöчöм бекöрокъяс, паньяс, кружкаяс. öлöдзас куйлiс дöра ака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на, ме вотöс тiянлы вайи! – чукöстi соёкö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iйö звирк чеччис, уськöдiс аканьсö, да эз и лэпты, а пондiс менö юрсянь да кок улöдз синъявны. Видзöдыштiс – юрнас катовтыштлic да вöлисти пуктic нильзьöм бекöроксö мукöдыскöд орччöн, сибöдчис ме дорö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ыля тэ абу ас кодьыд? – юалiс сiйö да судзöдiс няйтöсь кинас юр вывсьым сюмöдысь кыöм юркышöдöс да пуктiс аслас юр вылö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висьтав, Петька, мыля тэ абу сэтшöм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кутшöм ме, Лен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 тöд кутшöм? – чуймис сiйö да котöртiс пос ул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на чожа вайис лöз тетрадь корка, мыччис меным.– Со эстшöм... Босьтi бумагасö, видзöда. Сэтчö кинкö вöчöма дзонь серпас. Пу бокын сулалö сьöд морт. Юр вылас кышалöма веж юркытш, а юрсисö лэдзалöма пельпомöдзыс. öти киас кутö ньöв, а мöдас – меч. Пасьталöма дзик öти юбка лыс вожъясысь. А улас гижöма: Синяшорса 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ысь тэныд тайö, Лена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йка сетiс. Кам, висьталö, öнi тiян Петяы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 юа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тшöм кам? Со эстшöм, шуö. И сетiс тайöс. А тэ абу сэтшöм!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 сöмын недыр и вöлi cэтшöмнас. А курöгпияныс кытыс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каторысь мамö вай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у букаторысь, а ин-ку-ба-тор-ысь... Кöнi Витяыд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iйö гортын. Талун миян нимлун, вот... Витялы куим арöс тырис, а меным – вит. Мамö блинöн нин вердiс, вот. А ме кутi ыджыд кöбывка да сетi Витялы. Лок петкöд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ырим керкаö, ме пуктi кöрзинаöс пызан вылö да пондi видзöдны. Витя доддялöма нинкöмö важ кöя додь, косьтöм тарлысь морöс лысö да ваялö пес – шегъяс да бабкаяс. Эз и видзöдлы миянлань – нек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тя, эз курччав тэнö кöбывкаыс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 сiйöс ачым курччалi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сьтав ноко, кытчö воштi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öмам воштi, – сералö Вит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ёйин али мый, Витя? – босьтi ме сiйöс киö да пукси сыкöд лабич выл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ам... тай кери и ньылыштi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öскыд öмöй сiйö? – юалiс Л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öскы-ыд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ынöмад оз вöрöдчы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я шыльыштiс кынöмсö да шуи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öрöдчö. То эстö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ынöмыд доймö, Витя? – юалi 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ймö, – чукыртлiс чужöмсö Витя да пондic нёнявны чуньсö. Ме кöсйи котöртны мам дiнö, но сiйö сэтчö ачыс пырис – пажнайтны локтöма. Лена öддзис чеччавны да сьыв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тяыс кöбывка сёйис! Витяыс кöбывка сёйис! Öнi кынöмыс висьö! öнi кынöмыс висьö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рис 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тшöм кöбывка сёйин, кага? – малыштiс Витялысь юрсö мам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 эстшöмöс: нюм-ням! – дöзмöмöн чирöстiс Витя да индiс чунь помнас öшиньвывса герань выл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зöдам: герань вылын пукалö чунь кузя турунвиж кöбывка да йирö корс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öръяськатшыс, со кин тэ! – пондic видчыны Л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йö и эм, öти сюраыс. Эн эскöй сылы, сiйö эз сёй! И кынö мыс сылöн оз вись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öлöй, нолтö! – горöдыштiс мам.– Вот ме босьта ньöртор да сэк казялан веськыда сёрнитны! Ньылыштiн эн, Витя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-эг, эг... серамсорöн пыльснитiс Витя.– Ме сöмын босьтлi сiйöс киö да шуи: сёя тэнö ме, а сiйö кытчöкö усис.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тя чеччыштiс лабичысь джоджö, мырддис Леналысь сюмöд юркышöдсö да пондic веглясь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 кутi кöбывкасö да чапки жугалöм öшинь костöд курö гпиянлы. Но найö нюжöдлiсны голясö, пöлыньтлiсны юрнысö да котсiсны, а сёйны эз лысьт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ö пуксис ме бокö да пондiс юась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, работник, эн на гажтöмтчы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этчаньын, мам, öддьöн га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и гажтöмтчим тэысь... Мыля сы дыра эн лэччыв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ор öд, мам, уджавны колö. öнi нин кулим сюмöд, сюмöд дзавъяссö уна лöсьöдiм. Аски лунтыр пондам кöмъяс кы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жав, уджав, кага, отсав меным! Вот локтас айыд, сэк и шойчч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 вайи оз... Кöрзинасö асьным кы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 нин вотöс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ронеч нин эм, сöмын дзимляв. Нöшта уткаяс да юсьяс эмöсь,– усины тöд вылö чачаяс, да ме кыскалi найöс шабур зептысь да сетi Витя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йыд письмö тэныд гижöма, тöрыт воис. Джадж дорас пуктi. Тэ лыддьы, а ме сы коста пывсян ломтыштла. Буретш ыркыд талун 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ьтi ме куим пельöса конвертсö, лыдди ме öтчыд дай мöды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й айö гижö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1:00Z</dcterms:created>
  <dc:creator>User</dc:creator>
  <dc:description/>
  <cp:keywords/>
  <dc:language>en-US</dc:language>
  <cp:lastModifiedBy>User</cp:lastModifiedBy>
  <dcterms:modified xsi:type="dcterms:W3CDTF">2011-10-18T18:33:00Z</dcterms:modified>
  <cp:revision>1</cp:revision>
  <dc:subject/>
  <dc:title>Гортö волöм</dc:title>
</cp:coreProperties>
</file>