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уздялöн шуд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енд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 Вакульыс бергалiс мортыскöд орччö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комиыс эз на тöдлы и рочöс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эк Дзуздя нима ань му вылас олiс –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эв ыджыд вына да ыджыд лол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вöлi шудтöм, быттьö гырка пип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с во нин гöтыр, а пыр на питöм!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д оз шу, мый сiйö «мамук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кадыс кывтö, быттьö Кам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 каръяс дортi, отир боктi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Дзуздя олö курыд шогö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ыйысь, олöм, тэ менö киллян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ля нö абу гортын, а йöз керкаын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нö мыждiс, код нö менö тшыкöдiс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ьöлöмöс менсьым кодi öнi бурмöдас?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вмысьö Енлы, юлы и яглы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йнаö дзебöм пöльлы и пöчл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алö тулысыс пöтка шыöн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ъясьö Кама быгъя гыö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öждысьö Дзуздя – жугöдö ловсö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ынöмыс сюмавны неуна дугдö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карвевдорса вежа расы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расьö Енъяслы быд асы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ёрнитö накöд гусьöн, горö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эскöмöн пиянöс корö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о кылö, кодкö воча горöдчас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зуздя сыланьö бергöдча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зöдас да: беддя морт сулалö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 тэныд, питöмлы, отсала, –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öсйысьö морт. – На юыш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йт лун, да гожöмöдз тэнад 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ёк шогыд лöз руöн пета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зуздя киö мортыд сюяс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ун ёкмыль да другöн вошас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зуздя кыв оз эшты шу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горадзуль синбордъяс лэдзö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зуздяыд кылö: сьöлöмыс шаньмö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нмöй менам! Ок, шондiöй! Камаöй!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i аддзанныд – ме лоа öнi мамöн!.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öртiс йöюк моз раскö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öн коз пуяс да ньыв пуяс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ниöсь, шыла ем кызтаöсь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чöтöсь, дзик чаль ыдждаö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юрас кö коз, сэк лоас зон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юрас кö ньыв, сэк лоас ныв…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кималасöн, син куньöмö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яссö сывйыштас кинас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восьтас мелi синсö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о, кодöс нö –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каöс-нылöс – Енмыс мен сетö?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аддзö: сывйö веськалöма не öтик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квайт мичаник козпи!.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еравны пондас: «Сымда!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öчи тай аслым нöдъяна олöм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ерма-ö эскыны таö?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кадыс чудьяслöн, ас сямöн вежöртöм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быттьö чуймöдана изйысь панöм!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ыль юöр паськалö-буждö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йт кага öтпыр чужтöма Дзуздя!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ъясöс кö татшöм гажыс шонтö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Дзуздялысь – гусялiс унсö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гаöс он верд öд няньöн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д вомлы колö тай нёнь!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э, Енмöй, сетiн, мый кор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менам абу квайт йöла морöс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сьтав, кыдз челядьöс вердны?.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н казялас тырмытöмторсö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козьналас нöшта нёль нёнь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эк Дзуздя этшсьöдас-быдтас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д пиöс ас муас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зуздяк рöдыс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сялас вужнас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öшта 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йт багатырö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1:06:00Z</dcterms:created>
  <dc:creator>User</dc:creator>
  <dc:description/>
  <cp:keywords/>
  <dc:language>en-US</dc:language>
  <cp:lastModifiedBy>User</cp:lastModifiedBy>
  <dcterms:modified xsi:type="dcterms:W3CDTF">2011-10-18T21:07:00Z</dcterms:modified>
  <cp:revision>1</cp:revision>
  <dc:subject/>
  <dc:title>Дзуздялöн шуд</dc:title>
</cp:coreProperties>
</file>