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ни öшмöс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 ещö кывзöй öти вöвлöмтор. Тайöс меным висьталiс Чукарысь öти морт. Шуöны, сэнi пö лешак котырыс табунö н ветлö – гöгöр вöрзьöдлытöм урм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лас коркö батрак Рокоп. Ни кань, ни пон – нинöм сылöн абу вöлöма. Тöдан, гöль морт... Да кöсъяс керка лэптыны, шоныд пельöс лöсьöдны. Водзын ёнджыкасö урöн, туланöн да чериöн овлöмаöсь. Со и чери вылад Рокопыд деньгатор нажöвитышт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ас кыдзкö гöль мортыд Кама ю дорö. Лунсö воштас, черисö сöмын душ-мöдöс и кыяс. И сёйöм вылö этша, а вузалö м йылысь и сёрни абу. Сэтчö жö и войыс суас. Мый вöчны? Узьны кольччас. Кыскыштас пыжсö берегас, каяс кöдж йылас да бипур лöсьöдчас вöчны. Ачыс и видö асьсö: кыскис пö Вöрсаыс менö татчö гуринаясöс сöмын кыйны!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öмын тадз шуас, а Кама мöдар берегсяньыс зыксьöм шы кыла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öкö-кöй-й! Виччысьлы менö!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этшöма горöдас, йöлöгаыс Усолльööдз юргас. Видзöдö Рокоп: юсö кодкö пыжöн вуджö. Вуджас, пелыссö гур пыжас шыбитас да кöдж вылас кая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и кыян? – юасьö.– Уна-ö кыйин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нöм эз шед,– шуö Рокоп. Юква нинöмысь пу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тöд менчим,– шуö локтысь морт,– да и п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коп босьтас пöртсö, мунас сы пыж дорöдз да аддзö: пыжас тырыс чери, гырысьысь-гырысь. Босьтас черисö, весалас да пуа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йöны, баитöны öта-мöдныск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уан, оз шед? – юалö локтысь морты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 и думайт,– вочавидзö Рокоп.– Кöсйи ещö вузалöм вылö кый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мыля вузалан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Йöзын ола, да керкатор эськö неыджыдöс сувтöдi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инöм сэсся эз кут баитны мортыд, а сöмын шуас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й узьны во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асны узьны. Садьмас Рокоп войнас, аддзö: мортыд кер кузя нюжöдчöма! Сургöмсьыс бипур гöгöрыс тöвру ворсö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зяс Рокопыд татшöмтортö аддзöм бöрын да оз сэсся и синсö кунь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гдандорыс гöсьтыд вöрöдчыштас да дженьдаммас – бара морт кодьöн лоас. Сэсся чеччас да тшöктö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лтö, бур морт, катöд васö эсiя öшмöссьыс да юктав менö, – индас чуньнас, кытысь васö босьтны. А чунь гыжйыс кузь да сьöд, дзик ракалöн код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коп сылы шы воча оз сет. Босьтас пöртсö, гумыштас сэтчö васö да ваяс бипур дорöдз. А гöсьтыдлöн нин и дукыс абу! Оз ков Рокопыслы ваыс, кисьтны пондас, да пöртъяс абу вöлöм ва – зарни. Зарни öшмöс Вöрсаыс индö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öль мортыд тайö зарни вылас и кыпöдлöма сэтчö аслыс керкасö, медводдза керкасö сiйö и лэптылöма тайö кöдж вылас. Сiйö местаас öнi дзонь сикт нин кыптöма – Петиго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28:00Z</dcterms:created>
  <dc:creator>User</dc:creator>
  <dc:description/>
  <cp:keywords/>
  <dc:language>en-US</dc:language>
  <cp:lastModifiedBy>User</cp:lastModifiedBy>
  <dcterms:modified xsi:type="dcterms:W3CDTF">2011-10-18T17:30:00Z</dcterms:modified>
  <cp:revision>1</cp:revision>
  <dc:subject/>
  <dc:title>Зарни öшмöс</dc:title>
</cp:coreProperties>
</file>