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öк синв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енд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öльö, а кутшöм вотöс быдмö пипу кор вылас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iя, кага, абу вотöс, а кöклöн син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ьва дорын коз сулалö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льса кызта дзормöм ко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вгö-шушкö сiйö гусьöн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тса вöрöдлö ёсь йывнас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асьö дыр олöм вылас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и мойдö дыр олöмсö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йся дивö паныдавлiс..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ывзам сiйöс ми, бур йöз!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тэ кодзув мича войы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öстöм енэж сьöдсьыс аддзы –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очкöм кöч котралö вылын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лын, кытöн Енлöн гортыс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ьöма тай сэтчö кок ту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эсся муас чеччыштö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ьва дорын артмö сысянь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öч войтырлöн зэв бур р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öч войтырыд визув-вын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öч войтырлöн рöдыс ыджы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дöн кыйдöс бура вайö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жö кыйны гырысь чер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а öктö тшак да вотöс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öшта унджык сiйö öктö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ьва бердса паськыд вöрыс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жся кадö чöскыд 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öч войтыркöд орччöн олiс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юзьлöн рöд. И пыр олiсн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ыдз вокъяс, ас костаныс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öта-мöдныслы тай рöдн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öч войтырлöн удал пиыс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юзьлöн рöдысь босьтiс аньöс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а чайтiсны дыр ов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мöй вужйöн лоны шань!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шкö, Енмыс мыждiс найöс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шкö, Васа торкис вужсö –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мдiс Сюзь öксылöн синмыс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 кокысь сылöн эбöс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ри ки-сойсьыс тшöтш выныс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галic cьöд кудри дзикöдз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öрд чужöмыс чукырöссис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гöр воштic ассьыс ми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юзь рöд озырмöдö дырöн –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ьыс паськыд, ыджыд рöдсö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лы кöсйö сетны шудсö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лыс корсьö мича слав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öмын вунöдöма сiйö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сьöм ватö он нин курав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 олöмтö он нин берг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нö, чинö Сюзьлöн р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öрыс кушинсö пыр зырö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ртö сiйöс понöль раскö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к лежнöг лэптысьö сэнi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пу орччöн письтö-кайö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нö кушин, чинö отир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йнаыс пыр ыдждö-содö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öн кык мортöс Енмыс босьтiс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эз лöсяв öти мор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жöралö пöрысь Сюзьы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ыжыс тайö Войпель вöс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эбач вöрын этша пöжсьö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мöс бокö мунö-пышйö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зi кольö ассьыс позсö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и ордйö выль ветельяс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шак-вотöсыд омöль лоис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шыг олöмыд – абу олöм!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öчлöн вöрыс бур да озыр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энi быдöн йывмö-олö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ыдз нö сылысь мусö босьтны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öн мырддьыны он вер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öчлöн ставыс сюсь да визув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öд вынöн он тай вермась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ö корсьны сылы мöдтор –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йö рöдлы «бур гöстинеч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жа Парма шыöн тырö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эбач-пемöс вайö тулы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эбач-пемöс выль поз дасьтö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эбач-пемöс котыр öксьö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ым нюжöдны ас рöдсö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чудь отир дасьтö асьсö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шыгъялöмсö вöтлöм могысь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ö мортлы пöт да гаж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ыс гусьöн öдйö нуö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öрысь мортлысь вын да эбöс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ьмöдö том мортлысь юрсö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öзтö сылысь сьöлöм кудсö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öтлö сылысь мича унсö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тьö новлöдлö борд йылы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ывсяньыс пемыд войöд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й жö пессян, том сьöлöмöй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öч, том öксы, казялöм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юзь öксылысь мича нывсö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гö усьтöдз лои Кöчл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ьöд кöсаа визув нывк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мыд вира нывка Войси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ыр и мича унсö воштic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жся лунö гажыс сылiс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ьмö Кöчыд вольöм пу мо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öти вежон сiдзи кол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гыс сьöлöмсьыс эз ямыш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ык вежон нин бöрö кол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ьöлöм висьöм кык пöв содi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öмын коймöд вежон мы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öксы восьтiс ассьыс шогсö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йтыр, гöтрася ме регыд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сьöй меным бытшöм ны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дтöм – бордалы оз лöся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ма – синтöмöс оз бöрйы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 кут йитны ассьыс ловсö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 кут торкны олан ладсö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iйöн Кöчлöн тöдысь увтыр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öрйысьнысö ёна эз кут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м öксылы юöр вайи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юзь нывкалысь басöк н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 юöрыд быттьö браг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йö мортлы гаж да долыд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ьöкыд мöвпъяс юрысь лэдзö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дь да вежöр сiйö содтö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ылiс Сюзьыд выль юöртö –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гыдджыкöн луныс ло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жаджыка ярмис тулыс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калiс и Сюзьлöн ко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на войтыр! Кывзöй менö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ывзöй менö, пöрысь мортö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öсыс кор сылö-воö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рсялö кор чöскыд сöзöн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öзйысьö сэк мортлöн киö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 тай нылыд сöвмас-быдмас –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эки коляс ассьыс позсö –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ас сiйö верöс сайö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адзуль кодь мича Войс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ис сьöлöм вылö Кöчлы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ис öнi нöшта басö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н казялiс менсьым нылöс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iс сiйöс öксы-айлы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я Кöчлы, удал зонлы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ьöлöм вылас воис Войсин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сьтö сiйöc öнi Кö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на войтыр! Бöрйöй öнi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öрйöй медся небыд кучик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öрйöй медъёсь йыла емъяс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урöй сылы йöрнöс-гун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дся серöн серöдöмö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сьтöй сылы сёян-юан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öй-пöжöй сур да бра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тöй-вöчöй мича пöля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и Сюзь рöд дасьтö козин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мкодьысла Сюзьыд гусьöн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ашкö нылыслы лёк кывъя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этчö мунан тэ он овны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йыдлы отсасьны понд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öч войтырыд миян муяс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кö мырддьöма, да колö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ым найöс босьтны бö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шыкöдан тэ Кöчсö, Войсин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öдан тэ олан бисö. –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... ог вермы тадзи вöчны…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öв, эн мексы! Кывзы сiйö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йыд висьталö мый тэныд!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и он тöд менсьым лöгöс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и абу тэ Сюзь рöдысь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öчан сiдз, кыдз тшöктö рöд!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Ылöдны кö кöсъян менö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эк тэ та йылысь эн вунö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öчыд ловъяöн кö коляс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эныд ловъяöн не ов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чым тэнсьыд ловтö кыск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йтö Иньва дорö чап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ьöд кырнышлысь рöдсö вер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ас сiдз, кыдз шуа 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жа кöлысь чöскыд вöтö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син сьöлöм пырыс лэдзи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ыстчис нин сiйö кадыс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 лёк мöвпыс эз сет узьны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шöктö вöчны, мый кöсйылiс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тöм айыс кöлысь дырй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нö пановтны сэк вермас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 нин индiс нывсö айыс?!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сьö сьöлöмыс Войсинлöн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ыдзи дзугйö шедöм пöтк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лёк мöвпыс личкö, личкö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лун яд лöсьöдны колö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ъявылыс ядсö чапкö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ан лöсьöдö бур маыс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на öксылы, том зонлы –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 тэ дзоньвидзалун вöсна, Кöч!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юзьыд дыр виччысис лунсö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 и пансяс ыджыд гажыс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i вöчас сiйöс татöн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ьва дорса паськыд муын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Ыджыд мортöн, öксы айöн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и воис гажа тулыс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ы бöрын – вежа гожö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сьыны тай пондiс Сюзьы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iс Сюзьыд Кöч увтырö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ыдзи аддзис айсö Войсин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йöм чужöм лои сьöдö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ынмис вомас сылöн кывйыс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мдiс луныс сы син водзы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öвпсö разис сэки Войси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iйöс талун колö вöчны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 вöч талун – лоас сёр!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öчыд паныдалiс гöсьттö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бур места индiс сылы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ис чöскыд быгъя юан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ктiс водзас чöскыд сёян –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 пö тöдö пöрысь öксы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ейтö кыдз сiйöс зятьыс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ейтö кыдз сылöн нылыс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ейтö кыдз Кöч увтыры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син ачыс быгъя браг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йис айлы да киас сетi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дзö, бур юаныс вöлi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ис джынсö Сюзьыд юис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эсся нюжмасис мыйтакö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öдыштic гöрд кушаксö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тiс öдйö туис пыдöс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зъяс öтик войт эз ко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й дозсö – дона гöсьтлы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öдсö – Кöчлы, бур жöникл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м месаньыс ачыс сетiс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месайыс, гöсьтыс моз жö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ис пыдöс косöдз юи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ис, ошкис ассьыс гöтыр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кис гöтырлысь ай-мамсö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шöктiс выльысь тыртны туи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пыд брага шонтö морттö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öдöн нуö сылысь вирсö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öдыштö измöм сьöлö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жтö юрын гажа сьыл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месайлöн, том öксылöн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йкö юрыс пондiс висьны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дic ciйöс ун личкыны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мовсис сэк месай Кö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öдö Енмыс: бытшöм Кöчöс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эсся некыдз нин он садьм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öдöй, войтыр: морт вийысьл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эсся Пармаын не овны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идзöдны шондi гажсö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лолавны сöстöм руöн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Йöзлысь сёрнисö не кывн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е тальны небыд мусö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нмыс сетiс меным лолöс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нмыс бöр сiйöс и босьтас, –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iдзи шуис мича Войс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и сунic джуджыд йирö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ьва валъявны сэк пондiс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Йир пыдöссьыс кыскис-лэптiс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öстöм гыыc вöйöм мортсö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пкис кыркöтш бердас чож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ыс оз босьт – нюрыс кыскас, -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ис Войсин; öдйöн сетчис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iмöм-баксьöм ыджыд нюрö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ытi кань оз вермы мунны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ытчö лэбач оз и пуксьыв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öнi абу ловъя муы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и тайö кулöм нюрыс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т вийысьтö эз и бось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iс Войсин дука нюрысь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iс гортас, ыджыд козйöдз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ис, ур моз тöвзис-кайис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 пу йылöдз, да и пуксис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тьö сьöд тар, туган йыла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нас кытшовтiс сьöд вöрсö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ча шондiыслы нюмдiс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з и горöд öтик кы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öмын öвтов вöчис кинас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тьö борднас шенысь лэба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ьöкыд изйöн усис улö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зирыд муö пласьткысьöмöн –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ыс вешйис сiйö инысь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лёк месань пöртчис кöкö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ыс эз босьт сылысь лысьöм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всö эз босьт мича енэж –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öдчö, ёрис сiйöс йö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iдз и олö öнi кöкыс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 и енэжын, оз муын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ö горттöг, олö позтöг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жся вöр весьтöд лэбалö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öрдов синва мольяс кисьтö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и сiйö вир синвасö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öтнас пипу кор и босьтö –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öль пулöн – омöль к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1:00:00Z</dcterms:created>
  <dc:creator>User</dc:creator>
  <dc:description/>
  <cp:keywords/>
  <dc:language>en-US</dc:language>
  <cp:lastModifiedBy>User</cp:lastModifiedBy>
  <dcterms:modified xsi:type="dcterms:W3CDTF">2011-10-18T21:05:00Z</dcterms:modified>
  <cp:revision>1</cp:revision>
  <dc:subject/>
  <dc:title>Кöк синва</dc:title>
</cp:coreProperties>
</file>