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ньöш да Чугуй вонъяс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ькы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в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тыры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лы</w:t>
      </w:r>
      <w:r>
        <w:rPr>
          <w:sz w:val="28"/>
          <w:szCs w:val="28"/>
          <w:lang w:val="en-US"/>
        </w:rPr>
        <w:t xml:space="preserve"> ö</w:t>
      </w:r>
      <w:r>
        <w:rPr>
          <w:sz w:val="28"/>
          <w:szCs w:val="28"/>
        </w:rPr>
        <w:t>тла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ескы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всь</w:t>
      </w:r>
      <w:r>
        <w:rPr>
          <w:sz w:val="28"/>
          <w:szCs w:val="28"/>
          <w:lang w:val="en-US"/>
        </w:rPr>
        <w:t xml:space="preserve">ö,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с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час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</w:t>
      </w:r>
      <w:r>
        <w:rPr>
          <w:sz w:val="28"/>
          <w:szCs w:val="28"/>
          <w:lang w:val="en-US"/>
        </w:rPr>
        <w:t xml:space="preserve">ö, </w:t>
      </w:r>
      <w:r>
        <w:rPr>
          <w:sz w:val="28"/>
          <w:szCs w:val="28"/>
        </w:rPr>
        <w:t>вы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яс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мунасн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в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ыв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к</w:t>
      </w:r>
      <w:r>
        <w:rPr>
          <w:sz w:val="28"/>
          <w:szCs w:val="28"/>
          <w:lang w:val="en-US"/>
        </w:rPr>
        <w:t>ö ö</w:t>
      </w:r>
      <w:r>
        <w:rPr>
          <w:sz w:val="28"/>
          <w:szCs w:val="28"/>
        </w:rPr>
        <w:t>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дь</w:t>
      </w:r>
      <w:r>
        <w:rPr>
          <w:sz w:val="28"/>
          <w:szCs w:val="28"/>
          <w:lang w:val="en-US"/>
        </w:rPr>
        <w:t xml:space="preserve"> ö</w:t>
      </w:r>
      <w:r>
        <w:rPr>
          <w:sz w:val="28"/>
          <w:szCs w:val="28"/>
        </w:rPr>
        <w:t>кса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ыр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ин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гуй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дзкö öксай висьталас пияныс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джыд миян Парманым да кыйны нинöм. Бырö пемöсыс, бырö и сёяныс. Регыд и парка вурны лоö нинöмы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, Чугуй, босьт ассьыд отиртö да корсь выль оланiн. И тэ, Киньöш, коль важ оланiнтö. Сета ме тiянлы кык öткодь шодз. Найöн и пу пöрöдан, из поткöдан. Но... мед некор öта-мöдныскöд воча дорышнас эз паныдась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ас Киньöш лунвылö, а Чугуй – войвылö. И быдмас Пармаын кык выль горт: Киньöшму да Чугуйка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йтымын во оласны найö торйöн, вунöдасны öтамö дны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ас коркö öтчыд Киньöшмуö вузасьысь отир да со мый висьталасны войвывса олысьяс йылыс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жа ю дорын ыджыд кар эм. Сiйö карас олö чочкöм синма отир. А öксайыс налöн зэв вежöра пöрысь морт. Дзор юрсиыс сылöн пельпомöдзыс лэччöма; синъясыс мичаöсь, быттьö кодзувъяс, кымöс бердас пукалöны; чужöмбаныс гöгрöс тупöсь кодь. Зарни кизя парка новлö пöрысь мортыс, небыд низь куяс вылын узьлö, зарни джек вылын пукалö, киас зарни шодз кутö. И сылöн став отирыс шоныда да мичаа пасьтасьö, пöта олö. Вичкосö найö вевттьöмаöсь низь куясöн, и куыс сэнi сюр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öдъяс мунасны Киньöшмуöд, да сiдз жö бара висьтасяс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ьöш озыра жö олiс, да öд кодi озыра олö, сылы нöшта на унджык колö. Со и чукöртас Киньöш ассьыс отирсö да войвылö найöс нуöдас – озыр кар жугöд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ыр найö корсясны озыр картö, но аддзасны. И уськöдчасны, быттьö ыжъяс вылö кöин чукöр, да давай тышкась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тышкасясны, кыкöс – керка йöрас пырас Киньöш увтырыд. Но ни зарни джексö, ни зарни шодзсö некысь оз аддзыны: тыдалö, ылö дзебас найöс Чугуйыд, вермисны и сьöрсьыс босьтны найöс, удайтчис кö налы пышйыны. Аддзö маöсь низь куяс; збыльысь, уна да бурсьыс-бур..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бергöдчис эськö Киньöшыд гортас ловйöн, уна буртор эськö вайис сьöрсьыс да потшис сылысь туйсö Чугуй аслас отиркöд. Уськöдчисны öксайяс öта-мöдыслы паныд, быттьö лёк буалысь öшъяс. Веськöдöмаöсь шодзьяссö öта-мöдыслы воча, вот-вот бытшкасны сьöлöманы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нö! – горöдас Чугуй, кор казялас тöдса шодзсö. Но Киньöш оз удит сувтны, и сылöн шодзыс писькöдiс воныслысь морöссö. Лоис сiдз, мыйысь тшöктic виччысьны айы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ьöш сатшкас ассьыс шодзсö муас, мунас гажа ю дорöда уськöдчас увлань юрöн кыркöтш ул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овтасны карсö Чугуй отир, мунасны выль места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0:00Z</dcterms:created>
  <dc:creator>User</dc:creator>
  <dc:description/>
  <cp:keywords/>
  <dc:language>en-US</dc:language>
  <cp:lastModifiedBy>User</cp:lastModifiedBy>
  <dcterms:modified xsi:type="dcterms:W3CDTF">2011-10-18T20:52:00Z</dcterms:modified>
  <cp:revision>1</cp:revision>
  <dc:subject/>
  <dc:title>Киньöш да Чугуй вонъяс</dc:title>
</cp:coreProperties>
</file>