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шитчысь Висьö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дейтö Висьöлыс тешитчыны – тайö удж сылöн. То туйсö мортлысь гусялас, то прöстö повзьöдас, а то и гажтöмöдз вайöд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т сьöктантурун вöрас быдмö. Сöмын вöрын и быдмö, сэсся сiйöс некысь он и аддзы. Быд турунлöн эм рöм, а сылöн абу. Тадзи ми сы йылысь думайтам, мыля некин сiйöс эз аддзывлы, кыдзи сiйö дзоридзалö. А сьöктантуруныс збыль дзоридзалö, сöмын Висьöлыс некодлы оз лэдз аддзыны сiйöс, дзебö. Дзоридзыс сылöн абу прöстöй, а вордана, волшебнöй. Висьöлыслöн, шуöны, чача пö сiйö, ыджыд вын сыын эм. Синтö мортыдлысь пöртмöдö, и тун оз вермы тшыкö дны, кодлöн киас татшöм дзоридзыс. Со и видзö сiйöс, кыдз ассьыс синсö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öдас вöрö öти морт корсьны тайö дзоридзсö. Мунас вöрас Иван лунлы паныд, корсяс сьöктантурунтö да сы улö вольсалас ассьыс венечувса ки чышкöдсö. Вольсалас да виччысьö, кор войшöрыс воа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 виччысяс, кык час виччысяс, да другöн сьöктантуруныс кыпöдчас, сы вылын лöз битор öзъяс. Видзöдö мортыд да – дзоридзыс воссьöма. Чегас дзоридзсö, гартыштас ки чышкöдас – и давай гортас котöртны!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ас грезд дорöдзыс да воча воныс сылы паныдасяс, шуа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й жö куритыштам да баитыштам. Сэтшöм шог босьтiс, весиг унмöс воштi да ывлаö лои петны, гортсьым вöтлiс сьöлöм дойы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эрмася öд ме, некор,– шуас мортыд да водзö котöрт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езд шöрас сойыс паныдасяс; мелiа, дзик руч моз, воча локтысьлы баитö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й жö, дона вонöй, отсала ки чышкöдтö нуыштны, киыд, тыдалö, мудзис нин, шойччöд невноч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з на мудз, эз...– вочавидзас мортыд да нöшта на öддзöдчас котöрöн мун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 аслас дзиръя дорöдз воас. Керкаас югыд би öзйö, сiдзкö, иньыс оз узь, верöссö виччысьö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ль-голь пырас мортыд, пырас посводзас, а иньыс сылы паныд уськöдчас. Верöслöн збыльысь киыс мудзас кутöмсьыс да сiйö кокни сьöлöмöн сетас ки чышкöдтö иньыслы: сы киысь некытчö оз вош.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ька гортас уськöдчас пырны, айыс сы бöрсянь пырас да öдйö-öдйö пöдласяс. А керкаас дзурс пемыд, некутшöм би абу. Мый нö тайö лои? Чуксалö иньсö, а сiйö оз шыа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дас маласьны да шутитны, а сэсся казялас, мый сiйö кыдз пу вылас пукалö, дзик туган йылас, рака моз. Вöлись мöдас вежöртны, кыдз сiйöс Висьöлыс бöбйöдлiс да кыдз пу вылас лэптi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дзö Висьöлыс ассьыс чачасö, некор на некин сiйöс абу вайлöма горт дорöдзыс. Гашкö, сэтшöм морт вайлiс, кодi Висьöлыскöд тöдса. Рака ракалысь синсö öд оз кок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25:00Z</dcterms:created>
  <dc:creator>User</dc:creator>
  <dc:description/>
  <cp:keywords/>
  <dc:language>en-US</dc:language>
  <cp:lastModifiedBy>User</cp:lastModifiedBy>
  <dcterms:modified xsi:type="dcterms:W3CDTF">2011-10-18T17:26:00Z</dcterms:modified>
  <cp:revision>1</cp:revision>
  <dc:subject/>
  <dc:title>Тешитчысь Висьöл</dc:title>
</cp:coreProperties>
</file>