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ь Вöр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öрсаыд мукöддырйи овлö и зэв шань. Кыдзкö вошис миян мöс. Корсям лун, корсям мöд – абу и абу. А вöрыс миян помтöм – гожöмбыд кöть ветлöдлы, некыдз он вермы став вöрсö кытшовтны. Но, думайта, тайö Вöрсаыс тешитчö – туйсö мöскыслысь пышйöдiс, дзугис либö дзеби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и мунi ме вöрас, мöдi коз пуяс вылас бумагаяс öшлыны да гöстинеч колявны – тайö Вöрсалы. И вой шöрöдзыс ciдз вöрöдыс уялi. Дерт, и Серанька йылысь пыр мöвпалi, эз-ö, мися, кытчöкö сибды либö йöрмы? Пондi нин петны пемыд вöрсьыс, кыла: кинкö нинкöмъяс кыö – швыть да швы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тi кушинö, а войыс тöлыся вöлi – кöть емö сунис пысав – аддза: мыр вылын ы-ыджыд тушаа морт пукалö да сюмöд дзавнас шаркöдö, лапти кыан пыжъяннас пурсйöдлö. Мыля, мися, сiйö танi нинкöмсö кыö да ещö на и войнас? Вай, думайта, кыйöдчыш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 эг повзьöд ме сiйöс, кхе-кхе кызöктыштi, несйи весиг. Аддза: чур-чермунi нинкöм кыысьыд, быттьö чинны кутiс – ичöтм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й, кодi сэтчаньын? – горöдiс сiйö.– Кинöс корся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ыстчи сы дiнö, вошöм мöс йылысь висьталi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а? – юал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а,– шу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сьлы сiйöс со эстчаньысь, кöджсьыс,– индiс сiйö бöрвы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 сылы ни аттьö, ни аддзысьлытöдз эг шу – пыр и уськö- дчи сыланьö да пыр и аддзи мöстö, орччöн и вöлöма тайö мортыскö д. Сöмын мöскыд коктöммöма, чеччынысö оз ве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ме сэтчö Серанькаöс да кушинас бара петi, мед аттьö-авны бур мортсö, висьтавны, а сэсся гортö котöртны. Петi кушинас – некин абу, весиг мырйыс быттьö сылöма, нинöм абу кольöма. И усис тöд вылö, мый аддзылöм мортыс синкымтö м вöлi – сiдзкö, тайö ачыс Вöрса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7:00Z</dcterms:created>
  <dc:creator>User</dc:creator>
  <dc:description/>
  <cp:keywords/>
  <dc:language>en-US</dc:language>
  <cp:lastModifiedBy>User</cp:lastModifiedBy>
  <dcterms:modified xsi:type="dcterms:W3CDTF">2011-10-18T17:28:00Z</dcterms:modified>
  <cp:revision>1</cp:revision>
  <dc:subject/>
  <dc:title>Шань Вöрса</dc:title>
</cp:coreProperties>
</file>