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8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357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Het Landschap Permie, anders Per</w:t>
              <w:softHyphen/>
              <w:softHyphen/>
              <w:t>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a Veliki, os groot Permia genaemt, heeft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ot zijn Zuider buuren de Baskiren, en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en Noorden de Zirianen, ten Westen</w:t>
              <w:softHyphen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Wiatka, en ten Oosten het Landschap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ogulits en Siberia. Die landschap heeft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aer naem van een Stad Perm, Staraja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Perm, os Permi geheten, die by de River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ischora, Wiserka, os Viseru, en Wissera,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ie een Arm van de Kama is, legt. Deze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olkeren, zegt men, brengen Pelteryen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en Paerden tot Schating aen hunne Tzaer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che Majesteiten. Des Winters vervoerd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en hier op Honden de Koopmanschap,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en gaet men op lange platte Schaetzen over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neeuv en Ys. De Menschen zijn hier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oor de Russen tot den Doop gebragt,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en in plaets dat zy oulinks niet als Asgo-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den dienden, word nu den ware Godt al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aer ge-eerd, en men ziet daer in volle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wasdom het Christelijk Geloof, ter eeu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wiger eere hunner Tzaersche Majesteiten,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en Thron geplant; maer echter word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gezegt, dat buiten haer kennis geheim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ijk in de Bosschen noch veel tekenen van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sgodendienst zijn: Zon en Maen wierd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aer eertyds aengebeden. Zv plachten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an ouds weinig os geen Brood te nut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igen. Het was wel eer een Prinsdom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et Land is zeer nat, en moerassig, zoo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dat des Zomers qualijk aldaer is te rei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zen. Veeler wooningen zijn in Tenten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os Hutten van Boom-takken. Geld os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unt gaet daer weinig om. En oulinks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ehelt niet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eze Volken zijn in den beginne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zeer noode tot het Christelijk Geloof ge-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bragt, want men zegt, dat zy den eer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ten Aerdz-bisschop Steven, want (in de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tad Perm is een Aerds-bisschops Zetel,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ie van de Russen daer gezonden was,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den huid van het levendige Lyf trok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en, en hem doorschooten met Pylen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Zy worden voor een zeer oud Volk ge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uden, leven van de Jacht. Zekere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amojeden die meer Noordelijk woonen,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schynen uit deze Volken te zijn gesproo-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en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Gebed onzes Heeren, in de Tael van Permie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8:00Z</dcterms:created>
  <dc:creator>Enye Lav</dc:creator>
  <dc:description/>
  <cp:keywords/>
  <dc:language>en-US</dc:language>
  <cp:lastModifiedBy>Enye Lav</cp:lastModifiedBy>
  <dcterms:modified xsi:type="dcterms:W3CDTF">2010-07-17T17:50:00Z</dcterms:modified>
  <cp:revision>3</cp:revision>
  <dc:subject/>
  <dc:title/>
</cp:coreProperties>
</file>