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</w:t>
      </w:r>
      <w:r>
        <w:rPr>
          <w:b/>
          <w:lang w:val="en-US"/>
        </w:rPr>
        <w:t>I</w:t>
      </w:r>
      <w:r>
        <w:rPr>
          <w:b/>
        </w:rPr>
        <w:t>АЛЫ ДЛЯ СРАВНИТЕЛЬНАГО СЛОВАРЯ ЗЮЗДИНСКАГО ПЕРМЯЦКАГО И ГЛАЗОВСКАГО ВОТСКАГО НАР</w:t>
      </w:r>
      <w:r>
        <w:rPr>
          <w:rFonts w:cs="Thryomanes" w:ascii="Thryomanes" w:hAnsi="Thryomanes"/>
          <w:b/>
        </w:rPr>
        <w:t>Ѣ</w:t>
      </w:r>
      <w:r>
        <w:rPr>
          <w:b/>
        </w:rPr>
        <w:t>ЧИЙ И БЕСЕРМЕНСКАГО 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ный, ненаед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ы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вочи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а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ем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бъ, остэднэмъ (дикиi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у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зына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ве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б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олкл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эд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теш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исленный (безымян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ул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ь (шап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зжьля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дить (больное мес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ъ, берег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, уг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ытч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лялны, бо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э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рме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лны /бла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е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вол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н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эд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тц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ве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ч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и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)ерма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тыгъ вет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ком 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г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’</w:t>
            </w:r>
            <w:r>
              <w:rPr/>
              <w:t>на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дны / сайм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ъ, поро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ы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ђ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ђльма синвыл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лясь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ыя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вдыр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ч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св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м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во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а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ых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д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гэ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ы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з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ите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, вер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эб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же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й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ёрты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пер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х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д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ъерошить (воло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ызъ ъыск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ля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ё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ш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лач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п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  <w:r>
              <w:rPr>
                <w:highlight w:val="yellow"/>
              </w:rPr>
              <w:t>л</w:t>
            </w:r>
            <w:r>
              <w:rPr/>
              <w:t>т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р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ы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эдл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гэ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быкы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ъ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, 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гуйтны, гусе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дъ, воро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ад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ро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ай-деж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еемник, -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п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а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д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ть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ят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зь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с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э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лб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п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к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ы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чк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ш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</w:t>
            </w:r>
            <w:r>
              <w:rPr>
                <w:lang w:val="en-US"/>
              </w:rPr>
              <w:t>’</w:t>
            </w:r>
            <w:r>
              <w:rPr/>
              <w:t>(с)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д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ђ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деревя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и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лээ / шанье  волькы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эдны, возкэ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дл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п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е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м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ыся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ђ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лас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ы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ни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ъ, чои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чэ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я   стр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джёг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ђ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ы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юродный б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э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жаго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я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, ог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ш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, д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те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ыш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эдн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э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и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и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а (гöдъ=годъ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л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т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ма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сьс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а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а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гы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у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б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ы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с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ъ, си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рёно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ут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ш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ж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тэ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х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тра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ы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ясь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у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лы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о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е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ч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э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ыш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э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зе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я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рен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</w:t>
            </w:r>
            <w:r>
              <w:rPr>
                <w:highlight w:val="yellow"/>
              </w:rPr>
              <w:t>п</w:t>
            </w:r>
            <w:r>
              <w:rPr/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э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м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зя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я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ьянств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о, би (ого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жав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х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г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алъ(м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е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р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о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н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рк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н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рп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, з. пад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д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г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ђва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л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че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ч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е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е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ика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ђ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ъ, нимлу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тор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ъя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ни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дв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э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еб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г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реб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ло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ль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у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арап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ах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э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ц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эл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яй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к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рх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етьс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у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пи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ко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зьд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л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ть (</w:t>
            </w:r>
            <w:r>
              <w:rPr>
                <w:lang w:val="en-US"/>
              </w:rPr>
              <w:t>sik!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(руч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е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кт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ктанъя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жники, прозвище зуйкарских пермя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-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тни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ынья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э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к</w:t>
            </w:r>
            <w:r>
              <w:rPr>
                <w:highlight w:val="yellow"/>
              </w:rPr>
              <w:t>э</w:t>
            </w:r>
            <w:r>
              <w:rPr/>
              <w:t>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г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ђ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ш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д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да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н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ръ, э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чкы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  <w:r>
              <w:rPr>
                <w:highlight w:val="yellow"/>
              </w:rPr>
              <w:t>э</w:t>
            </w:r>
            <w:r>
              <w:rPr/>
              <w:t>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э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ы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е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т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ч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т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э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тэм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л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ryoman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1:00Z</dcterms:created>
  <dc:creator>4</dc:creator>
  <dc:description/>
  <dc:language>en-US</dc:language>
  <cp:lastModifiedBy>4</cp:lastModifiedBy>
  <dcterms:modified xsi:type="dcterms:W3CDTF">2007-06-27T01:23:00Z</dcterms:modified>
  <cp:revision>5</cp:revision>
  <dc:subject/>
  <dc:title/>
</cp:coreProperties>
</file>