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FF"/>
          <w:sz w:val="48"/>
          <w:szCs w:val="48"/>
        </w:rPr>
      </w:pPr>
      <w:r>
        <w:rPr>
          <w:rFonts w:cs="Arial" w:ascii="Bookman Old Style" w:hAnsi="Bookman Old Style"/>
          <w:b/>
          <w:color w:val="0000FF"/>
          <w:sz w:val="48"/>
          <w:szCs w:val="48"/>
        </w:rPr>
        <w:t>ЛЕКСИКОН ПЕРМСКОГО ЯЗЫКА</w:t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кратко выбранный и по алфавиту расположенный</w:t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4795 кывпоз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// Национальный архив Республики Татарстан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. 10. — Оп. 5. — Д. 879. — Лл. 8 об. – 136 об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900"/>
        <w:gridCol w:w="3289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ба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аб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ч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угалище, суседк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б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а</w:t>
            </w:r>
            <w:r>
              <w:rPr>
                <w:i/>
              </w:rPr>
              <w:t>б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т, не имею, тольк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бу вы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абув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сильный, бессиль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бу вел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абувђ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</w:t>
            </w:r>
            <w:r>
              <w:rPr>
                <w:i/>
                <w:highlight w:val="yellow"/>
                <w:lang w:val="el-GR"/>
              </w:rPr>
              <w:t>е</w:t>
            </w:r>
            <w:r>
              <w:rPr>
                <w:i/>
              </w:rPr>
              <w:t>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обуч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бу вел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абувђ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обыкнов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бу вет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бувђт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объезж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бу веськы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а</w:t>
            </w:r>
            <w:r>
              <w:rPr>
                <w:i/>
              </w:rPr>
              <w:t>бувђ</w:t>
            </w:r>
            <w:r>
              <w:rPr>
                <w:i/>
                <w:highlight w:val="yellow"/>
              </w:rPr>
              <w:t>с</w:t>
            </w:r>
            <w:r>
              <w:rPr>
                <w:i/>
              </w:rPr>
              <w:t>кы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правиль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бу öмлöс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а</w:t>
            </w:r>
            <w:r>
              <w:rPr>
                <w:i/>
              </w:rPr>
              <w:t>буэм</w:t>
            </w:r>
            <w:r>
              <w:rPr>
                <w:i/>
                <w:highlight w:val="yellow"/>
              </w:rPr>
              <w:t>м</w:t>
            </w:r>
            <w:r>
              <w:rPr>
                <w:i/>
              </w:rPr>
              <w:t>эса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обузда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бу во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абув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зрелый, неспелый, не оконче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бу верд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абу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д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корм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бу гöр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абуг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д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красный, некрас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бу гöр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абуг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ора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бу гуды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абуг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ды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мут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бу артм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абу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ртм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урожай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бу ды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абуд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ш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ленив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бу дойд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абуд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йд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поврежденный, неране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бу йöрй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абу</w:t>
            </w:r>
            <w:r>
              <w:rPr>
                <w:b/>
                <w:i/>
                <w:lang w:val="el-GR"/>
              </w:rPr>
              <w:t>е</w:t>
            </w:r>
            <w:r>
              <w:rPr>
                <w:i/>
              </w:rPr>
              <w:t>ръ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огорож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бу жугд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абуж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гд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поврежденный, неп</w:t>
            </w:r>
            <w:r>
              <w:rPr>
                <w:highlight w:val="yellow"/>
              </w:rPr>
              <w:t>о</w:t>
            </w:r>
            <w:r>
              <w:rPr/>
              <w:t>лома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дззыв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адчж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уд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дззывтöмто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адчж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тэмто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удовищ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бу джынъя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абучжинь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поча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бу дзимля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абучжимл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убра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бу ко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абу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д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пья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бу еш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абу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ш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зрелый, неспелый, неоконч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бу кер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абу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-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додела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бу ра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абу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смир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бу сöс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абус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э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чис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бу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а</w:t>
            </w:r>
            <w:r>
              <w:rPr>
                <w:i/>
              </w:rPr>
              <w:t>бу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ищета, сирота, скудный, недостаточный, неимеющ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бу над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абун</w:t>
            </w:r>
            <w:r>
              <w:rPr>
                <w:b/>
                <w:i/>
                <w:highlight w:val="yellow"/>
              </w:rPr>
              <w:t>и</w:t>
            </w:r>
            <w:r>
              <w:rPr>
                <w:i/>
              </w:rPr>
              <w:t>чж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щедро, </w:t>
            </w:r>
            <w:r>
              <w:rPr>
                <w:u w:val="single"/>
              </w:rPr>
              <w:t>мало употребитель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бу тшö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абуч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час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бу чоры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абуч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ры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тверд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бу то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абут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моло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бу родö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абур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дэг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пороч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бу кер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абу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дела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бу сёрни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абус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рнї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грюмый, неговорлив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бу тшык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абучы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испорч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бу ю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абую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допрашива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з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а</w:t>
            </w:r>
            <w:r>
              <w:rPr>
                <w:i/>
              </w:rPr>
              <w:t>з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пуста, употребляемая для припра</w:t>
            </w:r>
            <w:r>
              <w:rPr>
                <w:highlight w:val="green"/>
              </w:rPr>
              <w:t>в</w:t>
            </w:r>
            <w:r>
              <w:rPr/>
              <w:t>, кушаньев или кисел</w:t>
            </w:r>
            <w:r>
              <w:rPr>
                <w:highlight w:val="green"/>
              </w:rPr>
              <w:t>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ец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йвий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айв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цеубийц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йвий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айв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цеубийств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йка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а</w:t>
            </w:r>
            <w:r>
              <w:rPr>
                <w:i/>
              </w:rPr>
              <w:t>йка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т (кошка)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й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а</w:t>
            </w:r>
            <w:r>
              <w:rPr>
                <w:i/>
              </w:rPr>
              <w:t>й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уж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йка гöты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а</w:t>
            </w:r>
            <w:r>
              <w:rPr>
                <w:i/>
              </w:rPr>
              <w:t>йкагэты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уж жена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йка сайö се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а</w:t>
            </w:r>
            <w:r>
              <w:rPr>
                <w:i/>
              </w:rPr>
              <w:t>йкасаес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муж выд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йка сайö му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а</w:t>
            </w:r>
            <w:r>
              <w:rPr>
                <w:i/>
              </w:rPr>
              <w:t>йкасаем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муж выхож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йка сайö се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айкасаес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муж выдав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йка сайö сет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айкасаесђ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муж выд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йл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а</w:t>
            </w:r>
            <w:r>
              <w:rPr>
                <w:i/>
              </w:rPr>
              <w:t>йл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цовск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йка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а</w:t>
            </w:r>
            <w:r>
              <w:rPr>
                <w:i/>
              </w:rPr>
              <w:t>йка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дов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й-ма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а</w:t>
            </w:r>
            <w:r>
              <w:rPr>
                <w:i/>
              </w:rPr>
              <w:t>йма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й-мам казьты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ймамъ=касьты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одителей помин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йпа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а</w:t>
            </w:r>
            <w:r>
              <w:rPr>
                <w:i/>
              </w:rPr>
              <w:t>йпа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лоть конечная, плоть крайня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йпöлö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а</w:t>
            </w:r>
            <w:r>
              <w:rPr>
                <w:i/>
              </w:rPr>
              <w:t>йпэлэ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ужеский пол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йпö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а</w:t>
            </w:r>
            <w:r>
              <w:rPr>
                <w:i/>
              </w:rPr>
              <w:t>йпэ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ужчи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йпöв вöв *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йпэлъ вэ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еребец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йпыгы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айпыг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мужеский пол, </w:t>
            </w:r>
            <w:r>
              <w:rPr>
                <w:u w:val="single"/>
              </w:rPr>
              <w:t>мало употребитель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й сьöрись кол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айсђрись 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ђ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мение, наследное после отц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093" w:leader="none"/>
              </w:tabs>
              <w:rPr/>
            </w:pPr>
            <w:r>
              <w:rPr/>
              <w:t>ох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кань, апа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а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 xml:space="preserve">нь, 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па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кл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л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а</w:t>
            </w:r>
            <w:r>
              <w:rPr>
                <w:i/>
              </w:rPr>
              <w:t>л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л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ли сы пон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али с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пон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ли для тог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вь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а</w:t>
            </w:r>
            <w:r>
              <w:rPr>
                <w:i/>
              </w:rPr>
              <w:t>лъ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слю, рассуждаю, смысл имею, понимаю отча</w:t>
            </w:r>
            <w:r>
              <w:rPr>
                <w:highlight w:val="green"/>
              </w:rPr>
              <w:t>ст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вй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а</w:t>
            </w:r>
            <w:r>
              <w:rPr>
                <w:i/>
              </w:rPr>
              <w:t>лъђ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судитель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ум, </w:t>
            </w:r>
            <w:r>
              <w:rPr>
                <w:u w:val="single"/>
              </w:rPr>
              <w:t>мало употребитель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есна, щека, челюс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нгыл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а</w:t>
            </w:r>
            <w:r>
              <w:rPr>
                <w:i/>
              </w:rPr>
              <w:t>нгы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нгел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нькыт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ан</w:t>
            </w:r>
            <w:r>
              <w:rPr>
                <w:i/>
                <w:highlight w:val="cyan"/>
              </w:rPr>
              <w:t>ь</w:t>
            </w:r>
            <w:r>
              <w:rPr>
                <w:i/>
              </w:rPr>
              <w:t>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ч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рох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сен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р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а</w:t>
            </w:r>
            <w:r>
              <w:rPr>
                <w:i/>
              </w:rPr>
              <w:t>р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сенн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ркирö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аркир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рхиере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рт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ар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читаю, понимаю отчаст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ртмис 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а</w:t>
            </w:r>
            <w:r>
              <w:rPr>
                <w:i/>
              </w:rPr>
              <w:t>ртмисъ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спело ли, удалось л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ртм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а</w:t>
            </w:r>
            <w:r>
              <w:rPr>
                <w:i/>
              </w:rPr>
              <w:t>ртм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рожай, плодородный, изобиль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ртмö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а</w:t>
            </w:r>
            <w:r>
              <w:rPr>
                <w:i/>
              </w:rPr>
              <w:t>ртмэ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родилось, родилось, поспел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сы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а</w:t>
            </w:r>
            <w:r>
              <w:rPr>
                <w:i/>
              </w:rPr>
              <w:t>сы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сток, утр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сывлань, асывлапö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а</w:t>
            </w:r>
            <w:r>
              <w:rPr>
                <w:i/>
              </w:rPr>
              <w:t xml:space="preserve">сыллань, 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ыллапэ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сточная сторо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сыв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а</w:t>
            </w:r>
            <w:r>
              <w:rPr>
                <w:i/>
              </w:rPr>
              <w:t>сыл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тренн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сывся кöдз</w:t>
            </w:r>
            <w:r>
              <w:rPr>
                <w:highlight w:val="green"/>
              </w:rPr>
              <w:t>у</w:t>
            </w:r>
            <w:r>
              <w:rPr/>
              <w:t>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а</w:t>
            </w:r>
            <w:r>
              <w:rPr>
                <w:i/>
              </w:rPr>
              <w:t>сылсякэчжи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енниц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слам, аслат, асла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а</w:t>
            </w:r>
            <w:r>
              <w:rPr>
                <w:i/>
              </w:rPr>
              <w:t>сламъ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а</w:t>
            </w:r>
            <w:r>
              <w:rPr>
                <w:i/>
              </w:rPr>
              <w:t>слатъ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</w:t>
            </w:r>
            <w:r>
              <w:rPr>
                <w:i/>
              </w:rPr>
              <w:t>сла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бственный, той, сам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смоз *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смо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амолюбие, своеправ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съяпо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съяпо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тренняя заря, время пред заре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с вежö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ас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ж</w:t>
            </w:r>
            <w:r>
              <w:rPr>
                <w:i/>
                <w:lang w:val="el-GR"/>
              </w:rPr>
              <w:t>е</w:t>
            </w:r>
            <w:r>
              <w:rPr>
                <w:i/>
              </w:rPr>
              <w:t>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м свой, разум св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свидз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а</w:t>
            </w:r>
            <w:r>
              <w:rPr>
                <w:i/>
              </w:rPr>
              <w:t>съ вичж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амодержец, которой сам себя держи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свывты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а</w:t>
            </w:r>
            <w:r>
              <w:rPr>
                <w:i/>
              </w:rPr>
              <w:t>съ вылты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воевольство, поверхность тела, самовольство, по-своем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сл</w:t>
            </w:r>
            <w:r>
              <w:rPr>
                <w:highlight w:val="green"/>
              </w:rPr>
              <w:t>ы</w:t>
            </w:r>
            <w:r>
              <w:rPr/>
              <w:t>ным берг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асл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нымбђрг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клон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сся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а</w:t>
            </w:r>
            <w:r>
              <w:rPr>
                <w:i/>
              </w:rPr>
              <w:t>сься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военрав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с мор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смор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войственный, свойств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с мор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а</w:t>
            </w:r>
            <w:r>
              <w:rPr>
                <w:i/>
              </w:rPr>
              <w:t>смор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ам я челове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слам мор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асла</w:t>
            </w:r>
            <w:r>
              <w:rPr>
                <w:i/>
                <w:highlight w:val="cyan"/>
              </w:rPr>
              <w:t>м</w:t>
            </w:r>
            <w:r>
              <w:rPr>
                <w:i/>
              </w:rPr>
              <w:t>мор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вой челове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сны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сны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воевольный, упрям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сныр ке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а</w:t>
            </w:r>
            <w:r>
              <w:rPr>
                <w:i/>
              </w:rPr>
              <w:t>сныръ 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воевольству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ссим шу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асьсим=ш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сво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счуж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а</w:t>
            </w:r>
            <w:r>
              <w:rPr>
                <w:i/>
              </w:rPr>
              <w:t>счюж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род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сы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а</w:t>
            </w:r>
            <w:r>
              <w:rPr>
                <w:i/>
              </w:rPr>
              <w:t>сы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руч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дзз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а</w:t>
            </w:r>
            <w:r>
              <w:rPr>
                <w:i/>
              </w:rPr>
              <w:t>тчж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жу, нахожу чт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дзз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а</w:t>
            </w:r>
            <w:r>
              <w:rPr>
                <w:i/>
              </w:rPr>
              <w:t>тчжя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зобретаю, приобретаю, нахож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дзз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а</w:t>
            </w:r>
            <w:r>
              <w:rPr>
                <w:i/>
              </w:rPr>
              <w:t>тчж</w:t>
            </w:r>
            <w:r>
              <w:rPr>
                <w:i/>
                <w:lang w:val="el-GR"/>
              </w:rPr>
              <w:t>е</w:t>
            </w:r>
            <w:r>
              <w:rPr>
                <w:i/>
              </w:rPr>
              <w:t>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д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дзз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а</w:t>
            </w:r>
            <w:r>
              <w:rPr>
                <w:i/>
              </w:rPr>
              <w:t>тчж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дящ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ш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а</w:t>
            </w:r>
            <w:r>
              <w:rPr>
                <w:i/>
              </w:rPr>
              <w:t>ши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втр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шыння, ашына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а</w:t>
            </w:r>
            <w:r>
              <w:rPr>
                <w:i/>
              </w:rPr>
              <w:t xml:space="preserve">шинья, 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шина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втр</w:t>
            </w:r>
            <w:r>
              <w:rPr>
                <w:highlight w:val="green"/>
              </w:rPr>
              <w:t>а</w:t>
            </w:r>
            <w:r>
              <w:rPr/>
              <w:t>шний, в завтр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рттöм-лад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а</w:t>
            </w:r>
            <w:r>
              <w:rPr>
                <w:i/>
              </w:rPr>
              <w:t>рттэм=лад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бесчинный, </w:t>
            </w:r>
            <w:r>
              <w:rPr>
                <w:u w:val="single"/>
              </w:rPr>
              <w:t>мало употребитель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йся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а</w:t>
            </w:r>
            <w:r>
              <w:rPr>
                <w:i/>
              </w:rPr>
              <w:t>йся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 отцовой сторон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дзза бытшö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а</w:t>
            </w:r>
            <w:r>
              <w:rPr>
                <w:i/>
              </w:rPr>
              <w:t>тчжя=быч</w:t>
            </w:r>
            <w:r>
              <w:rPr>
                <w:i/>
                <w:lang w:val="el-GR"/>
              </w:rPr>
              <w:t>е</w:t>
            </w:r>
            <w:r>
              <w:rPr>
                <w:i/>
              </w:rPr>
              <w:t>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жу яс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чым, ачыт, ачы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а</w:t>
            </w:r>
            <w:r>
              <w:rPr>
                <w:i/>
              </w:rPr>
              <w:t>чимъ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читъ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чи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ам 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абö, ба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бэ, б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б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абуш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абы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бы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абка, бабоч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а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б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пи, усн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а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г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л, плесен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агся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агс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лесневе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агся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агс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леснева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ад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д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ва, ил, ти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аддяи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адь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и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вня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адёвö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дђво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вов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адьö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дђг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ропат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аи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и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вор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айкай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йкай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дговор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акс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кс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лею, рычу, мыч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акс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кс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леяние, мыч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ал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вц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аля айпöв *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ля айпэ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аран, овен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аля кучи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лякучи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вчи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аля ги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аляг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д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лев овче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ö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эб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зумный, глупый, дикий, дурак, плу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öб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эб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урачусь, дурю, безумству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öбал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эбал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зумствов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öб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эб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лупе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öбавтö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эб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тэг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режлив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öб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эб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center" w:pos="1890" w:leader="none"/>
              </w:tabs>
              <w:rPr/>
            </w:pPr>
            <w:r>
              <w:rPr/>
              <w:t>обманываю, обольщаю, изменяю, искушаю, прельщ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öбöт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эб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г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öбöтч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эб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ман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öбöтч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эбэтч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манщик, обманчив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öбöн кер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эбэнъ 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зумным сделать ког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öб по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бъ по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ладенчеств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ö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ж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вос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ö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öр сю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эръ сю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кладываю, вдвиг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öр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дн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öр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дом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öрь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ь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бираю, избир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öрй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ь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бор, избра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öрйи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эръ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сђ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збр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ö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эр</w:t>
            </w:r>
            <w:r>
              <w:rPr>
                <w:b/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еще, опять, пак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öр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плакиваю, плачу, рыд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öрд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д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лач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öрö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э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зади, сзади, наза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öрся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ся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öр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за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öрла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ла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öрлань бось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лань б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сь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звратно получаю, беру наза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öрлань сет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лань сђ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звращаю чт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öрлань кöрт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лань кэрта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вязываю наза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öрлань чапк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лань чапка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росю наза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ргöтны мый туй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эрг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ны мый ту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ртеть что мож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öрлань бось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лань б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сь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зад бер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öрлань чатырт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лань чятырт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зад загну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öр кöс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эр=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зад отгиб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öрлань се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лань с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ращ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öртiжык пук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эртъ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i/>
              </w:rPr>
              <w:t>чжыкъ пук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лагаю, после полож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öр му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эрм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даюсь наза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öр вежсьы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эръ 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ежси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еменя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бöр </w:t>
            </w:r>
            <w:r>
              <w:rPr>
                <w:color w:val="FF0000"/>
              </w:rPr>
              <w:t>апкалöм</w:t>
            </w:r>
            <w:r>
              <w:rPr/>
              <w:t>, бöр чапк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эръ ап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, бэръ чапка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моро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öр коккезöн ва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ъ 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къ</w:t>
            </w:r>
            <w:r>
              <w:rPr>
                <w:i/>
                <w:lang w:val="el-GR"/>
              </w:rPr>
              <w:t>е</w:t>
            </w:r>
            <w:r>
              <w:rPr>
                <w:i/>
              </w:rPr>
              <w:t>зэнъ вар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гами задними бь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öрт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эртъ</w:t>
            </w:r>
            <w:r>
              <w:rPr>
                <w:i/>
                <w:lang w:val="en-US"/>
              </w:rPr>
              <w:t>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последок, посл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öртiжы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эртъ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i/>
              </w:rPr>
              <w:t>чжи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сле ка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öрал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эра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у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öрпык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эръп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кс</w:t>
            </w:r>
            <w:r>
              <w:rPr>
                <w:i/>
                <w:lang w:val="el-GR"/>
              </w:rPr>
              <w:t>е</w:t>
            </w:r>
            <w:r>
              <w:rPr>
                <w:i/>
              </w:rPr>
              <w:t>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кая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öрпык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эрп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к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каив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öр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следн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öрйи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эръ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бираю чт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öрла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ла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за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д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i/>
                <w:lang w:val="el-GR"/>
              </w:rPr>
              <w:t>е</w:t>
            </w:r>
            <w:r>
              <w:rPr>
                <w:i/>
              </w:rPr>
              <w:t>д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атог, палка, посох, трос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дьтор, бедё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  <w:lang w:val="el-GR"/>
              </w:rPr>
              <w:t>е</w:t>
            </w:r>
            <w:r>
              <w:rPr>
                <w:i/>
              </w:rPr>
              <w:t>дьторъ, бедiô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ломок, часть палки, батожок, палочка, посошо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дь кö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  <w:lang w:val="el-GR"/>
              </w:rPr>
              <w:t>е</w:t>
            </w:r>
            <w:r>
              <w:rPr>
                <w:i/>
              </w:rPr>
              <w:t>дькэ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 копья ремень, поводо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рг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i/>
                <w:lang w:val="el-GR"/>
              </w:rPr>
              <w:t>е</w:t>
            </w:r>
            <w:r>
              <w:rPr>
                <w:i/>
              </w:rPr>
              <w:t>рг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рчу, оборачиваю, ворочаю, возвращаю, отвертываю, отвращаю, отмщ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ргö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i/>
                <w:lang w:val="el-GR"/>
              </w:rPr>
              <w:t>е</w:t>
            </w:r>
            <w:r>
              <w:rPr>
                <w:i/>
              </w:rPr>
              <w:t>ргэт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рочаю, возвращаю кого, переворач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ргöтчöм бöрла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i/>
                <w:lang w:val="el-GR"/>
              </w:rPr>
              <w:t>е</w:t>
            </w:r>
            <w:r>
              <w:rPr>
                <w:i/>
              </w:rPr>
              <w:t>рг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емъ бэрла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звратившийся наза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ргö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i/>
                <w:lang w:val="el-GR"/>
              </w:rPr>
              <w:t>е</w:t>
            </w:r>
            <w:r>
              <w:rPr>
                <w:i/>
              </w:rPr>
              <w:t>рг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ъ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звратите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р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  <w:lang w:val="el-GR"/>
              </w:rPr>
              <w:t>е</w:t>
            </w:r>
            <w:r>
              <w:rPr>
                <w:i/>
              </w:rPr>
              <w:t>р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зврат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ргöт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i/>
                <w:lang w:val="el-GR"/>
              </w:rPr>
              <w:t>е</w:t>
            </w:r>
            <w:r>
              <w:rPr>
                <w:i/>
              </w:rPr>
              <w:t>рг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звращ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ргöтч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i/>
                <w:lang w:val="el-GR"/>
              </w:rPr>
              <w:t>е</w:t>
            </w:r>
            <w:r>
              <w:rPr>
                <w:i/>
              </w:rPr>
              <w:t>рг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звращавшийся, обор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рг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i/>
                <w:lang w:val="el-GR"/>
              </w:rPr>
              <w:t>е</w:t>
            </w:r>
            <w:r>
              <w:rPr>
                <w:i/>
              </w:rPr>
              <w:t>рг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звращ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ргöт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i/>
                <w:lang w:val="el-GR"/>
              </w:rPr>
              <w:t>е</w:t>
            </w:r>
            <w:r>
              <w:rPr>
                <w:i/>
              </w:rPr>
              <w:t>рг</w:t>
            </w:r>
            <w:r>
              <w:rPr>
                <w:i/>
                <w:lang w:val="el-GR"/>
              </w:rPr>
              <w:t>е</w:t>
            </w:r>
            <w:r>
              <w:rPr>
                <w:i/>
              </w:rPr>
              <w:t>тч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вертываюсь, отвращаюсь, склоня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р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  <w:lang w:val="el-GR"/>
              </w:rPr>
              <w:t>е</w:t>
            </w:r>
            <w:r>
              <w:rPr>
                <w:i/>
              </w:rPr>
              <w:t>р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плоды,</w:t>
            </w:r>
            <w:r>
              <w:rPr/>
              <w:t xml:space="preserve"> всякая всячи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рся удж кер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  <w:lang w:val="el-GR"/>
              </w:rPr>
              <w:t>е</w:t>
            </w:r>
            <w:r>
              <w:rPr>
                <w:i/>
              </w:rPr>
              <w:t xml:space="preserve">рся - - 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чжькђр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емесленный челове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  <w:lang w:val="el-GR"/>
              </w:rPr>
              <w:t>е</w:t>
            </w:r>
            <w:r>
              <w:rPr>
                <w:i/>
              </w:rPr>
              <w:t>р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ращаю, обращ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ргöтчы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i/>
                <w:lang w:val="el-GR"/>
              </w:rPr>
              <w:t>е</w:t>
            </w:r>
            <w:r>
              <w:rPr>
                <w:i/>
              </w:rPr>
              <w:t>рг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и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звращатьс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рся турун йöр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i/>
                <w:lang w:val="el-GR"/>
              </w:rPr>
              <w:t>е</w:t>
            </w:r>
            <w:r>
              <w:rPr>
                <w:i/>
              </w:rPr>
              <w:t>рся тур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 xml:space="preserve">нъ </w:t>
            </w:r>
            <w:r>
              <w:rPr>
                <w:i/>
                <w:lang w:val="el-GR"/>
              </w:rPr>
              <w:t>е</w:t>
            </w:r>
            <w:r>
              <w:rPr>
                <w:i/>
              </w:rPr>
              <w:t>р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сякая огородная трав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ер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ип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кö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кэ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аша, чаш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р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ђрс</w:t>
            </w:r>
            <w:r>
              <w:rPr>
                <w:b/>
                <w:i/>
              </w:rPr>
              <w:t>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413" w:leader="none"/>
              </w:tabs>
              <w:rPr/>
            </w:pPr>
            <w:r>
              <w:rPr/>
              <w:t>вещь, всякая всячи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рд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ды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дл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рся гор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ђрс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 xml:space="preserve"> гортъï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сякие вещи домаш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рся кизьöрто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ђрся к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з</w:t>
            </w:r>
            <w:r>
              <w:rPr>
                <w:i/>
                <w:lang w:val="el-GR"/>
              </w:rPr>
              <w:t>е</w:t>
            </w:r>
            <w:r>
              <w:rPr>
                <w:i/>
              </w:rPr>
              <w:t>рто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сякая жидкая вещ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гон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и вартан тша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 xml:space="preserve"> вартанъ ч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у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ито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то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гонё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ичи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чи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скр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и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ï</w:t>
            </w:r>
            <w:r>
              <w:rPr>
                <w:b/>
                <w:i/>
              </w:rPr>
              <w:t>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гн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иа и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ïя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ремен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иа шо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ïяш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голь горящ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ли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л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д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людо, тарел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лидо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лид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людечко, блюдц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блид: </w:t>
            </w:r>
            <w:r>
              <w:rPr>
                <w:color w:val="FF0000"/>
              </w:rPr>
              <w:t>пайкöс</w:t>
            </w:r>
            <w:r>
              <w:rPr/>
              <w:t xml:space="preserve"> </w:t>
            </w:r>
            <w:r>
              <w:rPr>
                <w:lang w:val="fi-FI"/>
              </w:rPr>
              <w:t>~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лид=п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йкэ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людо плоско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г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гь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гъ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гся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ыгс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н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гсяв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ыгс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спениватьс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гля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ыгл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т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дö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ыд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ь, вс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д во э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ыдв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ежегодно обращающийс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дгодся, быдв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ыдг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дся, быдв</w:t>
            </w:r>
            <w:r>
              <w:rPr>
                <w:b/>
                <w:i/>
              </w:rPr>
              <w:t>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ежегодный, повсегод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ддырн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ыдд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н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асто, во всякое врем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д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д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растаю, подрастаю, прирастаю, произрастаю, расту, нарастаю, отраст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д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ыд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головно, все, всякий, вся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гыл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гы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верток, свито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гыль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ыгыль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ч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дмыны *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дмы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зраст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гыльт… ?*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ыгылт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валиваю в куч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дла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ыд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ы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зде, повсюд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дладорсянь, быдлася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ыд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дорсянь, быд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я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 всех сторон, отовсюд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д вын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ыдв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н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семи силам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д вынöн мыр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ыдв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нэн мыр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семи силами стар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ддырн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ыд</w:t>
            </w:r>
            <w:r>
              <w:rPr>
                <w:i/>
                <w:highlight w:val="yellow"/>
              </w:rPr>
              <w:t>б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н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сегда, очень часто, част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ддырни син одз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ыддырнис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ночжи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сегда в глазах б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ддыр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ыдд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сегдашн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д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ыд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сякий, всяк, кажд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дöс *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ыдэ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дöс тöдс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ыдэсъ=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дс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ь в пятнах, всем известно, знаком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дм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дми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 возраст совершенный пришедш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дм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дм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тущ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дм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дм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зрослый, вырослый, возрас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д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д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раст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дмыны пу сув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дмыны-пусул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расти в меру дерев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длун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ыдл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н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ежеднев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д отир дырн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быдъ 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тир дырн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сенарод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дм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ыд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ь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д лун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ыдл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н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 все дн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дöнлö тöдс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ыдэнлэ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дс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сем ведом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д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ыд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спит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д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д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спитанный, воспит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д ыбöс дын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ыдъыб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здыны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 всяких воро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дса, быдсöн кер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ыдца быдценъ кеђр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вершенный, оконч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дöнло висьт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ыдэнлэвись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ублично объявл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дс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ытц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дсöн бер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ытц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нбер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ир, всякая всячи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дсöн верм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ытцен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м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семогущ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дсöн видз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ытценв</w:t>
            </w:r>
            <w:r>
              <w:rPr>
                <w:b/>
                <w:i/>
              </w:rPr>
              <w:t>и</w:t>
            </w:r>
            <w:r>
              <w:rPr>
                <w:i/>
                <w:color w:val="FF0000"/>
              </w:rPr>
              <w:t>цз</w:t>
            </w:r>
            <w:r>
              <w:rPr>
                <w:i/>
              </w:rPr>
              <w:t>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ладычествую, вседерж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дтöм челядьл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ыттэмъ ч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лядьл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зраст детск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р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ыр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знашиваю, издерживаю, истощ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рö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ыр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накипь, </w:t>
            </w:r>
            <w:r>
              <w:rPr>
                <w:u w:val="single"/>
              </w:rPr>
              <w:t>мало употребитель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р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зъян, изноше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тш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ыч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орошо, хороший, постоянный, порядоч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тшö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ыч</w:t>
            </w:r>
            <w:r>
              <w:rPr>
                <w:i/>
                <w:lang w:val="el-GR"/>
              </w:rPr>
              <w:t>е</w:t>
            </w:r>
            <w:r>
              <w:rPr>
                <w:i/>
              </w:rPr>
              <w:t>м</w:t>
            </w:r>
            <w:r>
              <w:rPr>
                <w:b/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орошо, благополучно, постоян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тшöми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ыч</w:t>
            </w:r>
            <w:r>
              <w:rPr>
                <w:b/>
                <w:i/>
                <w:lang w:val="el-GR"/>
              </w:rPr>
              <w:t>е</w:t>
            </w:r>
            <w:r>
              <w:rPr>
                <w:i/>
              </w:rPr>
              <w:t>ми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орошеньк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тшöмжы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ыч</w:t>
            </w:r>
            <w:r>
              <w:rPr>
                <w:b/>
                <w:i/>
                <w:lang w:val="el-GR"/>
              </w:rPr>
              <w:t>е</w:t>
            </w:r>
            <w:r>
              <w:rPr>
                <w:i/>
              </w:rPr>
              <w:t>мжи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учш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тшöмжык гаж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ыч</w:t>
            </w:r>
            <w:r>
              <w:rPr>
                <w:i/>
                <w:lang w:val="el-GR"/>
              </w:rPr>
              <w:t>е</w:t>
            </w:r>
            <w:r>
              <w:rPr>
                <w:i/>
              </w:rPr>
              <w:t>мжикъ г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жа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учше жел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тшöмжык не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ычемжикъ н</w:t>
            </w:r>
            <w:r>
              <w:rPr>
                <w:b/>
                <w:i/>
                <w:lang w:val="el-GR"/>
              </w:rPr>
              <w:t>е</w:t>
            </w:r>
            <w:r>
              <w:rPr>
                <w:i/>
              </w:rPr>
              <w:t>у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учше несколько, немног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тшöм о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ыч</w:t>
            </w:r>
            <w:r>
              <w:rPr>
                <w:i/>
                <w:lang w:val="el-GR"/>
              </w:rPr>
              <w:t>е</w:t>
            </w:r>
            <w:r>
              <w:rPr>
                <w:i/>
              </w:rPr>
              <w:t xml:space="preserve">мъ 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стоянство, житье хороше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тшöма пу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ыч</w:t>
            </w:r>
            <w:r>
              <w:rPr>
                <w:i/>
                <w:lang w:val="el-GR"/>
              </w:rPr>
              <w:t>е</w:t>
            </w:r>
            <w:r>
              <w:rPr>
                <w:i/>
              </w:rPr>
              <w:t>мап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вариваю, хорошо варю, довар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тшöм сёрн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ыч</w:t>
            </w:r>
            <w:r>
              <w:rPr>
                <w:i/>
                <w:lang w:val="el-GR"/>
              </w:rPr>
              <w:t>е</w:t>
            </w:r>
            <w:r>
              <w:rPr>
                <w:i/>
              </w:rPr>
              <w:t>мъ с</w:t>
            </w:r>
            <w:r>
              <w:rPr>
                <w:b/>
                <w:i/>
              </w:rPr>
              <w:t>iô</w:t>
            </w:r>
            <w:r>
              <w:rPr>
                <w:i/>
              </w:rPr>
              <w:t>рн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итрые речи, умны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дс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тц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льный, целый, цел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тшöма адзз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ыч</w:t>
            </w:r>
            <w:r>
              <w:rPr>
                <w:i/>
                <w:lang w:val="el-GR"/>
              </w:rPr>
              <w:t>е</w:t>
            </w:r>
            <w:r>
              <w:rPr>
                <w:i/>
              </w:rPr>
              <w:t xml:space="preserve">ма 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дцз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сно виж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тшк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ыч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лю, закалываю, прокалываю, прикал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тшкас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ыч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т, кто колет, колольщ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ок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к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бочный, под</w:t>
            </w:r>
            <w:r>
              <w:rPr>
                <w:highlight w:val="green"/>
              </w:rPr>
              <w:t>л</w:t>
            </w:r>
            <w:r>
              <w:rPr/>
              <w:t>е бо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ор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д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рыл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ор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рыла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орд ув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бордъ 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лтъ</w:t>
            </w:r>
            <w:r>
              <w:rPr>
                <w:i/>
                <w:lang w:val="en-US"/>
              </w:rPr>
              <w:t>ї</w:t>
            </w:r>
            <w:r>
              <w:rPr>
                <w:i/>
              </w:rPr>
              <w:t>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дкрыль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осьта, босьт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сьта, бось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ру, восприемлю, отбираю, получаю, принимаю, приемлю, сним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осьтöм одзöс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 xml:space="preserve">стэмъ 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чж</w:t>
            </w:r>
            <w:r>
              <w:rPr>
                <w:i/>
                <w:lang w:val="el-GR"/>
              </w:rPr>
              <w:t>е</w:t>
            </w:r>
            <w:r>
              <w:rPr>
                <w:i/>
              </w:rPr>
              <w:t>с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зять взайм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оби анькыт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би анкыч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об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осьта бöбöтöм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сьта бэб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эм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ру обманом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ось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сь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лученный, взя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осьт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ось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нят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у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лагий, добрый, благосклонный, ласковый, доброхотный, милостивый, полезно, польза, щедро, совестный, способный, честный, щедр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ура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у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миря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ура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у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</w:t>
            </w:r>
            <w:r>
              <w:rPr>
                <w:i/>
                <w:lang w:val="el-GR"/>
              </w:rPr>
              <w:t>ем</w:t>
            </w:r>
            <w:r>
              <w:rPr>
                <w:i/>
              </w:rPr>
              <w:t>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мирение, мир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ур висьта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уръ вись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лаговещение, благодар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ур з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ръ зы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лагово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ур</w:t>
            </w:r>
            <w:r>
              <w:rPr>
                <w:highlight w:val="green"/>
              </w:rPr>
              <w:t>с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р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рив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у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ур кадö вои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уркадэв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лаговрем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ур кошш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ур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шш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юбопыт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ур кер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ркђр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лагодетельный, блаженный, прияте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ур ке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ур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лагодетельствов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ур кер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ур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лагодетельство, благоделие, добродете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ур уджа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уръ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чжальi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удрый человек, провор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ур кы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ур</w:t>
            </w:r>
            <w:r>
              <w:rPr>
                <w:i/>
                <w:highlight w:val="yellow"/>
              </w:rPr>
              <w:t>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лагосклонно, добрая вес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ур кылöн шу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ур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энъ шу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славляюсь, хвалюсь от с…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ур кылöн новь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уркылэнъ н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ъ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славляю, добро говор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ур лунк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урл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нк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рысть, мало употребитель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ур ни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урн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лагородный, честный челове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ур ни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уръ н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брый знак, доброе назв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ур пук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уръ пу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ружеская бесед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урс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рс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брожелате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ур се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урс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ров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ур сёрн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уръ с</w:t>
            </w:r>
            <w:r>
              <w:rPr>
                <w:b/>
                <w:i/>
              </w:rPr>
              <w:t>iô</w:t>
            </w:r>
            <w:r>
              <w:rPr>
                <w:i/>
              </w:rPr>
              <w:t>рн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вещев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ур сёрни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урсiôрн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веще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урсянь серак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рсянъ сђрак</w:t>
            </w:r>
            <w:r>
              <w:rPr>
                <w:b/>
                <w:i/>
              </w:rPr>
              <w:t>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письмо завещательное, </w:t>
            </w:r>
            <w:r>
              <w:rPr>
                <w:u w:val="single"/>
              </w:rPr>
              <w:t>мало употребитель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урто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рто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лагодать, благость, доброта, благ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ур тöд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ур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дъi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лагодарный, благодеяние помнящ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уртчöм ?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рт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благоприятство, </w:t>
            </w:r>
            <w:r>
              <w:rPr>
                <w:u w:val="single"/>
              </w:rPr>
              <w:t>мало употребитель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ур тöд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ур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д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благодар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ур увтыр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рултыр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ода знатног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ур шу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урш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брым назыв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ур шу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урш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лагославляю, доброжелательствую, поздравляю, приветству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ур шу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урш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сть, доброглагол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ур оз гажа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уръ 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зъгажа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доброжелатель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ур и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ръ и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стная жена, добра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ур о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буръ 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лаженств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ур ол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ръ о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лагополуч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ур о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буръ 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ы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лагополучный, живущий благополуч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ур висьт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уръ вись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лаговещ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ур ол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уръ о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лагополуч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ур п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уръ п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ерево хорошее, годно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ур ке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рэнъ кђ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брым, блаженным, благополучным сдел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урöтч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рэт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ир, примир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д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днистый, мокрый, мокр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бергöтч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аберг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доворо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 вайö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ава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тъi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доприводец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й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а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вож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й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воз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 вай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ава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ды приво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 гад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гад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узырь на вод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 г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=г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ов водян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 гумав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=гу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ду черп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 гумалöм, новй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а=гу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 н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ъ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ды черпание, нош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дö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дэ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рег речн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 дор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доры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дле берег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ч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й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а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вожу, привож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 йö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а=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р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лотину делаю, воду впруж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йö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а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вожу на время, ненадолг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ж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ревний, ветх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ж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ж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вний, старинный, стари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жся пораэз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ажсяпо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эз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 старые време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жся кад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ажся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ды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тарые време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ж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аж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вно, доселе, в старин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жын н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аж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нъ н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вно уж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жм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жм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старел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з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з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кр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зiляи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зъиляи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ужа, мокрое мест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 и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и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крое место, мокрот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з вод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кисьт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акис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сос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 кайöтлы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ака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лы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сить вод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 кыска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акыс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ъi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довоз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к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ксђ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ромкий смех, хохот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к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к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охоч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кн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м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м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кр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 новй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ол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донос, водоносец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 новйы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ан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ъи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сить вод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 новй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ан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ъ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шение вод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 ордсö кыск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=ордце=кыска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ду в сторону отвож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ртла о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 xml:space="preserve">ртла 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ч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лещу рукам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р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лоч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р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р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лотьба, молоч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ртл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арт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молач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ры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рыш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ршун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р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рт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ь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ртла öтiк мöдiк берд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ртла этъїкъ мэдїкберд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ью одно об друго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ртла вачкан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ртла вач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ью плеть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арсв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 xml:space="preserve">рсв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укровиц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рт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рт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зби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чкан, ватшк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ачь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леть, бич, дроз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чкал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чка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ло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чк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чк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заушение,</w:t>
            </w:r>
            <w:r>
              <w:rPr/>
              <w:t xml:space="preserve"> удар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чкы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чькы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дар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 дзул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чжю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</w:t>
            </w:r>
            <w:r>
              <w:rPr>
                <w:highlight w:val="green"/>
              </w:rPr>
              <w:t>жд</w:t>
            </w:r>
            <w:r>
              <w:rPr/>
              <w:t>евая капл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дз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чж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убыток, </w:t>
            </w:r>
            <w:r>
              <w:rPr>
                <w:u w:val="single"/>
              </w:rPr>
              <w:t>мало употребитель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ш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аш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гоняю, гон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шö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аш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згон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ш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ше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нение и изгн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шöт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аш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л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ездо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вакöт ?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кэ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осока, </w:t>
            </w:r>
            <w:r>
              <w:rPr>
                <w:u w:val="single"/>
              </w:rPr>
              <w:t>мало употребитель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ö пыра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аэпы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долаз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 öтлаö вош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а этлаэ в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 xml:space="preserve">шт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ду в одно место привож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 öк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а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к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водн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 ыжд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а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жд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водн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я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а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ношу, подношу, подвож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видзись</w:t>
            </w:r>
            <w:r>
              <w:rPr/>
              <w:t xml:space="preserve"> ?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  <w:highlight w:val="yellow"/>
              </w:rPr>
              <w:t>а</w:t>
            </w:r>
            <w:r>
              <w:rPr>
                <w:i/>
              </w:rPr>
              <w:t>чж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пастух, </w:t>
            </w:r>
            <w:r>
              <w:rPr>
                <w:u w:val="single"/>
              </w:rPr>
              <w:t>мало употребитель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яв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а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вози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р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р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спитываю, скармл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рд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рд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спит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рд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рд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откормл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рмöт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ер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ор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рма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ер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рм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рм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бедил совершен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р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р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кармливаю, насыщаю, пит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рзьöм вö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ерземъ в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рховая лошад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рда öддь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ерда эдд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кармливаю, утучивл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рд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рдъi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итате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рд</w:t>
            </w:r>
            <w:r>
              <w:rPr>
                <w:highlight w:val="green"/>
              </w:rPr>
              <w:t>ч</w:t>
            </w:r>
            <w:r>
              <w:rPr/>
              <w:t>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рд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ит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рм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рм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бед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рма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ер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ъi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ер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>
                <w:i/>
              </w:rPr>
              <w:t>в</w:t>
            </w:r>
            <w:r>
              <w:rPr>
                <w:b/>
                <w:i/>
                <w:lang w:val="el-GR"/>
              </w:rPr>
              <w:t>е</w:t>
            </w:r>
            <w:r>
              <w:rPr>
                <w:i/>
              </w:rPr>
              <w:t>р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одолеваю, побеждаю и преодоле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ерм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>
                <w:i/>
              </w:rPr>
              <w:t>вер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еж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ж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промен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ежö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>
                <w:i/>
              </w:rPr>
              <w:t>веж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р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разумею, разум име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ежöр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>
                <w:i/>
              </w:rPr>
              <w:t>веж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ртъї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разумеющ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еж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ж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меняюсь, мен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еж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ж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перемен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еж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ж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перемена, перемен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ес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>
                <w:i/>
              </w:rPr>
              <w:t>вес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расчищ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есь кыве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>
                <w:i/>
              </w:rPr>
              <w:t>весь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ъе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пустые слов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есь шу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>
                <w:i/>
              </w:rPr>
              <w:t>весьш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укориз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ез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>
                <w:i/>
              </w:rPr>
              <w:t>вез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обтяг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е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>
                <w:i/>
                <w:i/>
              </w:rPr>
            </w:pPr>
            <w:r>
              <w:rPr>
                <w:i/>
              </w:rPr>
              <w:t>ве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напрасно, напрас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есьла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>
                <w:i/>
                <w:i/>
              </w:rPr>
            </w:pPr>
            <w:r>
              <w:rPr>
                <w:i/>
              </w:rPr>
              <w:t>весьлалъї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 xml:space="preserve">мерятель, </w:t>
            </w:r>
            <w:r>
              <w:rPr>
                <w:u w:val="single"/>
              </w:rPr>
              <w:t>мало употребитель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есьл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>
                <w:i/>
              </w:rPr>
              <w:t>весь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 xml:space="preserve">мера, </w:t>
            </w:r>
            <w:r>
              <w:rPr>
                <w:u w:val="single"/>
              </w:rPr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есь кы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>
                <w:i/>
              </w:rPr>
              <w:t>весь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пеня, обнесение чест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еськы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скы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поистин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еськ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ськ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может бы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ес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>
                <w:i/>
              </w:rPr>
              <w:t>вес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пол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еськöт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>
                <w:i/>
                <w:i/>
              </w:rPr>
            </w:pPr>
            <w:r>
              <w:rPr>
                <w:i/>
              </w:rPr>
              <w:t>вес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обмогаюсь, от болезни облегч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есь öш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>
                <w:i/>
              </w:rPr>
              <w:t>весь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ш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истребляю, напрасно, тун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есьл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>
                <w:i/>
              </w:rPr>
              <w:t>весь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новь меряю, мало употребитель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еськ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>
                <w:i/>
              </w:rPr>
              <w:t>весь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 здоровье прихож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е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>
                <w:i/>
                <w:i/>
              </w:rPr>
            </w:pPr>
            <w:r>
              <w:rPr>
                <w:i/>
              </w:rPr>
              <w:t>ве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отще, даро</w:t>
            </w:r>
            <w:r>
              <w:rPr>
                <w:highlight w:val="green"/>
              </w:rPr>
              <w:t>м</w:t>
            </w:r>
            <w:r>
              <w:rPr/>
              <w:t>, даров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есь бось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>
                <w:i/>
              </w:rPr>
              <w:t>весьб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сь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ымучиваю, беру напрас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етл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>
                <w:i/>
              </w:rPr>
              <w:t>вет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брожу, хож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евтти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>
                <w:i/>
              </w:rPr>
              <w:t>велт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укрыв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евттисян чышьян *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>
                <w:i/>
              </w:rPr>
              <w:t>вел</w:t>
            </w:r>
            <w:r>
              <w:rPr>
                <w:i/>
                <w:highlight w:val="yellow"/>
              </w:rPr>
              <w:t>тс</w:t>
            </w:r>
            <w:r>
              <w:rPr>
                <w:i/>
              </w:rPr>
              <w:t>янъ чишья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фата, накидка для голов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евдö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лдэ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ерх у чего-либ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ел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>
                <w:i/>
              </w:rPr>
              <w:t>ве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привычный, уче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елалi м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>
                <w:i/>
              </w:rPr>
              <w:t>ве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ъi м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привык, научилс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ел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>
                <w:i/>
              </w:rPr>
              <w:t>ве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привыкаю, обв</w:t>
            </w:r>
            <w:r>
              <w:rPr>
                <w:highlight w:val="green"/>
              </w:rPr>
              <w:t>ы</w:t>
            </w:r>
            <w:r>
              <w:rPr/>
              <w:t>каю, науч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еш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ш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движу, вдвигаю, сдвигаю, выкупаю, ворожу, заворачиваю, откуп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еш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>
                <w:i/>
                <w:i/>
              </w:rPr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шт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 xml:space="preserve">ворожея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еж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шс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промен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ешт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шта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сдвигаю что-либо с одного на другое мест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ешты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>
                <w:i/>
              </w:rPr>
              <w:t>вешт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ешт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>
                <w:i/>
              </w:rPr>
              <w:t>веш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от</w:t>
            </w:r>
            <w:r>
              <w:rPr>
                <w:highlight w:val="green"/>
              </w:rPr>
              <w:t>о</w:t>
            </w:r>
            <w:r>
              <w:rPr/>
              <w:t>двигаю, подвигаю, придвиг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еш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ш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откуп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е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ж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желтый, зеле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ежа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жа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желтею, зелене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ежö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>
                <w:i/>
              </w:rPr>
              <w:t>вђж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р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нимаю, выразумеваю, мню, поним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ежöр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>
                <w:i/>
              </w:rPr>
              <w:t>вђж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р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нимание, вразумитель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ежа в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>
                <w:i/>
                <w:i/>
              </w:rPr>
            </w:pPr>
            <w:r>
              <w:rPr>
                <w:i/>
              </w:rPr>
              <w:t>вежа в</w:t>
            </w:r>
            <w:r>
              <w:rPr>
                <w:b/>
                <w:i/>
              </w:rPr>
              <w:t>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деревянное масл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ежöт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>
                <w:i/>
              </w:rPr>
              <w:t>веж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ц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зелене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ежöт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>
                <w:i/>
              </w:rPr>
              <w:t>вђж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зелене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еж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ж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свято, святый, свящ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ежа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>
                <w:i/>
              </w:rPr>
              <w:t>вђж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ъї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 xml:space="preserve">священник, </w:t>
            </w:r>
            <w:r>
              <w:rPr>
                <w:u w:val="single"/>
              </w:rPr>
              <w:t>мало употребитель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ежал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>
                <w:i/>
              </w:rPr>
              <w:t>вђжа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 xml:space="preserve">святость, </w:t>
            </w:r>
            <w:r>
              <w:rPr>
                <w:u w:val="single"/>
              </w:rPr>
              <w:t>мало употребитель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ежö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же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совесть, ум, разум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еж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жс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 xml:space="preserve">стена, </w:t>
            </w:r>
            <w:r>
              <w:rPr>
                <w:u w:val="single"/>
              </w:rPr>
              <w:t>мало употребитель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ежöрöн судзöм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>
                <w:i/>
              </w:rPr>
              <w:t>вђж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рлэнъ с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чжем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таинство, тай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ежö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же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умный, разум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еж сю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>
                <w:i/>
              </w:rPr>
              <w:t>вђжъ с</w:t>
            </w:r>
            <w:r>
              <w:rPr>
                <w:b/>
                <w:i/>
              </w:rPr>
              <w:t>ю</w:t>
            </w:r>
            <w:r>
              <w:rPr>
                <w:i/>
              </w:rPr>
              <w:t>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чрева нижняя часть, мало употребитель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еж у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жъ у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етвь зелена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ежалу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>
                <w:i/>
              </w:rPr>
              <w:t>вђжал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праздн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ежöр э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>
                <w:i/>
              </w:rPr>
              <w:t>вђжеръ=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разум име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вежöр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жер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rPr/>
            </w:pPr>
            <w:r>
              <w:rPr/>
              <w:t>неразумный, нечувствитель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жöр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жер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зум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ж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ђж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свящаю, мало употребительн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ж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ђж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священный, 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жсьöм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жсем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перемен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кни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кни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зк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втт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лть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рою, закрываю, укр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в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л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ровл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вттьы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ђлтьи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крыть, заслони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вт ке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ђлтъ 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вод свожу, крышу стро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втi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ђлт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укрываюсь, </w:t>
            </w:r>
            <w:r>
              <w:rPr>
                <w:u w:val="single"/>
              </w:rPr>
              <w:t>вкореняюсь</w:t>
            </w:r>
            <w:r>
              <w:rPr/>
              <w:t xml:space="preserve">, </w:t>
            </w:r>
            <w:r>
              <w:rPr>
                <w:u w:val="single"/>
              </w:rPr>
              <w:t>мало употребитель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лöтч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ђлэтч</w:t>
            </w:r>
            <w:r>
              <w:rPr>
                <w:b/>
                <w:i/>
                <w:highlight w:val="yellow"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лöтч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ђ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чен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лöтч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ђ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чение, нау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л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ђ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ученый, учтивый, </w:t>
            </w:r>
            <w:r>
              <w:rPr>
                <w:highlight w:val="yellow"/>
              </w:rPr>
              <w:t>намеч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лö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ђ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вдöр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ђлдэр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рхн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вдöрись паськ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лдэръ п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ьк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рхнее плать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лöт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ђ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ученый, грубый, неучтивый, невеж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вт ось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вђлтъ 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сь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кр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лöта мый дын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ђлэта м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йдын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учаю к чем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лöт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ђ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уч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л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ђ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вык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л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ђ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наказываю, наставляю, научаю, обучаю, побуждаю, </w:t>
            </w:r>
            <w:r>
              <w:rPr>
                <w:highlight w:val="yellow"/>
              </w:rPr>
              <w:t>подучаю,</w:t>
            </w:r>
            <w:r>
              <w:rPr/>
              <w:t xml:space="preserve"> поощряю, уч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вт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ђл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кр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лöттö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ђл</w:t>
            </w:r>
            <w:r>
              <w:rPr>
                <w:b/>
                <w:i/>
              </w:rPr>
              <w:t>э</w:t>
            </w:r>
            <w:r>
              <w:rPr>
                <w:i/>
                <w:highlight w:val="yellow"/>
              </w:rPr>
              <w:t>д</w:t>
            </w:r>
            <w:r>
              <w:rPr>
                <w:i/>
              </w:rPr>
              <w:t>тэг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тура, сам собою чему-либо научившийс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лöт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ђ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учаюсь, учу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лöтны быдс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ђлэтны бытц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учать совершен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лöт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ђ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вежда, грубый, невежливый, неученый, неучтив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лöттö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ђ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тэ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учтив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л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ђ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учение, наказ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л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ђ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ученный, образованный челове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лалöм кöдi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ђлалэмъ кэдъї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обык</w:t>
            </w:r>
            <w:r>
              <w:rPr/>
              <w:t xml:space="preserve"> котор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вдöр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лдэр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рхов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вдö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лдэ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верхность, верх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в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л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крышка, покрывало, покро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втт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лть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кры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втт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лть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кр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втти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ђлт</w:t>
            </w:r>
            <w:r>
              <w:rPr>
                <w:i/>
                <w:highlight w:val="yellow"/>
              </w:rPr>
              <w:t>ъ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с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крыв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л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ђ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уч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лö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ђ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ьма учтив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лöта одзла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вђлэта 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чжла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учиваю напере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лöта быдс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ђ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 бытц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учиваю совершен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мöн видз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м</w:t>
            </w:r>
            <w:r>
              <w:rPr>
                <w:i/>
                <w:highlight w:val="yellow"/>
              </w:rPr>
              <w:t>э</w:t>
            </w:r>
            <w:r>
              <w:rPr>
                <w:i/>
              </w:rPr>
              <w:t>нъ в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чж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 памяти име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мысл, понятливый человек, с дарованием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ђ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лк, ядро, мозг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м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м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зум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мтö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мтэг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зум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мö вай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ђмэ ва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 память прихож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оöп ? *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ђоэп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л вод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рзьöм вö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земъ в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рховая лошад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рма ло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м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 xml:space="preserve"> л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жет бы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рма нöбав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ђрма нэб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гу снест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р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гу,  преодоле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рм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м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</w:t>
            </w:r>
            <w:r>
              <w:rPr>
                <w:highlight w:val="yellow"/>
              </w:rPr>
              <w:t>ч</w:t>
            </w:r>
            <w:r>
              <w:rPr/>
              <w:t>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рзьöмöн му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земэнъ му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рхом ед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öрзьöтч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ђрзет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виж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р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рмлю,  вскармл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рд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д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рм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рдан зап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ђрд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 з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п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рм запас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рмы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мы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лабое сдоровь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рд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д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сли,  место где скот кормя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рд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д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кармлив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рмы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мы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здоров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ькы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ськы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истину,  в правд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ькö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ђс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ъi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правите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ьк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ђсь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леч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ђс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чищ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öтч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ђс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чищ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ђс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чищ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ькöтч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ђськэтч</w:t>
            </w:r>
            <w:r>
              <w:rPr>
                <w:b/>
                <w:i/>
                <w:highlight w:val="yellow"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чение,  больниц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ьк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ђсь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чу,  исправляю,  свидетельствую,  управл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ьл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есь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справно размеряю,  пер</w:t>
            </w:r>
            <w:r>
              <w:rPr>
                <w:highlight w:val="yellow"/>
              </w:rPr>
              <w:t>и</w:t>
            </w:r>
            <w:r>
              <w:rPr/>
              <w:t>меряю,  пядью меряю или сажень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ькы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ськы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справно,  истинно,  конечно,  прям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ькöт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ђсь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звиняюсь,  пользуюсь,  оправдываюсь свидетелям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ькöтч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ђсь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карство,  леч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ькыта висьт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ськыта вис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казываю порядком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ькы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скы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праведливый,  прямой,  вер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ьк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ськ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то,  может бы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ђ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тверть (мера)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ђс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ищу,  очищаю,  расчищ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ькöтан ге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ђськэт=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=г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жж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ькыт 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ђсь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тъ к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авая ру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ькыт кер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ськытъ 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правдивые поступки,  справедливое дело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ькöт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ђськэ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авил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ькыта кер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ђськыта 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авосуд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ьк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ськэ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звиняю,  отгибаю назад,  пользую,  поправляю,  правл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ькыт ладор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ђськыт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д</w:t>
            </w:r>
            <w:r>
              <w:rPr>
                <w:i/>
                <w:highlight w:val="yellow"/>
              </w:rPr>
              <w:t>э</w:t>
            </w:r>
            <w:r>
              <w:rPr>
                <w:i/>
              </w:rPr>
              <w:t>р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прав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ькыта висьт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скыта висьта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личаю,  правду говор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ькы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ськы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авда,  праведный,  прав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öт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ђс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дчищ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есништа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 xml:space="preserve">сништ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ползываю,  мало употребительн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сньöвта</w:t>
            </w:r>
            <w:r>
              <w:rPr>
                <w:i/>
                <w:color w:val="FF0000"/>
              </w:rPr>
              <w:t xml:space="preserve">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ђсн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л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лзу 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сня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ђсн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лзаю 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тлöта öтöрö-мöдöр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ђт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 xml:space="preserve">та 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эрэ 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дэр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рожу туда и сюд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тö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ђ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илок,  ловуш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тла быдла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тла быд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езжу по разным местам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тл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ђт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од,  хожд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тлö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ђт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одо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тл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ђт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ожу,  шествую,  прохаживаю,  прохажив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тлöт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ђт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ход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ш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ш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скупляю,  скуп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ш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шт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скупите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шт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ђш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здвигаю,  вдвиг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шья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е</w:t>
            </w:r>
            <w:r>
              <w:rPr>
                <w:i/>
                <w:highlight w:val="yellow"/>
              </w:rPr>
              <w:t>щ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тан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öрöтч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ђр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виж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öзабыд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эзаб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д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ил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öйп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йп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öйп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йп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тец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öйп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йп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ит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öйп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йпсђ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глас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öйп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эйп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говариваю,  заговар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öйп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йпсђ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говор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öйп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йп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говарив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öк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к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нуш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öк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ктъ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нушающийся,  брезглив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öк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к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нуш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öлаэ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лае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нниц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ö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нь,  лошад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öв видз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лъ вичжя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нюшн</w:t>
            </w:r>
            <w:r>
              <w:rPr>
                <w:highlight w:val="green"/>
              </w:rPr>
              <w:t>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öввез веськ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элъезъ вђс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ошадей правл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öвдча *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лтц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зливаюсь,  расстил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öр керк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эр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к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мик,  избуш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öрп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п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икий зверь,  звере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öрся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эрс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р</w:t>
            </w:r>
            <w:r>
              <w:rPr>
                <w:highlight w:val="yellow"/>
              </w:rPr>
              <w:t>аж</w:t>
            </w:r>
            <w:r>
              <w:rPr/>
              <w:t>даюсь,  отраст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öраи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аи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устой,  пустошь,  лесной,  лесис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öр пытш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пыч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устын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öр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верский,  лесной,  в лесу живущ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öр пи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эрпї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ö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э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с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öр запты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эръ з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пты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с заготови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öрöн быдмы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энъ б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дмы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сом зараст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öрмор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мор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ший,  сатир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öрпи ол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эрпїо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вериное жилищ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öсни тö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эсни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нкий ветер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öсни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ни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нк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вöсь, </w:t>
            </w:r>
            <w:r>
              <w:rPr/>
              <w:t xml:space="preserve"> ве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да,  всуе,  напрас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öсн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н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нко,  беднос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öсни-посни кер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эснипосни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астериц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öснитикöн кер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эсн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тикэнъ кђр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стонч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öт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ц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н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ö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гоняю,  гоню кого,  изгоняю,  прогон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öтлi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этл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ня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öтла видчöм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ла в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тчем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гоняю с поруганием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öта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э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 сне виж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öт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ружу,  погружаю,  потопл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стигаю,  погон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öтьöта *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эт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топл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öть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ь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кунываю,  ку</w:t>
            </w:r>
            <w:r>
              <w:rPr>
                <w:highlight w:val="yellow"/>
              </w:rPr>
              <w:t>п</w:t>
            </w:r>
            <w:r>
              <w:rPr/>
              <w:t>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öтлiс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этлъ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с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гонщ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öтассь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э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ьсђ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нится мн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ö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нно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öтя мы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я м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ничтожаю чт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öтла гор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ла=г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т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 двора с</w:t>
            </w:r>
            <w:r>
              <w:rPr>
                <w:highlight w:val="red"/>
              </w:rPr>
              <w:t>би</w:t>
            </w:r>
            <w:r>
              <w:rPr/>
              <w:t>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öвд… ?*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вдец????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днимаю,  прикидываю,  накидываю дрова на огон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öй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топ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öт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ђ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öд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эчж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есятина земли,  мало употребитель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асло коровь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лословлю,  браню,  ругаю,  попрек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д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д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рани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дз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чж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регу,  держу,  содержу,  владею,  владетельствую,  воздерживаю,  употребляю,  наблюдаю,  оберег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дзи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ицз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д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ид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уг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дч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д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д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ид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угате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зы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из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стрина,  быстрый,  быстр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зыв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из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сток,  теч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й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бийц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йны,  в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йны,  вї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мертвить,  уби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л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л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нов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ль ви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ль в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но ново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ль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ль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зобновляю,  возновляю,  обновляю,  поновл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льд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льд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зобновление,  обновл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льд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ильд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зновление,  поновл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льла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льла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з нового мест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лись вес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лись вђс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ищу внов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льдiсь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ильд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сь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новлятьс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л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вежий,  нов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ль ол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иль о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сто новонаселенно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лись пон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лись п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н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чинаю внов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ль м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ль м</w:t>
            </w:r>
            <w:r>
              <w:rPr>
                <w:b/>
                <w:i/>
              </w:rPr>
              <w:t>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ви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ль пуксьöм и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иль пукс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ми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вонаселенное мест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ль ви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иль ч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нв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вое ви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ль нё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иль н</w:t>
            </w:r>
            <w:r>
              <w:rPr>
                <w:b/>
                <w:i/>
              </w:rPr>
              <w:t>iô</w:t>
            </w:r>
            <w:r>
              <w:rPr>
                <w:i/>
              </w:rPr>
              <w:t>чж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вос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лись ке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ились 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еделываю,  пристра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лись тэ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лись т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ч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екладываю вновь,  снов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лись гарь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ились г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рь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ек</w:t>
            </w:r>
            <w:r>
              <w:rPr>
                <w:highlight w:val="green"/>
              </w:rPr>
              <w:t>а</w:t>
            </w:r>
            <w:r>
              <w:rPr/>
              <w:t>п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лись до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ились д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еков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лись öш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вились 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ш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евеш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лись йöрь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вились 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ръ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егораж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й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й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раж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н</w:t>
            </w:r>
            <w:r>
              <w:rPr>
                <w:b/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на тшык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ина чы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но испорченно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на йылiсь сёрни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ин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илъїсь с</w:t>
            </w:r>
            <w:r>
              <w:rPr>
                <w:b/>
                <w:i/>
              </w:rPr>
              <w:t>iô</w:t>
            </w:r>
            <w:r>
              <w:rPr>
                <w:i/>
              </w:rPr>
              <w:t>рни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 вине разговор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р с</w:t>
            </w:r>
            <w:r>
              <w:rPr>
                <w:highlight w:val="yellow"/>
              </w:rPr>
              <w:t>ö</w:t>
            </w:r>
            <w:r>
              <w:rPr/>
              <w:t>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ръ со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шца в теле,  мало употребительно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кровавл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р ор со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виръ 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со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 гноем кровь,  сукровиц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рдалöм,  вирды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ирд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,  в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рдыш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лния,  блистание молни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р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р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скров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рд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ирд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лещ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рда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ирд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листающ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р о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ръ=о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укровиц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рö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ир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ч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сто,  где сажают семена,  рассадн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рöсь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ир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ь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кровавл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сьт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ись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звещаю,  доказываю,  донош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ся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ис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олезнь,  немощ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сьт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ись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казываю,  токую,  проповедую,  изъясняю,  публикую,  назнач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сьта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ись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юсь,  рассказ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сьтас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ись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носитель,  указатель,  проповедник,  объясните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сьт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с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нос,  объясн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сьта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ис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сказ,  сказ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ся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ис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ольной,  нездравый,  немощ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сьöм ог вежöр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исемъ огв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жер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олезни не чувству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сьта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ис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каж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сьт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ис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казание,  указ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 мог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сьта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ись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ъявите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ччи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итч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с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д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ччи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итч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жидаюсь,  жду,  ожидаю,  берегу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тöд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чж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ятый,  в пятый раз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я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т с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тъ сi</w:t>
            </w:r>
            <w:r>
              <w:rPr>
                <w:b/>
                <w:i/>
              </w:rPr>
              <w:t>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ятьсо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дч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тч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пря,  брань,  ссора,  ропот,  спор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д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тч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ранюсь,  ссорюсь,  ропщ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дч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тч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сорлив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ччисьтö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итч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сьтэг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осторожно,  внезапно,  нечаян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ччись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итч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сь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осторож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ччи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итч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с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жид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тда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тда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ятьдеся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д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цз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уг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дз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цз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ерживаю,  стерегу,  хран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дзöт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ичж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</w:t>
            </w:r>
            <w:r>
              <w:rPr>
                <w:i/>
                <w:highlight w:val="yellow"/>
              </w:rPr>
              <w:t>м</w:t>
            </w:r>
            <w:r>
              <w:rPr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дивлюсь,  </w:t>
            </w:r>
            <w:r>
              <w:rPr>
                <w:u w:val="single"/>
              </w:rPr>
              <w:t>мало употребитель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дзöтм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ичж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</w:t>
            </w:r>
            <w:r>
              <w:rPr>
                <w:i/>
                <w:highlight w:val="yellow"/>
              </w:rPr>
              <w:t>м</w:t>
            </w:r>
            <w:r>
              <w:rPr>
                <w:i/>
              </w:rPr>
              <w:t>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ив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дзöм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чжем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здерж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дзсьö юöм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вичжсђ </w:t>
            </w:r>
            <w:r>
              <w:rPr>
                <w:b/>
                <w:i/>
              </w:rPr>
              <w:t>ю</w:t>
            </w:r>
            <w:r>
              <w:rPr>
                <w:i/>
              </w:rPr>
              <w:t>эм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здержный от пить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дз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чжс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здерж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дз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чж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здерживаюсь,  стерегу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дз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чж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ладелец,  владетель,  спаситель,  правитель,  держатель,  обладатель,  храните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дз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чж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ладение,  держава,  область,  царство,  правление,  хранилище,  иждив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дз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ичж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сматриваю,  зрю,  смотр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дз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ичж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згляд,  взир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дз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чж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ход,  утрат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дз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чжс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здержание,  убыто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дзöтч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ичжетч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дз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чж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держ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дзö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ичж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смотритель,  надзиратель,  управитель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дза мöдi кадöд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ичжа мэдъ</w:t>
            </w:r>
            <w:r>
              <w:rPr>
                <w:b/>
                <w:i/>
              </w:rPr>
              <w:t>i</w:t>
            </w:r>
            <w:r>
              <w:rPr>
                <w:i/>
              </w:rPr>
              <w:t xml:space="preserve"> кадэчж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раню до другого времен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д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чж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с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чик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ич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к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highlight w:val="green"/>
              </w:rPr>
              <w:t>ик</w:t>
            </w:r>
            <w:r>
              <w:rPr/>
              <w:t>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чик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ич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к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каю,  заик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чи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чи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икливый,  заи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дзчи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итч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регу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чку паськ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ичкуп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ьк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изниц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чука гор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ичкуа=г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л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чк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чк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рам,  церков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чку ви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чку вин</w:t>
            </w:r>
            <w:r>
              <w:rPr>
                <w:b/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но виноградно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чку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чку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рковн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чку гу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ичкуг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рковный т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бью,  казн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й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знь,  уби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й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ї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убитель,  убийц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й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й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center" w:pos="1890" w:leader="none"/>
              </w:tabs>
              <w:rPr/>
            </w:pPr>
            <w:r>
              <w:rPr/>
              <w:t>до смерти уб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й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й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би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я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ї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тек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ї</w:t>
            </w:r>
            <w:r>
              <w:rPr>
                <w:b/>
                <w:i/>
                <w:highlight w:val="yellow"/>
              </w:rPr>
              <w:t>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асле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я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ї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екаю,  теку,  истекаю,  протек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вла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ыл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верх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лынi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ыл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нъi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сто высокое,  на высот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ла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а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ла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а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л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ы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вт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тъ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умеренно,  чрезмер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влань кай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ланька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знош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л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ы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сокий,  высоко,  выши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лынжы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л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нчжи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ш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шний,  сверх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вывтi пуа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ылтъiп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евар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лынжык чинö лэб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лынчжикъ чинэлэб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евосхожу,  отличаюсь достоинствам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лö пук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ыл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п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к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доста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втi у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ылтъї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злишеств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втi видз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ылтъїв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чж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злишествую,  роскошеству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втi бось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ылтъїб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сты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остовщ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втi бось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ылтъїб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сь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ост денег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н</w:t>
            </w:r>
            <w:r>
              <w:rPr>
                <w:b/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победимый,  проворный,  непреодолимый,  сильный,  силен,  сильно,  храбрый,  который в силе,  моч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н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н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проворный,  бессилие,  бессильный,  несиль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нтöм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нтэм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ессил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нтöмö ке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ынтэмэ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нöт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н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</w:t>
            </w:r>
            <w:r>
              <w:rPr>
                <w:i/>
                <w:highlight w:val="yellow"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одря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н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ын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одр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нтöт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н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</w:t>
            </w:r>
            <w:r>
              <w:rPr>
                <w:i/>
                <w:highlight w:val="yellow"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ил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ила,  моч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н э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нъђ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илу име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льлун ?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ы</w:t>
            </w:r>
            <w:r>
              <w:rPr>
                <w:i/>
                <w:highlight w:val="yellow"/>
              </w:rPr>
              <w:t>с</w:t>
            </w:r>
            <w:r>
              <w:rPr>
                <w:i/>
              </w:rPr>
              <w:t>ъ лу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ж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лки,  вил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ж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ж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лова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жа кöр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жа кэр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хва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шелец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в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вещаю,  посещаю,  прибегаю,  бываю,  приступаю,  прихож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лав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о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страгив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лькö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оль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глаж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льк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оль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глаж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лькы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ькы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ладк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льк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оль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глаживаю,  сравниваю,  выравниваю,  глаж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лькöт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оль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равня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лькыт и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лькытъї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овное мест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л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о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руж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ля енл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ляђнъл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ля божи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л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ђ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л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ртеж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ля *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л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рчу,  подчер</w:t>
            </w:r>
            <w:r>
              <w:rPr>
                <w:highlight w:val="yellow"/>
              </w:rPr>
              <w:t>ч</w:t>
            </w:r>
            <w:r>
              <w:rPr/>
              <w:t>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мид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мичж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н мо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н=мо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-братск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ра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н öтi ай-мам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вонъ этъї = 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ймам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одной бра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нiньö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нъине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ратец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дать,  пошлина,  дан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тьв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тьв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то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тё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от</w:t>
            </w:r>
            <w:r>
              <w:rPr>
                <w:b/>
                <w:i/>
              </w:rPr>
              <w:t>iô</w:t>
            </w:r>
            <w:r>
              <w:rPr>
                <w:i/>
              </w:rPr>
              <w:t>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пель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т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т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пл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тя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от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пл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тя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от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тьва й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отьв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 xml:space="preserve"> ĭ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дяная сосуль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т мын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тъ=мынт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нь дающий,  подативый челове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тö пук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отэп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к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роч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ть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тђ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 капле,  помаленьк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тя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от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сток,  истеч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тял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отя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к,  желоб для провода вод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чч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т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крашение,  мало употребительно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ч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правл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ч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правляю,  почин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ч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ч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чин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ч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ч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правля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чч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оч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украшаю,  </w:t>
            </w:r>
            <w:r>
              <w:rPr>
                <w:u w:val="single"/>
              </w:rPr>
              <w:t>мало употребитель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ш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ш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требляю.</w:t>
            </w:r>
            <w:r>
              <w:rPr>
                <w:color w:val="00CCFF"/>
              </w:rPr>
              <w:t xml:space="preserve"> </w:t>
            </w:r>
            <w:r>
              <w:rPr>
                <w:highlight w:val="green"/>
              </w:rPr>
              <w:t>Привож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шествие,  приезжий человек,  заезжий,  зашлый,  стра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уры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ры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убец от ран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уг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г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ра,  ведр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уга муртö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уга мур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угы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угы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д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угра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уг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жу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ужья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ужъ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кореня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у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уж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рен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ужнас нетш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ужнасъ=н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ч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 корнем выр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уж до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ужъ=д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коренник,  </w:t>
            </w:r>
            <w:r>
              <w:rPr>
                <w:highlight w:val="yellow"/>
              </w:rPr>
              <w:t>кореноват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узавны петк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у</w:t>
            </w:r>
            <w:r>
              <w:rPr>
                <w:b/>
                <w:i/>
              </w:rPr>
              <w:t>з</w:t>
            </w:r>
            <w:r>
              <w:rPr>
                <w:i/>
              </w:rPr>
              <w:t>алны пђт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 продажу выставлен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уза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уз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даж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узавны зап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уз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ны з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п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дажный,  для продажи приготовл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уз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уз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даю,  распрод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уза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уз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д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узала гижöт сьöрт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узала-г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жетъ сђртъ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даю что с крепостям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увья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улъ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рожу,  замахив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уктö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ук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брезгливый,  </w:t>
            </w:r>
            <w:r>
              <w:rPr>
                <w:u w:val="single"/>
              </w:rPr>
              <w:t>мало употребитель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унд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унд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резываю,  обрезываю,  вырезываю,  прирезываю,  разрез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ундыш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унд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ш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резываю,  отрез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ундыш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унд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ш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реза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ун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н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н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ундi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ундъї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атель,  жнец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унд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унд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атв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унд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нд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жа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унöта,  вунö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унэта,  вун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б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унöтч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ун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а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быв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унöтч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ун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бв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унöтч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ун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бывчив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унды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унд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жин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ур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р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шиваю,  сшиваю,  наш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урнö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урн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емычка,  покрышка неполна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уру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ур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у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вурын </w:t>
            </w:r>
            <w:r>
              <w:rPr>
                <w:color w:val="FF0000"/>
              </w:rPr>
              <w:t>?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ры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лна,  шерс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у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ью,  вшиваю,  вышиваю и заш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урунто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ур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нто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астица шерст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урун пили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ур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нъ пили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лок шерст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ур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р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ртной,  швец,  шве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ур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р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шивк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уруновö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ур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н</w:t>
            </w:r>
            <w:r>
              <w:rPr>
                <w:i/>
                <w:highlight w:val="yellow"/>
              </w:rPr>
              <w:t>э</w:t>
            </w:r>
            <w:r>
              <w:rPr>
                <w:i/>
              </w:rPr>
              <w:t>вэ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ерстян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уру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урун</w:t>
            </w:r>
            <w:r>
              <w:rPr>
                <w:b/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ерст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ур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р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и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уры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ур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ов,  рубец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уджö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учж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ъi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евозч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удж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учж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евож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уджöтч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учж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евоз,  переправ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удж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учж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ехожу,  переезж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удж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чж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ейду,  переед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удж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чж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ейт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уджав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учж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еходи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удж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учж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ехождение,  переправл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уджал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учжа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ехо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уджöтч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учж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а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еправа,  пло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удж кöс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учжъ= 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гибаю лу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уд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чж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ук,  смычо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уджö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чже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ень,  сен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уджö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чже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енис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уж бекö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вучжъ б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кэ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лебный коренник,  кореноват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у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уг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ужка у ведра или бура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ушты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ушты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лудодействов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а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г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рв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аг пырöтöм п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агъ п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этэмъ п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рвями источ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аг сёйöм п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агъ с</w:t>
            </w:r>
            <w:r>
              <w:rPr>
                <w:b/>
                <w:i/>
              </w:rPr>
              <w:t>iô</w:t>
            </w:r>
            <w:r>
              <w:rPr>
                <w:i/>
              </w:rPr>
              <w:t>емъ п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рвоточина в дерев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ад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д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золь,  зоб,  пузырь в тел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адься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адьс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золис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ад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д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апл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аж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ж</w:t>
            </w:r>
            <w:r>
              <w:rPr>
                <w:b/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елый,  весело,  радостно,  радост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аж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аж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мышляю,  хочу,  желаю,  намереваюсь,  раде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аж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аж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елание,  умысел,  похоть,  похотливость,  страсть,  пристраст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ажа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аж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хотник,  похотлив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ажа сёрни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ажа с</w:t>
            </w:r>
            <w:r>
              <w:rPr>
                <w:b/>
                <w:i/>
              </w:rPr>
              <w:t>iô</w:t>
            </w:r>
            <w:r>
              <w:rPr>
                <w:i/>
              </w:rPr>
              <w:t>рни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зговоры веселы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ажав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аж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мерятьс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а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ж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веселый,  скука,  печаль,  нерадостный,  скучный,  скуч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аж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аж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бавляю,  веселю,  увеселяю,  утеш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ажöтч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аж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бава,  веселие,  увесел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ажöтч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аж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ч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дравству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ажöт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ж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ч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елюсь,  раду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арь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рь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паю,  выкапываю,  прокапываю,  окапываю,  подкап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арй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рь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нал,  копан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арй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рь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пате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арйи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арь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с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п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ар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р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поношу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ард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рд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поношение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ат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ч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взнич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атш пукт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ачъ пук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взничь клад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атш тэ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ачъ т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ч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атш куй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ачъ к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й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взничь леж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атш уся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ачъ ус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даю спино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ашк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шк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highlight w:val="green"/>
              </w:rPr>
              <w:t>а</w:t>
            </w:r>
            <w:r>
              <w:rPr/>
              <w:t>вось либо может бы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г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уп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г вундалiсь и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эгъ=вундалъiсь=и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вивальная баб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гö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эг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коло,  кругом,  вокруг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гö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эг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ступаю вокруг,  окружаю,  окруж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гöр новй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эгэръ-н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ъе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вож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гöр йи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гэгэръ 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грыз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гöр нач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эгэр н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ч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гöр нöб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эгэръ нэб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ношу кругом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гöр лэб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эгэръ леба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летаю кругом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гöр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эг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орот в круг,  объезд,  оград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гöр гöр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эг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=г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 круг опах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гöр сувт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эгэръ с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лт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ступить в круг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гöр мун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эгэръ м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н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ходить вокруг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гöрт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эг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т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круж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гöр мун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эгэр=м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н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хожд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гöр му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эгэръ м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хож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гöр вур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эгэръ в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р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ши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гöр ветлы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эгэръ 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тлы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ъезжать,  обходи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гöр кöрт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эгэръ 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та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вяз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грöс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грэс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ругл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гöр сул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эгэръ су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ругом стою,  осажд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гöр куй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эгэръ к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й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круг лежу,  около леж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гöр пук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эгэръ п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к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ажусь в круг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грöс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эгр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круживаю,  круглым дел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гöрöн кырл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эгэрэнъ кыр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черч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глян дж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эгл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нъ чжы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лукруж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гля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эгл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лесо,  круг,  циркуль,  кружо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гöр бергö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эгэръ берг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 круг обращ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грöс до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эгр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ъ до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ишай,  пятно кругло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глян син пытшк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эглянъ с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нпычкы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ружок в глаз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хнатый,  перистый,  шерстистый,  волося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ерс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эп</w:t>
            </w:r>
            <w:r>
              <w:rPr>
                <w:i/>
                <w:highlight w:val="yellow"/>
              </w:rPr>
              <w:t>п</w:t>
            </w:r>
            <w:r>
              <w:rPr>
                <w:i/>
              </w:rPr>
              <w:t>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ма,  ям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э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луг,  сох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рддз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эрдз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летен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рд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д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ж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рд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д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ж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р ю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ъ ю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укоятка у сохи,  рога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р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эрд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ыжий,  крас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рд го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эрдъ г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б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риб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рд рожа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эрдр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жа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расноли</w:t>
            </w:r>
            <w:r>
              <w:rPr>
                <w:highlight w:val="yellow"/>
              </w:rPr>
              <w:t>чн</w:t>
            </w:r>
            <w:r>
              <w:rPr/>
              <w:t>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рда</w:t>
            </w:r>
            <w:r>
              <w:rPr>
                <w:highlight w:val="green"/>
              </w:rPr>
              <w:t>мм</w:t>
            </w:r>
            <w:r>
              <w:rPr/>
              <w:t>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эрд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расне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рдö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эрд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рд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эрд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деюс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рд кушман *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эр</w:t>
            </w:r>
            <w:r>
              <w:rPr>
                <w:i/>
                <w:highlight w:val="yellow"/>
              </w:rPr>
              <w:t>т</w:t>
            </w:r>
            <w:r>
              <w:rPr>
                <w:i/>
              </w:rPr>
              <w:t>ъ кушма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векл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шу,   ор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р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рание,   пах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рöм ы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гэрэмъ 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б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ханое пол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ран ????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эранъ=г?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шн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рö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э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злова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рöд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эред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злы вяж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рö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эд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зел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рöддэз кый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эрэдъез кы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зел плет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р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орать,   выпах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р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харь,   земледелец,   крестьянин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лö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лэ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лос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эст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с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ст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т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сть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р пин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пин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емледельный инструмен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ерьяла,  герьяся *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эрьяла,  гэрья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лачу,  плачу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р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ораный,  непаха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тра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эт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ђ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рак,  свадьб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тыр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ыр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зженный,  холост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трасьтö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эт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тэг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зженств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рез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р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зд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местность,  деревня,  </w:t>
            </w:r>
            <w:r>
              <w:rPr>
                <w:u w:val="single"/>
              </w:rPr>
              <w:t>мало употребительно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ерья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еръ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с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ть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рездо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резд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деревенька,  </w:t>
            </w:r>
            <w:r>
              <w:rPr>
                <w:u w:val="single"/>
              </w:rPr>
              <w:t>мало употребитель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ерья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ерь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рддз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рдзђ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вер из солом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тр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ет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нчаю,  жен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трас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ет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ених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тра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ет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ен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ты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ы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енатый муж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е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ђ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рев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езо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ђз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ревоч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ез кый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зкы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ревочный мастер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и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ид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ижина,  хлев,  кле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ижö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иж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умага,  записка,  книга,  описание,  писание,  надпи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иж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ж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пис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иж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ж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писываю,  отписываю,  пишу,  выписываю,  впис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иж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ж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дпис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ижöттö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иж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тэг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ижыш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иж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ш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едписываю,  припис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ижöт ля</w:t>
            </w:r>
            <w:r>
              <w:rPr>
                <w:highlight w:val="green"/>
              </w:rPr>
              <w:t>к</w:t>
            </w:r>
            <w:r>
              <w:rPr/>
              <w:t>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ижетъ=ля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кет,  письмо запечата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иж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ж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исец,  писар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ижöтто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иж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то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исемцо,  письмец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иж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жа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013" w:leader="none"/>
              </w:tabs>
              <w:rPr/>
            </w:pPr>
            <w:r>
              <w:rPr/>
              <w:t>надпи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ижöтöн сёрни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иж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энъ сiôрн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исьменно ответству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иж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жъ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дписываюсь,  пишу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иль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ил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щекочу ког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иль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и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грание,  щекот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ичыр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чир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крежет,  скрежетание зубам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ичы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ич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р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крежещ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ичыр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ич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рт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л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ы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рак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ы в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в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л водян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ы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ж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пыто,  ного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ыжл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ыж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черт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ыжья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ыжь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с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ыжьяв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ыжь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ечесыв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ыжья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ылъ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л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ывьяв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ылъ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кати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ым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ы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ремл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ым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ы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ром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ы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ымг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мг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рд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ы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полст</w:t>
            </w:r>
            <w:r>
              <w:rPr/>
              <w:t>ь,  войло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ынд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нд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ляльщ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ы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ы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упка,  пес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ыр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трох,  утроба,  чрев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ырк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к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нутренн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ырк то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къ т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нутренние част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ырк лэдз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къ лэчж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трош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ырни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ырн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ч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ршо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ырнич то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ырн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чь то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репо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ырнич кер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ырничь 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ршечн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ырнич сё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ырничь сiô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ршечная гли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ырись сёрн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ырись с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рн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зговор больш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ырись анькыт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гырись </w:t>
            </w:r>
            <w:r>
              <w:rPr>
                <w:b/>
                <w:i/>
              </w:rPr>
              <w:t>а</w:t>
            </w:r>
            <w:r>
              <w:rPr>
                <w:i/>
                <w:highlight w:val="yellow"/>
              </w:rPr>
              <w:t>н</w:t>
            </w:r>
            <w:r>
              <w:rPr>
                <w:i/>
              </w:rPr>
              <w:t>кыч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рупный горох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ырись зэ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ырись з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рупный дожд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ыр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щеватый,  дуплистый,  тощ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ыркс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кс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ыр</w:t>
            </w:r>
            <w:r>
              <w:rPr>
                <w:highlight w:val="green"/>
              </w:rPr>
              <w:t>дз</w:t>
            </w:r>
            <w:r>
              <w:rPr/>
              <w:t>и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ырдчж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убка холст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ыр</w:t>
            </w:r>
            <w:r>
              <w:rPr>
                <w:highlight w:val="green"/>
              </w:rPr>
              <w:t>дз</w:t>
            </w:r>
            <w:r>
              <w:rPr/>
              <w:t>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ырдз</w:t>
            </w:r>
            <w:r>
              <w:rPr>
                <w:b/>
                <w:i/>
              </w:rPr>
              <w:t>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око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ытч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ытч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качиваю,  кач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ытчöт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ытче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чал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гы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гы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кобе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гн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огн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коблю,  выскабл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гнав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огн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скаблив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ж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жс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тн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ж</w:t>
            </w:r>
            <w:r>
              <w:rPr>
                <w:highlight w:val="green"/>
              </w:rPr>
              <w:t>у</w:t>
            </w:r>
            <w:r>
              <w:rPr/>
              <w:t>м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жим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ж</w:t>
            </w:r>
            <w:r>
              <w:rPr>
                <w:highlight w:val="green"/>
              </w:rPr>
              <w:t>у</w:t>
            </w:r>
            <w:r>
              <w:rPr/>
              <w:t>м шö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жимъше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амое летнее врем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ж</w:t>
            </w:r>
            <w:r>
              <w:rPr>
                <w:highlight w:val="green"/>
              </w:rPr>
              <w:t>у</w:t>
            </w:r>
            <w:r>
              <w:rPr/>
              <w:t>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жи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т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ж</w:t>
            </w:r>
            <w:r>
              <w:rPr>
                <w:highlight w:val="green"/>
              </w:rPr>
              <w:t>у</w:t>
            </w:r>
            <w:r>
              <w:rPr/>
              <w:t>м кад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ожим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д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 летнее врем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ж</w:t>
            </w:r>
            <w:r>
              <w:rPr>
                <w:highlight w:val="green"/>
              </w:rPr>
              <w:t>у</w:t>
            </w:r>
            <w:r>
              <w:rPr/>
              <w:t>мся ка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ожимся 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д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тнее врем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ж</w:t>
            </w:r>
            <w:r>
              <w:rPr>
                <w:highlight w:val="green"/>
              </w:rPr>
              <w:t>у</w:t>
            </w:r>
            <w:r>
              <w:rPr/>
              <w:t>мся по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жимся пор</w:t>
            </w:r>
            <w:r>
              <w:rPr>
                <w:b/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ж</w:t>
            </w:r>
            <w:r>
              <w:rPr>
                <w:highlight w:val="green"/>
              </w:rPr>
              <w:t>у</w:t>
            </w:r>
            <w:r>
              <w:rPr/>
              <w:t>м кадöд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ожим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дэчж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 летнего времен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р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зъ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зъ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упруг,  супруга,  брачный,  чет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з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з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довств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льк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ьк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завидую,  </w:t>
            </w:r>
            <w:r>
              <w:rPr>
                <w:u w:val="single"/>
              </w:rPr>
              <w:t>мало употребитель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л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иш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л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рл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р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м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р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т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машн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рт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ты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ма,  в дом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ртын 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тынъ 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ма л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ртiсь вичк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ортъїсь в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чк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машняя церков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ртын быддырн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тынъ быдд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н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ма всегда сидящ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рз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з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зг,  крик,  воп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рз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з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ричу,  рев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рзь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орз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ыгаю,  отрыг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вонк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р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о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веню,  говорю,  прекословл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рмö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мэг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ец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ч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р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чн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рö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ор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крик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р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ор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ык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рöтан кай *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этанъ ка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лове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рт видз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тъ_вичж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озяин,  хозяй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рт о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гортъ 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ъi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воровый челове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ртт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т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 имеющий дома,  скитающийся,  гуля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рш косьм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оршъ 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сьм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ажду,  пить хоч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р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ш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лотка,  горл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с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с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учный,  жир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ало,  тук,  жир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сся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осс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ире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греб,  яма,  ро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у</w:t>
            </w:r>
            <w:r>
              <w:rPr>
                <w:highlight w:val="green"/>
              </w:rPr>
              <w:t>дд</w:t>
            </w:r>
            <w:r>
              <w:rPr/>
              <w:t>яла ?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угъ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ою,  вырываю,  выкапываю,  подкап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у гö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гэп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ужа,  стреми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удд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удъ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капываю,  вынимаю изторг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уды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ды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ут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удрась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уд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ђ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шнится мн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удыр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уд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т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змутитель,  мятежн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уды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уд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змущ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удыр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уд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змущ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ул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лю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луб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ум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у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черпаю,  вычерпываю,  черп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ум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у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рп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умав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у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черп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у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у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р,  грабитель,  хищник,  крадливый,  хищный,  разбойник,  мошенник,  т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усяс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усяс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уся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ус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уся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ус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раду,  похищаю,  вору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усьöн кыска, босьта *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усенъ кыска, бось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=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уся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ус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с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ража, воровство, грабеж, разб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усяв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ус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грабить, украс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уся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ус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ровск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усь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се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крадкой, скрытно, тайно, в тайн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усьöн видз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сенъ вичж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дстерегаю, подсматр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усьöн ов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 xml:space="preserve">сенъ 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айно пож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усьöн о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 xml:space="preserve">сенъ 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 тайне живу, сокровен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усьöн бось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сенъ б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сь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айно похищ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усьöн вий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усенъ вї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айный убийц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усь сёрн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усь с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рн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133" w:leader="none"/>
              </w:tabs>
              <w:rPr/>
            </w:pPr>
            <w:r>
              <w:rPr/>
              <w:t>шепт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усьöн вов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сенъ в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хожу тай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у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у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ух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р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р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част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ри бось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ариб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сь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чащ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ри бось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ариб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сь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чащ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скы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асъ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венадц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скуи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аску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инадц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сöкмы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дасъ 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кмы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евятнадц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сгод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асъ г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д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есятилетн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сöд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ас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чж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есятый, до десят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сöт *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сэ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есять, десято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скöкьямы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асъ к</w:t>
            </w:r>
            <w:r>
              <w:rPr>
                <w:i/>
                <w:highlight w:val="yellow"/>
              </w:rPr>
              <w:t>э</w:t>
            </w:r>
            <w:r>
              <w:rPr>
                <w:i/>
              </w:rPr>
              <w:t>къ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мы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семнадц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снёл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асъ н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тырнадц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с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по десяти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highlight w:val="green"/>
              </w:rPr>
              <w:t>г</w:t>
            </w:r>
            <w:r>
              <w:rPr/>
              <w:t>еб *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б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ш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öвд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элд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леск, блистание, лос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öвд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элд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лещу, блистаю, си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öма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э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оску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öмö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э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пор, заб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ö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олст, полот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ö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э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ь, мало употребитель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i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ж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епон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highlight w:val="green"/>
              </w:rPr>
              <w:t>у</w:t>
            </w:r>
            <w:r>
              <w:rPr/>
              <w:t>д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дъ</w:t>
            </w:r>
            <w:r>
              <w:rPr>
                <w:b/>
                <w:i/>
              </w:rPr>
              <w:t>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луб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highlight w:val="green"/>
              </w:rPr>
              <w:t>у</w:t>
            </w:r>
            <w:r>
              <w:rPr/>
              <w:t>дiл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дъїл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луби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ын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н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ынöд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нэчж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ына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на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ына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на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ын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ны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ы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лго (время)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ыр о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дыръ 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лговременная жизн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ырь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ъ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лго ли (время)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ыр ке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ыр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должаю, долго дел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ырн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н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ыр н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=ни</w:t>
            </w:r>
            <w:r>
              <w:rPr>
                <w:i/>
                <w:highlight w:val="cyan"/>
              </w:rPr>
              <w:t>?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лго уж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ы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ш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ность, лень, ленивый, ленив, ленивец, неприлежный, нерадив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ыш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ш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нив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ышöтч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ыш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прилежание, нерадение, празднос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д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д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ани, дровни, воз чего-нибу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дё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од</w:t>
            </w:r>
            <w:r>
              <w:rPr>
                <w:b/>
                <w:i/>
              </w:rPr>
              <w:t>iô</w:t>
            </w:r>
            <w:r>
              <w:rPr>
                <w:i/>
              </w:rPr>
              <w:t>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з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дь о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одь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ж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глобл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ддяла *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дья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прягаю, припряг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ддьыш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одь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ш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ддя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одь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пряж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йö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е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ростоватый, , чирева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су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зму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зму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суд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ирей, рана, вред, корост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й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й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режу, врежду, вред делаю, уязвляю, раню, поврежд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йд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йды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реди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йдöм, бытшк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ойдэмъ=быч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зране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йд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йд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редитель, вредитель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йд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йд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вред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йдчы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йдчи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уязвимый, неуязвляем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й кул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ойку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зва, моровое поветр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йма * ?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</w:t>
            </w:r>
            <w:r>
              <w:rPr>
                <w:i/>
                <w:highlight w:val="cyan"/>
              </w:rPr>
              <w:t>й</w:t>
            </w:r>
            <w:r>
              <w:rPr>
                <w:i/>
              </w:rPr>
              <w:t>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йм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йм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язвленный, вредный, раненый, изране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ймö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ймэ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вреждено, вред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йм</w:t>
            </w:r>
            <w:r>
              <w:rPr>
                <w:highlight w:val="green"/>
              </w:rPr>
              <w:t>ы</w:t>
            </w:r>
            <w:r>
              <w:rPr/>
              <w:t>тö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ймэтэг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звредно, без вред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йм</w:t>
            </w:r>
            <w:r>
              <w:rPr>
                <w:highlight w:val="green"/>
              </w:rPr>
              <w:t>ы</w:t>
            </w:r>
            <w:r>
              <w:rPr/>
              <w:t>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ймэ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звред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м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о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вяз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рог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н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он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н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ннэ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нъе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елуги, счетные косточк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нтö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нтэ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ешевиз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н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н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ешевый, малая це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нтöм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нтэм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ешево 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нтöм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нтэм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ешеве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нтöма пук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нтэма пук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ню дешев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нтöм пук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нтэмъ пук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на и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 xml:space="preserve">на 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рагоценный камен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н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н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алая це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н висьт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онвись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цен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н висьт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онвись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рай, ?,подкова, страна, сторона, бок, берег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ю, выков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рь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ъ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збавляю, заступаю кого, защищ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рйи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орь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одатайствую, заступаю, предстательству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р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дкованный, скова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рй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ь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одатай, заступник, избавите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р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знец, крайн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р сув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султъї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щититель, защитн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р сув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орс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л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щищаю, защит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ртöм-пон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тэм=п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н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змерный, некончаемый, бесконеч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у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уб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льха, несолон, без сол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убö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уб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солоно, недосол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уг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угд</w:t>
            </w:r>
            <w:r>
              <w:rPr>
                <w:b/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естаю, оканч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угды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угд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угд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угд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екращ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угда гымав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гда гы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реметь перест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укся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укс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н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укся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укс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тхл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ул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у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лю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ульö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д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лье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крот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э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г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, не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эг казя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ег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зя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 догадался, не видал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эг тö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ег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д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 знал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э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оль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э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мею, есмь, ес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э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е</w:t>
            </w:r>
            <w:r>
              <w:rPr>
                <w:i/>
              </w:rPr>
              <w:t>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ога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эмбу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е</w:t>
            </w:r>
            <w:r>
              <w:rPr>
                <w:i/>
              </w:rPr>
              <w:t>мбу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житки, имение, богатств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эм мый пон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ем мый п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н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стойно, есть за чт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эма сьöм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е</w:t>
            </w:r>
            <w:r>
              <w:rPr>
                <w:i/>
              </w:rPr>
              <w:t>ма с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м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огат деньгам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э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, незамый, нешевел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эн трöни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ентр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ни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 трогай, не трон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йö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горо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йöрь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е</w:t>
            </w:r>
            <w:r>
              <w:rPr>
                <w:i/>
              </w:rPr>
              <w:t>ръ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гораживаю, загораж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йöрйи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еръ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горажив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йöрйы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е</w:t>
            </w:r>
            <w:r>
              <w:rPr>
                <w:i/>
              </w:rPr>
              <w:t>ръи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огорож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йöрйöм ом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еръемъ 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м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ечень 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ермö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е</w:t>
            </w:r>
            <w:r>
              <w:rPr>
                <w:i/>
              </w:rPr>
              <w:t>рмэг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елк, мало употребитель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эсi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ес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это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эск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е</w:t>
            </w:r>
            <w:r>
              <w:rPr>
                <w:i/>
              </w:rPr>
              <w:t>ска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р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эс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е</w:t>
            </w:r>
            <w:r>
              <w:rPr>
                <w:i/>
              </w:rPr>
              <w:t>с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рю, веру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йöр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е</w:t>
            </w:r>
            <w:r>
              <w:rPr>
                <w:i/>
              </w:rPr>
              <w:t>р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з огород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эрал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е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рч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эр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е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рч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етш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е</w:t>
            </w:r>
            <w:r>
              <w:rPr>
                <w:i/>
              </w:rPr>
              <w:t>ч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ал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етша-етша лöсйы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ечаеча 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ъи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олвани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етша йö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е</w:t>
            </w:r>
            <w:r>
              <w:rPr>
                <w:i/>
              </w:rPr>
              <w:t>чае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алолюдств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етша нöб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еча неб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алодушно, мало нес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етшажы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еч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чжи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ньш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эг вö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е</w:t>
            </w:r>
            <w:r>
              <w:rPr>
                <w:i/>
              </w:rPr>
              <w:t>гвэ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 не был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етшажык пук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ечачжикп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к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 меньшее ставл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етшажык ке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ечачжикъ 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меньш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ешты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е</w:t>
            </w:r>
            <w:r>
              <w:rPr>
                <w:i/>
              </w:rPr>
              <w:t>шты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готов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йöрйöми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ръђми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сто загороженно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йöрöт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ер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ложить, огороди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йöрйы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е</w:t>
            </w:r>
            <w:r>
              <w:rPr>
                <w:i/>
              </w:rPr>
              <w:t>рьи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йöрмöгöн вур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е</w:t>
            </w:r>
            <w:r>
              <w:rPr>
                <w:i/>
              </w:rPr>
              <w:t>рмэгэнъ в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р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елком шь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едöм ви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ђдэмъ в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ровь истекшая, которая уже запекла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йö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ђ</w:t>
            </w:r>
            <w:r>
              <w:rPr>
                <w:i/>
              </w:rPr>
              <w:t>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юд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йöз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ђ</w:t>
            </w:r>
            <w:r>
              <w:rPr>
                <w:i/>
              </w:rPr>
              <w:t>з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ускул, суста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йöзтöд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ђ</w:t>
            </w:r>
            <w:r>
              <w:rPr>
                <w:i/>
              </w:rPr>
              <w:t>зтэд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ляд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эз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ђ</w:t>
            </w:r>
            <w:r>
              <w:rPr>
                <w:i/>
              </w:rPr>
              <w:t>з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серебро, </w:t>
            </w:r>
            <w:r>
              <w:rPr>
                <w:u w:val="single"/>
              </w:rPr>
              <w:t>мало употребитель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эзiся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ђзъис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серебрянный, посеребрен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йöз и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ђ</w:t>
            </w:r>
            <w:r>
              <w:rPr>
                <w:i/>
              </w:rPr>
              <w:t>зъ</w:t>
            </w:r>
            <w:r>
              <w:rPr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ложниц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йöз инь тöд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ђзъ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инь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д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елюбоде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йöз инь вуш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ђзъ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инь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ш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елюбодейству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йöз лапö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ђзлап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л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ужестра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йöзл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ђ</w:t>
            </w:r>
            <w:r>
              <w:rPr>
                <w:i/>
              </w:rPr>
              <w:t>зл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уж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йöк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ђ</w:t>
            </w:r>
            <w:r>
              <w:rPr>
                <w:i/>
              </w:rPr>
              <w:t>к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ляска, танец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йöк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ђ</w:t>
            </w:r>
            <w:r>
              <w:rPr>
                <w:i/>
              </w:rPr>
              <w:t>к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ляшу, танцу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егпе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ђкп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ш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дсвечн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йöк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ђ</w:t>
            </w:r>
            <w:r>
              <w:rPr>
                <w:i/>
              </w:rPr>
              <w:t>кт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анцевальщик, плясун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йö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ђ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йöлöн вер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ђлэнъ 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локом кормл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йö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ђ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лоч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йöлö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ђ</w:t>
            </w:r>
            <w:r>
              <w:rPr>
                <w:i/>
              </w:rPr>
              <w:t>лэ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е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ђ</w:t>
            </w:r>
            <w:r>
              <w:rPr>
                <w:i/>
              </w:rPr>
              <w:t>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гл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е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ђ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ог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ен б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ђ</w:t>
            </w:r>
            <w:r>
              <w:rPr>
                <w:i/>
              </w:rPr>
              <w:t>нба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ожие лиц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ен бан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ђ</w:t>
            </w:r>
            <w:r>
              <w:rPr>
                <w:i/>
              </w:rPr>
              <w:t>нбан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ожественно, по образу божи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ен в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ђ</w:t>
            </w:r>
            <w:r>
              <w:rPr>
                <w:i/>
              </w:rPr>
              <w:t>нвы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ила божи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енвев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ђ</w:t>
            </w:r>
            <w:r>
              <w:rPr>
                <w:i/>
              </w:rPr>
              <w:t>нвђл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б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енвев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ђ</w:t>
            </w:r>
            <w:r>
              <w:rPr>
                <w:i/>
              </w:rPr>
              <w:t>нвђлт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бес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енвевт вы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ђнвђлтв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 небес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енгиж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ђ</w:t>
            </w:r>
            <w:r>
              <w:rPr>
                <w:i/>
              </w:rPr>
              <w:t>нгиж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конописец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ен </w:t>
            </w:r>
            <w:r>
              <w:rPr>
                <w:highlight w:val="yellow"/>
              </w:rPr>
              <w:t>мабур</w:t>
            </w:r>
            <w:r>
              <w:rPr/>
              <w:t xml:space="preserve"> *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ђнмабу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ожья благод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енöш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ђ</w:t>
            </w:r>
            <w:r>
              <w:rPr>
                <w:i/>
              </w:rPr>
              <w:t xml:space="preserve">нъ 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ш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дуг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енд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ђ</w:t>
            </w:r>
            <w:r>
              <w:rPr>
                <w:i/>
              </w:rPr>
              <w:t>нд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медл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йöртö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ђ</w:t>
            </w:r>
            <w:r>
              <w:rPr>
                <w:i/>
              </w:rPr>
              <w:t>ртэ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улан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йöрнö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ђрнэ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убаш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йöрнöс й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ђрн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 xml:space="preserve">съ </w:t>
            </w:r>
            <w:r>
              <w:rPr>
                <w:i/>
                <w:highlight w:val="yellow"/>
              </w:rPr>
              <w:t>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яс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йöрнöс ???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ђрн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 xml:space="preserve">съ пуанъ, кэнэсъ, букъ </w:t>
            </w:r>
            <w:r>
              <w:rPr>
                <w:color w:val="FF0000"/>
              </w:rPr>
              <w:t>?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ешт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ђш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вершаю, соверш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еш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ђ</w:t>
            </w:r>
            <w:r>
              <w:rPr>
                <w:i/>
              </w:rPr>
              <w:t>ш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рею, созре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еш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ђ</w:t>
            </w:r>
            <w:r>
              <w:rPr>
                <w:i/>
              </w:rPr>
              <w:t>ш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релый, спел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ешты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ђшт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спе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ештöтч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ђш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спех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ешт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ђш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верш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енкевм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ђн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лм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лужбы бож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енлö пук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ђнлэпу</w:t>
            </w:r>
            <w:r>
              <w:rPr>
                <w:b/>
                <w:i/>
              </w:rPr>
              <w:t>к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 жертву принош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ен пöрья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ђнпэръ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еступаю клятв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ен пöрья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ђнпэръя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еступл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енсетöм бу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ђнсђтэмъ б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лагодать божия, благость божи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, в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бед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б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д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 обедал котор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быр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бырт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евозмогаю, прехитр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гы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гы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голь горящ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д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ар, зн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дв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дв</w:t>
            </w:r>
            <w:r>
              <w:rPr>
                <w:b/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сил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ддь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дь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змерно, очень, весьма, зело, вельм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ддьöн гаж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дь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нъ гаж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змерно жел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ддьöн ю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дь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нъ ю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змерно пиру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ддьöн гажöт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дь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нъ гаж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</w:t>
            </w:r>
            <w:r>
              <w:rPr>
                <w:i/>
                <w:highlight w:val="yellow"/>
              </w:rPr>
              <w:t>с</w:t>
            </w:r>
            <w:r>
              <w:rPr>
                <w:i/>
              </w:rPr>
              <w:t>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змерно раду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ддьöн мырдд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дь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нъ мырдь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ру сило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ддьöн пес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дь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нъ п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с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ью жесток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ддьöн по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дь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нъ п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ьма бо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ддьöн лöг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дь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нъ 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гэ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ьма досажд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ддьöн бу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дь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нъ б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ьма жесток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ддьöн гос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дь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нъ г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с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ьма жир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ддьöн сьöлöм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дь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нъ се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м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ьма любл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ддьöн лё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дьенъ л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ьма лю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ддьöн учö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дь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нъ=уч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ьма мал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ддьöн ва ов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дь</w:t>
            </w:r>
            <w:r>
              <w:rPr>
                <w:b/>
                <w:i/>
                <w:highlight w:val="yellow"/>
              </w:rPr>
              <w:t>э</w:t>
            </w:r>
            <w:r>
              <w:rPr>
                <w:i/>
              </w:rPr>
              <w:t xml:space="preserve">нъ ва 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ьма мокр б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ддьöн етш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дьенъ еч</w:t>
            </w:r>
            <w:r>
              <w:rPr>
                <w:b/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чень мал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ддьöн кутчись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дь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нъ кутч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чђ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ьма прилежен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ддьöн лöг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дь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нъ лэг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ьма раздражен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ддьöн вы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дьенъ в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ьма сильный, проворный, провор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ддьöн чо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дьенъ ч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ж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ьма скор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ддьöн чож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дьенъ ч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ж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ьма скор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öддьöн пöрись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дьенъ п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ьма старый, престарел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ддьöн öв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эдьенъ 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л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ьма укроти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ддьöн рамöт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дьенъ ра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ьма усмири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ддьöн оз верм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дьенъ оз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м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ьма немощ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ддьöн ми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дьенъ м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ч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ьма яс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ддьöн гор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дь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нъ го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ромко звеню, часто напомин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ддьöн кол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дьенъ 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чень нужно, очень надобно, весьма желаю, непремен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ддьöн пу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дьенъ п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евар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ддьöн ко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дьенъ 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отступно прош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ддьöн эм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эдьенъ 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м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чень бед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ддьöн сёй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дьенъ с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ђ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ъед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ддьöн гаж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дьенъ гаж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 охотою, охотно желаю, ревностно желаю, безмерно жел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ддьöн сер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дь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нъ се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ромко сме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ддьöн сёй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дьенс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жорлив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ддьöн гаж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дьенъ гаж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евность, желательно весьм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ддьöн по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дьенъ п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ьма бо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дд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дъ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ной, жарк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öг ?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г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ей, ей 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эг вö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гвэ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 присутствовал, я не был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ж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жы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лот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зъ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зъ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згарываю, загор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öзна ?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з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гильный камен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з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зт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жигатель, зажигальщ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з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зы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аван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з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з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жж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з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з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жигаю, засвеч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зтi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зтъї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паля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к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к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бираю, набир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к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ксђ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брание, сбор, сборище, капищ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к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к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бирание, сбор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кöвер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кэв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р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ей, право, ей бог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кмысö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кмыс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евя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кмы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кмы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евя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кмысс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кмысъ сi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евятьсо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к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к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бор, сбор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к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к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бегаюсь, сбир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ктi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кт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ктiс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кт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с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борщ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збраняю, запрещаю, удерживаю, уним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в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</w:t>
            </w:r>
            <w:r>
              <w:rPr>
                <w:i/>
                <w:highlight w:val="yellow"/>
              </w:rPr>
              <w:t>лл</w:t>
            </w:r>
            <w:r>
              <w:rPr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в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л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ахаю, киваю, опахаюсь, приве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вт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л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ер, опахал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втч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лтч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пахал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в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лт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ун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м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говариваю, пориц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мь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мь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м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говор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млöсав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млэс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взнузда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м пытш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мпыч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ёбо во рт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м осьтав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мъось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е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от, уст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лок, завес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нiся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нъїсян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нын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н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нъ</w:t>
            </w:r>
            <w:r>
              <w:rPr>
                <w:i/>
                <w:highlight w:val="yellow"/>
              </w:rPr>
              <w:t>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еперь, нын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нi ж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нъ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 xml:space="preserve"> ж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т же час, теперь ж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нi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нъї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ынешн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нöд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н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чж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нын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эг тö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г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д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 знал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л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щуваю, удаляю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млöс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млэс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знуздываю, обузд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млö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м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ундштук, удил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мид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мичж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али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м осьтö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мъ ось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е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ння гожум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нъя г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жум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ынешнего лет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ння гож</w:t>
            </w:r>
            <w:r>
              <w:rPr>
                <w:highlight w:val="yellow"/>
              </w:rPr>
              <w:t>ы</w:t>
            </w:r>
            <w:r>
              <w:rPr/>
              <w:t>м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нъя г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ж</w:t>
            </w:r>
            <w:r>
              <w:rPr>
                <w:i/>
                <w:highlight w:val="yellow"/>
              </w:rPr>
              <w:t>ъе</w:t>
            </w:r>
            <w:r>
              <w:rPr>
                <w:i/>
              </w:rPr>
              <w:t>м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рыт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рто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рто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ото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с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с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лю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с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с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вот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сöтö мен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с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э м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н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вет мен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эсi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съї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й, сия, сие, этот, то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з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с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зжиг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эта и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и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highlight w:val="green"/>
              </w:rPr>
              <w:t>т</w:t>
            </w:r>
            <w:r>
              <w:rPr/>
              <w:t>о это мест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амöдсянь янс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тамэдсянь янс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разнствую</w:t>
            </w:r>
            <w:r>
              <w:rPr/>
              <w:t>, расст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амöдсянь янсöт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тамэдсянь ян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зн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этi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</w:t>
            </w:r>
            <w:r>
              <w:rPr>
                <w:i/>
                <w:highlight w:val="cyan"/>
              </w:rPr>
              <w:t>ъїя</w:t>
            </w:r>
            <w:r>
              <w:rPr>
                <w:i/>
              </w:rPr>
              <w:t xml:space="preserve"> </w:t>
            </w:r>
            <w:r>
              <w:rPr>
                <w:color w:val="FF0000"/>
              </w:rPr>
              <w:t>?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этот, эта, эт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öрся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тэрся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звн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öрö-мöдöр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тэрэ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дэр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роз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öрö-мöдöрö ытшкись ?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этэрэмэдэрэ 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чк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обоюдный, обще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öр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тэры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не, на двор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öр ладор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тэр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дор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нешн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ддьöн лэчы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тдьен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чи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еостр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ддьöн тöдс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тдьен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дс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еслав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ддьöн бытш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тдьенъ б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еслав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ддьöн оз верм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этдьенъ 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зверм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ьма немощ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ддьöн ошк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этдьенъ 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шк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епохваль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кодьöн ке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ткодђн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имен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код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ткод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инакий, сходен есмь, равномер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ö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тэ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здух, улиц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öр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тэр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здуш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ла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тлаы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вместе, заодно, купно, обще, совокупно, общество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лас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тлас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обще, общее, обще, общий, союз, участие имею, участн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лаö тэ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тлаэ 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ц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 кучу сношу, в костер склад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лаын неб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тлаынъ н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б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вместе </w:t>
            </w:r>
            <w:r>
              <w:rPr>
                <w:highlight w:val="yellow"/>
              </w:rPr>
              <w:t>с кем</w:t>
            </w:r>
            <w:r>
              <w:rPr/>
              <w:t xml:space="preserve"> покуп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лаын пöля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тлаынъ пэл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месте ду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лаын сер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тлаынъ се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месте с кем сме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лаын пук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тлаынъ пу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месте с кем засед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лаын чеч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тлаынъ ч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ч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месте с кем вст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лаын öк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этлаынъ 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к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месте собра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лаын олö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этлаынъ 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э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месте живу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лаын сёй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тлаынъ с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месте кто с кем ес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лаö новь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тлаэ н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ъ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 кучу снош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 лапö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т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пэл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емля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лаöн о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тла</w:t>
            </w:r>
            <w:r>
              <w:rPr>
                <w:i/>
                <w:highlight w:val="cyan"/>
              </w:rPr>
              <w:t>э</w:t>
            </w:r>
            <w:r>
              <w:rPr>
                <w:i/>
              </w:rPr>
              <w:t xml:space="preserve">нъ 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щежительство, вместе живу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лаын ошк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этлаынъ 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шк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щая похвал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лаö вош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тлаэ в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ш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совокупляю, сводничаю, вместе свожу, совокупляю, соедин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лаö вош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тлаэ в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ш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водничеств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лаö ке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тлаэ 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общ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лаын кер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тлаынъ 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част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лаö чапк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тлаэ чяп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брасываю в одно мест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лаö лэб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тлаэ 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ба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лет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лаын гаж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тлаынъ гаж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извол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лаö ке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тлаэ 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общ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ладорся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т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дорся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 одной стороны, земля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лаын сёрн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тлаынъ с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рн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говор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мöдöрсянь пöд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тмэдэрсянь пэд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ворчатые ворот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мо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тмо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гласный, пример, таков, таковой, единодушный, одинак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моз вöйп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тмозъ в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йп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гласу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моз гаж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тмоз гаж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ходственно дум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моз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тмоз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ход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мо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мо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мер равномерный, таков ж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код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ткод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на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тна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 один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на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тна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ы один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на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тна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н один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т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ин</w:t>
            </w:r>
            <w:r>
              <w:rPr>
                <w:highlight w:val="green"/>
              </w:rPr>
              <w:t>о</w:t>
            </w:r>
            <w:r>
              <w:rPr/>
              <w:t>к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пы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тпы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нажд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пыр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тпыр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-первых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i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тъї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ин перв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iк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ъїк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 одному, поголов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i дж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тъїчжи</w:t>
            </w:r>
            <w:r>
              <w:rPr>
                <w:i/>
                <w:highlight w:val="yellow"/>
              </w:rPr>
              <w:t>к</w:t>
            </w:r>
            <w:r>
              <w:rPr>
                <w:i/>
              </w:rPr>
              <w:t>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лтор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iклаö во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тъїклаэ в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ек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 увты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тъ улты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од, плем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iк увты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т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къ улты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i увты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этъї 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лты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войственник, родн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ддьöн повзьöт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тдђнполз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естоко испуг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iк кык пытшк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тъїкъ 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кпычк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ин их двух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iк мöдi бöр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тъїкмэд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бэры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ин после другог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iк дзи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тъїкъ чж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един токм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i ни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тъїн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ноим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i пия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тъїпї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рö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трэ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ноцвет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iк мöдiк сьöртö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тъїкмэд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ксђртэ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ин после другог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i увты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этъї 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лты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лизкий свойственник, близкое свойств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iсянь мöдi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тъїсянь 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дъї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еестр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ттшöтшыта ке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тчеч</w:t>
            </w:r>
            <w:r>
              <w:rPr>
                <w:i/>
                <w:highlight w:val="yellow"/>
              </w:rPr>
              <w:t>ит</w:t>
            </w:r>
            <w:r>
              <w:rPr>
                <w:i/>
              </w:rPr>
              <w:t>а=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мериваю, выравн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этчöд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тчецз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 сих мес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ш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ш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блуждаюсь, исчез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ш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ш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ш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шала ул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эшала 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лы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шу вниз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шöт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ш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селиц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шö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ш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веш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ш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ш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шу, привешиваю, повеш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ш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ш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сельщик, повеш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шöтч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ш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сящий, обвисл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ш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ши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к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шын пö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шинъ п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авен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шын вев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шинъ 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л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кончи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ш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ш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ык, вол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ш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ш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шаю, веш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шл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ш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змен, вес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шлыв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шл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блуждаюсь част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шмö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шмэ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лодец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ш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ш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губляю, тер</w:t>
            </w:r>
            <w:r>
              <w:rPr>
                <w:highlight w:val="yellow"/>
              </w:rPr>
              <w:t>пл</w:t>
            </w:r>
            <w:r>
              <w:rPr/>
              <w:t>ю, лишаюсь, трач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ш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ш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теряние, потеря, урон, потеря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шты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шты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теря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штi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шт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ишаюсь, теря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штi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эшт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с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теря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öш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э</w:t>
            </w:r>
            <w:r>
              <w:rPr>
                <w:i/>
              </w:rPr>
              <w:t>шт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т, потерях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а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аг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ихий, медленный, медлите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аг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ж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г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их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агм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ж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гм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ихость, тишина, медл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аг тö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ж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гтэ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года изрядна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агö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ж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гэ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длен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аг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ж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г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длю, утих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агм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жаг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тиш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агмöт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жаг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тиш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агмö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жаг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ъї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тишите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ел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е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ноз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ельнöг будла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жельнэгбуд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 xml:space="preserve">съ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заусеница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ельнö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ж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льнэг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оза, шипиц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ельто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ж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льто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трещотка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уг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ж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г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рушаю, ломаю, разруш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угалöм и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жугалэмъ 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збитое камень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уг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жуг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седшийс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уга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жуг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сед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угды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ж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гды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растлить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угд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ж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гд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тление, разруш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жаг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жаг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давляю, давлю, задавл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жагö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жаг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давл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жагöт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жаг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ц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давляюс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жагöтч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жаг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давл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жад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ж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чж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лиц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зеб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ж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б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крываю, закрываю, охраняю, сохраняю, хороню, похороняю, спрятываю, погребаю, пряч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зеб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ж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б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хороны, погребение, скрыт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зебл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ж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бла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гребатель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зеб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ж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б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погреб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зебси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жебс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иву в тайне, запад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зе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же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былка травяна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же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же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ул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жöмд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жемд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потык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женытжыка ке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женытдчика 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кращ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женытжыка кер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женытдчика=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кращ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женыти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жен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ти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кратц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женд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женд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ротаю, оканч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жены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ж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ны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роткий, краткий, низк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жены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ж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ны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ратк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женыт сёрн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ж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нытъ с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рн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раткая реч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зеск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жес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есняю, утесн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зеск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жес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знуритель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зескöтч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жес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еснот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зескы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ж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скы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есно, тес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зебси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жебс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клоня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жыння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жинъ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локол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жыння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жинъ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чин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жын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ж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нъi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ловинча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жынлун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жинл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н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луд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ж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ж</w:t>
            </w:r>
            <w:r>
              <w:rPr>
                <w:i/>
                <w:highlight w:val="cyan"/>
              </w:rPr>
              <w:t>и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лови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жынгод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жинг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д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лгод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жынв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ж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нв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зимля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жимл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бир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зи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жи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чь-в-точь, очень сходно, подобно, например вещь на вещь или что другое весьма похоже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зирыт шо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жирытъ=ш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голь горящ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зир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жир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кал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зиры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ж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ры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кал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зирöт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жир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каля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зирй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ж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рь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мотрелив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зирья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жиръ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глядываюсь, озир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зуг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ж</w:t>
            </w:r>
            <w:r>
              <w:rPr>
                <w:b/>
                <w:i/>
              </w:rPr>
              <w:t>ю</w:t>
            </w:r>
            <w:r>
              <w:rPr>
                <w:i/>
              </w:rPr>
              <w:t>г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мешательство делаю, смущ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зуг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ж</w:t>
            </w:r>
            <w:r>
              <w:rPr>
                <w:b/>
                <w:i/>
              </w:rPr>
              <w:t>ю</w:t>
            </w:r>
            <w:r>
              <w:rPr>
                <w:i/>
              </w:rPr>
              <w:t>г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меха у кого с кем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зуг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ж</w:t>
            </w:r>
            <w:r>
              <w:rPr>
                <w:b/>
                <w:i/>
              </w:rPr>
              <w:t>ю</w:t>
            </w:r>
            <w:r>
              <w:rPr>
                <w:i/>
              </w:rPr>
              <w:t>г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варливый, спорлив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зул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жю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грушка, подружень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жынку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жинку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лумерт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жод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жочж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л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п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товлю, заготавливаю, приготавливаю, пас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п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з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п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товый, запас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п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з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птъї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 готовност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птi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запт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товлюсь к чему, пасу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пты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запт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готовл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птi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запт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с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готовл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рн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з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рн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олот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рни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з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рнї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олотой, позолоч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рни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зарнї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олоч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рни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зарнї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золоч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рниöн вур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зарнїэнъ в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р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олотом расш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рни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зарн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тъ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олотар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рагу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зараг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уд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эг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эгэ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рожу, трепещ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эгз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з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гз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эгз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з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гзђ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рожание, трепе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эгзьы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з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гзи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дрож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эгья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зэгъ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ихорад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э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репк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эв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з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л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блюдаю, укрепл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эв видз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зелв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чж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хран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эл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зэ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яг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элыт оланiнö ыс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зелытъ оланъїнэ 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с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сылаю в ссылк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э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з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ждливый, дождев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э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э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жд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эр локт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зэръ л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кт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ждь иде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öрту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ту</w:t>
            </w:r>
            <w:r>
              <w:rPr>
                <w:i/>
                <w:highlight w:val="yellow"/>
              </w:rPr>
              <w:t>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ородав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ö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э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вес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öрь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з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ъ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вся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öровö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эрово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зöм</w:t>
            </w:r>
            <w:r>
              <w:rPr/>
              <w:t xml:space="preserve"> керö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зэмъ 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э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рутая гор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е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ђп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рман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ъ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с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ы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ы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турм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ы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з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нючий, душис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ын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ын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оня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ыння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зынъ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ын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зын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он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ыння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зынъ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ын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зын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няю, пахн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ынся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зынс</w:t>
            </w:r>
            <w:r>
              <w:rPr>
                <w:b/>
                <w:i/>
                <w:highlight w:val="cyan"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ынö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з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нэ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мрад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ынся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зынс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пахлив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ын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з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н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веж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ы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нь, дух, вон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ы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ы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опат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ыры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зыр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згр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ырымö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зыр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мэ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згрив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о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о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ычаг, дубина, булав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о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з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ын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ырым сул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ымъ с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л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с сморк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ы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з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скребаю, тру, выскабливаю, натираю, скреб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ыр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з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т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тир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ырт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з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т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скоблить, выскобли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ыр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з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тер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он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з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н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ро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щеть, щет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уал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зуа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сал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убыта пес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зубыта п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с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естоко бь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у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уд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рус, осел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ус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з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с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щети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уси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з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сї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щетинова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г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иг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пор, замо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гн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игн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мыкаю, запир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гна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игн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пир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довöй чу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овэй=чюж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лод яш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довöй шыдö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идовэй шид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шная круп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чмен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за керö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иза 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э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менная гор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з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и</w:t>
            </w:r>
            <w:r>
              <w:rPr>
                <w:i/>
              </w:rPr>
              <w:t>з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лю, пустое болт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з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из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льниц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мен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зъ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и</w:t>
            </w:r>
            <w:r>
              <w:rPr>
                <w:i/>
              </w:rPr>
              <w:t>зъ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м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зъя керö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изъя 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э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менная гор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з гарья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изъ гарь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сто, где каменье ломаю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зъяи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изъ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и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сто каменистое, хрящ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зто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изът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меше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зöн в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энъ вї</w:t>
            </w:r>
            <w:r>
              <w:rPr>
                <w:i/>
                <w:highlight w:val="yellow"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мнем уб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зöн вий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энъ вїй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зö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и</w:t>
            </w:r>
            <w:r>
              <w:rPr>
                <w:i/>
              </w:rPr>
              <w:t>зэ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плодный, неплодови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израдöч </w:t>
            </w:r>
            <w:r>
              <w:rPr/>
              <w:t>?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израд</w:t>
            </w:r>
            <w:r>
              <w:rPr>
                <w:b/>
                <w:i/>
                <w:highlight w:val="cyan"/>
              </w:rPr>
              <w:t>э</w:t>
            </w:r>
            <w:r>
              <w:rPr>
                <w:i/>
                <w:highlight w:val="cyan"/>
              </w:rPr>
              <w:t>ч</w:t>
            </w:r>
            <w:r>
              <w:rPr>
                <w:i/>
              </w:rPr>
              <w:t>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highlight w:val="cyan"/>
              </w:rPr>
              <w:t>к</w:t>
            </w:r>
            <w:r>
              <w:rPr/>
              <w:t xml:space="preserve">аметъ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йывды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и</w:t>
            </w:r>
            <w:r>
              <w:rPr>
                <w:i/>
              </w:rPr>
              <w:t>лды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остри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н</w:t>
            </w:r>
            <w:r>
              <w:rPr>
                <w:highlight w:val="green"/>
              </w:rPr>
              <w:t>ь</w:t>
            </w:r>
            <w:r>
              <w:rPr/>
              <w:t>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и</w:t>
            </w:r>
            <w:r>
              <w:rPr>
                <w:i/>
              </w:rPr>
              <w:t>н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правлю, указ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н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и</w:t>
            </w:r>
            <w:r>
              <w:rPr>
                <w:i/>
              </w:rPr>
              <w:t>н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возражаю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нтöтч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ин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вооружение </w:t>
            </w:r>
            <w:r>
              <w:rPr>
                <w:highlight w:val="green"/>
              </w:rPr>
              <w:t>?возражение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ена замужня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нь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и</w:t>
            </w:r>
            <w:r>
              <w:rPr>
                <w:i/>
              </w:rPr>
              <w:t>нь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довец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ньпöлö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иньпэ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енщина, же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ньпö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и</w:t>
            </w:r>
            <w:r>
              <w:rPr>
                <w:i/>
              </w:rPr>
              <w:t>ньпэ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еночка, жен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нь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и</w:t>
            </w:r>
            <w:r>
              <w:rPr>
                <w:i/>
              </w:rPr>
              <w:t>нь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лодая женщи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ньл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и</w:t>
            </w:r>
            <w:r>
              <w:rPr>
                <w:i/>
              </w:rPr>
              <w:t>ньл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нь мо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и</w:t>
            </w:r>
            <w:r>
              <w:rPr>
                <w:i/>
              </w:rPr>
              <w:t>нь мо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-женск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и</w:t>
            </w:r>
            <w:r>
              <w:rPr>
                <w:i/>
              </w:rPr>
              <w:t>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з (предл.)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 сiд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и</w:t>
            </w:r>
            <w:r>
              <w:rPr>
                <w:i/>
              </w:rPr>
              <w:t>сычж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 та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 сэтчин и мöдла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и с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чинь и мэдлаы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ам и сям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стö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ис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г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ра горюча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чмонь, кöдiя неважын айка сайö мунi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ичм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нь 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 xml:space="preserve">дъїя неважин 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йкасае м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нъї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лодая, которая недавно замуж вышл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дза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ичж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лом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й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ĭ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евичий пояс, ле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йы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ĭ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дяной, ледис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г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ĭыг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мок у двере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йыöсьм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ĭ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эсь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дови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й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ĭы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сот, трава в хлебе растуща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йи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ĭык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яки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йи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ĭы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дпояс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йыв керав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ĭылкђ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ршину сруби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йы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ĭы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рши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йы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ĭылъi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йывд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ĭылд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завастриваю</w:t>
            </w:r>
            <w:r>
              <w:rPr/>
              <w:t>, заостр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йи пöрчч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ĭыпэртч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пояс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йи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ĭы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лубина, ому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йит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ĭ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т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 ткании связать нит …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тшкися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ĭычкисянъ </w:t>
            </w:r>
            <w:r>
              <w:rPr>
                <w:color w:val="FF0000"/>
              </w:rPr>
              <w:t>?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са сенокосна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б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еревце, деревко, на которое …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г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г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ладенец, мальчик, дит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гаöн вермöт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агаэнъвер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ц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учюсь во время рождени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д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ремя, ро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дтö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дтэг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зврем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й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схо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д, кöдыр петуккез китсасьö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адъ 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дыръ петукъезъ китц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е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ремя, когда петухи пою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аз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оров, вепр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зя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аз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гадываюсь, доведыв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зялöм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аз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эм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гадкою познаваем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зьм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аз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нак даю, объявл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зявтö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аз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тэг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жет быть, по случ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зьты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азьт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поминаю част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зьты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зьт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спомин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зьм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аз</w:t>
            </w:r>
            <w:r>
              <w:rPr>
                <w:i/>
                <w:highlight w:val="yellow"/>
              </w:rPr>
              <w:t>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объявляю всенародно </w:t>
            </w:r>
            <w:r>
              <w:rPr>
                <w:color w:val="FF0000"/>
              </w:rPr>
              <w:t>?</w:t>
            </w:r>
            <w:r>
              <w:rPr/>
              <w:t xml:space="preserve"> (м.у.)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зьтыш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азт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ш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помин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зьмöт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з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ц</w:t>
            </w:r>
            <w:r>
              <w:rPr>
                <w:i/>
                <w:highlight w:val="cyan"/>
              </w:rPr>
              <w:t>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аков кажу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з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з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енет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зьмыв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аз</w:t>
            </w:r>
            <w:r>
              <w:rPr>
                <w:i/>
                <w:highlight w:val="yellow"/>
              </w:rPr>
              <w:t>м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вед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зя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аз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увству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лля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лля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усетк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зявм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аз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м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в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зя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аз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увств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ват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ат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ес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вать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в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те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 шест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ватьдас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ватьдас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естьдесят раз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ватьс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ать с</w:t>
            </w:r>
            <w:r>
              <w:rPr>
                <w:b/>
                <w:i/>
              </w:rPr>
              <w:t>i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естьсо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ват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в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ть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есть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варкыш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варкыш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иг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тица, птич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й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й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схож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йвары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йварыш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стреб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й ту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йту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везд собрание, называемое млечный пу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й ны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йны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тичий нос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й г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йг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о птичье и перье мелко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й ты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йты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о птичье и перье мелко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набе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анаб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 xml:space="preserve">къ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лядвея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ш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род, городок, замок, крепос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рто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то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городо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р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р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родской, гражданин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р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вор, хором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рта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ар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 имеющий дом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ртавы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ар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вы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нн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зьты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асьт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споминание, поминов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зьты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асьт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споминаю, упомин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зьтыла о</w:t>
            </w:r>
            <w:r>
              <w:rPr>
                <w:highlight w:val="green"/>
              </w:rPr>
              <w:t>дзз</w:t>
            </w:r>
            <w:r>
              <w:rPr/>
              <w:t>а вö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асьтыла очжя в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споминаю прошедше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зьтiсик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ьтъїсик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 поминани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тт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ть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ечь перебиваю, свиваю, навертываю, обертываю, обвиваю, свертываю, завертываю, запут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ттьы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тьи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вертеть, обви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тт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ть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витый, обши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</w:t>
            </w:r>
            <w:r>
              <w:rPr>
                <w:highlight w:val="green"/>
              </w:rPr>
              <w:t>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а</w:t>
            </w:r>
            <w:r>
              <w:rPr>
                <w:i/>
                <w:highlight w:val="yellow"/>
              </w:rPr>
              <w:t>цз</w:t>
            </w:r>
            <w:r>
              <w:rPr>
                <w:i/>
              </w:rPr>
              <w:t>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р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</w:t>
            </w:r>
            <w:r>
              <w:rPr>
                <w:highlight w:val="green"/>
              </w:rPr>
              <w:t>ч</w:t>
            </w:r>
            <w:r>
              <w:rPr/>
              <w:t>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а</w:t>
            </w:r>
            <w:r>
              <w:rPr>
                <w:i/>
                <w:highlight w:val="yellow"/>
              </w:rPr>
              <w:t>цз</w:t>
            </w:r>
            <w:r>
              <w:rPr>
                <w:i/>
              </w:rPr>
              <w:t>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рис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</w:t>
            </w:r>
            <w:r>
              <w:rPr>
                <w:highlight w:val="green"/>
              </w:rPr>
              <w:t>ч</w:t>
            </w:r>
            <w:r>
              <w:rPr/>
              <w:t xml:space="preserve"> кул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ацзь к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л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ру сдир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дзвыл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ацзь в</w:t>
            </w:r>
            <w:r>
              <w:rPr>
                <w:i/>
                <w:highlight w:val="yellow"/>
              </w:rPr>
              <w:t>ы</w:t>
            </w:r>
            <w:r>
              <w:rPr>
                <w:i/>
              </w:rPr>
              <w:t>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змышляю, испытываю, отвед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дзвыл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ацзьвыл</w:t>
            </w:r>
            <w:r>
              <w:rPr>
                <w:b/>
                <w:i/>
                <w:highlight w:val="cyan"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змышл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тш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ч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ро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дзвыв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ачьв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спамят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д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чж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др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схожу, наступаю на ког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ел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е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рож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ельчия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ельчї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кры у ног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еп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п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учные рукавиц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ерсьы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рси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делатьс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дкö по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эдкэпор</w:t>
            </w:r>
            <w:r>
              <w:rPr>
                <w:b/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 некоторое врем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ды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ды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гд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дi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дъi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ликий, котор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зяи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эз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и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озяин, господин дом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э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е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зовö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зовэ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елов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зи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эз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ц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ше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и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и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л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highlight w:val="green"/>
              </w:rPr>
              <w:t>ы</w:t>
            </w:r>
            <w:r>
              <w:rPr/>
              <w:t>кьямы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экъямы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семь, осм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highlight w:val="green"/>
              </w:rPr>
              <w:t>ы</w:t>
            </w:r>
            <w:r>
              <w:rPr/>
              <w:t>кьямысда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экъямысд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семьдеся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highlight w:val="green"/>
              </w:rPr>
              <w:t>ы</w:t>
            </w:r>
            <w:r>
              <w:rPr/>
              <w:t>кьямысс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экъямысъ с</w:t>
            </w:r>
            <w:r>
              <w:rPr>
                <w:b/>
                <w:i/>
              </w:rPr>
              <w:t>i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семьсо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highlight w:val="green"/>
              </w:rPr>
              <w:t>ы</w:t>
            </w:r>
            <w:r>
              <w:rPr/>
              <w:t>кьямыс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экъ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мысъi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семь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highlight w:val="green"/>
              </w:rPr>
              <w:t>ы</w:t>
            </w:r>
            <w:r>
              <w:rPr/>
              <w:t>кьямысö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экъ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мысэ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сьм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ктои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кътои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ст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лысдо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элыс</w:t>
            </w:r>
            <w:r>
              <w:rPr>
                <w:i/>
                <w:highlight w:val="cyan"/>
              </w:rPr>
              <w:t>ъ</w:t>
            </w:r>
            <w:r>
              <w:rPr>
                <w:i/>
              </w:rPr>
              <w:t>д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ротн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вты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лты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во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э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емень, цепоч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вдалöм ня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элдалэмъ н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ест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мкö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эмкэ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м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м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ос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ма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э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ув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нту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энт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нопляное сем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ньö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эн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д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нтусь в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энт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сь в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асло семяно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э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кус, когд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ртö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эр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язка, завязка, обвязка, связка, перевяз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рт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эр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яжу, завязываю, привязываю, связываю, увяз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р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т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вязываю, спрягаю, ввяз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рттэ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тъе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елеза, которыми сковываю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ртовö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товэ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елез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рт торре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эртъ т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ъе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елезные вещ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р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эр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кöрöм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запястье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р-нибуд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эрнђб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д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гда-нибуд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рк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к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ры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ы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рм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рщу, осаж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э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лен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ровö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овэ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лен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с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гибаю, сгибаю, вгибаю, огибаю, изгиб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сты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эст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сйи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эс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с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вет, обещ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с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гнутый, согну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стi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эст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с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зогну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съ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ъ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ещ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сй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ъ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е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сй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эсъ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бужд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сйи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эс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ещаю, обязу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с погодд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эсъ пог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дь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года суха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с тö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тэ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э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ухой, сух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т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э=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чен, намоч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т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э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чу, намачив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твор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, с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дз</w:t>
            </w:r>
            <w:r>
              <w:rPr>
                <w:highlight w:val="yellow"/>
              </w:rPr>
              <w:t>ö</w:t>
            </w:r>
            <w:r>
              <w:rPr/>
              <w:t>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эцз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м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дз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цз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дзыс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эцз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с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плод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дз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цз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севаю, рассеваю, се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дзан ка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эцзянъ 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д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яния врем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ч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яц, гол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човö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човэ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ячий, зайчи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чпия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чьпї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йчик маленьк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дз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чж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ю, засе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дзны пон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чжны=п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н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дз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чж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сеянный, нив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дз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эчж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сад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дз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эчж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сажд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дз</w:t>
            </w:r>
            <w:r>
              <w:rPr>
                <w:highlight w:val="green"/>
              </w:rPr>
              <w:t>у</w:t>
            </w:r>
            <w:r>
              <w:rPr/>
              <w:t>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чжи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везд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дз</w:t>
            </w:r>
            <w:r>
              <w:rPr>
                <w:highlight w:val="green"/>
              </w:rPr>
              <w:t>у</w:t>
            </w:r>
            <w:r>
              <w:rPr/>
              <w:t>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чжи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везд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кöдзытö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  <w:highlight w:val="yellow"/>
              </w:rPr>
              <w:t>кч</w:t>
            </w:r>
            <w:r>
              <w:rPr>
                <w:i/>
              </w:rPr>
              <w:t>житэ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холодненьк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дзы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чжи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роз, стужа, студе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дзыт тö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эчжитъ-тэ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олод, холодная зим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т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эт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от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ежа ордс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кђжа 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тц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ворач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елö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ђлэп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ад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евми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ђлм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милостивляю, умол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ев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л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лю, молюсь, упраш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евм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лм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ление, молитв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евмисьöмöн ко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ђлм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семэнъ 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корно прош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ена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ђн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вест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е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извожу, созидаю, составляю, строю, делаю, выделываю, выстраиваю, действую, заделываю, издаю, исполняю, подделываю, поступаю, творю, продолж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ер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ђ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рубаю, высекаю, насекаю, отрубаю, разрубаю, рассекаю, рублю, сек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еран че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ђ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 че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есл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ерö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э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ра, холм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ерöс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эс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рис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ер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елание, твор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ерöсо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ђрэс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горо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ерöм сирöн мав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эмъ сирэнъ 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мол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ерöм сьöртö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ђрэмъ с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тэ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 заслугам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ер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здатель, строитель, творец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ерыш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ыш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сек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ерыштöм по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ђрыштэмп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рубо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ерны пондöт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ђрны понд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дел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ерк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к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зба крестьянская, храми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ер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готовый, неделанный, несдела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ес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с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ч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ерöм си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ђрэм=с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мол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е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ђ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рев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ер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строи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ерку кер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ђрку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лотн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ерку лон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ђрку л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н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збу топл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у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и ку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 ку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укобитие, соглас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и миськ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миська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укомойн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и видз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ив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цз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ручаюсь, руч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и се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с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 xml:space="preserve">тла </w:t>
            </w:r>
            <w:r>
              <w:rPr>
                <w:color w:val="FF0000"/>
              </w:rPr>
              <w:t>?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иэзöн оча ва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кїезэнъ 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ча в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р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уками бью в ладон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из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з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вязка, застеж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изьö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зђ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идк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изяв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из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стег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кизь дзуль </w:t>
            </w:r>
            <w:r>
              <w:rPr>
                <w:color w:val="FF0000"/>
              </w:rPr>
              <w:t>?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изцз</w:t>
            </w:r>
            <w:r>
              <w:rPr>
                <w:b/>
                <w:i/>
              </w:rPr>
              <w:t>ю</w:t>
            </w:r>
            <w:r>
              <w:rPr>
                <w:i/>
              </w:rPr>
              <w:t>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уговица для украшени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и кут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ику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укоят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ил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плева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и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т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ин одзын му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инъ очжинъ м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ед кем ед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индз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ндз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ром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инк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нк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то-нибудь, некоторый, нект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ин бердö пук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инбђрдэ п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к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ажусь подле ког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и пиньöв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и пин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л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уку вывих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рд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исой ?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со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</w:t>
            </w:r>
            <w:r>
              <w:rPr>
                <w:highlight w:val="yellow"/>
              </w:rPr>
              <w:t>ви</w:t>
            </w:r>
            <w:r>
              <w:rPr/>
              <w:t xml:space="preserve">ть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ись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с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ли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ись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сь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ью, вливаю, выливаю, сливаю, прол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ис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с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ливаюсь, расседаюсь, вывалив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иськ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ись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ливаю, наливаю, приливаю, обливаю, поливаю, рассып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ись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сь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рею, созре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исьм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сьм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рел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исьт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сь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литьс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иськ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ись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злив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иськ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ись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л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ись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сь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ись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сь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ись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сьт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ис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сс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звал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иссьöм керк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иссемъ 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к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развалившаяся стена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и сет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с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лъїс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ру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ись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сьт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зл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иська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ись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злив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итс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итц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личу, восклиц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итса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итц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склиц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и уд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учж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укодел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и чишкö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ичиш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лотенце, салфет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с</w:t>
            </w:r>
            <w:r>
              <w:rPr>
                <w:highlight w:val="green"/>
              </w:rPr>
              <w:t>т</w:t>
            </w:r>
            <w:r>
              <w:rPr/>
              <w:t xml:space="preserve">ь, ячменка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ы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highlight w:val="green"/>
              </w:rPr>
              <w:t>а</w:t>
            </w:r>
            <w:r>
              <w:rPr/>
              <w:t>р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й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овление, тканный, плете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йöв-ке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элъ 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плет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й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ловл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з ге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зг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на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зпы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зп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д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ше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з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з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шляю, храпл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д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ычж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ы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лс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з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з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лсте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йс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йс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овч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й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йс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овл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ы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в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йыш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ш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плет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кси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ык</w:t>
            </w:r>
            <w:r>
              <w:rPr>
                <w:i/>
                <w:highlight w:val="yellow"/>
              </w:rPr>
              <w:t>с</w:t>
            </w:r>
            <w:r>
              <w:rPr>
                <w:i/>
              </w:rPr>
              <w:t>ис</w:t>
            </w:r>
            <w:r>
              <w:rPr>
                <w:i/>
                <w:highlight w:val="yellow"/>
              </w:rPr>
              <w:t>ъ</w:t>
            </w:r>
            <w:r>
              <w:rPr>
                <w:i/>
              </w:rPr>
              <w:t xml:space="preserve"> </w:t>
            </w:r>
            <w:r>
              <w:rPr>
                <w:color w:val="FF0000"/>
              </w:rPr>
              <w:t>?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з двух котор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к лу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къ лу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ва дн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кдас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кдас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вадца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кда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кд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вадц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кдас к</w:t>
            </w:r>
            <w:r>
              <w:rPr>
                <w:highlight w:val="green"/>
              </w:rPr>
              <w:t>ы</w:t>
            </w:r>
            <w:r>
              <w:rPr/>
              <w:t>кьямы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кдаскэкъ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мы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вадцать восем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кдас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кд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вадцать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къю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къю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воеглав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кчужöмме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кчюж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мъе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войн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кпöлö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кпэ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войн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к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к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важд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кла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кла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 две част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ккывь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к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ъ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вуязычн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кг</w:t>
            </w:r>
            <w:r>
              <w:rPr>
                <w:highlight w:val="green"/>
              </w:rPr>
              <w:t>о</w:t>
            </w:r>
            <w:r>
              <w:rPr/>
              <w:t>д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кг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д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вулетн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ктöлi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к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лъї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вумесяч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кко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к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вуног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ксю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кс</w:t>
            </w:r>
            <w:r>
              <w:rPr>
                <w:b/>
                <w:i/>
              </w:rPr>
              <w:t>ю</w:t>
            </w:r>
            <w:r>
              <w:rPr>
                <w:i/>
              </w:rPr>
              <w:t>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вурог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кс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ык</w:t>
            </w:r>
            <w:r>
              <w:rPr>
                <w:i/>
                <w:highlight w:val="cyan"/>
              </w:rPr>
              <w:t>с</w:t>
            </w:r>
            <w:r>
              <w:rPr>
                <w:b/>
                <w:i/>
              </w:rPr>
              <w:t>i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вест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кпия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къпї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лизнец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кнан ладорсянь ыбö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кнан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дорсянь=ыбэ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вери створчаты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к вöв доддя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кв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лъ додь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войкою запряж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кык </w:t>
            </w:r>
            <w:r>
              <w:rPr>
                <w:color w:val="FF0000"/>
              </w:rPr>
              <w:t>кос</w:t>
            </w:r>
            <w:r>
              <w:rPr>
                <w:color w:val="FF0000"/>
                <w:highlight w:val="yellow"/>
              </w:rPr>
              <w:t>м</w:t>
            </w:r>
            <w:r>
              <w:rPr>
                <w:color w:val="FF0000"/>
              </w:rPr>
              <w:t>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ккос</w:t>
            </w:r>
            <w:r>
              <w:rPr>
                <w:i/>
                <w:highlight w:val="yellow"/>
              </w:rPr>
              <w:t>м</w:t>
            </w:r>
            <w:r>
              <w:rPr>
                <w:i/>
              </w:rPr>
              <w:t>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торый из двух, между двум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к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к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 дв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кнан</w:t>
            </w:r>
            <w:r>
              <w:rPr>
                <w:highlight w:val="green"/>
              </w:rPr>
              <w:t>н</w:t>
            </w:r>
            <w:r>
              <w:rPr/>
              <w:t>ы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кн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ы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клаин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клаины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 обоих местах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кнан ладорся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кнан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дорся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 обоих сторон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к сымда сод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ксымда с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д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два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ы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зык, глагол, литера, речь, слов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кьямысдас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</w:t>
            </w:r>
            <w:r>
              <w:rPr>
                <w:i/>
                <w:highlight w:val="cyan"/>
              </w:rPr>
              <w:t>ы</w:t>
            </w:r>
            <w:r>
              <w:rPr>
                <w:i/>
              </w:rPr>
              <w:t>къямысъ д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</w:t>
            </w:r>
            <w:r>
              <w:rPr>
                <w:i/>
                <w:highlight w:val="yellow"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сьмидеся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в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мой, безъязыч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лал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 xml:space="preserve">кылалэ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ппетитно естс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в тöд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л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д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звестный, бесстыд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в н</w:t>
            </w:r>
            <w:r>
              <w:rPr>
                <w:highlight w:val="green"/>
              </w:rPr>
              <w:t>о</w:t>
            </w:r>
            <w:r>
              <w:rPr/>
              <w:t>влöта ?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лн</w:t>
            </w:r>
            <w:r>
              <w:rPr>
                <w:i/>
                <w:highlight w:val="yellow"/>
              </w:rPr>
              <w:t>ы</w:t>
            </w:r>
            <w:r>
              <w:rPr>
                <w:i/>
              </w:rPr>
              <w:t>л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зглаш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вдас па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лд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ъ па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одимое пят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вве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ъђ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лов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вь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ъ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в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вз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ылз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лужба, служение, послуш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вз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зы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лужитель, услужливый, слушатель, чуткий, послуш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вз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з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лужу, слушаюсь, слушаю, повинуюсь, услуживаю, выслуш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взыв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лз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в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ыл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лыв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лух, слушание, слыш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вз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з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луша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лушаю, ощущаю, слыш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взi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лз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лушаюсь, подслушив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в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ъ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лыву на чем, в чем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втöм ло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ылтэмъ л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неме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в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м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мö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об, чел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мö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рак, небо, облако, облак, туч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мö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урный, мрачный, облачистый, облачко, пасмурная погод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мöс вев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ъ вел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лобн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мöрöн вевтт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ымэрэнъ вђлтъ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лаками покрыв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ми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ыми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низ падать, ниц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миня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мин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прокид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н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н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рюхо, желудок, утроба, чрев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н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н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мерзаю, зябну, озяб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нм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н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нм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нмэ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мерзл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н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н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мораж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н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н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зноб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ны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н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лик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нмыны понда кöдзы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нмыны п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нда 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чжит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крепнуть</w:t>
            </w:r>
            <w:r>
              <w:rPr/>
              <w:t xml:space="preserve"> начинаю от мороз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нöм вися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нэмвис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способность желудка к варени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нмöм лысв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нмэмъ=л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св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ней, роса замерзла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нöмын лыйл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нэмынъ лый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езь в живот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ным пö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ынымпэ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колько раз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нöм симал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ынэмсимал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хота кушать, есть хоч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ры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р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рсть, кула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рым пыдö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рымъ пыдэ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адон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рны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ырныш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рон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рлалö</w:t>
            </w:r>
            <w:r>
              <w:rPr>
                <w:highlight w:val="green"/>
              </w:rPr>
              <w:t>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р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</w:t>
            </w:r>
            <w:r>
              <w:rPr>
                <w:i/>
                <w:highlight w:val="yellow"/>
              </w:rPr>
              <w:t>н</w:t>
            </w:r>
            <w:r>
              <w:rPr>
                <w:i/>
              </w:rPr>
              <w:t>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черт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рл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р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черч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рлав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р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черт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ы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ятел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рылаи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ры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и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сто покато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рыш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р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ш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рт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рпо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рп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с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с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с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зу, волочу, задергиваю, затягиваю, натягиваю, натягаю, тяну, привлек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сй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съ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бужд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скав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с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лочить, возить, привози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ск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с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лочу, выдергиваю, исторгаю, навожу, проволак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ска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с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звозч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ска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с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волоч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ысъя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съ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лужба, наряд к работ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скыв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с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тяг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ысъя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съ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луг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скала ом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с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=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м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етяг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ськ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ськ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куда-нибуд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тiськ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ытъїськ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т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д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тöнк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нкђ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де-нибудь, негд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тч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ытъч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д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т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ытъ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тчöд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тц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цз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же, срок, доко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т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куд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тiсь чужöм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тъїсь ч</w:t>
            </w:r>
            <w:r>
              <w:rPr>
                <w:b/>
                <w:i/>
              </w:rPr>
              <w:t>ю</w:t>
            </w:r>
            <w:r>
              <w:rPr>
                <w:i/>
              </w:rPr>
              <w:t>жем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куда родин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тiсь бы эз вö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тъїсь бы эзв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куда бы не был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тчöд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тч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чж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ка, до которого мест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тшöв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ч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л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веря окруж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т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ыч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тл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ч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ч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щено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д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ычж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уде как, ежели, коль, тольк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дз ва нырит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ычжваныритч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лну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дз сiд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чжь с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чж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к та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дз жö ин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чжжеин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как же или </w:t>
            </w:r>
            <w:r>
              <w:rPr>
                <w:highlight w:val="yellow"/>
              </w:rPr>
              <w:t>ка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дз к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чжк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к-нибуд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дз сым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чжс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м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к тольк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дз шу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чжь ш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звищ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дз б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чжьб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коб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дзк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чжкђ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которым образом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дз бы не вомдзав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ычжьбы невомч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тоб не изурочи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ыш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корлупа, черепица, шелух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ш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ыше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евелю, поднимаю помаленьку чт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ью, выплетаю, ловлю, тку, плет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д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ья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дд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дъ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тор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öдi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ды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ддзытöдз ю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одзитэ</w:t>
            </w:r>
            <w:r>
              <w:rPr>
                <w:rFonts w:cs="Thryomanes" w:ascii="Thryomanes" w:hAnsi="Thryomanes"/>
                <w:i/>
              </w:rPr>
              <w:t>̈</w:t>
            </w:r>
            <w:r>
              <w:rPr>
                <w:i/>
              </w:rPr>
              <w:t xml:space="preserve">цзь </w:t>
            </w:r>
            <w:r>
              <w:rPr>
                <w:b/>
                <w:i/>
              </w:rPr>
              <w:t>ю</w:t>
            </w:r>
            <w:r>
              <w:rPr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пьяна пь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ддз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дцз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кдзи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кчци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ят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зьн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озьн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ар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ддз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дз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ьянств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дöн о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кодэнъ 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ьянству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зьн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озн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рствую, дарю, дару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зи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зи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р, подарок, придано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зинтö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зинтэг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з приданог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ка дже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окачж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камь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колю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окол</w:t>
            </w:r>
            <w:r>
              <w:rPr>
                <w:b/>
                <w:i/>
              </w:rPr>
              <w:t>ю</w:t>
            </w:r>
            <w:r>
              <w:rPr>
                <w:i/>
              </w:rPr>
              <w:t>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лю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г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к гу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къ гум</w:t>
            </w:r>
            <w:r>
              <w:rPr>
                <w:b/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рц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к дзул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къ чжюл</w:t>
            </w:r>
            <w:r>
              <w:rPr>
                <w:b/>
                <w:i/>
              </w:rPr>
              <w:t>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одыж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кпыдö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окпыд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дошв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к чу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окч</w:t>
            </w:r>
            <w:r>
              <w:rPr>
                <w:b/>
                <w:i/>
              </w:rPr>
              <w:t>ю</w:t>
            </w:r>
            <w:r>
              <w:rPr>
                <w:i/>
              </w:rPr>
              <w:t>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сты у ног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кн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кн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гк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к лап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къ лап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упн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к чунне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окчюнье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сты у ног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кок </w:t>
            </w:r>
            <w:r>
              <w:rPr>
                <w:color w:val="FF0000"/>
              </w:rPr>
              <w:t>косм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къ космы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 шаг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к вылö лэб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оквылэ 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п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благополучным делаю, ногу высоко поднимаю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кни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кни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гкий, нетруд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книт мывкы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окним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кыд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гкомысл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книа шед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окнїя ш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дтö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гко получаем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кньöтч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окн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т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гкос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к пыдöсöд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окпыд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эцз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 подошв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кни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кни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 труд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к кок берд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къ кокберд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га за ног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ккезöн ва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къезэнъ в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р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гами бь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кöн уськö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кэнъ ускэт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гою подшиб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к кöрттэ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окъ 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тъе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жные желез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квыв кöрттэ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квылъ кэртъе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кни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окн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легч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кнь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окн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легч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книти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окн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ти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гк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к ув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кулъ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днож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книт ки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иткї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</w:t>
            </w:r>
            <w:r>
              <w:rPr>
                <w:highlight w:val="yellow"/>
              </w:rPr>
              <w:t>о</w:t>
            </w:r>
            <w:r>
              <w:rPr/>
              <w:t>дерзк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кни мывкы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окним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кы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к кыш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къ кыша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апог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книвы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окнив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лег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кту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къ=ту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ле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к лап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окъ 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п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оп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ккезöн таля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окъезенъ 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я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пчу ногам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лан кад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о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кад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пор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л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лженствую, должно, надобно, нуж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вся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ся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ля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ол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злишн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лас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асы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жд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л</w:t>
            </w:r>
            <w:r>
              <w:rPr>
                <w:highlight w:val="green"/>
              </w:rPr>
              <w:t>а</w:t>
            </w:r>
            <w:r>
              <w:rPr/>
              <w:t>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</w:t>
            </w:r>
            <w:r>
              <w:rPr>
                <w:i/>
                <w:highlight w:val="yellow"/>
              </w:rPr>
              <w:t>я</w:t>
            </w:r>
            <w:r>
              <w:rPr>
                <w:i/>
              </w:rPr>
              <w:t>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уж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в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потреб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л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ос</w:t>
            </w:r>
            <w:r>
              <w:rPr/>
              <w:t>тавленный, остальной нужд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ля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ол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ставл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льчч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ьт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ставшийс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льч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ьтч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стаюсь, отст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ль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ь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стави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л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добно, охотно, потреб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л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кид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ль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ь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вож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ль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ь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епровождаю, провож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ль</w:t>
            </w:r>
            <w:r>
              <w:rPr>
                <w:highlight w:val="green"/>
              </w:rPr>
              <w:t>ть</w:t>
            </w:r>
            <w:r>
              <w:rPr/>
              <w:t xml:space="preserve"> сьö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олькъ с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елток яи</w:t>
            </w:r>
            <w:r>
              <w:rPr>
                <w:highlight w:val="green"/>
              </w:rPr>
              <w:t>ч</w:t>
            </w:r>
            <w:r>
              <w:rPr/>
              <w:t>н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ль</w:t>
            </w:r>
            <w:r>
              <w:rPr>
                <w:highlight w:val="green"/>
              </w:rPr>
              <w:t>ть</w:t>
            </w:r>
            <w:r>
              <w:rPr/>
              <w:t xml:space="preserve"> сьöвмö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олькъ с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лмэ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ль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ольл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вожа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втöм сёрни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олътэмъ сiôрн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устое болт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ль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ьт</w:t>
            </w:r>
            <w:r>
              <w:rPr>
                <w:b/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ноп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ль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ь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гор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в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с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от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алаш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ль</w:t>
            </w:r>
            <w:r>
              <w:rPr>
                <w:highlight w:val="green"/>
              </w:rPr>
              <w:t>т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ь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йц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ариус, род рыб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м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м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мя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ми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i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-пермяцк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шу, выпрашиваю, зову, милостыню прошу, призываю, созываю, требую, выз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р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прошенный, зов, прошение, непрошенный, призы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ранвиö во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оранвїе в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 крайнее убожество прихож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ран лунö во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анлунэ=во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р</w:t>
            </w:r>
            <w:r>
              <w:rPr>
                <w:highlight w:val="green"/>
              </w:rPr>
              <w:t>о</w:t>
            </w:r>
            <w:r>
              <w:rPr/>
              <w:t>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э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ник, лис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р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ищий, убог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рисьлö сет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орисьлэ с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та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илостын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р</w:t>
            </w:r>
            <w:r>
              <w:rPr>
                <w:highlight w:val="green"/>
              </w:rPr>
              <w:t>ч</w:t>
            </w:r>
            <w:r>
              <w:rPr/>
              <w:t>чась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ортч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ь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 жарен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рас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о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вах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ра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о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сват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ркай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ор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й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рапл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ясниц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сь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сь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сушаю, высушиваю, суш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сьмы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сьмы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высыхать, пересыхать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сь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сь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сыхаю, сохн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ся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ос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дираю, деру, обдираю, терз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сяс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ос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с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оец, драчун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ся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ос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с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унт, драка, вой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ся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ос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ьюсь, дерусь, воюю, продир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сьм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сьм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ссохший, рассохшийс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сясян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ос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сяны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 войн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сьöв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ос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л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дир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сьöв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ос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л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з</w:t>
            </w:r>
            <w:r>
              <w:rPr>
                <w:highlight w:val="green"/>
              </w:rPr>
              <w:t>о</w:t>
            </w:r>
            <w:r>
              <w:rPr/>
              <w:t>дра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сьöв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ос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лт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здир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сь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сь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уше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сь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сь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дирать берест</w:t>
            </w:r>
            <w:r>
              <w:rPr>
                <w:highlight w:val="green"/>
              </w:rPr>
              <w:t>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дз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о</w:t>
            </w:r>
            <w:r>
              <w:rPr>
                <w:i/>
                <w:highlight w:val="green"/>
              </w:rPr>
              <w:t>тч</w:t>
            </w:r>
            <w:r>
              <w:rPr>
                <w:i/>
              </w:rPr>
              <w:t>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евнух, кастра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т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т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к, где птиц ловя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тöр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о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бег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тö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о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бег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тра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от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збегаюсь, сбег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тшы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чы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мра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дзöм вö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чжемъ вэ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рин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дз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чж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лад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</w:t>
            </w:r>
            <w:r>
              <w:rPr>
                <w:highlight w:val="green"/>
              </w:rPr>
              <w:t>зь</w:t>
            </w:r>
            <w:r>
              <w:rPr/>
              <w:t>н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о</w:t>
            </w:r>
            <w:r>
              <w:rPr>
                <w:i/>
                <w:highlight w:val="yellow"/>
              </w:rPr>
              <w:t>чж</w:t>
            </w:r>
            <w:r>
              <w:rPr>
                <w:i/>
              </w:rPr>
              <w:t>н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алование, подаро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highlight w:val="green"/>
              </w:rPr>
              <w:t>ö</w:t>
            </w:r>
            <w:r>
              <w:rPr/>
              <w:t>дзы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чжи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ураве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highlight w:val="green"/>
              </w:rPr>
              <w:t>ö</w:t>
            </w:r>
            <w:r>
              <w:rPr/>
              <w:t>дзывка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очжил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highlight w:val="green"/>
              </w:rPr>
              <w:t>муравейник</w:t>
            </w:r>
            <w:r>
              <w:rPr/>
              <w:t xml:space="preserve"> </w:t>
            </w:r>
            <w:r>
              <w:rPr>
                <w:highlight w:val="yellow"/>
              </w:rPr>
              <w:t>муравище</w:t>
            </w:r>
            <w:r>
              <w:rPr/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ддзы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чжзи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пив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дз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чж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копец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дз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чж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копл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шш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шш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щу, взыскиваю, исследываю, сыск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ш</w:t>
            </w:r>
            <w:r>
              <w:rPr>
                <w:highlight w:val="yellow"/>
              </w:rPr>
              <w:t>ь</w:t>
            </w:r>
            <w:r>
              <w:rPr/>
              <w:t>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шъ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шш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ш</w:t>
            </w:r>
            <w:r>
              <w:rPr>
                <w:i/>
                <w:highlight w:val="yellow"/>
              </w:rPr>
              <w:t>щ</w:t>
            </w:r>
            <w:r>
              <w:rPr>
                <w:i/>
              </w:rPr>
              <w:t>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ск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шш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шш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стец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яла ва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о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 ва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кропляю водо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я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о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кропл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д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укошк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у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д</w:t>
            </w:r>
            <w:r>
              <w:rPr>
                <w:b/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роб, четвероугольное лукошк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д</w:t>
            </w:r>
            <w:r>
              <w:rPr>
                <w:highlight w:val="green"/>
              </w:rPr>
              <w:t>о</w:t>
            </w:r>
            <w:r>
              <w:rPr/>
              <w:t>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д</w:t>
            </w:r>
            <w:r>
              <w:rPr>
                <w:b/>
                <w:i/>
                <w:highlight w:val="yellow"/>
              </w:rPr>
              <w:t>э</w:t>
            </w:r>
            <w:r>
              <w:rPr>
                <w:i/>
              </w:rPr>
              <w:t>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робоче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дриа юрс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кудрїя </w:t>
            </w:r>
            <w:r>
              <w:rPr>
                <w:b/>
                <w:i/>
              </w:rPr>
              <w:t>ю</w:t>
            </w:r>
            <w:r>
              <w:rPr>
                <w:i/>
              </w:rPr>
              <w:t>рс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дрявые волос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др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др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зем, навоз 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йöт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е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вожу земл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й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воз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йöтöн ты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етэнъ т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возом оклад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йöт дод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етъ д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д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возна</w:t>
            </w:r>
            <w:r>
              <w:rPr>
                <w:highlight w:val="green"/>
              </w:rPr>
              <w:t>я</w:t>
            </w:r>
            <w:r>
              <w:rPr/>
              <w:t xml:space="preserve"> куча 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йöт тэ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етъ т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ц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воз клад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жöм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жем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скус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ж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ж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скусный, хитрец, художник, умеющ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ж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ж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скусство, хитрость, художеств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зь лу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зьл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лжайший ден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зь ни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зн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лговеч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зьмöс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зь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лговатый, продолгова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з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з</w:t>
            </w:r>
            <w:r>
              <w:rPr>
                <w:b/>
                <w:i/>
              </w:rPr>
              <w:t>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, дли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з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з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лгий, долг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зь мывкы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зьм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кы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лагоразумие, благоразум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зь пурта мор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зьпурта м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ин, солда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зь ни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зьни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ивот, доброе здрав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зь пур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зьп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р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ч, сабля, шпаг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зь юрси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кузь </w:t>
            </w:r>
            <w:r>
              <w:rPr>
                <w:b/>
                <w:i/>
              </w:rPr>
              <w:t>ю</w:t>
            </w:r>
            <w:r>
              <w:rPr>
                <w:i/>
              </w:rPr>
              <w:t>рсї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сма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и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имö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и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ет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й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й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ж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йлы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йлы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ж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йлыны öтiклö яна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куйлыны 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 xml:space="preserve">тъїклэ 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на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жать одному особ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йлыны шондi паны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йлыны шондъї п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ы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жать против солнц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й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йл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жащ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й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й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ж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йла мый выл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йла м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й вылы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жу на чем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имлаö торй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имлаэ торъ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 трое раздел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имлаö янс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имлаэ янс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имла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мла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 три част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им</w:t>
            </w:r>
            <w:r>
              <w:rPr>
                <w:color w:val="FF0000"/>
              </w:rPr>
              <w:t>öтчи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и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ци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ойственный, трижд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им лу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мъ лу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и дн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им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м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ижд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им чуж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имъ ч</w:t>
            </w:r>
            <w:r>
              <w:rPr>
                <w:b/>
                <w:i/>
              </w:rPr>
              <w:t>ю</w:t>
            </w:r>
            <w:r>
              <w:rPr>
                <w:i/>
              </w:rPr>
              <w:t>ж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илич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им тöлi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имъ 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лъї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имесяч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имс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им сi</w:t>
            </w:r>
            <w:r>
              <w:rPr>
                <w:b/>
                <w:i/>
              </w:rPr>
              <w:t>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ист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им во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имъ в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илетн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имда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мда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идц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им я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куимъ 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итель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им пел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имъ п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л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highlight w:val="green"/>
              </w:rPr>
              <w:t>е</w:t>
            </w:r>
            <w:r>
              <w:rPr/>
              <w:t>уголь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им сю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имс</w:t>
            </w:r>
            <w:r>
              <w:rPr>
                <w:b/>
                <w:i/>
              </w:rPr>
              <w:t>ю</w:t>
            </w:r>
            <w:r>
              <w:rPr>
                <w:i/>
              </w:rPr>
              <w:t>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им ю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куимъ </w:t>
            </w:r>
            <w:r>
              <w:rPr>
                <w:b/>
                <w:i/>
              </w:rPr>
              <w:t>ю</w:t>
            </w:r>
            <w:r>
              <w:rPr>
                <w:i/>
              </w:rPr>
              <w:t>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оеглав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им ко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им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оеног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им вож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имв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ж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ойной, троерог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ка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елено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канёвö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кан</w:t>
            </w:r>
            <w:r>
              <w:rPr>
                <w:i/>
                <w:highlight w:val="yellow"/>
              </w:rPr>
              <w:t>е</w:t>
            </w:r>
            <w:r>
              <w:rPr>
                <w:i/>
              </w:rPr>
              <w:t>вэ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еляч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мираю, пропад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в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л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л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дираю, лупл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втö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лтэг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ссмерт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льöм кучи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лђмъ куч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жа, снятая с тел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в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л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ссмерт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л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ьявол, чер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льзö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льзэ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икар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ль чуж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льчюж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дол, стату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йла мый берд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йла мый берды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жу подле чег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ртвый, скончавшийся, мор, умерш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вод, се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лöт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лэ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мер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лöм мор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лэмъ м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ртвое тело, мощ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лан до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анъ до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ровая язв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ль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ль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дир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лöмме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лэмъе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лöм я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лэмъ я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ело мертво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л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э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мерщвл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в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мере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в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чный, бессмерт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н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н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ороню, зарываю, вкапываю, закап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нв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нв</w:t>
            </w:r>
            <w:r>
              <w:rPr>
                <w:b/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щело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н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н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мыкаю, закр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р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рабл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р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ребу сено, трав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ранöн вес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ранэнъ вђс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раблями вычищ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р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р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ребл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р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реб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р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рт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ребец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ры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р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рький, горько, горес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рчч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ртч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с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рччас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ртч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с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сающий, угрызающий, ядови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рз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рзђ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горчалый, прогорчал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рöтч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рэт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рö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р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г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риц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рöг по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рэгъ по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есток, курятн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рчч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ртчя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кус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рччöв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ртч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лт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кус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рчча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ртч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сђ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грыз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хватываю, обним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тчи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тч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саюсь, прикасаюсь, схват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т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лещи кузнечны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нятие, пойма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тчи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тчисђ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коснов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тчисьны удж берд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кутчисьны 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чж берд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няться за дел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т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ват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с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с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гашаю, угаш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сы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с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гиб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сö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с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гаш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с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с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гаш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д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цз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ри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чи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ч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ж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тш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к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чик кер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чикъ 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жевн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тшöм сi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чемъ с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то тако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чик по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ч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къ п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нец кож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т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ч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рел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д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чж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ч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ш му по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шм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под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лоледиц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ш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лый, нищий, скуд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шьюрлö висьт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шъ юрлэ вис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споведь, покаяние, исповедыв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шбор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шборд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тучая мышь, нетопыр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ш кымöс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шкымэс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ыс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ш нимöн кор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ш нимэнъ 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ищенским образом выпроси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шак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ша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поясываю, подпояс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шака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ша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поясыв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ш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ш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ззор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шм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ш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едь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шьюрö пук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ушъ юрэ п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кс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вященств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шью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шъ ю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священник, жрец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лук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л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к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лохч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люсти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люст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левет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люститч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люст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тч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леветн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люсти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люст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левещ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ристö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Кристэ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ристос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аби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бич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ав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адн</w:t>
            </w:r>
            <w:r>
              <w:rPr>
                <w:highlight w:val="green"/>
              </w:rPr>
              <w:t>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дн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время, впор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адо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до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ажмы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ажм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ажмöт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аж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ц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кладываюсь, присед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ажмы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жмы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род через рек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ажмытi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жмытъї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ли многие гд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айкы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ай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ибк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аньт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ан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сыпл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апы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пы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тви широк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асьöт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ас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ц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умиляюсь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ч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ч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каз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чк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чк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казате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м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ђ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кле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м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ђ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ипк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м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ђ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лею, скле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м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ђ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лей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ђ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ле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ьöмп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мп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ремух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теребл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эб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б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схож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эб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эб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т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эбал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эб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тающ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эба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эб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эбав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эб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летаю, улет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эбз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бз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ле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эбзьы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бз</w:t>
            </w:r>
            <w:r>
              <w:rPr>
                <w:i/>
                <w:highlight w:val="cyan"/>
              </w:rPr>
              <w:t>ил</w:t>
            </w:r>
            <w:r>
              <w:rPr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лет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эб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б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схо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эбз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бз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летаю, вылетываю, слетаю, влет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эб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эб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т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эбыш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эбт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ш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подним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öг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эг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рюсь, сержусь, свирепствую, присерживаюсь, гневаюсь, злюсь, негоду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öга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эг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ђ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не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öг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эг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вирепств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öгас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эг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утолимый 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öгöт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эг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здражать, огорчи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öг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эг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здражаю, преогорчеваю, огорчаю, озлобляю, оскорбл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öг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эг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здраж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öгöтч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эг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öгöн о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лэгэнъ 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рдитым жив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ö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эг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вирепый, гневливый, сердитый, неукротим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öг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г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невно, свиреп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öг петк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эгъ пет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 свирепство привож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ö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 кучу склад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эдзчи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этч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пуск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эдз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чж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пускаю, впускаю, спуск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öд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эчж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highlight w:val="green"/>
              </w:rPr>
              <w:t xml:space="preserve">паут </w:t>
            </w:r>
            <w:r>
              <w:rPr>
                <w:highlight w:val="yellow"/>
              </w:rPr>
              <w:t>паук</w:t>
            </w:r>
            <w:r>
              <w:rPr/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эдза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эчж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пуск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эдзав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эчж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пуск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эдз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чж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пуск, увольнение, уволенный, распущенный, на волю отпущ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эдз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чж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пуск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эдз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эчж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пускаю, пропускаю, прощ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</w:t>
            </w:r>
            <w:r>
              <w:rPr>
                <w:highlight w:val="green"/>
              </w:rPr>
              <w:t>ич</w:t>
            </w:r>
            <w:r>
              <w:rPr/>
              <w:t>ыт ?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чжи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лабо, слабый, слабе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öза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эз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ине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öз па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зъ па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инее пят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ö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э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инева, син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öз вачкöмся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эзъ в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чкэмъся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 удару багр</w:t>
            </w:r>
            <w:r>
              <w:rPr>
                <w:highlight w:val="green"/>
              </w:rPr>
              <w:t>о</w:t>
            </w:r>
            <w:r>
              <w:rPr/>
              <w:t>вое пят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öз иннэз песöмся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зъїнъез п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сэмъся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агровые знаки от побое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ö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э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азорев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öз гул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эзъ г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лю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изый голубо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ö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э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иши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ö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эп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ащ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эб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п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знош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эбт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эп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дним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эбтi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эпт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с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знесение, восхожд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эбтiс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эпт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с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рдый, возвысившийс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эбтi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эпт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дним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öсь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эс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правление, уста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öсьö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эс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лаживаю, приноравл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öсь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эс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готовляю, учреждаю, равняю, уставл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öсьöт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эс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тч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готовляюсь, договарив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öсьöтч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эс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т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öсьöт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эс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т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украш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öсьы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и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гожий, красивый, красивый, краса, красот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öсьыта кер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эсита 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краш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öсьыта ке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эсита 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краш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öсъ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ъ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ешу, рубл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öсъя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эсъ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ле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öсйы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ъi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тесыв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öсявл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эс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л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случается, годно в пору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öсь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ь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лечу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öсьы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ъї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одрый, бодрость, красив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öся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эс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лучаюсь, лажу, лажу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öсял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эс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лично, пристойно, пристой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öся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эс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 случ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эдз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низ сбегаюсь, схож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эдзчи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этч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слабляю, распущаю, попущ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эчы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чи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едкий, острый, востр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эчыт ве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эчитъ=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строумие, остроум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эчыт до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эчитъ д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стро, востро, острый, вострый, вострие, була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ич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ич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слабеваю, расслабе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ич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ич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слабл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ич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ич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слабл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ичы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чи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еслабый, слабк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ичк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ич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гнетаю, ст</w:t>
            </w:r>
            <w:r>
              <w:rPr>
                <w:highlight w:val="green"/>
              </w:rPr>
              <w:t>и</w:t>
            </w:r>
            <w:r>
              <w:rPr/>
              <w:t>ск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и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ї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ч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ёка лё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iô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 xml:space="preserve"> л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ютый весьма, серди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ёктi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iôктъїсђ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ютос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ё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ї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ютый, люто, яростный, вспыльчивый, дерзкий, злой, злоба, зло, злобный, злоб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ёка о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лiôка 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ражд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ёк гажа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iôкъ гаж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ъi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ла желающий, зломышл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ёк мор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iôкъ м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лоде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ёк кер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iôкъ 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лодея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ёк кы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iôкъ 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лослов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ёктi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iôкт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л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ёктiс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iôкт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с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прияте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ёк вöрп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iôкъ в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рп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вирепый звер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ёк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к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рост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ёкöтч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iô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рос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ысь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сь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ме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с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ы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стяной, песо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ы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ыд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исл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ыдди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ыдь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с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чет, счетоводств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ыддьö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ыдь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чит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ыддь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ыдь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итание, чтение, счит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ыд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д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числ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ыдд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дь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кладываю, счисляю, вычисляю, исчисляю, перечитываю, счит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ыддь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ыдь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ыддьы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дъи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счисленный, несчита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ыддьö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ыдь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итатель, счетч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ыддя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ыдья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чет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ыйсян с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ыйс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нъ с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рох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ый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й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рел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ый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рело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ым усь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ымъ=усђ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нег иде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ымь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мъ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уря, снеж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ым усь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лымъ 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сђ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нег падае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ый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стрел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ы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нег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ы пытшья ве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ыпычья=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зг в костях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ысь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сь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да</w:t>
            </w:r>
            <w:r>
              <w:rPr>
                <w:highlight w:val="yellow"/>
              </w:rPr>
              <w:t>вл</w:t>
            </w:r>
            <w:r>
              <w:rPr/>
              <w:t>яю, до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ыс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с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няю, л</w:t>
            </w:r>
            <w:r>
              <w:rPr>
                <w:highlight w:val="yellow"/>
              </w:rPr>
              <w:t>и</w:t>
            </w:r>
            <w:r>
              <w:rPr/>
              <w:t>н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ы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ы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во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ы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скост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ытö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тэг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з косте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ыто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то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еребей, косточ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ыя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ы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ужье, винтовка, пища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ыйся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ыйс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ысв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св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ос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ысваöн ва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сваэнъ в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осою моч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ыси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ыс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начерчиваю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окт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кта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дравству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ол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о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дыхаю, воздыхаю, дыш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ол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о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здыхание, дых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уш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ов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здушный, неодушевл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овтö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тэг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з дыхания, быз душ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овз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з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скрешаю, отдыхаю, разраст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овьяэ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олъя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ивотны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овь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ъ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ив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овп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п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льх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овзь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олз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ушевляю, воскреш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овзь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олз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живш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ов бось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олъ б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сьт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мерть, душегубец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лонта мый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нта м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плю чт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о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п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лезен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о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вашню меш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уд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уда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свероб, проказа,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удö мо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удэ мо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вербить, чесаться 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у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уд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уг, дерн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уд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д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вербеж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уд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д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верби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удовö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довэ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ернов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унк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нк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часть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уншö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нше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лдн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унвы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унвы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г или полуденная сторо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ун тö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нтэ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тер южный, полуд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унладор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ун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дор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ж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ун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н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у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у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ен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ун бöрт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унъ б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тъ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ень спуст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ун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н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 ден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унся уд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лунся 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чж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енная работ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унс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нс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нем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ун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ун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ун одзт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лунъ 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чжтъ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 ден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унöн одзтiжы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унэнъ очжт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чжи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уншö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нше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лден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юзь в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ю</w:t>
            </w:r>
            <w:r>
              <w:rPr>
                <w:i/>
              </w:rPr>
              <w:t>зьв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ьма мокр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юкас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ю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огами бьющий, бодлив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юк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ю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од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юси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юс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ню, наговариваю, подкупаю, подущ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юси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юс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т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носитель, ябедн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якöсьм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я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ьм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мара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якöсьт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я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ь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мар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якöсь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я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ь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мар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якав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я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печат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якал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яка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ч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як жугды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якъ ж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гды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печат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ямпа ту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ямпату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везд собрание, называемое лосем, лыжная дорог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япыт ны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япытъ н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лосконос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япкöс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пкэс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лющева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а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дов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ав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в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д квашеный, пит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ава кер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ава 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да дел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айö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а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г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л, тынина, свая в вод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айö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ђ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рожж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айыш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иш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ю, изн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ал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а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лажу, поглаж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ав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ажу, намазываю, обмазываю, примазываю, подмазываю, помаз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ав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мазание, маз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автч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т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аз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автанто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алтант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маз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а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амл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мл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атерн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ам юрс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мъ юрс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вые волосы, первый волосок, пух на теле молодых люде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ам г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мг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арос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рос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жа на хлеб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асисьöн ни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ъїсенъ нир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ващиваю, воском натир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асись, мас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ск, восковая свеч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аси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ъї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сковой, воща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ась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ь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сталкиваю, толк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а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т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скренний, ближний, ближайший, из близка, близк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атынся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тынся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зблиз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ат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ты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лизко, близ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атынжы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ат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нжи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лижая всех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атын котö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атын ко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лизко теку, недалеко ид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атiсь о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матъїсь 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лижний жите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атьö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тђг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л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атö вош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атэ в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ш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ближ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атö во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атэ в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ближаюсь, близко подхож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а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ч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яч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дж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чж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кудно, скудость, скуд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 ачы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ме 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чи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ам 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 бы вöл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бы=вэлъ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 бы был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 велал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 велалъ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 привык, научилс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 вылiсь во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 вылъiсь во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 должен, с меня следуе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гы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гы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уг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дб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дб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бы, чтоб, чтоб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д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ем, плата за работ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дас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ед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емн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да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ед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емный, наемн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д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ед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д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ед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ним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 ог тö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е ог 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д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не неизвестно, не зн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 эг кы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ме 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г кы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дма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дмат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лижайш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здi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езд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рыв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з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з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зним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 ки увт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 xml:space="preserve"> кїулыты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 власти, под моими рукам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на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на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нам ту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енамъ=т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черед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 сьöртö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 xml:space="preserve"> сертэ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 вкусу, по мне, нрав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 сьöртö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е сер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 пользу мою, по мн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 сыкöт тöдс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е сыкэтъ 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дс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хожусь с кем друж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 ту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е т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годен есмь, гожу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 туй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ет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и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следник, преемн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тшкöтч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ечкэтч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т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ö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елаю, хоч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öд, ме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д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иногда, </w:t>
            </w:r>
            <w:r>
              <w:rPr>
                <w:highlight w:val="yellow"/>
              </w:rPr>
              <w:t>чтобы, дабы, во?? либ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öдi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эд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ругой, втор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öдiлаö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эд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лаэ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инуда</w:t>
            </w:r>
            <w:r>
              <w:rPr/>
              <w:t>, по другому мест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öдi ладор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эдъїладор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ностранец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öд ладор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эд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дор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 иную сторон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öдiла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эд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лаы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нд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öдпы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дпы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торич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öд му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дму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ноземец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öдкод</w:t>
            </w:r>
            <w:r>
              <w:rPr>
                <w:highlight w:val="green"/>
              </w:rPr>
              <w:t>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дкод</w:t>
            </w:r>
            <w:r>
              <w:rPr>
                <w:i/>
                <w:highlight w:val="green"/>
              </w:rPr>
              <w:t>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нако, иначе, инак, иным образом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öднё</w:t>
            </w:r>
            <w:r>
              <w:rPr>
                <w:highlight w:val="green"/>
              </w:rPr>
              <w:t>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днiôж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öдпö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дпэ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 другой раз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öдöдзпö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эд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чжьпэ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öднёж котöр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эднiôжко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т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ноходец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öдрав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эд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ворач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öдр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эд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ворачив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öдпöв ке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эдпэл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еделка, передел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öдпöв быдм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эдпэлъ б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дм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рас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öд лапöл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эд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пэл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евожу на другую сторон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öдпöв кöр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эдпэлъ 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т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вторяю, перевяз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öдiлаö кись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эдъїлаэ к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с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еливаю в другую посуд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öдпöв гиж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эдпэлъ гиж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епис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öдпöв лыдд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дпэлъ л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дь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есчит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öдлу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длу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слезавтр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öдпы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дпы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том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öдöр ладорö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эдэръ 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дорэ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 другую сторон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öд ладор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эд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доры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 другой сторон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öдöтч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эд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бор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öд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эд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бра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зд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здъi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highlight w:val="green"/>
              </w:rPr>
              <w:t>о</w:t>
            </w:r>
            <w:r>
              <w:rPr/>
              <w:t>свободитель, разнимате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зм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  <w:highlight w:val="yellow"/>
              </w:rPr>
              <w:t>э</w:t>
            </w:r>
            <w:r>
              <w:rPr>
                <w:i/>
              </w:rPr>
              <w:t>зм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вобода, свободный, сорвавшийс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здi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i/>
                <w:highlight w:val="yellow"/>
              </w:rPr>
              <w:t>э</w:t>
            </w:r>
            <w:r>
              <w:rPr>
                <w:i/>
              </w:rPr>
              <w:t>зд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рыв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здöтч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i/>
                <w:highlight w:val="yellow"/>
              </w:rPr>
              <w:t>э</w:t>
            </w:r>
            <w:r>
              <w:rPr>
                <w:i/>
              </w:rPr>
              <w:t>зд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вободнос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зд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i/>
                <w:highlight w:val="yellow"/>
              </w:rPr>
              <w:t>э</w:t>
            </w:r>
            <w:r>
              <w:rPr>
                <w:i/>
              </w:rPr>
              <w:t>зд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вобожд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здöтчöм 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i/>
                <w:highlight w:val="yellow"/>
              </w:rPr>
              <w:t>э</w:t>
            </w:r>
            <w:r>
              <w:rPr>
                <w:i/>
              </w:rPr>
              <w:t>зд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 xml:space="preserve">тчем ись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свобождание от казни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öрт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эр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тык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öр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т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ö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тык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ö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э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ров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öс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ров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öсовö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эсово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öс видз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ъ вичж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ровий пастух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öс в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ъ в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ровье масл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öдiклö се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ђдъiклэ с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 наем отдаю, другому отд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дма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дмат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лижайш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дмат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дматы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дтöдс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ђд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дс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натнейший, очень знакомый, всем знаком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дбытш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дбы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зрядно, лучш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дбу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дбу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илучш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дучö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дуче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амый малый, наименьш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ду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дъ у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ибольш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дбы не вомдзав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ђд</w:t>
            </w:r>
            <w:r>
              <w:rPr>
                <w:i/>
                <w:highlight w:val="cyan"/>
              </w:rPr>
              <w:t>бы</w:t>
            </w:r>
            <w:r>
              <w:rPr>
                <w:i/>
              </w:rPr>
              <w:t xml:space="preserve"> нђ вомчж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 изурочить чтоб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д ог адзз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мђд огъ 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=чж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навижу, чтоб я не видел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додзз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дъ очж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вый сам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ђд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лата за работу, платеж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дыджы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дъычжи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евеликий, который всех больш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дкуз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ђдъ куз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евысокий, который всех дольш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длажмы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ђдлажмы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амый нижайш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иро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ир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блядо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иськ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ис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ю, белю, вымываю, омываю, премываю, разм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иськася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искас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льн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иська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ис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>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ђ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ть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иськась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ис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ь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мы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ис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сь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мов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ич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ич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рвле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и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ч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сно, ясность, ведро, солнечно, красивый, крас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ичв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чьв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рас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ич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ич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рашеный какой-нибудь краско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ич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ич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рашу, накрашиваю, раскраш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иян дор сула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їяндоръ су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йско с нашей стороны, кто за нас стои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иян дорся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ї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ндорся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ш земляк, от нас единозем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иян дын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ї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ндын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иян му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ї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нму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шей земл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иян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їян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иян ладор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їян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дор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гö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гэ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ост, стан, стояние, труп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жь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жь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щу, отмщ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й пон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йпон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ля чего, чего рад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й понда э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йпонда 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ля чего н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ыйм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йм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ликий, коль много, много л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й коласö тэ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ый коласэ 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ч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жду чем-нибудь клад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мыймда</w:t>
            </w:r>
            <w:r>
              <w:rPr/>
              <w:t xml:space="preserve"> кад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ыймда 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д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рез неколико времен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й сьöрт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сертъ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чем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й вылö пук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ыйвылэ п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к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ажусь на чт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й туй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йтуи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колько дешев, сколько стоит, какой цен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й б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й б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то бы, чего б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кта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ык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сноязычник, заи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й чужö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ыйч</w:t>
            </w:r>
            <w:r>
              <w:rPr>
                <w:b/>
                <w:i/>
              </w:rPr>
              <w:t>ю</w:t>
            </w:r>
            <w:r>
              <w:rPr>
                <w:i/>
              </w:rPr>
              <w:t>же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подобие чего родило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вкы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кыд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сль, ум разум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вкыд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ыл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д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сноватый, дурной, неразумие, неразумный, обезум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вкыд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ыл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д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реж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вкыдöн адзз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 xml:space="preserve">лкыдэнъ 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чж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зобрет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ль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ль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угор, мыс, пригоро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вкыдтö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ыл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дтэг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рассуд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вкыдöн видз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ылкыдэнъ в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чж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 память себе привож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вкыдiсь ылал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ылкыдъїсь ы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умасброд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вкы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кы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м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вкы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кыд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м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мдак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мдак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сколько, сколько-нибуд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м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м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кольк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н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н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плачиваю, мщу, возвращ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н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н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лат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нтi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ынт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с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латеж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нта быдс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ынта бытц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лачу все спол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рддьöм м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дьемъ м</w:t>
            </w:r>
            <w:r>
              <w:rPr>
                <w:b/>
                <w:i/>
              </w:rPr>
              <w:t>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воеванная земля, силою отнятая земл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рдд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дь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ишаю, насилствую, отнимаю, от</w:t>
            </w:r>
            <w:r>
              <w:rPr>
                <w:highlight w:val="yellow"/>
              </w:rPr>
              <w:t>гиб</w:t>
            </w:r>
            <w:r>
              <w:rPr/>
              <w:t>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рдд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дь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глый отниматель чужой собственност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рддьöм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дьем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силь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рдд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дь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сильство, отъем, отнят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рддьы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дьи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рабить, насильно отнимать насиль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рддьöм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дьем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невол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н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рпон рö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ырпонр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удожелтый или удерживающий при смешении цветов глав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рддьöмöн бось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ырдьемэнъ б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сь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илою бер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мыся </w:t>
            </w:r>
            <w:r>
              <w:rPr>
                <w:highlight w:val="green"/>
              </w:rPr>
              <w:t>(← муса)</w:t>
            </w:r>
            <w:r>
              <w:rPr/>
              <w:t xml:space="preserve"> зонiньö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i/>
                <w:highlight w:val="yellow"/>
              </w:rPr>
              <w:t>ы</w:t>
            </w:r>
            <w:r>
              <w:rPr>
                <w:i/>
              </w:rPr>
              <w:t>с</w:t>
            </w:r>
            <w:r>
              <w:rPr>
                <w:i/>
                <w:highlight w:val="yellow"/>
              </w:rPr>
              <w:t>я</w:t>
            </w:r>
            <w:r>
              <w:rPr>
                <w:i/>
              </w:rPr>
              <w:t xml:space="preserve"> з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нъинђ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ын любим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чч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ытч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ставляю, кажу, подаю руку, показ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ччась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ытч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с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жетс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чча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ытч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жусь, явля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ч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тч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д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ччи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ытч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с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вл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дз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чж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ст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дзт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ычж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томл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дз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чж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утомим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дз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ычж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тружд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дзöт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ычж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ч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тружд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дз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чж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томл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дз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чж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томля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дзöт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чж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ц</w:t>
            </w:r>
            <w:r>
              <w:rPr>
                <w:i/>
                <w:highlight w:val="yellow"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шкырт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ыш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тч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лонюсь, приклоня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шкыра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ышкы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гибаюсь, наклоня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шкыр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ыш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клон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шкыр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ышкы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клон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шкы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ыш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еклоняю, приклон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г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ело, милос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г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г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илосердую, одолжаю, ссуж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гд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гд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илос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д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дђ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рч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нох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ро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о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руди, груд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рос од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моросъ 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чж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грудник, запон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рос вевтö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росъ вђлтэ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рттöг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рттэг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счеловеч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рт вий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тъ вї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ловекоубийц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р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р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ш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чел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ш ро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шъ ро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ой пчел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емля, империя, государств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уöд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эчж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 земл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у видз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вичж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мператор, государь, цар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у видз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ув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чж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арству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у</w:t>
            </w:r>
            <w:r>
              <w:rPr>
                <w:highlight w:val="green"/>
              </w:rPr>
              <w:t>о</w:t>
            </w:r>
            <w:r>
              <w:rPr/>
              <w:t>вö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эвэ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емн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уöн вевтт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энъ в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лтъ</w:t>
            </w:r>
            <w:r>
              <w:rPr>
                <w:i/>
                <w:highlight w:val="cyan"/>
              </w:rPr>
              <w:t>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капываю, землей покр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укöдла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кэдла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з иного мест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укöд ин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кэдъїн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укö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у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д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ной, проч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укöд йö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кэдъ е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ны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укöд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кэд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прочем, от иного мест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у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д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уна сьöрсяня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уна с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с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ня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ду всле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уна одз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 xml:space="preserve">на 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чжи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ду перед чем, наперед ид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уна кинкö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на кин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ду с кем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унны кин одз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унны к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ночжи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дти перед кем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унiка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ъїка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имоходом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ун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н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ойти, уехать, отъезжать, отходить, шествовать, течь, уходить, ех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упытш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пыч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щера, вертеп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уртö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ртэ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ра житная, мера хлебная, ведр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у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чен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утö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у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утов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у ув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улт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дзем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у ув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ул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дошва у земл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ушы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му=ш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ро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рю, неупотребитель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highlight w:val="green"/>
              </w:rPr>
              <w:t>я</w:t>
            </w:r>
            <w:r>
              <w:rPr/>
              <w:t>м</w:t>
            </w:r>
            <w:r>
              <w:rPr>
                <w:highlight w:val="green"/>
              </w:rPr>
              <w:t>ы</w:t>
            </w:r>
            <w:r>
              <w:rPr/>
              <w:t>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м</w:t>
            </w:r>
            <w:r>
              <w:rPr>
                <w:i/>
                <w:highlight w:val="yellow"/>
              </w:rPr>
              <w:t>у</w:t>
            </w:r>
            <w:r>
              <w:rPr>
                <w:i/>
              </w:rPr>
              <w:t>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highlight w:val="green"/>
              </w:rPr>
              <w:t>костяника</w:t>
            </w:r>
            <w:r>
              <w:rPr/>
              <w:t xml:space="preserve"> </w:t>
            </w:r>
            <w:r>
              <w:rPr>
                <w:highlight w:val="yellow"/>
              </w:rPr>
              <w:t>костеница</w:t>
            </w:r>
            <w:r>
              <w:rPr/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дздiсьтöг се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ачжьдъїсьтэгъ сђ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щедро д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сил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ас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л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едв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чкы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ач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калываю, кол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д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ж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куп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ч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ч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колачиваю, набиваю, приб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чкы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ач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ясн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 аймам кодь чуж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не 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ймамъ кодь ч</w:t>
            </w:r>
            <w:r>
              <w:rPr>
                <w:b/>
                <w:i/>
              </w:rPr>
              <w:t>ю</w:t>
            </w:r>
            <w:r>
              <w:rPr>
                <w:i/>
              </w:rPr>
              <w:t>ж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 похожу на своих предко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бу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бу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чест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бурсьöлö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ебуръ с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лэ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милосердный, немилостив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быдсöн кер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бытценъ кђр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додела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бытш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бы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хорош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важын айка сайö мунi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 xml:space="preserve">важинъ 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йкасае=мунъї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давно замуж вышл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важ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важи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дав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веськы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ев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скы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прямой, несправедлив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веськыт вöйп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евђскытъ в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йп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ож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 видзöтны сы выл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евичж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ны сывыл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смотря на т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вы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вы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храбрый, несиль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веськыт ёрдч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евеськ</w:t>
            </w:r>
            <w:r>
              <w:rPr>
                <w:i/>
                <w:highlight w:val="yellow"/>
              </w:rPr>
              <w:t>э</w:t>
            </w:r>
            <w:r>
              <w:rPr>
                <w:i/>
              </w:rPr>
              <w:t>тъ 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рт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ожная присяг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гаж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гаж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веселый, тума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гöр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ег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д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крас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гуды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ег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ды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мут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 дышöтчы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едыш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чи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медленно, не ленитьс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дыш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ед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ш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леност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ды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д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ш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леност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 ен сьöртöт о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неђнсертэтъ 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грешаю, не по правилам божеским жив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öткод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е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код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рав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 öтiк удж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неэтъїкъ 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чже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разность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 öтiк рö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еэтъїкъ=р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зноцветный, не одного цвет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кö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кэ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вкус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кöднё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кэднiôж</w:t>
            </w:r>
            <w:r>
              <w:rPr>
                <w:i/>
                <w:highlight w:val="yellow"/>
              </w:rPr>
              <w:t>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икаким образом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кöды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е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ды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икогда, некогда, в некое врем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ки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ек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икт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кыт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екы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игд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кыд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е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чж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ика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 лёка важ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елiôка в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жи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ьма недав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кытч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кытч</w:t>
            </w:r>
            <w:r>
              <w:rPr>
                <w:b/>
                <w:i/>
              </w:rPr>
              <w:t>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икуд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кытчö прок аб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некытче прокъ 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б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и к чему не способен, склонность не имеющий к чему-либ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кывз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е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з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услужлив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лöсьы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е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и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красив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 манит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еман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т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 медли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мö пук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емэ п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к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и во что ставлю, пренебрег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мö оз ту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немэ 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з ту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и к чему не год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ичт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мö пук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емэ п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к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енебрег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мöн кер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емэнъ 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тричь, ничем сдел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 ме сьöртö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е м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 xml:space="preserve"> сертэ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не не нравитс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м вылiсь сёрнит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ем вылъїсь сiôрнит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уеслов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м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м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повинно, непови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мый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ем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м пон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мпон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 по заслуг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мымда аб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мым</w:t>
            </w:r>
            <w:r>
              <w:rPr>
                <w:i/>
                <w:highlight w:val="yellow"/>
              </w:rPr>
              <w:t>н</w:t>
            </w:r>
            <w:r>
              <w:rPr>
                <w:i/>
              </w:rPr>
              <w:t>да аб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исколько не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по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пол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зопасный, небоязливый, неустрашим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м ог ке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емогъ 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азден есм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сöстö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ес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тэ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чист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сöс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ес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чистый, нечис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 серöм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ес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рэм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 шут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несöдз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ес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чж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неясный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 сэтш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ес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highlight w:val="green"/>
              </w:rPr>
              <w:t>не таков каким должен быть,</w:t>
            </w:r>
            <w:r>
              <w:rPr/>
              <w:t xml:space="preserve"> не таков, я не нравл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 сы сьöртö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ес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сер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 сiя не мöдi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есъїя не мэд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и тот ни друг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 сiд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ес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чж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истово, непорядочно, неправда, не та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 сiдз ке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есъїчжь 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истовствую, не так дел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 сiдз о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несъїчжь 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 таково жив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сöдз вежö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есэчжь 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же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правильное рассуждение, не очень умен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сёрни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ес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рнї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грюмый, неговорлив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суна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есун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дремлющ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тöжд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е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жд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спечаль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то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ет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моло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уз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е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з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усып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highlight w:val="green"/>
              </w:rPr>
              <w:t>в</w:t>
            </w:r>
            <w:r>
              <w:rPr/>
              <w:t>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у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много, некоторый тольк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чож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еч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ж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скор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тшка вуж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ечка в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же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рываю с корнем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чоры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еч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ры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тверд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тш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ч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ву, обр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тшкöв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еч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л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р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ыджы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ычжи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велик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яндiс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яндъїс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стыдлив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 яндiсь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еянд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сь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 стыдитьс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öб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ба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су, тащу сило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öб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эб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етерпеваю, сношу, терпеливо нес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öбöт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эб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плываюсь, мало употребительно 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öбö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эб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ношу, оттаск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ö</w:t>
            </w:r>
            <w:r>
              <w:rPr>
                <w:highlight w:val="green"/>
              </w:rPr>
              <w:t>и</w:t>
            </w:r>
            <w:r>
              <w:rPr/>
              <w:t>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эй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рошу, мн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кы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к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иоткуд</w:t>
            </w:r>
            <w:r>
              <w:rPr>
                <w:highlight w:val="green"/>
              </w:rPr>
              <w:t>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ö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ш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аба которой сваи бьют, палка дрова колоть или …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б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б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купаю, покуп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б</w:t>
            </w:r>
            <w:r>
              <w:rPr>
                <w:highlight w:val="green"/>
              </w:rPr>
              <w:t>ö</w:t>
            </w:r>
            <w:r>
              <w:rPr/>
              <w:t>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ђб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г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ист бумаг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б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б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пл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б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б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бытик кучи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  <w:highlight w:val="cyan"/>
              </w:rPr>
              <w:t>е</w:t>
            </w:r>
            <w:r>
              <w:rPr>
                <w:i/>
              </w:rPr>
              <w:t>бытикъ куч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мш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бны гаж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ђбны гаж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пить хоч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быт кучи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ђбытъ куч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ягкая кож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бы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бы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лажность, мягкий, неж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б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б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купщ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бзь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ђбз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мягч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дыр кеж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дыркђж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малое врем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код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код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стойный хулы, худой, уро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ьöв пы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лъпы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 стрелы ушк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ьö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ђ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рел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льт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льт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ж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мöту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ђмэт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спокойств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мöтуйт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ђмэт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йт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спокой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мö туя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ђмэту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зврат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мись пон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мись п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н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и с чего, без дела, напрас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мпон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ђмп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н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з разбору, без дел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м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м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щет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мтöг ке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ђмтэгъ 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ззоряю, делаю ничем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мтöг кер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ђмтэгъ 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раззоритель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мтöг ло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ђмтэгъ л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ззоря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м аб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нђмъ 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б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стой, рассорился, нет ничег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разн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рö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э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елезис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рöдö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эдэ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рöддэ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эдъе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елез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съ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съ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их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сй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съ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их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сй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ђсъ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прыск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сй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ђсъ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смор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тш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ч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теребливаю, вырываю, искорен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тшкöв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ђч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л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орва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ж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идзы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чжи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рвя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ьыл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и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глощаю, глотаю, проглат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ильы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лиг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кользкий, слизк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ьылыш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ил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ш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лот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и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м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им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и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highlight w:val="green"/>
              </w:rPr>
              <w:t>о</w:t>
            </w:r>
            <w:r>
              <w:rPr/>
              <w:t>су, высыс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имав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и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сос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им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м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ладу (скопляю)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им се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имъ с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мя д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им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м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 именно, именно, именем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им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и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ше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имья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имъ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евышаю, возвыш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имья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имъ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евышаюсь, возвыш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имьяла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имъ</w:t>
            </w:r>
            <w:r>
              <w:rPr>
                <w:b/>
                <w:i/>
              </w:rPr>
              <w:t>я</w:t>
            </w:r>
            <w:r>
              <w:rPr>
                <w:i/>
                <w:highlight w:val="yellow"/>
              </w:rPr>
              <w:t>ла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инп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нп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ипа, молодая лутош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и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р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тираю, натираю, обтир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ир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рт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тир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ирт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ир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ил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ир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р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тер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ит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ч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х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итшöн быдм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иченъ б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дм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хом заросл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итшся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ичъся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ьы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i/>
                <w:highlight w:val="cyan"/>
              </w:rPr>
              <w:t>ь</w:t>
            </w:r>
            <w:r>
              <w:rPr>
                <w:i/>
              </w:rPr>
              <w:t>ї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ихт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ёкыр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кыр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гну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ёкр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iôк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гиб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ёкырт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кыртч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кось клон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ёл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ї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л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тырежд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ёл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тыр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ёль ве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i</w:t>
            </w:r>
            <w:r>
              <w:rPr>
                <w:i/>
                <w:highlight w:val="yellow"/>
              </w:rPr>
              <w:t>о</w:t>
            </w:r>
            <w:r>
              <w:rPr>
                <w:i/>
              </w:rPr>
              <w:t>ль ве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тыре четверти, аршин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ёльöд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iôлечж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тырежды 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ёльö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iôл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твер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ёльöдз лун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iôлецзь л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н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твертого дн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ёльда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iôль да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ро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ёльс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i</w:t>
            </w:r>
            <w:r>
              <w:rPr>
                <w:i/>
                <w:highlight w:val="yellow"/>
              </w:rPr>
              <w:t>о</w:t>
            </w:r>
            <w:r>
              <w:rPr>
                <w:i/>
              </w:rPr>
              <w:t>ль сi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тырест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ёльпельöс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i</w:t>
            </w:r>
            <w:r>
              <w:rPr>
                <w:i/>
                <w:highlight w:val="yellow"/>
              </w:rPr>
              <w:t>о</w:t>
            </w:r>
            <w:r>
              <w:rPr>
                <w:i/>
              </w:rPr>
              <w:t>льпел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с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твероуголь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ёлько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iôлько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твероног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ёльпельöс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iôльпелђса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ране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ёжтöм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штэм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езображ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ё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ш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зобразный, непригожий, нехорош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ёжтöм мыгö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штэмъ мыг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склад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ыж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ж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тупл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ы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ыж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уп, туп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ыж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ж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упе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ыжм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жм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тупившийся, иступл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ыв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евка, девочка, отроковниц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ы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ы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чь, девица, дев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ывл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ы</w:t>
            </w:r>
            <w:r>
              <w:rPr>
                <w:i/>
                <w:highlight w:val="yellow"/>
              </w:rPr>
              <w:t>лэ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евич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ы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тираю, вмещ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ы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ы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с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ыр пиз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ыръ пиз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абак нюхатель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ыр чышкö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ыръчиш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совой плато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ырыш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ыр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ш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 низ давл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ырд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ды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ягодица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ырпырö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ырпыр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здр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ырпы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ырпы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ырпыр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ырпырет</w:t>
            </w:r>
            <w:r>
              <w:rPr>
                <w:b/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здрева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ырöн гор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энъ го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рапл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ьы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=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ьылöмся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и=лэмс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том обливаюсь, поте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, понеж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 бö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=бэр</w:t>
            </w:r>
            <w:r>
              <w:rPr>
                <w:b/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, ещ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жи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жич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жницы, клещ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ук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вй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олъ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таскиваю, разношу, ношу на плечах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вь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ъ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шу что-нибуд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вй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ъ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сильщ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вй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ъ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ш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вйöт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лъетч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знашиваю что-нибуд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вйö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олъ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ждь, путеводите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вйöт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олъе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сил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мар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мы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мы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ножество червей в чем-нибудь или вновь зарождающиеся червячк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мырся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омырс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пложаюсь, размножаюсь червякам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п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том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ра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о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алу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расьöм бöрдöм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о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ђмъ б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дэм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алоба плачевная, со слезам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р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аль мне, жалею, сокруш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рм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м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алостно, жа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у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су, отношу, увож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у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у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д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у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у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д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юд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ю</w:t>
            </w:r>
            <w:r>
              <w:rPr>
                <w:i/>
              </w:rPr>
              <w:t>чж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ловатый, волглый, сыр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юж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юж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тягиваю, натягиваю, растягиваю, вытягиваю, обтягиваю, оттягиваю, растяг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южö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i/>
                <w:highlight w:val="green"/>
              </w:rPr>
              <w:t>ю</w:t>
            </w:r>
            <w:r>
              <w:rPr>
                <w:i/>
              </w:rPr>
              <w:t>ж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стир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южöт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i/>
                <w:highlight w:val="green"/>
              </w:rPr>
              <w:t>ю</w:t>
            </w:r>
            <w:r>
              <w:rPr>
                <w:i/>
              </w:rPr>
              <w:t>жет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тяну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южп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ю</w:t>
            </w:r>
            <w:r>
              <w:rPr>
                <w:i/>
              </w:rPr>
              <w:t>жп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еревц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ю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ю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лизываю, лиж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юм</w:t>
            </w:r>
            <w:r>
              <w:rPr>
                <w:highlight w:val="green"/>
              </w:rPr>
              <w:t>ья</w:t>
            </w:r>
            <w:r>
              <w:rPr/>
              <w:t>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юм</w:t>
            </w:r>
            <w:r>
              <w:rPr>
                <w:b/>
                <w:i/>
                <w:highlight w:val="yellow"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лыб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ю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ю</w:t>
            </w:r>
            <w:r>
              <w:rPr>
                <w:i/>
              </w:rPr>
              <w:t>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олотистый, болот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ю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ю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олот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юрмол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юръ-мо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люкв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юдз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ючж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ян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юж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южэ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тян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юдзм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ю</w:t>
            </w:r>
            <w:r>
              <w:rPr>
                <w:i/>
                <w:highlight w:val="yellow"/>
              </w:rPr>
              <w:t>зц</w:t>
            </w:r>
            <w:r>
              <w:rPr>
                <w:i/>
              </w:rPr>
              <w:t>ъм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ял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юдзмы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ю</w:t>
            </w:r>
            <w:r>
              <w:rPr>
                <w:i/>
                <w:highlight w:val="yellow"/>
              </w:rPr>
              <w:t>зц</w:t>
            </w:r>
            <w:r>
              <w:rPr>
                <w:i/>
              </w:rPr>
              <w:t>ъмы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яну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юд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юзц=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рость трава в вод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яжья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яжъ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рипот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яжь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жь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рипова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ян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н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ить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яня ю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яня ю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сец у титьк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яняэ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няе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руди, сосц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я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я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леб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янь сёй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янь=с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лебоед, питомец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янь до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яньд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шница, корзин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янь кöвд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янь кэлд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есто меш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янь ло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янь л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вашню меш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янь пöжа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яньпэж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лебник, пекар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янь шöмöс сук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яньшемесъ с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к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вашню мешу, пригущ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ярас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я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орец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яра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я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ђ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орьб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яра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я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ор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ятьö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тђ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рязен есмь, гряз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ятьöсь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ят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сь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араю, пачк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ят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н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т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ряз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ят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ят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ряз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г бо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гбо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 надоб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г босьта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гбосьта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г босьта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гбось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</w:t>
            </w:r>
            <w:r>
              <w:rPr>
                <w:i/>
                <w:highlight w:val="yellow"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 приним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г верм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г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м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 могу, слабе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г вермы орддьы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огвђрмы 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дьи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обходимый случай, сил не имею что-нибудь обойт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г вермы нöбöт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гвђрмы нэб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терпимый, не могу что-нибудь нест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г вежöр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гвђжер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зумляюсь, не разуме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г вежöрт вися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гвђжертъ вися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 чувствую болезн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г винитч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гвин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тч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 призн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г в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гв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 здоро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г гажа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ггажа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 хоч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г тö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г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д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 вед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г тшöкт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гч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кт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прекаю, возбраняю, запрещаю, не приказ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г чайтч</w:t>
            </w:r>
            <w:r>
              <w:rPr>
                <w:highlight w:val="green"/>
              </w:rPr>
              <w:t>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гч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тч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мневаюсь, не наде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г ешт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гъ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шт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 врем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г кывз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гкылз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 слушаю, ослуш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г пыксь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гп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кс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 совершенно отказыв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г пук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гпукт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 надеюсь, не по</w:t>
            </w:r>
            <w:r>
              <w:rPr>
                <w:highlight w:val="green"/>
              </w:rPr>
              <w:t>лож</w:t>
            </w:r>
            <w:r>
              <w:rPr/>
              <w:t>у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г уз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гъ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з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 спл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сас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цц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собн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ож: додь </w:t>
            </w:r>
            <w:r>
              <w:rPr>
                <w:lang w:val="en-US"/>
              </w:rPr>
              <w:t>~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жъ, дод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ышло, оглобл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з видзöт сы выл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зъ вичжетъ с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выл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смотря на т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зы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зе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</w:t>
            </w:r>
            <w:r>
              <w:rPr>
                <w:highlight w:val="yellow"/>
              </w:rPr>
              <w:t>ч</w:t>
            </w:r>
            <w:r>
              <w:rPr/>
              <w:t>ный, достаточный, обиль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зыра о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 xml:space="preserve">зера 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зобилую, обогащ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зырт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рз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ртч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огащ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з веська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звђс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исцелим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з вела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звђ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понят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з верм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зв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рм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здоровый, не мог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з вешш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з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шш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подвижный, не двигаетс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з вöрзьöм ?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зв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з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поколебим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з гумас</w:t>
            </w:r>
            <w:r>
              <w:rPr>
                <w:highlight w:val="green"/>
              </w:rPr>
              <w:t>с</w:t>
            </w:r>
            <w:r>
              <w:rPr/>
              <w:t>ь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згу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ь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исчерпаемый, неисчерпываем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з гумла</w:t>
            </w:r>
            <w:r>
              <w:rPr>
                <w:highlight w:val="green"/>
              </w:rPr>
              <w:t>с</w:t>
            </w:r>
            <w:r>
              <w:rPr/>
              <w:t>сь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згумлась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з к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з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волен (есмь), не нужно, довольно, не надоб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з кусл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зк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сл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угасимый, неугасаем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з ку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зк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ж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умеющ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з кывз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з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з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услужливый, непослушный, преступаю, не слуш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з позь веськöт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зпозь вђс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излечим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з позь тырт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зпозь т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т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наполняем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з суд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зсу</w:t>
            </w:r>
            <w:r>
              <w:rPr>
                <w:b/>
                <w:i/>
              </w:rPr>
              <w:t>ч</w:t>
            </w:r>
            <w:r>
              <w:rPr>
                <w:i/>
              </w:rPr>
              <w:t>ж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 достае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з суна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зсун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дремлющ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з ту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зт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удобный, ненуж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з тö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з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д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ведающий, незнающий, не знае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з тырм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зт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м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достаточно, недостаток, не достае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highlight w:val="green"/>
              </w:rPr>
              <w:t>земляника</w:t>
            </w:r>
            <w:r>
              <w:rPr/>
              <w:t xml:space="preserve"> </w:t>
            </w:r>
            <w:r>
              <w:rPr>
                <w:highlight w:val="yellow"/>
              </w:rPr>
              <w:t>земляница</w:t>
            </w:r>
            <w:r>
              <w:rPr/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з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зъ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лов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зi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з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ловя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з янса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зъянс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раздель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з уз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зъ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з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спящ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зы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зы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огат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зы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зы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ога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ч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йбы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йбы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рез всю ночь продолжающийс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highlight w:val="green"/>
              </w:rPr>
              <w:t>у</w:t>
            </w:r>
            <w:r>
              <w:rPr/>
              <w:t>йыш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шт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плываю, малоупотребитель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йбыт не узь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йбытъ не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зь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 спать всю ноч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йбыт оз уз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ойбытъ озъ 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з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 спит который всю ноч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йна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йна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чь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й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й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чн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й тö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йтэ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луночный ветер, ветер север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йладо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йладо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вер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йладор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й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дор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вер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йшö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йше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лноч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к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лую, лобз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к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целуй, лобз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ка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ђ</w:t>
            </w:r>
            <w:r>
              <w:rPr>
                <w:i/>
                <w:highlight w:val="yellow"/>
              </w:rPr>
              <w:t>н</w:t>
            </w:r>
            <w:r>
              <w:rPr>
                <w:i/>
              </w:rPr>
              <w:t>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ка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лу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ка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лование, лобз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кла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к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атаюсь, нагиб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к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к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друбаю, подсек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х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 кыд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чж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 ка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 кыдз б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чжьб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 ежели б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иву, нахожусь, обитаю, преб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вл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лла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ря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л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ла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к, жить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ла сы берд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лас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берды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иву подле ег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изнь, пребыв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вл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лл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лучается, бывае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с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=тц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спомогаю, помогаю, помоществу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с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=тц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споможение, помощ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са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=тц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ъi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спомогатель, помощн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сав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=тц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моществов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в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л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жил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втöми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лтэмъї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сто пусто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л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илец, жите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льс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льс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елю, постилаю, подстилаю, настил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льпа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льпа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стеля, одеял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льсалöм, шырöм вуру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льс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, ширэм вуру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стилка, стриженая шерс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м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м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рез, попере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мöн у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омэнъ 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епл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мöн лэб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мэнъ лэб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елет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мöн йöрь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 xml:space="preserve">мэнъ 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ъ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егораж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мöн чечч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мэнчетч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ескак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мöн котö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мэнко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ебег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мöн ва кис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мэнв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кисс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ли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нмöссьы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н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си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сну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нмöс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н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сып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нмöсь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н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ь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сыпл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н пы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нпы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 с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н йыв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нъїл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н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н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ссо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н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нмись сайм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нмись с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йм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 сна вст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ноева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рася, ор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 xml:space="preserve">ся </w:t>
            </w:r>
            <w:r>
              <w:rPr/>
              <w:t>и</w:t>
            </w:r>
            <w:r>
              <w:rPr>
                <w:i/>
              </w:rPr>
              <w:t xml:space="preserve"> ора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л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р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д</w:t>
            </w:r>
            <w:r>
              <w:rPr>
                <w:b/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урундук (зверек)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рд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д</w:t>
            </w:r>
            <w:r>
              <w:rPr>
                <w:b/>
                <w:i/>
              </w:rPr>
              <w:t>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рд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рдч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 ря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рдл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рдл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ебр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рдд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рдь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хожу, мимо ид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рдсöт му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рдцетъ м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имо ид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рдi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рд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с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хождение 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рла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р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зорванный, порва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рл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р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рываю, разр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ро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роп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эфес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рс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рс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граю, шуч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рс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рс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грищ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рс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рс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грание, игр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рсöтч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рс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ч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утлив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рс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рс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ут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рсöтч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рс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рс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рс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музыкант, шут, зернщик </w:t>
            </w:r>
            <w:r>
              <w:rPr>
                <w:color w:val="FF0000"/>
              </w:rPr>
              <w:t>?</w:t>
            </w:r>
            <w:r>
              <w:rPr/>
              <w:t>, игро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ртса ту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ртсат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рога в сторону, по сторон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ртö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ртэг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престан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ртс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ртсы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езжий, посторонн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н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р петöм: синiсь </w:t>
            </w:r>
            <w:r>
              <w:rPr>
                <w:lang w:val="en-US"/>
              </w:rPr>
              <w:t>~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рпђтэмъ с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н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ечение гноя из глаз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сьтö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сьтэ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верст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сь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сь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верстый, откры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сь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сь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воряю, отмыкаю, открываю, отпираю, растворяю, отворяю, отворенный, дыра, нора, продушина, щель, скважи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рово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с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сь</w:t>
            </w:r>
            <w:r>
              <w:rPr>
                <w:i/>
                <w:highlight w:val="yellow"/>
              </w:rPr>
              <w:t>сс</w:t>
            </w:r>
            <w:r>
              <w:rPr>
                <w:i/>
              </w:rPr>
              <w:t>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воря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ськö</w:t>
            </w:r>
            <w:r>
              <w:rPr>
                <w:highlight w:val="green"/>
              </w:rPr>
              <w:t>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ськэ</w:t>
            </w:r>
            <w:r>
              <w:rPr>
                <w:i/>
                <w:highlight w:val="yellow"/>
              </w:rPr>
              <w:t>м</w:t>
            </w:r>
            <w:r>
              <w:rPr>
                <w:i/>
              </w:rPr>
              <w:t>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аг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ли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а ту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тат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рога пространна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аи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таи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лощадь, степь, пространств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а рож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тар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ж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ирокое лицо, круглолиц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и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ти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ро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ир сьöртö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тирсђр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 народному обыч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ир öк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отиръ 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ксђ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рода собр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ирлö висьт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тирлэ висьта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 народ объявл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са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тц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мог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са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тц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ђ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спомож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ирина, широт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ча мун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ча мун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порю, напротив ид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ча сёрни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чя сiôрн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ветству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ча голос се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чя г</w:t>
            </w:r>
            <w:r>
              <w:rPr>
                <w:i/>
                <w:highlight w:val="yellow"/>
              </w:rPr>
              <w:t>о</w:t>
            </w:r>
            <w:r>
              <w:rPr>
                <w:i/>
              </w:rPr>
              <w:t>л</w:t>
            </w:r>
            <w:r>
              <w:rPr>
                <w:i/>
                <w:highlight w:val="yellow"/>
              </w:rPr>
              <w:t>э</w:t>
            </w:r>
            <w:r>
              <w:rPr>
                <w:i/>
              </w:rPr>
              <w:t>съ с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лос отдаю, отклик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ча вöйп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чя в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йп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ветствую на вопрос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ча бергö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чя берг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стите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ча ву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чя в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шиваю, сшиваю вместе чт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ча во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чя в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воюродный бра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ча со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чя со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воюродная сестр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ча сёрн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чя с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рн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дор, ссор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ча пöд</w:t>
            </w:r>
            <w:r>
              <w:rPr>
                <w:highlight w:val="green"/>
              </w:rPr>
              <w:t>н</w:t>
            </w:r>
            <w:r>
              <w:rPr/>
              <w:t>ал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чя пэд</w:t>
            </w:r>
            <w:r>
              <w:rPr>
                <w:i/>
                <w:highlight w:val="yellow"/>
              </w:rPr>
              <w:t>л</w:t>
            </w:r>
            <w:r>
              <w:rPr>
                <w:i/>
              </w:rPr>
              <w:t>а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рота створны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ча вов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чя в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хожу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ча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ч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сђ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здор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ча сьы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чя с</w:t>
            </w:r>
            <w:r>
              <w:rPr>
                <w:i/>
                <w:highlight w:val="cyan"/>
              </w:rPr>
              <w:t>ь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ю насупроти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ча пес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чя п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с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 заклад бь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highlight w:val="green"/>
              </w:rPr>
              <w:t>одзöса ме</w:t>
            </w:r>
            <w:r>
              <w:rPr/>
              <w:t xml:space="preserve"> ?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чж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сэм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 должен, в долг взял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зö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чже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лг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зöс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чж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стъї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лжн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зöсöн се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чжесенъ с</w:t>
            </w:r>
            <w:r>
              <w:rPr>
                <w:i/>
                <w:highlight w:val="cyan"/>
              </w:rPr>
              <w:t>ђ</w:t>
            </w:r>
            <w:r>
              <w:rPr>
                <w:i/>
              </w:rPr>
              <w:t>т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имодавец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зöсöн бось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чжесенб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сь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нимаю с ростом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зöс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чжес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заимный, заем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зöсö</w:t>
            </w:r>
            <w:r>
              <w:rPr>
                <w:highlight w:val="green"/>
              </w:rPr>
              <w:t>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чжесэ</w:t>
            </w:r>
            <w:r>
              <w:rPr>
                <w:i/>
                <w:highlight w:val="yellow"/>
              </w:rPr>
              <w:t>с</w:t>
            </w:r>
            <w:r>
              <w:rPr>
                <w:i/>
              </w:rPr>
              <w:t>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заим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зöсöн босьт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чжесэнъ б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сьта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заем взя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зöсöн босьт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чжесэнбось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займы бер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зöсöн се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чжесэнс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заем да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зöсöн вар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чжесэнъ в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рт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ьюсь об закла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зöсöн сет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чжесэнъ сђ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займы д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зöс мын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чжесъ м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н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лачу долг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зöсöн берг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чжесэнъ бђрг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щу и возвращаю чт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зжык му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чжикъ м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перед ид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зжы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чжчжи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ра</w:t>
            </w:r>
            <w:r>
              <w:rPr>
                <w:highlight w:val="green"/>
              </w:rPr>
              <w:t>н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з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чжи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ед, рано, вперед, напере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чж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зжык тэрма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чжжикъ тэр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едускор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з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чжи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ед, при, напере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зла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чжла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зжык сыс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чжжикъ с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ь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ежде ег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одзжык </w:t>
            </w:r>
            <w:r>
              <w:rPr>
                <w:color w:val="FF0000"/>
              </w:rPr>
              <w:t>эсi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очжжикъ 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ъї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злань сёрн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чжлань с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рн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риц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злань шув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чжлань ш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л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злань пеш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чжлань п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ш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едусматр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злань лöсь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чжланьлэс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едуставляю, благовременно готовл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злань вежö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чжланьвеж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р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едчувству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злань тö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чжлань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перед узн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злань му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чжланьм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ду напере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злань висьт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чжланьвись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едвозвещаю, предсказываю, предъявл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звыв висьт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чжвылъ вись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зз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чжь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ежний, прошл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зт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чжьтъ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ежд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звисьта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чжьвис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ъi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рицате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з вö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чжьв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шедший, прежде бывш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зко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чжько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лопатка передняя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змор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чжьм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венствующий челове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з артм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чжь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ртм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вые плод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зко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чжько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перебивает который свою речь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з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чж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едовой, передн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зжык лок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чжикъ л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кт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едтеч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звисьт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чжвись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едвещаю, пророчеству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одзла??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чжла</w:t>
            </w:r>
            <w:r>
              <w:rPr>
                <w:i/>
                <w:highlight w:val="cyan"/>
              </w:rPr>
              <w:t>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впереди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злань гаж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чжлань гаж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едприемл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злань видз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чжлань в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чж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едостерег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злань се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чжлань с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дато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з сё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чжьс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втрак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зын мун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чжинъ м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н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дти напере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зз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чжь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нн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з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чж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едваряю, преупреждаю, упрежд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зат пук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чжятъ п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к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едлагаю, представл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ш г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шг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рлог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ш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ш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валю, выхвал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шк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шк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валите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шкы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ш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хвал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шкöмöдз вай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шкэмэцзь ва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екоменду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шк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шк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вала, похвала, слава, слав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шкöм ыждö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шкэмъ ыжд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славл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шкöмöн ыждöт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шкэмэнъ ыжд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славля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шкы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шкытэ</w:t>
            </w:r>
            <w:r>
              <w:rPr>
                <w:i/>
                <w:highlight w:val="cyan"/>
              </w:rPr>
              <w:t>м</w:t>
            </w:r>
            <w:r>
              <w:rPr>
                <w:i/>
              </w:rPr>
              <w:t>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славный, нехвальный, нечестив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шкытö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>шкытэг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сслав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ш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двед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шьяс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шъ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с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амохвал, хвастун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шьясь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шъ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с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ворить хвастливо, хвалиться, хваст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шья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шъ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четный, похваль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шья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шъ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с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хвальба, славолюбивый, самохвальство, хвастовств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шья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шъ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валюсь, хваст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шьясьöм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ошъ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сђм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вастовск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дм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дмэ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прещаю, мешаю говори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дм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дмэ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прещ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дм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ад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етыкание, прежде запрещ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дтi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адт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сђ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оро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дт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дтъ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орон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з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з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зруш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л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вк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кэ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саюсь, прикас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ль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ал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тешаю, забавл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вд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ал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>д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простир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вдöтч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ал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>д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простран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ськöтч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ас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вд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ал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>д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простер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н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ан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снов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на бö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а бэ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плетываю опя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н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нл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ан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влекаю, отвож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ныт гор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анытъ го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епятств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ныт сув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анытъ=сул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тивля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ныт гор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нытъ гора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епятствую, насупротив говорю, возраж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ныт сьы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нытъ си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супротив по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ныт во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нытъ во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бег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ныт сёрни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анытъ сiôрн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противля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ныт гора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анытъ го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прям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ож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нл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ан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дор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ныт му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анытъ м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ду навстречу, напад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ныт куй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анытъ к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й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жу напроти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ны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ы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встречу, проти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ны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ы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раг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ныта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аны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стречаю, встреч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ныта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аны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стреч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ня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ан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леб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ныт сув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нытъ султ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тивн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нявны мый позь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нялны м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й поз</w:t>
            </w:r>
            <w:r>
              <w:rPr>
                <w:b/>
                <w:i/>
              </w:rPr>
              <w:t>ђ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лебать что мож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съ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ъ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лейм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сьтöг ке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асьтэгъ=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наж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сь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ь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г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ськ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ьк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еяние, плать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ськöм чöв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ськэмъ чел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латье склад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съя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съял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жевщ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съя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асъ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жую, назначиваю, означаю, границы полагаю, знак кладу, померяю, начерч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нак, межа, примета, точка, цель, условие, границ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с ин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пасъ 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н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 цель попад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ськ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ась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ширяю, распространяю, распостраните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ськöт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ась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пространя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сь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ь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ири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ськы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ькы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ирокий, простор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ськы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ькы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ироко, ширина, простран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уба, мех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сь вур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сьвур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убн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сьта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ась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дев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лiд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ел</w:t>
            </w:r>
            <w:r>
              <w:rPr>
                <w:i/>
                <w:highlight w:val="cyan"/>
              </w:rPr>
              <w:t>ы</w:t>
            </w:r>
            <w:r>
              <w:rPr>
                <w:i/>
              </w:rPr>
              <w:t>чж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яби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льпо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ельп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лечис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льпо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ельп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леч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льд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льды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пощечина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р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рес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на вылö öш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ернавылэ эш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пин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ы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ры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чивый</w:t>
            </w:r>
            <w:r>
              <w:rPr/>
              <w:t>, скорый, поспеш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напасав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ернап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ал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рестообразно на чем знамение дел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с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с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б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сл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ес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ир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с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с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ь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са коккезöн, чужья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еса 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къезэнъ, чюжъя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ью задними ногами, пин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с зап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есъ з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п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рова заготовл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ткöтöм вузав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еткэтэмъ вуз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ставлен на продаж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тк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ет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вож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лаз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чк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еч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яслиц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ч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ч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яд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ш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ш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мотрю, осматр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шл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еш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пыт, проб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шл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еш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свещаю, свеч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шл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еш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сматрив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шл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еш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бу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шлö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еш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сматр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шлi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ешл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сматрив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удь-то, будь-то б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д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д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уш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дты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дты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душ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дн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эдн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мыкаю, запираю, заставл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дна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эдн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пир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д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эд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пор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днав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эдн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слонить, запереться чем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д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д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тхлый, выдохлый, удушлив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схлипываю, дохн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дi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дъїс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ышка, удуш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э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ышку име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дмал</w:t>
            </w:r>
            <w:r>
              <w:rPr>
                <w:highlight w:val="green"/>
              </w:rPr>
              <w:t>ö</w:t>
            </w:r>
            <w:r>
              <w:rPr/>
              <w:t>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эд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</w:t>
            </w:r>
            <w:r>
              <w:rPr>
                <w:i/>
                <w:highlight w:val="yellow"/>
              </w:rPr>
              <w:t>ы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охриплый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highlight w:val="green"/>
              </w:rPr>
              <w:t>а</w:t>
            </w:r>
            <w:r>
              <w:rPr/>
              <w:t>дмö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i/>
                <w:highlight w:val="yellow"/>
              </w:rPr>
              <w:t>э</w:t>
            </w:r>
            <w:r>
              <w:rPr>
                <w:i/>
              </w:rPr>
              <w:t xml:space="preserve">дмэтысь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оборона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ж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ж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р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жав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эж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жареный, непече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ж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эж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пеку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жа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эж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ку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ж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эж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че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жöм си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эжэмъ=с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мол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и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и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пел, зол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и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и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пель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има бичи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эима б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чи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скра в пепл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ло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эл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щеч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вто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элто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ля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эл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уд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ля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эля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 дуду ду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всин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лсин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ривой, одноглаз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э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раница, тесница, дос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лö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элэ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гол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ль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ль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дуваю, раздуваю, вду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лял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эля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х раздувательн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льт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льтц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дув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ль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ль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дутый, разду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вко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лко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ром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вки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лкї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норук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льыш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эл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ш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ую, отдуваю, приду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льыш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элиш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ввезöн таксь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элъезэнъ такс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сками обши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ля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эля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дуваю, ду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льыш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элиш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н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нс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луд, блудодея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н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н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лудн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нс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нс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лудниц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нсьы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нси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лудодействов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н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н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луд чини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падываю, пад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рись и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пэрись 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аба старая, жена довольных ле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р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эр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стаю, привалив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р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тел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рчч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эртц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зуваю, развяз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р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арик, старый, старос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рьялöмöн бось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эръялэмэнъ б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сьт</w:t>
            </w:r>
            <w:r>
              <w:rPr>
                <w:i/>
                <w:highlight w:val="yellow"/>
              </w:rPr>
              <w:t>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маном бер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рл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эрл</w:t>
            </w:r>
            <w:r>
              <w:rPr>
                <w:b/>
                <w:i/>
              </w:rPr>
              <w:t>а</w:t>
            </w:r>
            <w:r>
              <w:rPr>
                <w:i/>
                <w:highlight w:val="cyan"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вал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рöт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эр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сыпать, повали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рьяс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эръ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с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дложный, изменник, лукавый, лжив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р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эр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вал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рья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эръ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ман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рчч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эртч</w:t>
            </w:r>
            <w:r>
              <w:rPr>
                <w:b/>
                <w:i/>
                <w:highlight w:val="cyan"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звязываю, разрешаю, отреш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рт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т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стричь ?, несчастным сдел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рись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ись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стареваю, старею, устаре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рчча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эртч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зув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рись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ись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аре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рья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эръ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змена, лес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рчч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эртч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звяз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рья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эрь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зменяю, искушаю, лгу, лещу 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ся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эс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тею весьм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ткöт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эт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ц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сыщ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э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ытый, сытос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тö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этэ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т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насыт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ö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эч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абуш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ђ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палец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лы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ђлы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л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льпо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ђльпо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лечис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ль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ель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лух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ль ыл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льы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ха мягкая час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ль ву</w:t>
            </w:r>
            <w:r>
              <w:rPr>
                <w:highlight w:val="green"/>
              </w:rPr>
              <w:t>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i/>
                <w:highlight w:val="cyan"/>
              </w:rPr>
              <w:t>ђ</w:t>
            </w:r>
            <w:r>
              <w:rPr>
                <w:i/>
              </w:rPr>
              <w:t>льву</w:t>
            </w:r>
            <w:r>
              <w:rPr>
                <w:i/>
                <w:highlight w:val="yellow"/>
              </w:rPr>
              <w:t>чж</w:t>
            </w:r>
            <w:r>
              <w:rPr>
                <w:i/>
              </w:rPr>
              <w:t>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ха нижняя час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лiдзп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лъiцзьп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яби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лькыт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лькыч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рьг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л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ђ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х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льö вöйп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ђлђ в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йп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 уши шепч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льд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льды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ще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ль дынö сёрни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ђльдынэ сiôрн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 ухо говор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мд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ђмд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мрач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м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м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темняю, слепну, темне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мыт р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ђмытъ р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емноцвет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мыт керк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ђмытъ 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к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емница, темная изб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мы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мы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емный, тьм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мöтчы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ђ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и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стени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мöт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ђ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ц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стен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мдандо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ђмд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 до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умерк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ыта берг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ыта бђрг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еворачивать част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ы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ы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кор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ыта лок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ђрыта л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к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бегаю, скоро ид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ы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ы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скорый, </w:t>
            </w:r>
            <w:r>
              <w:rPr>
                <w:color w:val="FF0000"/>
              </w:rPr>
              <w:t>члив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с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с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ь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стö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стэг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з наказани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с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сь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ь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с тэч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ђс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лениц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ђ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лено, дров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сте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ђст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зо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т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т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йт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тав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ђ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ходи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хож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т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ђ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хож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ход, вылаз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ткö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ђт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т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таск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ткöт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ђт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биваюсь, выставливаюсь, выхож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тк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ђт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хожу вынош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ползаю, выхожу, выдираюсь, выступаю, выезж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ткöт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ђт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зноси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тшö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че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рапив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шл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ђш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есматриваю, присматр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шалы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ђшалы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ш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ђш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свеч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зуха, недра, ло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и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зуш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из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з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у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изь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зе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ипяч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изь сöстöм шогдiовö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изь с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тэмъ шогдъїовэ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ука чистая пшенична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изя и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пизя 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к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руб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изя</w:t>
            </w:r>
            <w:r>
              <w:rPr>
                <w:highlight w:val="green"/>
              </w:rPr>
              <w:t>, пиз</w:t>
            </w:r>
            <w:r>
              <w:rPr/>
              <w:t>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из</w:t>
            </w:r>
            <w:r>
              <w:rPr>
                <w:b/>
                <w:i/>
                <w:highlight w:val="yellow"/>
              </w:rPr>
              <w:t>я</w:t>
            </w:r>
            <w:r>
              <w:rPr>
                <w:i/>
              </w:rPr>
              <w:t>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учн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из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зђ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ипято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и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уб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инь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нь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ззуб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иньту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ньту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сок откуш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ин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н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уба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иннез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ньез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убам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иннез лэдз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ньезъ 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чж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убы выпуск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иньö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нђ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сой, косоок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иннез ось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пиньезъ 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с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убы оскал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иньöв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ин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л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верт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ин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н</w:t>
            </w:r>
            <w:r>
              <w:rPr>
                <w:b/>
                <w:i/>
              </w:rPr>
              <w:t>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оро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иня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ин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орон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ип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п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си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гиж</w:t>
            </w:r>
            <w:r>
              <w:rPr/>
              <w:t>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highlight w:val="yellow"/>
              </w:rPr>
              <w:t>п</w:t>
            </w:r>
            <w:r>
              <w:rPr>
                <w:b/>
                <w:i/>
                <w:highlight w:val="yellow"/>
              </w:rPr>
              <w:t>и</w:t>
            </w:r>
            <w:r>
              <w:rPr>
                <w:i/>
                <w:highlight w:val="yellow"/>
              </w:rPr>
              <w:t>с</w:t>
            </w:r>
            <w:r>
              <w:rPr>
                <w:i/>
              </w:rPr>
              <w:t>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школа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иськ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ись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долбл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ист</w:t>
            </w:r>
            <w:r>
              <w:rPr>
                <w:highlight w:val="green"/>
              </w:rPr>
              <w:t>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т</w:t>
            </w:r>
            <w:r>
              <w:rPr>
                <w:i/>
                <w:highlight w:val="yellow"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сп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ич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чь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здавл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ичк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ичь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давл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ичкы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ич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идзö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ичж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ле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идзöспо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ичж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съ по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ашка на колен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идзр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ичжь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жим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ичк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ич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м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ишал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ищ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ужь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ишальтö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ищ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ьтэг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зоруж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дö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ыд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дын г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ыд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нъг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пас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дöс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ыд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зд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д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ыд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лубина, глубокий, глубоко, глубочайш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ыж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руг, судно, лодка, челн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жья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ыжъя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ил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жлöн пыдö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ыжлэнъ пыд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 водного судна д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жбöра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ыжбэрал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рмщ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жбö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жбэ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рм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жбöрал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ыжбэра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рмил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зан сай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ыз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саи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ижу за столом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зан дö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ыз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дэ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катер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з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ыз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ол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к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к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пираюсь с клятвою, отпираюсь, отрицаюсь, отговарив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к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к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дпираю, подставл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кö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ы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пухо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кö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ы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дпора, подставка, постав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к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к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ухн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к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к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спухл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всян керк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ылс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нъ керк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ан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в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р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м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ы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те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м öддь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ымъ едь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ипято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ы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рячий, горяч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р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ы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хожу, ползаю, вхожу, вполз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рöт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ырэ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ура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вожу, вношу, крещ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р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ырт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рттöммезлöн вичк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ырттэмъезлэнъ вичк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пище, мече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рт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т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носить, крести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р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ыр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верт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рк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ыр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рясываю, просе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ркöт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ыркэтц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рмун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ырм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н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хо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рму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ырм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хожу, проезж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рмун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ырм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н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езж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ркöт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ыр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еп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рттöм м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ттэмъ м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рварские земли, некрещеная земл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рöта и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пырэта 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здреватый камен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рöтч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ырэтч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парь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ркнит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книтч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здраг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ра карта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ыра 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рта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ъезжаю на двор, вхож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р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хо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рав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ы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ходи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р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ы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хождение, вшеств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р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ыр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далбливаю, выдалблив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рöт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ыр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долбл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р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ыр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трясыв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рк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ыр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тряс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рт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т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верный, поганин, некрещеный, язычн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с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ыс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де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ы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шко иглиное или какое друго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т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ыч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лох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тшк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чк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тшк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чкы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нутрь, в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тшкö видз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ычкэ вичж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нутрь смотр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тшк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чк</w:t>
            </w:r>
            <w:r>
              <w:rPr>
                <w:i/>
                <w:highlight w:val="yellow"/>
              </w:rPr>
              <w:t>э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тшк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чк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шь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шъ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ступаю, бег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шш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ышш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лучаюсь, бегаю, убег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шья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шъя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текаюсь, расточаюсь, выбегаю, сбегаю, бег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шша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ышш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глец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шш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шш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глый, бег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шш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ышш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гств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кот, скоти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дал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ал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котск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дпапал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дпапа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епел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дö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дэ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ш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да у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а ун</w:t>
            </w:r>
            <w:r>
              <w:rPr>
                <w:b/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котом бога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да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а</w:t>
            </w:r>
            <w:r>
              <w:rPr>
                <w:b/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ъ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кочан капустный, санный копыл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жу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жу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с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жума вö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ожума в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сновый лес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жумаи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ожу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и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сня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ж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ешет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жн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ожн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се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жкод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жкод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ешет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незд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з</w:t>
            </w:r>
            <w:r>
              <w:rPr>
                <w:highlight w:val="green"/>
              </w:rPr>
              <w:t>й</w:t>
            </w:r>
            <w:r>
              <w:rPr/>
              <w:t>и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оз</w:t>
            </w:r>
            <w:r>
              <w:rPr>
                <w:i/>
                <w:highlight w:val="yellow"/>
              </w:rPr>
              <w:t>ъї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нездо вью, св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зто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зто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нездышк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зь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зђ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льно, мож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зьö мун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озђ м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н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льно идти, можно идт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в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пужлив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лаи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аи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пасное мест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лöми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эми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л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ыщ, водяной пузыр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рашусь, ужасаюсь, опасаюсь, бо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взьöт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олз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ц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угаюсь, пуж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взьöтч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олзетч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рашилищ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страшливый, ужасный, пужливый, ужас, боязливый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рах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взьö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олз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рашный, который пугае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взь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олз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ращаю, угрожаю, застращиваю, пугаю, пужаю, ужас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л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о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гражение, устраш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л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о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страш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втö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тэ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зопас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в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зопасность, дерзновенный, небоязливый, смелый, безопас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втöг му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олтэгъ м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ерзаю, смело иду без страх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оязлив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л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о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оязн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нсэтö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онс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э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имолос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вз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з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спужа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нец, окончание, соба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н кучи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ъ кучи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бачья кожа, лай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нтöм-дор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нтэмъ д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чно, вечнос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н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н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сконеч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н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н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чин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н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д</w:t>
            </w:r>
            <w:r>
              <w:rPr>
                <w:b/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ля, рад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нö во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нэ в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чаив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н выл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нвыл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конец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ндöтч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онд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чал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нд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ндъ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чал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нд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онд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чатый, начинаемый, зачатие, начин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ндi кинкöт баит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ндъї кин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ъ ба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т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ча</w:t>
            </w:r>
            <w:r>
              <w:rPr>
                <w:highlight w:val="yellow"/>
              </w:rPr>
              <w:t>ть</w:t>
            </w:r>
            <w:r>
              <w:rPr/>
              <w:t xml:space="preserve"> с кем говори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ндö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онд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чинате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нд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онд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чинаю, зачин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нды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нды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чин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н???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понт</w:t>
            </w:r>
            <w:r>
              <w:rPr>
                <w:b/>
                <w:i/>
                <w:color w:val="FF0000"/>
              </w:rPr>
              <w:t>э</w:t>
            </w:r>
            <w:r>
              <w:rPr>
                <w:i/>
                <w:color w:val="FF0000"/>
              </w:rPr>
              <w:t xml:space="preserve">мт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оканчиваю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нд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нд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чинщ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нуляи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онул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и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жжевельн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нöдз во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онэчжь в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нчающийся, до конца дошедш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</w:t>
            </w:r>
            <w:r>
              <w:rPr>
                <w:b/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р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бан, свинь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рсёвö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с</w:t>
            </w:r>
            <w:r>
              <w:rPr>
                <w:i/>
                <w:highlight w:val="yellow"/>
              </w:rPr>
              <w:t>е</w:t>
            </w:r>
            <w:r>
              <w:rPr>
                <w:i/>
              </w:rPr>
              <w:t>вэ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вин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рсьпия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орсьпї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росено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стница, мост, переход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сöд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ос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чж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рыльц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спо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ъ по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снь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осн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рош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снит и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поснитъ 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лкий камен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сни 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сни с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лкие деньг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сто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сто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сточе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сни ты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осни т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лкое перь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с вевтт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осъ в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лть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еходы крыты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сни чер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осни ч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р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лкие рыбк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сöд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сэчж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н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тк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от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лю, раздво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тла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от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калываюсь, ращеляюсь, седаюсь, треск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селина, расколо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ткöтыш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от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ыш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щепл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ткö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от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калываю, раскал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ще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т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ч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ерд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ерев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у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у</w:t>
            </w:r>
            <w:r>
              <w:rPr>
                <w:i/>
                <w:highlight w:val="yellow"/>
              </w:rPr>
              <w:t>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рю, увар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уовö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овэ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еревя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уа одзжы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пуа 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чжьчжы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рю прежде времен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у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варенный, вар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усь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с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скипает, варитс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ук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у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саждаю, сажаю, сажу под страж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уись керöм е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пуись кђрэмъ 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раз резн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уктi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укт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сђ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дежда, надеющийс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уктi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укт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де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ук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ука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сед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укт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ук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лад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ука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у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вольник, заключ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ук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к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ажу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ук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к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клад, расположение, бу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укт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ук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кладываю, располагаю, прилагаю, влагаю, налагаю, наклад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ук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к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уксьö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укс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саживаю, насаживаю, рассаж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уксь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укс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ажд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ука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у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иделец, седо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ук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у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иж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уксь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укс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саживаю, сажаю, саж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ук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у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у кузя быдмы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укузя б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дмы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 меру дерева выраст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укты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кты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ложи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у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вариваю, вар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ув ягö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у-улъ ягэд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русни</w:t>
            </w:r>
            <w:r>
              <w:rPr>
                <w:highlight w:val="yellow"/>
              </w:rPr>
              <w:t>ц</w:t>
            </w:r>
            <w:r>
              <w:rPr/>
              <w:t>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ур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р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ж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уртö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ур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жны, стручок гороховый или другой как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урто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урт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жиче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уто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то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еревко, деревцо, деревин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уо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о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утш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уч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пущенный, развяза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утш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пуч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виваю, развертываю, развиваю, распутываю, развяз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д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чж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дситник или четки на которых воду или что другое цедя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ро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роткий, смирный, милосердный, милостивый, смиренный, спокойный, учтивый, смир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илостливо, смирно, смиренно, спокой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м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м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м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м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смиря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мся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рамс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илостивый, кроткий нра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мд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мд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смир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м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м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ирю, покоряю, смирным дел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м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ра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миряю, укрочаю, укрощаю, усмир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мдi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рамд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ирюсь, мир заключ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м сёрн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рам с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рн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зговор ласков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мд</w:t>
            </w:r>
            <w:r>
              <w:rPr>
                <w:highlight w:val="green"/>
              </w:rPr>
              <w:t>ы</w:t>
            </w:r>
            <w:r>
              <w:rPr/>
              <w:t>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мд</w:t>
            </w:r>
            <w:r>
              <w:rPr>
                <w:i/>
                <w:highlight w:val="cyan"/>
              </w:rPr>
              <w:t>э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укротим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мдöт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рамд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миряюсь, укрощ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убрава, рощ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ч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ковор</w:t>
            </w:r>
            <w:r>
              <w:rPr>
                <w:highlight w:val="green"/>
              </w:rPr>
              <w:t>о</w:t>
            </w:r>
            <w:r>
              <w:rPr/>
              <w:t>д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ö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эд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лижний, свойственник, родственн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öм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м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нецветной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öм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м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цвет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öм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м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цветаю, процветаю, цвет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öмся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рэмс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öма чуж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рэма ч</w:t>
            </w:r>
            <w:r>
              <w:rPr>
                <w:b/>
                <w:i/>
              </w:rPr>
              <w:t>ю</w:t>
            </w:r>
            <w:r>
              <w:rPr>
                <w:i/>
              </w:rPr>
              <w:t>ж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умянец в лиц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ве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ö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э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öмся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рэмс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ветущ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öмсявны гаж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рэмс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ны гаж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вести начин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ез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з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ропл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ез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з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роплю, накропляю, окропляю, покропл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езъя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рђзъ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ропильщик, или который кропи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езь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рђз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парываю, расш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ез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з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прыск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ект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рђк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таю (пряден.)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ект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рђк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т (пряден.), мотовил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ек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к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гружаю, выпоражниваю, искореняю, испражняю, опорожниваю, убир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из</w:t>
            </w:r>
            <w:r>
              <w:rPr>
                <w:highlight w:val="green"/>
              </w:rPr>
              <w:t>ь</w:t>
            </w:r>
            <w:r>
              <w:rPr/>
              <w:t>гöтч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ризг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ес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изьöт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риз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ч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ещ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исьв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сьв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ыворот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ыр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и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ыр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ы</w:t>
            </w:r>
            <w:r>
              <w:rPr>
                <w:highlight w:val="yellow"/>
              </w:rPr>
              <w:t>м</w:t>
            </w:r>
            <w:r>
              <w:rPr/>
              <w:t>ы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мыш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умно, мало употребитель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ыт, рытъявы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рытъ</w:t>
            </w:r>
            <w:r>
              <w:rPr/>
              <w:t xml:space="preserve"> и </w:t>
            </w:r>
            <w:r>
              <w:rPr>
                <w:i/>
              </w:rPr>
              <w:t>рытъявы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чер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ытм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ытм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вечереет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ыт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т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черн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ыт локт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рытъ л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кт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чер настае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ытывла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тылла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падная стра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ытыв тö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рытылъ 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падный ветер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ыты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ты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па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одьöг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дэг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греш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одьö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дэг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ззаконие, скверный, мерзкий, неопрятный, нечестивый, нечистый, скверность, мерзость, нечестие, нечистота, бесчест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одьöг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дэг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ззаконноскверно, мерзко, нечестно, нечест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одьöгöсь мор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дэгэсь=мор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ззако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одьöгö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дэгэ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нусный, сквер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одьöгто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дэк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оскверн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ож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ж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иц</w:t>
            </w:r>
            <w:r>
              <w:rPr>
                <w:highlight w:val="green"/>
              </w:rPr>
              <w:t>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озъ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зъ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лодовитый 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о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ис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о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тл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о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ч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усский, российск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оч мор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рочь м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ражданин, российский человек 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ух, пар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у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д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муглый, сер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у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ж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зж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уз</w:t>
            </w:r>
            <w:r>
              <w:rPr>
                <w:highlight w:val="green"/>
              </w:rPr>
              <w:t>у</w:t>
            </w:r>
            <w:r>
              <w:rPr/>
              <w:t>мто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руз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мто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оску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уз</w:t>
            </w:r>
            <w:r>
              <w:rPr>
                <w:highlight w:val="yellow"/>
              </w:rPr>
              <w:t>у</w:t>
            </w:r>
            <w:r>
              <w:rPr/>
              <w:t>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руз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катер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у лэдз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ру=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чж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р испущ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у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ч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исиц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учпия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ручьпї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исичка, лисено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удзö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ручжег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ож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удзöг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ручж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г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жан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у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ш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ен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у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ш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ен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ушкы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шкы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лаж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ушм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шм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вял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юк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b/>
                <w:i/>
              </w:rPr>
              <w:t>ю</w:t>
            </w:r>
            <w:r>
              <w:rPr>
                <w:i/>
              </w:rPr>
              <w:t>кс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рюк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юк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b/>
                <w:i/>
              </w:rPr>
              <w:t>ю</w:t>
            </w:r>
            <w:r>
              <w:rPr>
                <w:i/>
              </w:rPr>
              <w:t>к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рюк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аж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ав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=в</w:t>
            </w:r>
            <w:r>
              <w:rPr>
                <w:b/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рнил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ад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д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черне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ад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д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езв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а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черн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ай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й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буж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айкы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ай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хладно, холод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айма он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сайма 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н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стаю ото с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айк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ай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стужаю, прохлажд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айм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ай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збуж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аксо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акс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долговатая реп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апö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ап</w:t>
            </w:r>
            <w:r>
              <w:rPr>
                <w:b/>
                <w:i/>
                <w:highlight w:val="cyan"/>
              </w:rPr>
              <w:t>э</w:t>
            </w:r>
            <w:r>
              <w:rPr>
                <w:i/>
              </w:rPr>
              <w:t>г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апог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аридз до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ар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чжьдо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рег морск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аридз сай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ар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чжьса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морск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аридз соркыт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ар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чжь соркыч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рская ракови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арид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ар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чж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ре, морск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аридз пор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ар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чжь пор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рская свинь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ая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а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с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клонение, предел, завес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ая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а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клоняю, завеш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аяся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а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с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щито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ая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а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щи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ьöд ов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i/>
                <w:highlight w:val="yellow"/>
              </w:rPr>
              <w:t>э</w:t>
            </w:r>
            <w:r>
              <w:rPr>
                <w:i/>
              </w:rPr>
              <w:t xml:space="preserve">дъ 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рн б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ьöк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  <w:highlight w:val="yellow"/>
              </w:rPr>
              <w:t>э</w:t>
            </w:r>
            <w:r>
              <w:rPr>
                <w:i/>
              </w:rPr>
              <w:t>к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чинаю в чрев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э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э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гд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э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эк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ьöл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е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лю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ьöлав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е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плевать чт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ьöра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ра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следую, иду за кем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эр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рп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каредный, скверный, срамн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рö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рэ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нид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эрп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рп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квер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р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е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меюсь, хохоч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р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е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мех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ра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е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мешливый, смеющийс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öс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у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эс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верх тог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этчöд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ечж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 тог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этчö жö во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этче же в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хожу тут ж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эт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этъ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уд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этö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э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мороди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этч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а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ам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этчан ж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нь ж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ам ж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этi ж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этъї ж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уда ж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этшöм мыччи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эчемъ мытч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жусь тако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этш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акой, таковой, толикий, подли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этшöм учö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чемъ уче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ак мал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ил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ö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эп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елч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эрп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эрп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грешаю, оскверн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эрапо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эрап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ловня, мало употребитель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эрп кöньö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эрпъ кэнђ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охан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э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э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туд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эсь мöдлу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эсь мэдлу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сле послезавтри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эсь удерлу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эсь удерлу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твертого дн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öск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к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ев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öстöма ке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эстэма 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чисто отдел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öстöм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эс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м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чисто вычищ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öс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истота, чис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öстö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тэ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ист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эт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 том самом мест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этчö ж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 xml:space="preserve">тче жэ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 тому ж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этiсь чужöм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этъїсь чюж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м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род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öдз дö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эцзь д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нкое полот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ьöд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ђд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черненый, черн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ьöд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ђд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черниваю, почерниваю, черне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ьö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ђд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мурин</w:t>
            </w:r>
            <w:r>
              <w:rPr/>
              <w:t>, чер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ьöд р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ђдъ р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рный цве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ьöкыт и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сђкытъ 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ременная женщи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ьöкыт ну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ђкытъ н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ременноносец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ьöкы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кы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ремя, котомка, трудно, иго, тяжесть, тяжелый, тяжкий, тягост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ьöкт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ђк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гружаю, обремен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ьöкыт пук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кытъ п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к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ладь тяжела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ьöкт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ђк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ремененный, отягощенный, обремен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ьöкты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ђкт</w:t>
            </w:r>
            <w:r>
              <w:rPr>
                <w:b/>
                <w:i/>
                <w:highlight w:val="yellow"/>
              </w:rPr>
              <w:t>ы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обременитель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ьöкт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ђк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ягщ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ьöкы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кы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яжело, с трудом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ьöкыт мывкы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кытъ м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кы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лагоразум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ьöл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ђ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плевываю, выхарк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ьöвмö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лмэ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якиш, сердц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ьöлöм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лэм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юбезный, любим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ьöлöмöн ока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лэмэнъ о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ђ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юбезный поцелу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ьöлöмöн ок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лэмэнъ ока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ьöлöм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ђ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м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юбл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ьöлöм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ђ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м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люблю не от сердца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ьö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ябч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ьö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рдц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ьöлöм пес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ђлэмъ п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сь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епетание сердц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ьöлöм кöдз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ђлэмъ кэчж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сад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ьö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огат деньгами, денеж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ђ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еньги, каз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ьöмвидз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мъвичж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зночей, кассир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ьöма кöзи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ђма=кэз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ч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енежный мешо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ьöра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а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 (предл.)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ьöра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ђра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ьöр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ђры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раку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ђрак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нош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р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ђр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шиваю, пестрю, печат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рак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ђрук</w:t>
            </w:r>
            <w:r>
              <w:rPr>
                <w:b/>
                <w:i/>
              </w:rPr>
              <w:t>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рамота, письм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ракут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ђраку</w:t>
            </w:r>
            <w:r>
              <w:rPr>
                <w:i/>
                <w:highlight w:val="yellow"/>
              </w:rPr>
              <w:t>ч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ра гöрддз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ђраг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</w:t>
            </w:r>
            <w:r>
              <w:rPr>
                <w:i/>
                <w:highlight w:val="yellow"/>
              </w:rPr>
              <w:t>дз</w:t>
            </w:r>
            <w:r>
              <w:rPr>
                <w:i/>
              </w:rPr>
              <w:t>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вер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р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ђ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мех, хохотание, насмешка, пересмешка, посмея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рöмтчы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ђр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мчил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лыбаюсь, усмех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рав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ђ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смехаюсь, пересмех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ра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ђ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смешн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стрый, шахмат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ьöртö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ђр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 (предл.)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рмö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ђ</w:t>
            </w:r>
            <w:r>
              <w:rPr>
                <w:i/>
                <w:highlight w:val="cyan"/>
              </w:rPr>
              <w:t>р</w:t>
            </w:r>
            <w:r>
              <w:rPr>
                <w:i/>
              </w:rPr>
              <w:t>мэ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зда, недоуздо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рмöт по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ђр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ъ по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емень у узд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ю, выдаю, сдаю, предаю, отдаю, подд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т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веряю, вручаю, поруч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т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тч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даюсь, предаюсь, уступ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т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ђ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здаю, вручаю, вверяю, подаю, воздаю, даю, разд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дача, пред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т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ђ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даяние, милостын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та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ђ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давате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ибдöм горш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бдэмъ горши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highlight w:val="cyan"/>
              </w:rPr>
              <w:t>?,</w:t>
            </w:r>
            <w:r>
              <w:rPr/>
              <w:t>охрип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ибд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ибд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лип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иб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б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липляюсь, вязн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ибдöтл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ибдэт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яж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из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з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ятел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изим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из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м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дьмь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изимс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з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мъ сi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мьсо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изимö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изи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дьм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изимöд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изи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чж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седмижды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изи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из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м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икалöм, сикалö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калэм, сикалэ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нило, гниловато, приходящее в гнилость, рас</w:t>
            </w:r>
            <w:r>
              <w:rPr>
                <w:highlight w:val="cyan"/>
              </w:rPr>
              <w:t>созлос</w:t>
            </w:r>
            <w:r>
              <w:rPr/>
              <w:t>ь чт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икöд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кэчж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жерель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ьы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л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вец, певчий, церковн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ьы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ьыл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лъ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ея, зашеек, крыльц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ьыв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л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спеваю, по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имö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мэ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рест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инкы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нкы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жды, бров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инвев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инв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л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к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и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ко, глаз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иннэз орсялö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и</w:t>
            </w:r>
            <w:r>
              <w:rPr>
                <w:i/>
                <w:highlight w:val="yellow"/>
              </w:rPr>
              <w:t>з</w:t>
            </w:r>
            <w:r>
              <w:rPr>
                <w:i/>
              </w:rPr>
              <w:t>ъезъ орс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э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лаза гноятс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иннэзын быддырни о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инъеэзын быдд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ни о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 глазах всегда б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ин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н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лаза имеющ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ин ты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инт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слепляю, заслепл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инлы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инл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есниц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интöм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ин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м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слепл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ин одз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ночжи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ед глазами нахожусь, очевид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инв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нв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лез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инва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нва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лез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инва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нва</w:t>
            </w:r>
            <w:r>
              <w:rPr>
                <w:b/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лез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интöм ло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интэмъ л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лепн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интöм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интэ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лепот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ин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н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леп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интöм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интэ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лепотству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инкаг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ин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г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еница, озеро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ин верктöм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инв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рктэм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гновение ока, мало употребитель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ипо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ип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ж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ит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рак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рак</w:t>
            </w:r>
            <w:r>
              <w:rPr>
                <w:b/>
                <w:i/>
              </w:rPr>
              <w:t>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ниг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и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р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и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рный, смол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ирве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рве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лчец, трава повелиц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ирöн мав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ирэн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смал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ир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и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силки пленица которого</w:t>
            </w:r>
            <w:r>
              <w:rPr/>
              <w:t xml:space="preserve"> ловят птиц 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и тылö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и=ты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п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илок 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iт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и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дниц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iта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та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спражня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iтася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итас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ужн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ийö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ї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рмо, хому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кöрга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эръгаг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нил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iсь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сь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згн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highlight w:val="green"/>
              </w:rPr>
              <w:t>ö</w:t>
            </w:r>
            <w:r>
              <w:rPr/>
              <w:t>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i/>
                <w:highlight w:val="yellow"/>
              </w:rPr>
              <w:t>ъї</w:t>
            </w:r>
            <w:r>
              <w:rPr>
                <w:i/>
              </w:rPr>
              <w:t>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рв, жил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i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ъї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ж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iм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ъї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жавчина на мед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i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ъї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л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iя меным зубы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ъїя менымъ з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бы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это мне досад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iсь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с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згна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iдз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чж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чно та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iдз ж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чь ж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аким же образом, так ж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iд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чж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а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iдз овл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съїчжь 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л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ак бывае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iдз жö кыд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чжь же кычж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ак же ка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iдз кыд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ъїчжь кычж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ак ка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highlight w:val="green"/>
              </w:rPr>
              <w:t>и</w:t>
            </w:r>
            <w:r>
              <w:rPr/>
              <w:t>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веч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iдз 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ъїчжь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ак л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iя и э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съїя </w:t>
            </w:r>
            <w:r>
              <w:rPr>
                <w:b/>
                <w:i/>
                <w:highlight w:val="yellow"/>
              </w:rPr>
              <w:t>е</w:t>
            </w:r>
            <w:r>
              <w:rPr>
                <w:i/>
              </w:rPr>
              <w:t>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 само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iя ж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ъї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 xml:space="preserve"> ж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т ж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 сэтч</w:t>
            </w:r>
            <w:r>
              <w:rPr>
                <w:highlight w:val="green"/>
              </w:rPr>
              <w:t>ин</w:t>
            </w:r>
            <w:r>
              <w:rPr/>
              <w:t xml:space="preserve"> и мöдла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и сетч</w:t>
            </w:r>
            <w:r>
              <w:rPr>
                <w:i/>
                <w:highlight w:val="yellow"/>
              </w:rPr>
              <w:t>я</w:t>
            </w:r>
            <w:r>
              <w:rPr>
                <w:i/>
              </w:rPr>
              <w:t>н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 xml:space="preserve"> и 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длаы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 там, то инд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оп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т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п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акан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ол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тэ</w:t>
            </w:r>
            <w:r>
              <w:rPr>
                <w:i/>
                <w:highlight w:val="cyan"/>
              </w:rPr>
              <w:t>л</w:t>
            </w:r>
            <w:r>
              <w:rPr>
                <w:i/>
              </w:rPr>
              <w:t>б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олб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о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ы ды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ды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оль долг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ы куз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ыкуз</w:t>
            </w:r>
            <w:r>
              <w:rPr>
                <w:b/>
                <w:i/>
              </w:rPr>
              <w:t>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оль долг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iй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е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ем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iйöн унажы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ыенъ ун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чжи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ем больш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iйöн етшажы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ыенъ еч</w:t>
            </w:r>
            <w:r>
              <w:rPr>
                <w:b/>
                <w:i/>
                <w:highlight w:val="yellow"/>
              </w:rPr>
              <w:t>я</w:t>
            </w:r>
            <w:r>
              <w:rPr>
                <w:i/>
              </w:rPr>
              <w:t>чжи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ем меньш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ы кос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кос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жду тем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ы киндза учöтжы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ыкинцзя уч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чжи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го меньш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ы киндз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кинцз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верх тог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ылань кöс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ань 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лос даю на чью сторону, похлебству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ы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ы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ыл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надлежу до кого, неупотребительно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ылö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ы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тапливаю, растопл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ыл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ылэ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ылöт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ы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таплив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ы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ы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ажен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iм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м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ржавел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ы моз ке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ымозъ 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драж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ым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м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лько, толь много, стольк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ын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ын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шу, очес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ын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ын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салка, гребень, гребен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ынав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ына</w:t>
            </w:r>
            <w:r>
              <w:rPr>
                <w:i/>
                <w:highlight w:val="cyan"/>
              </w:rPr>
              <w:t>л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чеса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ынав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ын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с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ын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ын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чеса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ы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ребу веслом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ын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ын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ребец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ы одз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ы</w:t>
            </w:r>
            <w:r>
              <w:rPr>
                <w:i/>
                <w:highlight w:val="cyan"/>
              </w:rPr>
              <w:t>о</w:t>
            </w:r>
            <w:r>
              <w:rPr>
                <w:i/>
              </w:rPr>
              <w:t>чжи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ед тем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ы ом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ом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рез сие мест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ы понда ж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понда ж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го же рад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ы понда эз ке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сыпонда 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зъке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ля того не сделал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ы пон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пон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го ради, для того чт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ырь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ъ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исть живописна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ыся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ся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 тог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ы сьöрт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сертъ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неже, потом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ысъя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ысъя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ж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ы сьöртöт гаж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сертэтъ гаж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евную, подраж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ы увтыр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ултыр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ода того, из того род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ы чужö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чюже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 подобие ког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ы чужöмöн ке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ычюжемэнъ 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подобл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iд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ычж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ак, вдруг, подлин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iдз овл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сычжь 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л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ыкновенно случаетс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iдз шусь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ычжь ш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сђ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словица, присловие так прозывае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iдз ог ке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ычжь ог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 хочу, так не дел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i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й, сия, сие, он, оный, то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д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д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ставляю, прибавляю, придаю, пополняю, примножаю, дополн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множаю</w:t>
            </w:r>
            <w:r>
              <w:rPr>
                <w:color w:val="0000FF"/>
              </w:rPr>
              <w:t xml:space="preserve">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дтi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одт</w:t>
            </w:r>
            <w:r>
              <w:rPr>
                <w:b/>
                <w:i/>
                <w:highlight w:val="yellow"/>
              </w:rPr>
              <w:t>э</w:t>
            </w:r>
            <w:r>
              <w:rPr>
                <w:i/>
                <w:highlight w:val="yellow"/>
              </w:rPr>
              <w:t>ч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множаю, множу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д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дты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бавляющий, умножите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д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д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бавление, прибы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дты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одт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бавл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д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д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бавок, придача, прибыток, приращение, прибавка, прибавленный, дополн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стр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йл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йл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стрин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ла чер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ола ч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р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леная рыб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ла я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сола 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леное мясо, ветчи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л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о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ле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вдо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до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солоница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втö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тэг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з сол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ла м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лам</w:t>
            </w:r>
            <w:r>
              <w:rPr>
                <w:b/>
                <w:i/>
              </w:rPr>
              <w:t>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ляные завод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в пу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олпу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лоные варниц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ралö сёрнит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оралэ сiôрн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т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шает говори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рав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ор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смеша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рл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ор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шаю, примешиваю, смешиваю, вмеш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рл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ор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меш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ркы</w:t>
            </w:r>
            <w:r>
              <w:rPr>
                <w:highlight w:val="green"/>
              </w:rPr>
              <w:t>т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ркыч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ковина морска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рс кайезл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рсъ кайезл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ребень у птиц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рс юр выл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сорсъ </w:t>
            </w:r>
            <w:r>
              <w:rPr>
                <w:b/>
                <w:i/>
              </w:rPr>
              <w:t>ю</w:t>
            </w:r>
            <w:r>
              <w:rPr>
                <w:i/>
              </w:rPr>
              <w:t>рвылы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ребень на голов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ука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с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с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 рукавам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ж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т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жиг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т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тч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гор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жигаю, сжиг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тчыв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отч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л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гор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дтi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о</w:t>
            </w:r>
            <w:r>
              <w:rPr>
                <w:i/>
                <w:highlight w:val="cyan"/>
              </w:rPr>
              <w:t>тт</w:t>
            </w:r>
            <w:r>
              <w:rPr>
                <w:i/>
              </w:rPr>
              <w:t>ъї=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бавля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тчöми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тчеми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горелое место, пожарищ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тч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т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жар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д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чж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кля, горсть льна или другого чег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i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о, сотн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ё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 ст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ёй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й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жир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ёйны гаж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iôйны гаж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есть хоч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ёй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й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ш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ё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iô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ли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ёр зо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iôръ з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сыно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ёр ны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iôръ н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дчериц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ё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iô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еклад, брус. Тропа, след звери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ёр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р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з</w:t>
            </w:r>
            <w:r>
              <w:rPr>
                <w:highlight w:val="yellow"/>
              </w:rPr>
              <w:t>д</w:t>
            </w:r>
            <w:r>
              <w:rPr/>
              <w:t>о, позд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ёрни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iôрн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говариваю, разговариваю, проговариваю, выговариваю, советую, говор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ёрни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iôрн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зговор, совет, басни, выговор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ёрн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рн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ёртн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ртн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еп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ёрнит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iôрн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т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зговорить, выговарив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ёррез кöрт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iôръез кэр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русья связ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ёр а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ръ а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чим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ёрни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рнї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ворлив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ёрнита нем вы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iôрн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та н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мвїл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ворю пусто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ёёвöй дозму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iôiôвэй дозму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линяная посуд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ёёвöй до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iôвэй до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линяный сосу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ёёвö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iôвэ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линя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ё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ем, проед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ёя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я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шание, пищ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рöйд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эйд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веч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ук дул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къ ду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крота густа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ук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к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гущ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ук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к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гущаюсь, огустеваю, густе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у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устой, густость, густот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улалан ка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ла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карт</w:t>
            </w:r>
            <w:r>
              <w:rPr>
                <w:b/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стоялый двор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ула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у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двокат, настоятель, стоялец, стоящ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ул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лђ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сморка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увтчанi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лтч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нъи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аван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увттöг кыв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улттэгъ 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имо плыв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увтлы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ултл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ступаю на чт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увтö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ул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станавливаю, приставливаю, становл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увтöт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ул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станавлив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ув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лт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станавливаюсь, вставляю, пристаю, наст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увт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ул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становка, подстав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увт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ул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станавливаю, поставляю, ставл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ул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у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едстаю, стою, востаю вместе с кем 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увтчы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лт чи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ст</w:t>
            </w:r>
            <w:r>
              <w:rPr>
                <w:highlight w:val="yellow"/>
              </w:rPr>
              <w:t>аив</w:t>
            </w:r>
            <w:r>
              <w:rPr/>
              <w:t>аюсь, остановля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ув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л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ановлюсь, наст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увт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лтч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улал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у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ои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уландже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</w:t>
            </w:r>
            <w:r>
              <w:rPr>
                <w:i/>
                <w:highlight w:val="yellow"/>
              </w:rPr>
              <w:t>чже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ойло 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улала мый пытшк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у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 м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й пычкы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ою в чем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ула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у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оялец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ул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у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оя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уни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ун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итки, нить, шнур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ун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ун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ремл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у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ив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уськ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ськ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айна, тайно, пота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уськöми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ськэми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айное мест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усь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сь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та</w:t>
            </w:r>
            <w:r>
              <w:rPr>
                <w:highlight w:val="green"/>
              </w:rPr>
              <w:t>и</w:t>
            </w:r>
            <w:r>
              <w:rPr/>
              <w:t>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у</w:t>
            </w:r>
            <w:r>
              <w:rPr>
                <w:highlight w:val="green"/>
              </w:rPr>
              <w:t>сп</w:t>
            </w:r>
            <w:r>
              <w:rPr/>
              <w:t>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с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>п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едр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уськи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уськ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рицаюсь, запираюсь с клятв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уськы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усь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ман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удз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учж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ступ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удз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учж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ст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ю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ито, хлеб всякий немолоченый или немоло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ю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ю</w:t>
            </w:r>
            <w:r>
              <w:rPr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лебный, жит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юз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юз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филин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ю ку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 xml:space="preserve">ю </w:t>
            </w:r>
            <w:r>
              <w:rPr>
                <w:i/>
              </w:rPr>
              <w:t>куд</w:t>
            </w:r>
            <w:r>
              <w:rPr>
                <w:b/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лебный короб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ю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ю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иш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юрс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юрс</w:t>
            </w:r>
            <w:r>
              <w:rPr>
                <w:b/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звоно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юр</w:t>
            </w:r>
            <w:r>
              <w:rPr>
                <w:highlight w:val="yellow"/>
              </w:rPr>
              <w:t>ö</w:t>
            </w:r>
            <w:r>
              <w:rPr/>
              <w:t>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юр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рага густа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ю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ю</w:t>
            </w:r>
            <w:r>
              <w:rPr>
                <w:i/>
              </w:rPr>
              <w:t>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ога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ю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ю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ог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юровö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ю</w:t>
            </w:r>
            <w:r>
              <w:rPr>
                <w:i/>
              </w:rPr>
              <w:t>рово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огов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юрд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ю</w:t>
            </w:r>
            <w:r>
              <w:rPr>
                <w:i/>
              </w:rPr>
              <w:t>рд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ребет, спи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ю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ю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рдитый, сердито, мало употребитель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юсь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ю</w:t>
            </w:r>
            <w:r>
              <w:rPr>
                <w:i/>
              </w:rPr>
              <w:t>сь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ржусь, мало употребитель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ютöм-ся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</w:rPr>
              <w:t>ю</w:t>
            </w:r>
            <w:r>
              <w:rPr>
                <w:i/>
              </w:rPr>
              <w:t>тэмъ=с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точение, роскошно, напрас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ютiсь-ся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ютъїсь сят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точительный, расточитель имени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ю чо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i/>
                <w:highlight w:val="yellow"/>
              </w:rPr>
              <w:t>iô</w:t>
            </w:r>
            <w:r>
              <w:rPr>
                <w:i/>
              </w:rPr>
              <w:t>ч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лебный амбар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я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я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ян</w:t>
            </w:r>
            <w:r>
              <w:rPr>
                <w:highlight w:val="green"/>
              </w:rPr>
              <w:t>ьы</w:t>
            </w:r>
            <w:r>
              <w:rPr/>
              <w:t>с ?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ян</w:t>
            </w:r>
            <w:r>
              <w:rPr>
                <w:i/>
                <w:color w:val="FF0000"/>
                <w:highlight w:val="cyan"/>
              </w:rPr>
              <w:t>яис</w:t>
            </w:r>
            <w:r>
              <w:rPr>
                <w:i/>
              </w:rPr>
              <w:t xml:space="preserve">ъ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ярк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сяр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ещет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а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г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ме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ака, та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къ, та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репкий, крепк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аксьöт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акс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ч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говариваюсь, укрепля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аксьöтч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акс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говор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аксьöт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акс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прети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аксьö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акс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раульщик, крепильщ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акся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акс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подвиж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аксьöт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акс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т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укрепл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аксь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акс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дкрепляю, подтверждаю, прибиваю, караулю, креплю, утвержд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аля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ал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таптываю, потаптываю, растаптываю, топчу, попираю ногам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аладор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а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доры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 сю сторон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алу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у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годн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альтуйö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альту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епень, мало употребитель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альч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ьтц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уп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арл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ар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т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арскöтч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арс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у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арск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арс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уч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ася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я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</w:t>
            </w:r>
            <w:r>
              <w:rPr>
                <w:highlight w:val="green"/>
              </w:rPr>
              <w:t>сюд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атч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тч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юд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атчöжы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тж</w:t>
            </w:r>
            <w:r>
              <w:rPr>
                <w:i/>
                <w:highlight w:val="cyan"/>
              </w:rPr>
              <w:t>ъiк</w:t>
            </w:r>
            <w:r>
              <w:rPr>
                <w:i/>
              </w:rPr>
              <w:t xml:space="preserve">ъ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ближе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ат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т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де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ачкöт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ач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ещ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э ачы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е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чи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ам т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ск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еск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арю, мало употребитель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эрма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ер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щ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э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ч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клад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ö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эг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з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öдс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эдс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знаваюсь, призна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öд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д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öд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д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удрый челове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öдны гаж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эдны гаж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ведываю, узнать хоч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ö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даю, замечаю, знаю, в память себе привожу, угадываю, помн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öд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д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дающий, ведущий, помнящий, знающий, колдун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öд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д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дение, ведомость, знание, память, чувств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öдс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дс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домый, знаемый, знакомец, знатный, известный, явен есмь, яв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öдч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д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ружб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öдса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эдс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накомств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highlight w:val="green"/>
              </w:rPr>
              <w:t>ы</w:t>
            </w:r>
            <w:r>
              <w:rPr/>
              <w:t>давм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эд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м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вственный, в вид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öдчöм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дчем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вствен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öдм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дм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в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öдтö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дтэг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ведомый, незанный, незнаемый, неизвестный, нечаянный, тай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öдтö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дтэг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запно, нечаян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öдтöг во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эдтэгъ в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чаянно прихож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öдвылам видз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эдвыламъ в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чж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 памяти име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öд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д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вещаваю, прониц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öдлы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эдл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зна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öжд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жд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бота, печа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öжд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жд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ботливый, прискорб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öж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ж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печаливаю, соболезную, печалюсь, пекусь, сетую, сожалею, туж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öждi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эждъї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öл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э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я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öл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э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ö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тр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ö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э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тер, зима, погод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элань ог кöст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элань ог 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т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 согласуюсь с тоб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öвся дженытик лу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элся чжен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тикъ лу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ень зимний кратчайш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öвчи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лчи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хрь, буря жестока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öв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л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имн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öвья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элъ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имовь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öвь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лъ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иму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ö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л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уна, месяц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öлiсь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лъїсь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злу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öлi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лъї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унный, месяч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öв падмöт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лъ пад</w:t>
            </w:r>
            <w:r>
              <w:rPr>
                <w:i/>
                <w:highlight w:val="cyan"/>
              </w:rPr>
              <w:t>мэ</w:t>
            </w:r>
            <w:r>
              <w:rPr>
                <w:i/>
              </w:rPr>
              <w:t>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рус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öвны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лны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года жестока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öл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э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вядаю, утихаю 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чер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öнъ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энъ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черашн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öн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эн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эна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на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в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эрма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эр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корость, ускор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эрмас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эр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роватый, тщатель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эрм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эр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 xml:space="preserve">т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поспешаю, стараюсь, тороплюсь, тщусь, спешу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эрма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эрма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эрмасьöм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эр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ем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спешно, с поспешность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öдч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начу, значи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öдс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этс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знаваю, распознаваю, примеч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öдса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эдс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зн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öдса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эдс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знав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э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ч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ладу, полагаю, склад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п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ыплено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зеро, легко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ы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ы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ыв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спер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ылö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ы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п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ебе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ыпы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пы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рась, рыб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ы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ы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лон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ы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л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ыра дод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ырад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д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з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ыр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ырп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убы, брыл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ырма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ма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волен, довольно, не хочу, пол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ырм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ыр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вольству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ы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полн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ырсь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ырс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чиняю, дополн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ырту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ырт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лодовитый, полное зер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ыр тö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тэл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лномесяч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ыртö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тэг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сто, порожний, непол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ыр пер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ырп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р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частие 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ырсь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ырс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чин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ышка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ыш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ьюсь, дерусь, воюю, сраж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ышка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ыш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аталия, бой, сраж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т, зде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highlight w:val="green"/>
              </w:rPr>
              <w:t>у</w:t>
            </w:r>
            <w:r>
              <w:rPr/>
              <w:t>бра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  <w:highlight w:val="yellow"/>
              </w:rPr>
              <w:t>о</w:t>
            </w:r>
            <w:r>
              <w:rPr>
                <w:i/>
              </w:rPr>
              <w:t>бра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учо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и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и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с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й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й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талк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йла шучкö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ойла ш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чкэп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талкиваю сквоз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йл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ой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алкиваю, толк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йл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ой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лк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ш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и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и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ст, которым жито толку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ноша, молод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мды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мды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ношеский возрас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мдыр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мдыр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ношеств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м мö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омъ 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лодая коров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м мор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омъ м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лодец, молодой челове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м п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мп</w:t>
            </w:r>
            <w:r>
              <w:rPr>
                <w:b/>
                <w:i/>
              </w:rPr>
              <w:t>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лодое деревц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мжы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мжи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лож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м воэ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омъ в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е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лодые лет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м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м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лоде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мыни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ом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ни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лодчик, молоденьк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нг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онг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локол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нг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нг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вон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нгай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нг</w:t>
            </w:r>
            <w:r>
              <w:rPr>
                <w:i/>
                <w:highlight w:val="yellow"/>
              </w:rPr>
              <w:t>айт</w:t>
            </w:r>
            <w:r>
              <w:rPr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вон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нг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нг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номарь, звонар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пы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пыт</w:t>
            </w:r>
            <w:r>
              <w:rPr>
                <w:b/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лот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пы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пы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лот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п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оп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тираю, смыкаю, сплач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пыта тэч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пыта 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клад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пыта тэ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опыта 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ч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клад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пыта сул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пыта су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становляюсь, крепко сто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щь, уд, частица, часть, член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р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р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кл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рк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к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з пакл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рйöтöм кыкла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оръетэмъ 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кла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здво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рй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ъе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 частям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рйöт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оръ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 членам, по частям разделя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 та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та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т то, то зде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точис ?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highlight w:val="yellow"/>
              </w:rPr>
              <w:t>т</w:t>
            </w:r>
            <w:r>
              <w:rPr>
                <w:b/>
                <w:i/>
                <w:highlight w:val="yellow"/>
              </w:rPr>
              <w:t>о</w:t>
            </w:r>
            <w:r>
              <w:rPr>
                <w:i/>
                <w:highlight w:val="yellow"/>
              </w:rPr>
              <w:t>чисъ</w:t>
            </w:r>
            <w:r>
              <w:rPr>
                <w:i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щипцы 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ш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ш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орода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ша мор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оша м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ородатый челове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ш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ш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збород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ш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ород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ш ув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шъ ул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дбородо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што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што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ород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лку, исталк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уйö и кол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уе и 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стойно, мало употребитель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уй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пособный, способ, угод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уя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у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у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у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рога, путь, троп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уймор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уйм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рожный челове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уй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й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проходим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уйве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йвеж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екресток, поворо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уйко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йко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стоя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уй тшык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уй</w:t>
            </w:r>
            <w:r>
              <w:rPr>
                <w:b/>
                <w:i/>
              </w:rPr>
              <w:t>ч</w:t>
            </w:r>
            <w:r>
              <w:rPr>
                <w:i/>
              </w:rPr>
              <w:t xml:space="preserve">икэмъ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путье, распут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уй дынсянь ыл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уйдынсянь ылы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 дороги отдал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уйе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йе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рог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уй кык-куим ладорö мун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уй кыкъ куим 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дорэ=м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н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рога в две-три стороны пошл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ул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у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ниц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улы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ул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улыс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ул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с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енний, вешн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у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у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воздь, клин, вин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ув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л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коле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упля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упл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валиваю, перевал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упля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упл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валиваюсь, валя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упк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уп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тыкаю, конопач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упкöт бось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упкэтъ б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с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тыкаю, отдерг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упыль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пыльт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кат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упыл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пы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ар, шарик, клуб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упö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упэ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ладь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упöсь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уп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ь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пеш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ур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ур</w:t>
            </w:r>
            <w:r>
              <w:rPr>
                <w:b/>
                <w:i/>
              </w:rPr>
              <w:t>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урав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урун ю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турунъ </w:t>
            </w:r>
            <w:r>
              <w:rPr>
                <w:b/>
                <w:i/>
              </w:rPr>
              <w:t>ю</w:t>
            </w:r>
            <w:r>
              <w:rPr>
                <w:i/>
              </w:rPr>
              <w:t>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п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тур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р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ука, муч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туртö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ур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учите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ту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р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учу, стражд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турт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ртъ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учу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туртöт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ур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учи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урун видз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урунвичж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нник, сенной сара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уру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ур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но, трав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урун öмö кыск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урунъ эмэ кыска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абак куритель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урун нырö кыск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урунъ нырэ кыска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абак нюхатель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уруналан по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уруналанъ по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нокос, время сенокосно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урун кер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урун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нокосец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уру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урун</w:t>
            </w:r>
            <w:r>
              <w:rPr>
                <w:b/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авян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усяп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усяп</w:t>
            </w:r>
            <w:r>
              <w:rPr>
                <w:b/>
                <w:i/>
              </w:rPr>
              <w:t>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жжевельн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у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у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года, зер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уйö мö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уђ 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 путь отправлю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уё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у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ез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уя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у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дный, достойный, угодный, удоб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уя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у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сследую, следу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уян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у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н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полезный, неудобный, уро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юття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ють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чалка, колыбель, люль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юття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юття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ютть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ютт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качиваю, кач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юття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ютт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ч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тят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 xml:space="preserve">тя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наказываю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гö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г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гол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дерлу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д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рлу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етьего дн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зьöмöн о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узђмэнъ 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ир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з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у</w:t>
            </w:r>
            <w:r>
              <w:rPr>
                <w:i/>
              </w:rPr>
              <w:t>з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нлив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зым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з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м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виняю, обношу кого словами, хулю, мало употребитель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зымп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з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мп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езир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зымп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зымп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езр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зы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у</w:t>
            </w:r>
            <w:r>
              <w:rPr>
                <w:i/>
              </w:rPr>
              <w:t>зы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вин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зым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у</w:t>
            </w:r>
            <w:r>
              <w:rPr>
                <w:i/>
              </w:rPr>
              <w:t>зым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винение, хул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зь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у</w:t>
            </w:r>
            <w:r>
              <w:rPr>
                <w:i/>
              </w:rPr>
              <w:t>зь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сып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зьны саймытöд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зьны саймытэчж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спаться, до просып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зь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у</w:t>
            </w:r>
            <w:r>
              <w:rPr>
                <w:i/>
              </w:rPr>
              <w:t>зь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ссо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зьтö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у</w:t>
            </w:r>
            <w:r>
              <w:rPr>
                <w:i/>
              </w:rPr>
              <w:t>зьтэг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спание, без с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з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у</w:t>
            </w:r>
            <w:r>
              <w:rPr>
                <w:i/>
              </w:rPr>
              <w:t>з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плю, ночу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й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у</w:t>
            </w:r>
            <w:r>
              <w:rPr>
                <w:i/>
              </w:rPr>
              <w:t>й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плываю, поплав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вдöрись керк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лдэрись 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к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ижнее строение, нижний этаж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вдöрö тэ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лдэрэ 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ч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дкладываю, вниз клад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вдöрöт кöр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лдэрэ</w:t>
            </w:r>
            <w:r>
              <w:rPr>
                <w:i/>
                <w:highlight w:val="cyan"/>
              </w:rPr>
              <w:t>т</w:t>
            </w:r>
            <w:r>
              <w:rPr>
                <w:i/>
              </w:rPr>
              <w:t>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т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двяз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вдöр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лд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ы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низ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вдöрö чапк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лдэрэ чяп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дбрасываю, вниз брос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вдöртор гыр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лдэрторъ г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ижняя часть чрев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вдöрсянь вун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лдэрсянь в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н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дрез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вдöр вадö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лдэръ в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дэ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ижний водокос 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вдöр керк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лдэръ 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к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ижняя изб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вдöр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у</w:t>
            </w:r>
            <w:r>
              <w:rPr>
                <w:i/>
              </w:rPr>
              <w:t>лдэр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низ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л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у</w:t>
            </w:r>
            <w:r>
              <w:rPr>
                <w:i/>
              </w:rPr>
              <w:t>л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у</w:t>
            </w:r>
            <w:r>
              <w:rPr>
                <w:i/>
              </w:rPr>
              <w:t>л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ижний, низк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лö лэдз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лэ 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низ ид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лö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ул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лö пöрö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лэ пэр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валиваю вниз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лö вош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лэ в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ш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изверг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лö котö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лэ ко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низ теку, ид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лöжы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чжи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иж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лынжы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л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нчжи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в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у</w:t>
            </w:r>
            <w:r>
              <w:rPr>
                <w:i/>
              </w:rPr>
              <w:t>л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аю на ког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в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у</w:t>
            </w:r>
            <w:r>
              <w:rPr>
                <w:i/>
              </w:rPr>
              <w:t>л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ая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втыр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лт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изверж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вты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лт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суждаю, бесчещу, выдаю, уничиж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втыр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тъїрт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нитель, обидящ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вты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у</w:t>
            </w:r>
            <w:r>
              <w:rPr>
                <w:i/>
              </w:rPr>
              <w:t>лты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лено, род, поколение, пород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вто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у</w:t>
            </w:r>
            <w:r>
              <w:rPr>
                <w:i/>
              </w:rPr>
              <w:t>лто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ида, веточка, сучо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вто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у</w:t>
            </w:r>
            <w:r>
              <w:rPr>
                <w:i/>
              </w:rPr>
              <w:t>лто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ид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втыртöмись кор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лтыртэмись 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 обиде просьб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втырт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лт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т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опадаю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вт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у</w:t>
            </w:r>
            <w:r>
              <w:rPr>
                <w:i/>
              </w:rPr>
              <w:t>лты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втö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л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стеля, подстил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втыр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лт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т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ничтожаю, мало употребительно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учок, сук, сучец, ветв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льня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у</w:t>
            </w:r>
            <w:r>
              <w:rPr>
                <w:i/>
              </w:rPr>
              <w:t>льня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есто сыро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вве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у</w:t>
            </w:r>
            <w:r>
              <w:rPr>
                <w:i/>
              </w:rPr>
              <w:t>лъе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тв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ввез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у</w:t>
            </w:r>
            <w:r>
              <w:rPr>
                <w:i/>
              </w:rPr>
              <w:t>лъез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твис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в суй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лъс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й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дчищатель ветве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л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у</w:t>
            </w:r>
            <w:r>
              <w:rPr>
                <w:i/>
              </w:rPr>
              <w:t>лы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изкий, вниз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лыни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л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ни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ижайш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л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ырость, сыр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мöл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удо, худой, ветхий, незнатный, подл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мöль сёрн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мэль с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рн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удые речи (бездельные)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мöль кер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мэль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решник, злоде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мöль кер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мэль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рех, злодея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мöль ке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мэль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реш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мöльто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мэльт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ро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мöль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мэл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счещ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мöльжы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льжи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удой, тот который всех хуж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мöль вися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мэль вис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разительная болезн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мöль кад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мэль 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д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 в добрый час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мöль керк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мэль 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к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потребный дом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мöльö во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мэлђ в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 скудость прихож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мöльö пö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мэлђ п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 зло употребл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мöль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у</w:t>
            </w:r>
            <w:r>
              <w:rPr>
                <w:i/>
              </w:rPr>
              <w:t>мэль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суждаю, развращаю, охужд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мöльт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у</w:t>
            </w:r>
            <w:r>
              <w:rPr>
                <w:i/>
              </w:rPr>
              <w:t>мэльтч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уде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мöльтч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льт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удос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мöля о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умэля 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воздержно жив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мöля олiсь и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умэля 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 xml:space="preserve">лъїсь 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потребная женщи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мöля кыл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у</w:t>
            </w:r>
            <w:r>
              <w:rPr>
                <w:i/>
              </w:rPr>
              <w:t>мэля 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лух не очень хороший, худ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мöля ке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у</w:t>
            </w:r>
            <w:r>
              <w:rPr>
                <w:i/>
              </w:rPr>
              <w:t>мэля кђ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греш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мöл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у</w:t>
            </w:r>
            <w:r>
              <w:rPr>
                <w:i/>
              </w:rPr>
              <w:t>мэл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дло, худ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н</w:t>
            </w:r>
            <w:r>
              <w:rPr>
                <w:b/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ного, мног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на вер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на в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р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ного мог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на вурыса мор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навурыса м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н многие знаки имеющ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на артм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на арт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ногожды, изобил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на эмö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уна 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мэ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ного имеющий, весьма богатый 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на йö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на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ноголюдств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на йöз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на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з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ноголюд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на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н</w:t>
            </w:r>
            <w:r>
              <w:rPr>
                <w:b/>
                <w:i/>
              </w:rPr>
              <w:t>а</w:t>
            </w:r>
            <w:r>
              <w:rPr>
                <w:i/>
                <w:highlight w:val="yellow"/>
              </w:rPr>
              <w:t>и</w:t>
            </w:r>
            <w:r>
              <w:rPr>
                <w:i/>
              </w:rPr>
              <w:t>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ногожд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на кöсъ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на 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ъ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ного обещ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на ке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на 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множаю, много дел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на кывь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на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ъ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ногословный, велеречиво, говорлив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напöлö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напэ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ногократ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напöлöс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напэ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ногоразлич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налы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нал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ногочисл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напö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нап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ногоразлич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напöлö кося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напэлэ кос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здираю на част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напöлö жугöт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напэлэ жуг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здроблять на многие части, или раздели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напöлö янсöт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напэлэ янс</w:t>
            </w:r>
            <w:r>
              <w:rPr>
                <w:b/>
                <w:i/>
                <w:highlight w:val="yellow"/>
              </w:rPr>
              <w:t>е</w:t>
            </w:r>
            <w:r>
              <w:rPr>
                <w:i/>
              </w:rPr>
              <w:t>т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на сод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на с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д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ного прибавл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на сёй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на с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i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жорчивый, обжор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наоти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на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ти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ногонарод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на ош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уна 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ш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ного хвал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на оти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уна 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ти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ножество люде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нажы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н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чжи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больше, наибольше, больш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нажык ке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начжикъ 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еумножаю, больше дел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на удж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на учж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ного дел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нарö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н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рэ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ногоцвет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на юö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уна </w:t>
            </w:r>
            <w:r>
              <w:rPr>
                <w:b/>
                <w:i/>
              </w:rPr>
              <w:t>ю</w:t>
            </w:r>
            <w:r>
              <w:rPr>
                <w:i/>
              </w:rPr>
              <w:t>э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змерное пиров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на ю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на ю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на</w:t>
            </w:r>
            <w:r>
              <w:rPr>
                <w:highlight w:val="green"/>
              </w:rPr>
              <w:t>и</w:t>
            </w:r>
            <w:r>
              <w:rPr/>
              <w:t>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н</w:t>
            </w:r>
            <w:r>
              <w:rPr>
                <w:b/>
                <w:i/>
              </w:rPr>
              <w:t>а</w:t>
            </w:r>
            <w:r>
              <w:rPr>
                <w:i/>
                <w:highlight w:val="yellow"/>
              </w:rPr>
              <w:t>э</w:t>
            </w:r>
            <w:r>
              <w:rPr>
                <w:i/>
              </w:rPr>
              <w:t>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ногократ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начужтiсь и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нач</w:t>
            </w:r>
            <w:r>
              <w:rPr>
                <w:b/>
                <w:i/>
              </w:rPr>
              <w:t>ю</w:t>
            </w:r>
            <w:r>
              <w:rPr>
                <w:i/>
              </w:rPr>
              <w:t>жтъiсь и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ного рождающая, многоплодная же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лка, векша, копей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у</w:t>
            </w:r>
            <w:r>
              <w:rPr>
                <w:i/>
              </w:rPr>
              <w:t>с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дший, упадш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ськ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с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проверг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ськöтч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сь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бег, пад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ськöт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с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пад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ськöтча коккез выл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ськэтчя 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къезвыл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падаю к ногам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с</w:t>
            </w:r>
            <w:r>
              <w:rPr>
                <w:highlight w:val="green"/>
              </w:rPr>
              <w:t>с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у</w:t>
            </w:r>
            <w:r>
              <w:rPr>
                <w:i/>
              </w:rPr>
              <w:t>сьт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стье, неупотребитель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ся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с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даю, впадываю, спадываю, упадываю, выпад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у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падаю, отпадываю, выпадываю, отпад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в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у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д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ж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двиг, работа, дело, промысел, ремесло, труд, упражн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дж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чж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ботаю, труждаюсь, упражня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джа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чж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ботн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дж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ж</w:t>
            </w:r>
            <w:r>
              <w:rPr>
                <w:b/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бот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джа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жал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ботник, трудниц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д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у</w:t>
            </w:r>
            <w:r>
              <w:rPr>
                <w:i/>
              </w:rPr>
              <w:t>чж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 празден есм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чöт керк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чђт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к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ижина, храмина небольша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чö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у</w:t>
            </w:r>
            <w:r>
              <w:rPr>
                <w:i/>
              </w:rPr>
              <w:t>че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алый, мал, нечто мало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чöт мыгö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ч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ъ мыгэ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алый рос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чöтжы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ч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чжи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ньш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чöтö кисьт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четэ кись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рон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чöтжык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ч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чжик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малу, понемножк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чöт ту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ч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ъ ту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езя, тропин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чöти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ч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ти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аленьк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чöти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ч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ти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аленько, немножк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чк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у</w:t>
            </w:r>
            <w:r>
              <w:rPr>
                <w:i/>
              </w:rPr>
              <w:t>чк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асточ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ш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у</w:t>
            </w:r>
            <w:r>
              <w:rPr>
                <w:i/>
              </w:rPr>
              <w:t>ш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хом раздуваю, ду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шк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ш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х, которым огонь раздуваю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лыву, плаваю, купаюсь в вод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я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лаваю, куп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яв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пл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я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яв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лав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явны куж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у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ны к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ж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 плаванию способ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зел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зе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гнец, ягненок, яр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зуг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цз</w:t>
            </w:r>
            <w:r>
              <w:rPr>
                <w:b/>
                <w:i/>
              </w:rPr>
              <w:t>ю</w:t>
            </w:r>
            <w:r>
              <w:rPr>
                <w:i/>
              </w:rPr>
              <w:t>г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мешиваю, запут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зуг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цз</w:t>
            </w:r>
            <w:r>
              <w:rPr>
                <w:b/>
                <w:i/>
              </w:rPr>
              <w:t>ю</w:t>
            </w:r>
            <w:r>
              <w:rPr>
                <w:i/>
              </w:rPr>
              <w:t>гс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мешанный, запута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зуркöт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цзюр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крипл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дж</w:t>
            </w:r>
            <w:r>
              <w:rPr/>
              <w:t>уджы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  <w:highlight w:val="yellow"/>
              </w:rPr>
              <w:t>цз</w:t>
            </w:r>
            <w:r>
              <w:rPr>
                <w:b/>
                <w:i/>
                <w:highlight w:val="yellow"/>
              </w:rPr>
              <w:t>ю</w:t>
            </w:r>
            <w:r>
              <w:rPr>
                <w:i/>
              </w:rPr>
              <w:t>чжи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сот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зул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зю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уговица для украшени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зодзо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цзiôцз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г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у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зодзо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цзiôцз</w:t>
            </w:r>
            <w:r>
              <w:rPr>
                <w:b/>
                <w:i/>
                <w:highlight w:val="yellow"/>
              </w:rPr>
              <w:t>е</w:t>
            </w:r>
            <w:r>
              <w:rPr>
                <w:i/>
              </w:rPr>
              <w:t>г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зодзоговö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цзiôцзiôг</w:t>
            </w:r>
            <w:r>
              <w:rPr>
                <w:i/>
                <w:highlight w:val="yellow"/>
              </w:rPr>
              <w:t>э</w:t>
            </w:r>
            <w:r>
              <w:rPr>
                <w:i/>
              </w:rPr>
              <w:t>ве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уси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зо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цзiô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дина, сед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зор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цз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р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де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з</w:t>
            </w:r>
            <w:r>
              <w:rPr>
                <w:highlight w:val="green"/>
              </w:rPr>
              <w:t>ö</w:t>
            </w:r>
            <w:r>
              <w:rPr/>
              <w:t>дзы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цз</w:t>
            </w:r>
            <w:r>
              <w:rPr>
                <w:i/>
                <w:highlight w:val="yellow"/>
              </w:rPr>
              <w:t>i</w:t>
            </w:r>
            <w:r>
              <w:rPr>
                <w:b/>
                <w:i/>
                <w:highlight w:val="yellow"/>
              </w:rPr>
              <w:t>о</w:t>
            </w:r>
            <w:r>
              <w:rPr>
                <w:i/>
              </w:rPr>
              <w:t>цзи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щериц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а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г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щеп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аг по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кпо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нец щеп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ал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изинец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аль по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ьпо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нец мизинц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highlight w:val="green"/>
              </w:rPr>
              <w:t>тш</w:t>
            </w:r>
            <w:r>
              <w:rPr/>
              <w:t>акыль по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кыльпо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хлопк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highlight w:val="green"/>
              </w:rPr>
              <w:t>тш</w:t>
            </w:r>
            <w:r>
              <w:rPr/>
              <w:t>акыл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кы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верток, клуб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highlight w:val="green"/>
              </w:rPr>
              <w:t>тш</w:t>
            </w:r>
            <w:r>
              <w:rPr/>
              <w:t>акылё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акыл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лубо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highlight w:val="green"/>
              </w:rPr>
              <w:t>тш</w:t>
            </w:r>
            <w:r>
              <w:rPr/>
              <w:t>а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рибы всяк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авк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ал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ал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ала кыл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ла-кыл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эхо слыш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а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еребено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апк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ап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метываю, извергаю, бросаю, забрасываю, раскид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ар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рл</w:t>
            </w:r>
            <w:r>
              <w:rPr>
                <w:b/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рп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ар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ар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ромом бь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ар, чар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аръ, ч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рэ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ромовой удар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ар и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ръи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роомовая стрел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ар ньö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рнђ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гл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ег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омаю, переламываю, выламываю, ломаю , изламываю, отламываю, разлам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г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г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ломленный, перелом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гöмто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егэмът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ломо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öдъягö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эдъ-я</w:t>
            </w:r>
            <w:r>
              <w:rPr>
                <w:i/>
                <w:highlight w:val="green"/>
              </w:rPr>
              <w:t>г</w:t>
            </w:r>
            <w:r>
              <w:rPr>
                <w:i/>
              </w:rPr>
              <w:t xml:space="preserve">эдъ </w:t>
            </w:r>
            <w:r>
              <w:rPr>
                <w:color w:val="FF0000"/>
              </w:rPr>
              <w:t>?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рниц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шöк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к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велеваю, приказываю, позволяю, побуждаю, принуждаю, узаконаю, советую, заказываю, заставляю, наущаю, определяю, потак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шöк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к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каз, позвол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шöк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кт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казчик, принуждате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шö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ас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шöктытö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ктытэг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з завещания, без позволение, без приказ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шöк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к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вещание, заповед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öвт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лтч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кидываю, разоблач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öв о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е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молкаю, молч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öв лань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е</w:t>
            </w:r>
            <w:r>
              <w:rPr>
                <w:i/>
                <w:highlight w:val="cyan"/>
              </w:rPr>
              <w:t>к</w:t>
            </w:r>
            <w:r>
              <w:rPr>
                <w:i/>
              </w:rPr>
              <w:t>ъ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ь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öв о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е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лъi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лчалив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öв о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е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лчаливос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ляд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ляд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ет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лядьл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лядьл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етск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öв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л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кидок, выкидыш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öв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л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кидываю, раздеваю, скид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öвт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лтч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выбиваю, разбиваюсь, раскидываюсь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öнöр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нэрт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мастеровой человек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öнö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рне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мастер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пля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епл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щипл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пöль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еп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ль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щипл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пöсся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епэсьс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шест </w:t>
            </w:r>
            <w:r>
              <w:rPr>
                <w:color w:val="FF0000"/>
              </w:rPr>
              <w:t>?</w:t>
            </w:r>
            <w:r>
              <w:rPr/>
              <w:t xml:space="preserve"> </w:t>
            </w:r>
            <w:r>
              <w:rPr>
                <w:color w:val="FF0000"/>
                <w:highlight w:val="green"/>
              </w:rPr>
              <w:t>щипцы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ра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е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у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раньве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ера</w:t>
            </w:r>
            <w:r>
              <w:rPr>
                <w:i/>
                <w:highlight w:val="cyan"/>
              </w:rPr>
              <w:t>нь</w:t>
            </w:r>
            <w:r>
              <w:rPr>
                <w:i/>
              </w:rPr>
              <w:t>ве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ути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рань вез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ераньвез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утин множеств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ри ты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ерит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о рыбь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ри бор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ериб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д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ри гумал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ригумала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ак (сеть)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рöн лöсъ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рэнъ 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ъ</w:t>
            </w:r>
            <w:r>
              <w:rPr>
                <w:i/>
                <w:highlight w:val="yellow"/>
              </w:rPr>
              <w:t>ю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пором теш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рöн удж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ерэнъ учж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лотнич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öр во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ерв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двяз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р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р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ыб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ри кый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ери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ыбак, рыболо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ри кыйся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ерикыйс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ыбная ловл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ри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рї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ыб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ри кы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ери 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ыбу ловл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рив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рив</w:t>
            </w:r>
            <w:r>
              <w:rPr>
                <w:b/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х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кира, топор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зерск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ерс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ершен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öр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р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рете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öскы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ес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кусный, сладкий, сладос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öскыт кö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ескытъ 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кусом приятный, приятное пит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öскыт я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ческытъ 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ясо вкусно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чча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тчялъi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качущ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чч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етч</w:t>
            </w:r>
            <w:r>
              <w:rPr>
                <w:b/>
                <w:i/>
                <w:highlight w:val="yellow"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качу, вскак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чч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сст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ч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ч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сстаю опя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чча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етч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аба, лягуш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ччав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етч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скакиваю, наскак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ччö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етч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збудите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чч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етч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збужд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ччö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етч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збуж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ччöв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етч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лт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скак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шöтшкö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еч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рубаю, обсекаю, отрубаю, пример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шöтшкöр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еч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сеч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шöтшкöрт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еч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т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сеч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чеченитчöм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ченит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убор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шöтш му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еч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>м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ду вмест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шöт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ч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мест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ик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к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са, у челове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ики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ик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са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ильк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иль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даиваю, до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ин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н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бавл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интiсь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инт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сь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бавлятьс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ин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н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маляю, убавл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шынва вуза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</w:t>
            </w:r>
            <w:r>
              <w:rPr>
                <w:i/>
                <w:highlight w:val="yellow"/>
              </w:rPr>
              <w:t>ы</w:t>
            </w:r>
            <w:r>
              <w:rPr>
                <w:i/>
              </w:rPr>
              <w:t>н ва вуз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ловальн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и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бываю, умал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интi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инт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маля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ин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н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щерб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ип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па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ужской детородный у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ипс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пса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вирель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и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ч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ужской детородный у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ышья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ишъ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латок носов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ыш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ш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ираю, утираю, мету, вымет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ышкö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иш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тиральн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шы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ыг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лодный, жад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шыгья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ыгъ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лад, голо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шыкö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ы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лшебник, чароде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шыкöт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ы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лшебствов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шык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ы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спорченный, порченый, чаров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шыкöтч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ы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рча, чародейство, колдовство, отрав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шык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ы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рчу, отравляю, врежу, врежд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шыкöт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ыкэ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шын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ын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пчу, курю, дымл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шынöт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ын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ымл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ш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ы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ым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шынва вуза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ынва вузал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ловальн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шы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ым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шынв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ынв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шын пытшк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ынпычкы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 дым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шын пытш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нпыч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гл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о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ож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ядя – материн бра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ожи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жъи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абуш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ойы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 xml:space="preserve">илъ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крутой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о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о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мбар хлебный, житница, кле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оры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ы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верд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орз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з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твердел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орзьы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зи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тверде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орыт и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чорытъ 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вердый камен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орзь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орз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тверживаю, укрепл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ожа кер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iôжак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р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пешно сдела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ож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ж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ропливо, скоро, поворотливо, спешно, вскор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ожм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жмэ</w:t>
            </w:r>
            <w:r>
              <w:rPr>
                <w:i/>
                <w:highlight w:val="yellow"/>
              </w:rPr>
              <w:t>н</w:t>
            </w:r>
            <w:r>
              <w:rPr>
                <w:i/>
              </w:rPr>
              <w:t>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ропливость, скорос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ож пора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iôжпо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ы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 скором времен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о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iôж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воротливый, скорый, тороплив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орз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рз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жесточаю, отвердеваю, тверде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оры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ры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ухота, твердый, упрямый, упорный, твердь, жесткий, тверд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орз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рз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крепл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оро</w:t>
            </w:r>
            <w:r>
              <w:rPr>
                <w:color w:val="FF0000"/>
                <w:highlight w:val="yellow"/>
              </w:rPr>
              <w:t>с</w:t>
            </w:r>
            <w:r>
              <w:rPr>
                <w:color w:val="FF0000"/>
              </w:rPr>
              <w:t>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ро</w:t>
            </w:r>
            <w:r>
              <w:rPr>
                <w:i/>
                <w:highlight w:val="yellow"/>
              </w:rPr>
              <w:t>с</w:t>
            </w:r>
            <w:r>
              <w:rPr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ероховатый, негладк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ор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рп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звоно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о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ром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о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ром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очк</w:t>
            </w:r>
            <w:r>
              <w:rPr>
                <w:highlight w:val="green"/>
              </w:rPr>
              <w:t>о</w:t>
            </w:r>
            <w:r>
              <w:rPr/>
              <w:t>м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iôч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>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м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беле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очк</w:t>
            </w:r>
            <w:r>
              <w:rPr>
                <w:highlight w:val="green"/>
              </w:rPr>
              <w:t>о</w:t>
            </w:r>
            <w:r>
              <w:rPr/>
              <w:t>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чк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лый как снег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очк</w:t>
            </w:r>
            <w:r>
              <w:rPr>
                <w:highlight w:val="green"/>
              </w:rPr>
              <w:t>о</w:t>
            </w:r>
            <w:r>
              <w:rPr/>
              <w:t>мтöм код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iôч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мтэмъ код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лый, белизна, наподобие беленог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очк</w:t>
            </w:r>
            <w:r>
              <w:rPr>
                <w:highlight w:val="green"/>
              </w:rPr>
              <w:t>о</w:t>
            </w:r>
            <w:r>
              <w:rPr/>
              <w:t>м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iôч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м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л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очк</w:t>
            </w:r>
            <w:r>
              <w:rPr>
                <w:highlight w:val="green"/>
              </w:rPr>
              <w:t>о</w:t>
            </w:r>
            <w:r>
              <w:rPr/>
              <w:t>м кöр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iôчкэм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ес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уж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ж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ожд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уж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</w:t>
            </w:r>
            <w:r>
              <w:rPr>
                <w:b/>
              </w:rPr>
              <w:t>у</w:t>
            </w:r>
            <w:r>
              <w:rPr>
                <w:i/>
              </w:rPr>
              <w:t>ж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ушка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уж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ъi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лоречив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ужöм гижö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жэмъ гиж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ртина, портре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укö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у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ча, груд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укöр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у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укö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у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руж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укыль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у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ь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скривляю, кривл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укыль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у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ь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скривл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укыл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кы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сина, кривиз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укыля ту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укыля т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ривая дорога, не пряма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укыля ко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укыля к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ривоног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укыл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кыл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ривой, неправиль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укыля мор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кыля м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варный, криводушный челове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ул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ула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иную, прохож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шуп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  <w:highlight w:val="yellow"/>
              </w:rPr>
              <w:t>ч</w:t>
            </w:r>
            <w:r>
              <w:rPr>
                <w:i/>
              </w:rPr>
              <w:t>уп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убл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шупö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  <w:highlight w:val="yellow"/>
              </w:rPr>
              <w:t>ч</w:t>
            </w:r>
            <w:r>
              <w:rPr>
                <w:i/>
              </w:rPr>
              <w:t>уп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рубка, рубеж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уть эз у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тьезъу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едва не пал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ушкал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ушка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ал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уж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</w:t>
            </w:r>
            <w:r>
              <w:rPr>
                <w:b/>
                <w:i/>
              </w:rPr>
              <w:t>ю</w:t>
            </w:r>
            <w:r>
              <w:rPr>
                <w:i/>
              </w:rPr>
              <w:t>ж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ожд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у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</w:t>
            </w:r>
            <w:r>
              <w:rPr>
                <w:b/>
                <w:i/>
              </w:rPr>
              <w:t>ю</w:t>
            </w:r>
            <w:r>
              <w:rPr>
                <w:i/>
              </w:rPr>
              <w:t>ж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ожд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уж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</w:t>
            </w:r>
            <w:r>
              <w:rPr>
                <w:i/>
                <w:highlight w:val="yellow"/>
              </w:rPr>
              <w:t>i</w:t>
            </w:r>
            <w:r>
              <w:rPr>
                <w:b/>
                <w:i/>
                <w:highlight w:val="yellow"/>
              </w:rPr>
              <w:t>ô</w:t>
            </w:r>
            <w:r>
              <w:rPr>
                <w:i/>
              </w:rPr>
              <w:t>жт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одильниц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уж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</w:t>
            </w:r>
            <w:r>
              <w:rPr>
                <w:b/>
                <w:i/>
              </w:rPr>
              <w:t>ю</w:t>
            </w:r>
            <w:r>
              <w:rPr>
                <w:i/>
              </w:rPr>
              <w:t>ж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ицо, образ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ужья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ужъ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пираю, топчу, бью ногам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у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</w:t>
            </w:r>
            <w:r>
              <w:rPr>
                <w:b/>
                <w:i/>
              </w:rPr>
              <w:t>ю</w:t>
            </w:r>
            <w:r>
              <w:rPr>
                <w:i/>
              </w:rPr>
              <w:t>ж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плод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ужты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</w:t>
            </w:r>
            <w:r>
              <w:rPr>
                <w:b/>
                <w:i/>
              </w:rPr>
              <w:t>ю</w:t>
            </w:r>
            <w:r>
              <w:rPr>
                <w:i/>
              </w:rPr>
              <w:t>жты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ожд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ужта пияннэ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южта пї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нъе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ождаю дете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ужöм ка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южем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д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одины, время рождени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ужöм лу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южемъ лу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ождество, рождения ден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укы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</w:t>
            </w:r>
            <w:r>
              <w:rPr>
                <w:b/>
                <w:i/>
              </w:rPr>
              <w:t>ю</w:t>
            </w:r>
            <w:r>
              <w:rPr>
                <w:i/>
              </w:rPr>
              <w:t>кы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рщи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укы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</w:t>
            </w:r>
            <w:r>
              <w:rPr>
                <w:b/>
                <w:i/>
              </w:rPr>
              <w:t>ю</w:t>
            </w:r>
            <w:r>
              <w:rPr>
                <w:i/>
              </w:rPr>
              <w:t>кы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рщинова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укыр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юкы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рщ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укыля пур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юкыля п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р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ривой нож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укыль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юкыль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накривленный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укы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ю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жимаю, сморщ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укля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юкл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кривл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уль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</w:t>
            </w:r>
            <w:r>
              <w:rPr>
                <w:b/>
                <w:i/>
              </w:rPr>
              <w:t>ю</w:t>
            </w:r>
            <w:r>
              <w:rPr>
                <w:i/>
              </w:rPr>
              <w:t>ль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ч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укр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юк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бираю в куч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укö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юкэр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унькытш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ю</w:t>
            </w:r>
            <w:r>
              <w:rPr>
                <w:i/>
                <w:highlight w:val="yellow"/>
              </w:rPr>
              <w:t>нк</w:t>
            </w:r>
            <w:r>
              <w:rPr>
                <w:i/>
              </w:rPr>
              <w:t>ыч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руч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унькытш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юнькыч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руч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унькыт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юнь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ч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стень, кольц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у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ю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с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унь куз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</w:t>
            </w:r>
            <w:r>
              <w:rPr>
                <w:b/>
                <w:i/>
              </w:rPr>
              <w:t>ю</w:t>
            </w:r>
            <w:r>
              <w:rPr>
                <w:i/>
              </w:rPr>
              <w:t>нь куз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 перс</w:t>
            </w:r>
            <w:r>
              <w:rPr>
                <w:highlight w:val="green"/>
              </w:rPr>
              <w:t>т</w:t>
            </w:r>
            <w:r>
              <w:rPr/>
              <w:t xml:space="preserve"> величино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ут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ют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чт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чурчес ?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юрч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мышь ?</w:t>
            </w:r>
            <w:r>
              <w:rPr/>
              <w:t>, мало употребительно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уж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</w:t>
            </w:r>
            <w:r>
              <w:rPr>
                <w:b/>
                <w:i/>
              </w:rPr>
              <w:t>ю</w:t>
            </w:r>
            <w:r>
              <w:rPr>
                <w:i/>
                <w:highlight w:val="cyan"/>
              </w:rPr>
              <w:t>ж</w:t>
            </w:r>
            <w:r>
              <w:rPr>
                <w:i/>
              </w:rPr>
              <w:t>т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одите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ужтiс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ю</w:t>
            </w:r>
            <w:r>
              <w:rPr>
                <w:i/>
                <w:highlight w:val="cyan"/>
              </w:rPr>
              <w:t>ж</w:t>
            </w:r>
            <w:r>
              <w:rPr>
                <w:i/>
              </w:rPr>
              <w:t>т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с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одительниц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у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</w:t>
            </w:r>
            <w:r>
              <w:rPr>
                <w:b/>
                <w:i/>
              </w:rPr>
              <w:t>ю</w:t>
            </w:r>
            <w:r>
              <w:rPr>
                <w:i/>
                <w:highlight w:val="cyan"/>
              </w:rPr>
              <w:t>ж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ождение, рожд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ушк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ю</w:t>
            </w:r>
            <w:r>
              <w:rPr>
                <w:i/>
                <w:highlight w:val="cyan"/>
              </w:rPr>
              <w:t>ш</w:t>
            </w:r>
            <w:r>
              <w:rPr>
                <w:i/>
              </w:rPr>
              <w:t>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жал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ап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пк</w:t>
            </w:r>
            <w:r>
              <w:rPr>
                <w:i/>
                <w:highlight w:val="cyan"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кидываю, отменяю, решу, брос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апкы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пкы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стави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апк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яп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ставливаю, разбрасываю, бросаю, выбрасываю, кидаю, сбрасываю, отбрас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апк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пк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брошенный, отреш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апкав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яп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росать, отреш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апка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яп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рос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апка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яп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росаю чем-нибуд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апка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чяп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(буркальщик) тот, который бросае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абд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бдъ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н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а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зрядный, изряд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</w:t>
            </w:r>
            <w:r>
              <w:rPr>
                <w:highlight w:val="green"/>
              </w:rPr>
              <w:t>ы</w:t>
            </w:r>
            <w:r>
              <w:rPr/>
              <w:t>бла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бл</w:t>
            </w:r>
            <w:r>
              <w:rPr>
                <w:i/>
                <w:color w:val="FF0000"/>
              </w:rPr>
              <w:t>а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лебл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ат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т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оз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ебр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еб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е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ебра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еб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деял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евелитч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евел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т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виж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е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ег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одыж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е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пад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ед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д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падаюсь, впад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едла паны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едла п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ы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падаю навстреч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ед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ед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ним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едöт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ед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биваюсь чег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ед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д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быч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едтi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едт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ступаю, примышл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öм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м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кисаю, кисле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ö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едкий, кислый, кисловатый, кисл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öм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е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исн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öма ня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ема н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ислое тесто, хлеб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кваска, кислос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öм</w:t>
            </w:r>
            <w:r>
              <w:rPr>
                <w:highlight w:val="green"/>
              </w:rPr>
              <w:t>м</w:t>
            </w:r>
            <w:r>
              <w:rPr/>
              <w:t>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е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кваш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öм</w:t>
            </w:r>
            <w:r>
              <w:rPr>
                <w:highlight w:val="green"/>
              </w:rPr>
              <w:t>м</w:t>
            </w:r>
            <w:r>
              <w:rPr/>
              <w:t>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е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вас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öм и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мъї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васцы, дрожж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öмöс ло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емэсъ л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вашню меш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öмм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мм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кисл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öм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м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квас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ö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исл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еп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еп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лосис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у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су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ксус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е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еп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лас, колос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öр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е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рою, хлеб реж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öри кер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ери кђ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есекаю, перерубаю пополам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öри ор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ерi ор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ер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öри вунд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ери вунд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ерез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öрнэ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рнђ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меренно, умеренный, мало употребитель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е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е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ра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ер усь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шеръ 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сђ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рад иде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öр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р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редний, средина, с середин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öрын куй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ерынъ к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й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жу в средин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ö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</w:t>
            </w:r>
            <w:r>
              <w:rPr>
                <w:i/>
                <w:highlight w:val="yellow"/>
              </w:rPr>
              <w:t>э</w:t>
            </w:r>
            <w:r>
              <w:rPr>
                <w:i/>
              </w:rPr>
              <w:t>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реди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öшт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ш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точи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елле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льле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абры у рыб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öш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ш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точаю, роскошно жив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öш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ш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точение, роскош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öштöмöн о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ештэмэнъ о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точительно жив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огатина, копь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ибед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бед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товище копейно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ы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стриг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ыдö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ыд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рупа ячна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ы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ыд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щ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ык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ыкэ</w:t>
            </w:r>
            <w:r>
              <w:rPr>
                <w:i/>
                <w:highlight w:val="yellow"/>
              </w:rPr>
              <w:t>с</w:t>
            </w:r>
            <w:r>
              <w:rPr>
                <w:i/>
              </w:rPr>
              <w:t xml:space="preserve">мъ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праздные слова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ы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ру, брежу во сн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ык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ы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рун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ыкы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ы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эх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ы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ы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ригу, брею, кро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ыр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рильщик, стригач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ыр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ы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ритв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ы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ы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ыш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ырвары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ырварыш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в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ырöм вуру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ырэмъ вур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риженая шерс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ыр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стриженый, небри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ыгы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гы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катый, желобас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ито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то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пейц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ъ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лос, зву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ог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ог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олезную, немоществую, не могу, чахн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ог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г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силу ещ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огал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ог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здрав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ога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ог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моществов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ог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ог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мощ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ог юöм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шогъ </w:t>
            </w:r>
            <w:r>
              <w:rPr>
                <w:b/>
                <w:i/>
              </w:rPr>
              <w:t>ю</w:t>
            </w:r>
            <w:r>
              <w:rPr>
                <w:i/>
              </w:rPr>
              <w:t>эм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хмель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о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ог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ска, тяжело на сердц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огд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гдъ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шениц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огавны понд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ог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ны пондъ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знемог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ог мены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огъ м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ны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шнится мн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ола кыл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о</w:t>
            </w:r>
            <w:r>
              <w:rPr>
                <w:i/>
                <w:highlight w:val="yellow"/>
              </w:rPr>
              <w:t>лу</w:t>
            </w:r>
            <w:r>
              <w:rPr>
                <w:i/>
              </w:rPr>
              <w:t>=кыл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ум водный или лесн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ой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ойн</w:t>
            </w:r>
            <w:r>
              <w:rPr>
                <w:b/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гил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ой</w:t>
            </w:r>
            <w:r>
              <w:rPr>
                <w:highlight w:val="green"/>
              </w:rPr>
              <w:t>м</w:t>
            </w:r>
            <w:r>
              <w:rPr/>
              <w:t>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й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ледне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ойм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йм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ледность, блед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ойн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ойн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роб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ойна вылын сьы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ойнавылынъ с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ние панихиды, надгробная песн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о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о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го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ондi ка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ондъi 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ч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ишай на тел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онты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онт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грев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онтi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онтъїсђ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он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н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ре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он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она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зогреваю, согреваю, нагре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онтi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онт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греваюсь, отогреваюсь, нагрев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онд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ндъ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лнц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оны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оны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еплота, тепл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ондi бер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ондъїб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р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зврат солнц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о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о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сточник, ключ, руче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оркыт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ор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ч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ковина морская, улит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очч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отч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покоеваю, упоко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оччи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отч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с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покоение, пок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оччи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отч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покоеваюсь, почиваю, успокоиваюсь, поко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о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ч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ьма редк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оча сув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очя с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л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едко останавлив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о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оч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едк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оч пе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очь п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биваюсь насквоз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у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ворю, называю, присужаю, проз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удöн пондöтч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дэнпонд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чинание счастливо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удтö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дтэ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счастлив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уд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д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счастье, несчастлив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у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уд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часть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уд се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удъ с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частье под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у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частливый, счастлив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у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звание, звание, назв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уз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з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кисаю, кисн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уз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з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кисл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узьöтны пон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узетны п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н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кваш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узь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уз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ульгаладо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ульга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до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в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уöм бöрт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у=эмъ=б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тъ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(прорицание) после разговоров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уля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ул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щеп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уля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ул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щеп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уляся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уляся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щеп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у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у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учить, сказ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утня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утьн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вис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утня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утьн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свистываю, свищ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утнял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утьня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висто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учкöп пыр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учькэпъ пыр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сквозь проверч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учкöп вунд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учькэпъ вунд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рез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ушкöт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шуш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епчу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уш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уш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епч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б вы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ы</w:t>
            </w:r>
            <w:r>
              <w:rPr>
                <w:i/>
              </w:rPr>
              <w:t>бъвыл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левой, с пол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бöс дын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ыб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здын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дверн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бöс дзи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ыб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ъ чжи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ре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бö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ыб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рота, двер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бöс выл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ыб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 xml:space="preserve">съ </w:t>
            </w:r>
            <w:r>
              <w:rPr>
                <w:i/>
                <w:highlight w:val="cyan"/>
              </w:rPr>
              <w:t>вы</w:t>
            </w:r>
            <w:r>
              <w:rPr>
                <w:i/>
              </w:rPr>
              <w:t>лы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 воротах, на дверях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бöс ув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ыб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ъ ул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рог двере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бка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ы</w:t>
            </w:r>
            <w:r>
              <w:rPr>
                <w:i/>
              </w:rPr>
              <w:t>бъ ка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авороно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бша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ыбша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бшы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ыбш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левая мыш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ыб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л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б анькыт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ыбъ ань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ч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уравлиный горох, дик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б пиня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ыбъ пин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шню борон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ббе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ы</w:t>
            </w:r>
            <w:r>
              <w:rPr>
                <w:i/>
              </w:rPr>
              <w:t>бъе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шня, пол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б зап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ыбъ=з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п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шня заготовленна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ждöт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ыжд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бавля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жды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ы</w:t>
            </w:r>
            <w:r>
              <w:rPr>
                <w:i/>
              </w:rPr>
              <w:t>жды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злитьс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ж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ы</w:t>
            </w:r>
            <w:r>
              <w:rPr>
                <w:i/>
              </w:rPr>
              <w:t>ж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злив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ждöтч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ыжд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песив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ждöтч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ыжд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песь, высокоум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ждöт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ыжд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ванюсь, величаюсь, спесивл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ыжда мыда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ыждам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highlight w:val="green"/>
              </w:rPr>
              <w:t>но</w:t>
            </w:r>
            <w:r>
              <w:rPr/>
              <w:t>жественный, мало употребитель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ждö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ыжд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звышаю, почит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жд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ыжд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бавл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ждöт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ыжд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бавить, чего побольше сдел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ждалöмме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ыжд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ез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грозы, гроз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джыт</w:t>
            </w:r>
            <w:r>
              <w:rPr>
                <w:highlight w:val="green"/>
              </w:rPr>
              <w:t>ö</w:t>
            </w:r>
            <w:r>
              <w:rPr/>
              <w:t xml:space="preserve"> пук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ычжита п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к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 великое ставлю, почит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жк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ы</w:t>
            </w:r>
            <w:r>
              <w:rPr>
                <w:i/>
              </w:rPr>
              <w:t>жк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вчи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жм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ыж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грешаю, бездельничаю, обезуме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жма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ыж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здельн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жмалö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ыж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</w:t>
            </w:r>
            <w:r>
              <w:rPr>
                <w:i/>
                <w:highlight w:val="yellow"/>
              </w:rPr>
              <w:t>эм</w:t>
            </w:r>
            <w:r>
              <w:rPr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здельнича</w:t>
            </w:r>
            <w:r>
              <w:rPr>
                <w:highlight w:val="yellow"/>
              </w:rPr>
              <w:t>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жм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ыж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здельничеств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жм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ыж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расильная ягод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ыж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вца, овен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зйöт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ызъ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т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унтова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зйö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ызъ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т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унтовщ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ксöм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ы</w:t>
            </w:r>
            <w:r>
              <w:rPr>
                <w:i/>
              </w:rPr>
              <w:t>ксђм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евом отвеч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кс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ы</w:t>
            </w:r>
            <w:r>
              <w:rPr>
                <w:i/>
              </w:rPr>
              <w:t>кс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умно, громко кричу, шумл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кс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ы</w:t>
            </w:r>
            <w:r>
              <w:rPr>
                <w:i/>
              </w:rPr>
              <w:t>кс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склицание, крик, воп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ксы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ы</w:t>
            </w:r>
            <w:r>
              <w:rPr>
                <w:i/>
              </w:rPr>
              <w:t>ксы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греметь, зашуме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л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ыла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блужд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лöс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ы</w:t>
            </w:r>
            <w:r>
              <w:rPr>
                <w:i/>
              </w:rPr>
              <w:t>лэс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м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л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ы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блазн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лö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ы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суждение, смысл, удач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лöстö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ы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тэ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судитель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лöс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ы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 рассуждением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лöс э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ылэсъ </w:t>
            </w:r>
            <w:r>
              <w:rPr>
                <w:b/>
                <w:i/>
                <w:highlight w:val="cyan"/>
              </w:rPr>
              <w:t>э</w:t>
            </w:r>
            <w:r>
              <w:rPr>
                <w:i/>
              </w:rPr>
              <w:t>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мысл име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л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ыл</w:t>
            </w:r>
            <w:r>
              <w:rPr/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деляю, отдал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лö му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ылэ м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 даль забираюсь, ид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ылö </w:t>
            </w:r>
            <w:r>
              <w:rPr>
                <w:color w:val="FF0000"/>
              </w:rPr>
              <w:t>öк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ылэ эк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леко предполагаю идт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л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ыл</w:t>
            </w:r>
            <w:r>
              <w:rPr>
                <w:b/>
                <w:i/>
              </w:rPr>
              <w:t>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лек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л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ылэ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блазняю, обман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ыл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льний, отдаленный, издалека, издал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л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ыл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леко, дальний, далекость, далек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лiся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ыл</w:t>
            </w:r>
            <w:r>
              <w:rPr>
                <w:i/>
                <w:highlight w:val="yellow"/>
              </w:rPr>
              <w:t>ъ</w:t>
            </w:r>
            <w:r>
              <w:rPr>
                <w:b/>
                <w:i/>
                <w:highlight w:val="yellow"/>
              </w:rPr>
              <w:t>ї</w:t>
            </w:r>
            <w:r>
              <w:rPr>
                <w:i/>
              </w:rPr>
              <w:t>нся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здале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лын дор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ыл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нъ доры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 дальней стран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лынжы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ыл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нчжи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ле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лын сул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ылынъ су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стаю далек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лын о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ылынъ 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леко жив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лöс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ы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збираю, немного поним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ы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, 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рг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ы</w:t>
            </w:r>
            <w:r>
              <w:rPr>
                <w:i/>
              </w:rPr>
              <w:t>ргэ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д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ргö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ырг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д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сла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ыс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т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стi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ыст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поваю, свидетельствуюсь кем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с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ы</w:t>
            </w:r>
            <w:r>
              <w:rPr>
                <w:i/>
              </w:rPr>
              <w:t>с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сылаю, отправляю, отсылаю, подсыл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с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ы</w:t>
            </w:r>
            <w:r>
              <w:rPr>
                <w:i/>
              </w:rPr>
              <w:t>с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сланный нарочно, посол, посла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сты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ы</w:t>
            </w:r>
            <w:r>
              <w:rPr>
                <w:i/>
              </w:rPr>
              <w:t>сты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(перестаю) посыл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джыт гыр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ычжитъг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к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ольшая киш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джыт о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ычжитъ 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лубокий сон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д</w:t>
            </w:r>
            <w:r>
              <w:rPr>
                <w:highlight w:val="green"/>
              </w:rPr>
              <w:t>жы</w:t>
            </w:r>
            <w:r>
              <w:rPr/>
              <w:t>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ычж</w:t>
            </w:r>
            <w:r>
              <w:rPr>
                <w:b/>
                <w:i/>
                <w:highlight w:val="yellow"/>
              </w:rPr>
              <w:t>е</w:t>
            </w:r>
            <w:r>
              <w:rPr>
                <w:i/>
                <w:highlight w:val="yellow"/>
              </w:rPr>
              <w:t>с</w:t>
            </w:r>
            <w:r>
              <w:rPr>
                <w:i/>
              </w:rPr>
              <w:t xml:space="preserve">тъ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великий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джыт мор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ычжитъ м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ликий господин, начальн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джыта понд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ычжита понд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ликое начин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джыта пук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ычжита п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к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 великое ставлю, почит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джыт зэ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ычжитъ з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ильный дожд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джыт а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ычжитъ 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е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джыт вöрп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ычжитъ в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п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верь великий, дик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джыт ны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ычжитъ н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сас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джыт б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ычжитъ б</w:t>
            </w:r>
            <w:r>
              <w:rPr>
                <w:b/>
                <w:i/>
              </w:rPr>
              <w:t>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лам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джыт пукал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ычжитъ пу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естол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джытжыкöн пук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ычжитъжикэнъ п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к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еначинаю, повышаю достоинством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джыт мыгö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ычжитъ м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гэ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ликий ростом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ыджыт нöбалiсь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ычжитъ нэб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великодушный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джытжыкöн о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ычжитчжикэнъ 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евышаю, за велико, старшим почита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шкöтч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ыш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щеслав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шкöтч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ышк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щеславный, хвастун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шк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ы</w:t>
            </w:r>
            <w:r>
              <w:rPr>
                <w:i/>
              </w:rPr>
              <w:t>шк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шловзи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ышл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зис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яжело вздыхать, дышащ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е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ю</w:t>
            </w:r>
            <w:r>
              <w:rPr>
                <w:i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ь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а быдсö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юа бы</w:t>
            </w:r>
            <w:r>
              <w:rPr>
                <w:i/>
                <w:highlight w:val="cyan"/>
              </w:rPr>
              <w:t>д</w:t>
            </w:r>
            <w:r>
              <w:rPr>
                <w:i/>
              </w:rPr>
              <w:t>ц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п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ю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ал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ю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спрашиваю, спраш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ю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прошаю, испыты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ю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ит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гд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ю</w:t>
            </w:r>
            <w:r>
              <w:rPr>
                <w:i/>
              </w:rPr>
              <w:t>гд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све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гдö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югд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ветило, светильн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гдандо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югд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до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ря утрення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гд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югд</w:t>
            </w:r>
            <w:r>
              <w:rPr>
                <w:b/>
                <w:i/>
                <w:highlight w:val="cyan"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свящаю, просвещ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г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ю</w:t>
            </w:r>
            <w:r>
              <w:rPr>
                <w:i/>
              </w:rPr>
              <w:t>г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сияваю, воссияваю, просияваю, светлею, свет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гды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югд</w:t>
            </w:r>
            <w:r>
              <w:rPr>
                <w:b/>
                <w:i/>
                <w:highlight w:val="cyan"/>
              </w:rPr>
              <w:t>ы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свеч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гм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юг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гья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югъ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уч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гьял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югъ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ветлость, сия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гья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югъ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вечусь, светлеюсь, си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гыт сайöвт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югытъ са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лт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стени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гы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юг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ветлый, светло, све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гытве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югытъ 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ж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ветложел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гытто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юг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тъ то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ветил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ю</w:t>
            </w:r>
            <w:r>
              <w:rPr>
                <w:b/>
                <w:i/>
              </w:rPr>
              <w:t>э</w:t>
            </w:r>
            <w:r>
              <w:rPr>
                <w:i/>
                <w:highlight w:val="yellow"/>
              </w:rPr>
              <w:t>л</w:t>
            </w:r>
            <w:r>
              <w:rPr>
                <w:i/>
              </w:rPr>
              <w:t>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ир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öр сет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юэрс</w:t>
            </w:r>
            <w:r>
              <w:rPr>
                <w:i/>
                <w:highlight w:val="cyan"/>
              </w:rPr>
              <w:t>ђ</w:t>
            </w:r>
            <w:r>
              <w:rPr>
                <w:i/>
              </w:rPr>
              <w:t>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нак даю, уведомл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ö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ю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звестие, вес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öр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ю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т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пион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öр видз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юэрв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чж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тн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юöр се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  <w:highlight w:val="yellow"/>
              </w:rPr>
              <w:t>юр</w:t>
            </w:r>
            <w:r>
              <w:rPr>
                <w:i/>
              </w:rPr>
              <w:t>с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т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переметчик, вестовщ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öр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ю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ведомл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öрт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ю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рт</w:t>
            </w:r>
            <w:r>
              <w:rPr>
                <w:i/>
                <w:highlight w:val="yellow"/>
              </w:rPr>
              <w:t>с</w:t>
            </w:r>
            <w:r>
              <w:rPr>
                <w:i/>
              </w:rPr>
              <w:t>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ведомля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ю</w:t>
            </w:r>
            <w:r>
              <w:rPr>
                <w:i/>
              </w:rPr>
              <w:t>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ьяниц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кт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ю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раздел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к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ю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к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ю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елю, разделяю, уделяю, размер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ка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ю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ђ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дел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кас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ю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частник, делите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ка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ю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кт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юкт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ю, подчиваю, угощ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ю</w:t>
            </w:r>
            <w:r>
              <w:rPr>
                <w:i/>
              </w:rPr>
              <w:t>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пи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рби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юрб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ью челом на кого, тяжба, честь воздаю, кланя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рби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юрб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т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жливость, вежливо, челобитч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рбö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ю</w:t>
            </w:r>
            <w:r>
              <w:rPr>
                <w:i/>
              </w:rPr>
              <w:t>рбэ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тыло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рбит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юрб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тч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клоня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рби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юрб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сьба, челобить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рвев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юрв</w:t>
            </w:r>
            <w:r>
              <w:rPr>
                <w:b/>
                <w:i/>
              </w:rPr>
              <w:t>ђ</w:t>
            </w:r>
            <w:r>
              <w:rPr>
                <w:i/>
              </w:rPr>
              <w:t>л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ляпа, шап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рво</w:t>
            </w:r>
            <w:r>
              <w:rPr>
                <w:highlight w:val="green"/>
              </w:rPr>
              <w:t>т</w:t>
            </w:r>
            <w:r>
              <w:rPr/>
              <w:t xml:space="preserve">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юрв</w:t>
            </w:r>
            <w:r>
              <w:rPr>
                <w:b/>
                <w:i/>
              </w:rPr>
              <w:t>о</w:t>
            </w:r>
            <w:r>
              <w:rPr>
                <w:i/>
                <w:highlight w:val="yellow"/>
              </w:rPr>
              <w:t>д</w:t>
            </w:r>
            <w:r>
              <w:rPr>
                <w:i/>
              </w:rPr>
              <w:t>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душка, возглав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ркымö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юркым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ед голов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р кöртö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юркэр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вязка, повязоч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р керав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юр</w:t>
            </w:r>
            <w:r>
              <w:rPr>
                <w:i/>
                <w:highlight w:val="cyan"/>
              </w:rPr>
              <w:t>ъ</w:t>
            </w:r>
            <w:r>
              <w:rPr>
                <w:i/>
              </w:rPr>
              <w:t xml:space="preserve"> ке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сечь голов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р кил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юрк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highlight w:val="green"/>
              </w:rPr>
              <w:t>плешина</w:t>
            </w:r>
            <w:r>
              <w:rPr>
                <w:highlight w:val="yellow"/>
              </w:rPr>
              <w:t xml:space="preserve"> плотина</w:t>
            </w:r>
            <w:r>
              <w:rPr/>
              <w:t xml:space="preserve">  в голов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ркыш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юркыш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ап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рлö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ю</w:t>
            </w:r>
            <w:r>
              <w:rPr>
                <w:i/>
              </w:rPr>
              <w:t>рлэ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зголовь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рпыдö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юрпыд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ем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рси тылö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юрситыл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п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лос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рси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ю</w:t>
            </w:r>
            <w:r>
              <w:rPr>
                <w:i/>
              </w:rPr>
              <w:t>рсї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лосатый, волосис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рс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ю</w:t>
            </w:r>
            <w:r>
              <w:rPr>
                <w:i/>
              </w:rPr>
              <w:t>рс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лос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рси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ю</w:t>
            </w:r>
            <w:r>
              <w:rPr>
                <w:i/>
              </w:rPr>
              <w:t>рси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зволос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рси кы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юрси 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лосы завиваю, завязываю, плет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рвисян юöм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юрвисянъ </w:t>
            </w:r>
            <w:r>
              <w:rPr>
                <w:b/>
                <w:i/>
              </w:rPr>
              <w:t>ю</w:t>
            </w:r>
            <w:r>
              <w:rPr>
                <w:i/>
              </w:rPr>
              <w:t>эм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олезнь головная от пьянств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ю</w:t>
            </w:r>
            <w:r>
              <w:rPr>
                <w:i/>
              </w:rPr>
              <w:t>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лова, глав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рси кый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ю</w:t>
            </w:r>
            <w:r>
              <w:rPr>
                <w:i/>
              </w:rPr>
              <w:t>рси 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лосы завиты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с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ю</w:t>
            </w:r>
            <w:r>
              <w:rPr>
                <w:i/>
              </w:rPr>
              <w:t>с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прягаю, распрячь, запряж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ю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ажд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бед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ёр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р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упруг, супруга, товарищ, друг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ёгöсь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iôг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сь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сарив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ё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iôг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р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ё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ё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доров, здоров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ёр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р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ляну, проклин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ёрдч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р</w:t>
            </w:r>
            <w:r>
              <w:rPr>
                <w:i/>
                <w:highlight w:val="yellow"/>
              </w:rPr>
              <w:t>т</w:t>
            </w:r>
            <w:r>
              <w:rPr>
                <w:i/>
              </w:rPr>
              <w:t>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клятие, клятва, присяг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ёрд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рд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клят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ёрд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рдч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лянусь, божусь, запираюсь с клятв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ё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iô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с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ёрсе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iôрс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еметч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ёрдч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р</w:t>
            </w:r>
            <w:r>
              <w:rPr>
                <w:i/>
                <w:highlight w:val="yellow"/>
              </w:rPr>
              <w:t>т</w:t>
            </w:r>
            <w:r>
              <w:rPr>
                <w:i/>
              </w:rPr>
              <w:t>ч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сяга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ёсь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сь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стрю, вострю, изощр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ёсь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сь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остр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ё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iô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пич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ё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пособный, храбрый, храбр, бодр, бодрый, острый, бодрос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ёся йы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ся i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л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рх, остроконеч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ёся по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iôся п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стрый конец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ёся мывкы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iôся мылк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д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стрый разум, быстрота разум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ёсяпона пур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сяпона п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р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инжал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бы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я</w:t>
            </w:r>
            <w:r>
              <w:rPr>
                <w:i/>
              </w:rPr>
              <w:t>бы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роз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г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ор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ясо, плоть, тел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й</w:t>
            </w:r>
            <w:r>
              <w:rPr>
                <w:color w:val="FF0000"/>
              </w:rPr>
              <w:t xml:space="preserve"> </w:t>
            </w:r>
            <w:r>
              <w:rPr/>
              <w:t>с</w:t>
            </w:r>
            <w:r>
              <w:rPr>
                <w:highlight w:val="green"/>
              </w:rPr>
              <w:t>ö</w:t>
            </w:r>
            <w:r>
              <w:rPr/>
              <w:t>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яйсъ</w:t>
            </w:r>
            <w:r>
              <w:rPr>
                <w:i/>
                <w:highlight w:val="yellow"/>
              </w:rPr>
              <w:t>i</w:t>
            </w:r>
            <w:r>
              <w:rPr>
                <w:i/>
              </w:rPr>
              <w:t>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рв, жил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я и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я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и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ясное мест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йто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я</w:t>
            </w:r>
            <w:r>
              <w:rPr>
                <w:i/>
              </w:rPr>
              <w:t>йтор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ясцо кусоче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й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я</w:t>
            </w:r>
            <w:r>
              <w:rPr>
                <w:i/>
              </w:rPr>
              <w:t>й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телес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на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я</w:t>
            </w:r>
            <w:r>
              <w:rPr>
                <w:i/>
              </w:rPr>
              <w:t>нас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собливо, разно, порознь, по членам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нсась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янс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сђ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единение, раздел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насын ол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я</w:t>
            </w:r>
            <w:r>
              <w:rPr>
                <w:i/>
              </w:rPr>
              <w:t>насъїнъ ол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 уединенном месте живет раздель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нсал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янс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единенный, оставшийся от товарище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ндiси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янд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си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ыдлив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ндiсь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янд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сђ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ндiсь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янд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сь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сстыд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ндi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яндъ</w:t>
            </w:r>
            <w:r>
              <w:rPr>
                <w:b/>
                <w:i/>
              </w:rPr>
              <w:t>ї</w:t>
            </w:r>
            <w:r>
              <w:rPr>
                <w:i/>
              </w:rPr>
              <w:t>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ыжу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нöтч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ян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кориз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нöт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ян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личаю, честь чью умал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н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ян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личаю, порочу, стыж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н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ян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пороч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нсав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янс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лучаюсь, отделяю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нсö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янс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отделенный, отделение, деление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нсöтч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янс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че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зделение, развожусь с женою, разлучение, разлуч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нсöт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янс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елитель, разделите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нсöтны оз ту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янсэтны 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зту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разделим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нсöтöм айкакö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янс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 xml:space="preserve">тэмъ 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йкакэ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звод мужа с жен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нсö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янс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звожу, разграничиваю, разделяю, разлучаю, отлучаю, отучаю, отделя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нсöтча инькö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янсэтчя 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нькэт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звожусь с жен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нсöтöм куимла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янсэтэмъ ку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мла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зделенный на тро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ндзи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я</w:t>
            </w:r>
            <w:r>
              <w:rPr>
                <w:i/>
              </w:rPr>
              <w:t>ньчжи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нечная плоть, стыд, стыдливо, порок, стыдно мн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ндзим тöд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яньчжимъ т</w:t>
            </w:r>
            <w:r>
              <w:rPr>
                <w:b/>
                <w:i/>
              </w:rPr>
              <w:t>э</w:t>
            </w:r>
            <w:r>
              <w:rPr>
                <w:i/>
              </w:rPr>
              <w:t>д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халь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ндзимтö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я</w:t>
            </w:r>
            <w:r>
              <w:rPr>
                <w:i/>
              </w:rPr>
              <w:t>нчжимтэм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сстыдный, бесстыдств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ны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я</w:t>
            </w:r>
            <w:r>
              <w:rPr>
                <w:i/>
              </w:rPr>
              <w:t>нын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соб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нын олi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янынъ 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ъїс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единен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ясистый, телесны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ёвö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</w:rPr>
              <w:t>яi</w:t>
            </w:r>
            <w:r>
              <w:rPr>
                <w:b/>
                <w:i/>
              </w:rPr>
              <w:t>ô</w:t>
            </w:r>
            <w:r>
              <w:rPr>
                <w:i/>
              </w:rPr>
              <w:t>в</w:t>
            </w:r>
            <w:r>
              <w:rPr>
                <w:i/>
                <w:highlight w:val="yellow"/>
              </w:rPr>
              <w:t>о</w:t>
            </w:r>
            <w:r>
              <w:rPr>
                <w:i/>
              </w:rPr>
              <w:t xml:space="preserve">й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яс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hryoman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5:28:00Z</dcterms:created>
  <dc:creator>4</dc:creator>
  <dc:description/>
  <cp:keywords/>
  <dc:language>en-US</dc:language>
  <cp:lastModifiedBy>Enye Lav</cp:lastModifiedBy>
  <dcterms:modified xsi:type="dcterms:W3CDTF">2007-12-05T08:40:00Z</dcterms:modified>
  <cp:revision>149</cp:revision>
  <dc:subject/>
  <dc:title>ЛЕКСИКОН ПЕРМСКОГО ЯЗЫКА</dc:title>
</cp:coreProperties>
</file>