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Господину доктору философ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ндрею Михайловичу Щегрен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носит в дар сию книгу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ев Велоповски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 селе Ильинском 18 ноября 1828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ЛЕКСИКОН ПЕРМСКОГО ЯЗЫКА </w:t>
        <w:br/>
        <w:t>КРАТКО ВЫБРАННЫЙ</w:t>
        <w:br/>
        <w:t xml:space="preserve">И ПО АЛФАВИТУ РАСПОЛОЖЕННЫЙ </w:t>
        <w:br/>
        <w:t xml:space="preserve">СЕЛА КУДЫМКАРСКОГО БЫВШИМ СВЯЩЕННИКОМ </w:t>
        <w:br/>
        <w:t>ИЕРЕЕМ ГЕОРГИЕМ ЧЕЧУЛ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092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ач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лище, суседк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не имею, тольк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 вына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ильный, бессиль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 велэтэмъ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уч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у велалэмъ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ветл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уч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вескыт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кнов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эмлэсал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ъезж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во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елый, неспелый, неоконче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верд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м</w:t>
            </w:r>
            <w:r>
              <w:rPr>
                <w:color w:val="0000FF"/>
              </w:rPr>
              <w:t>лен</w:t>
            </w:r>
            <w:r>
              <w:rPr/>
              <w:t>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гэрд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расный, не крас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гэр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ра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гуды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т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артм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од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 дыш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нив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дойд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режденный не ране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рй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орож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жугд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врежденный, не пололма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л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анный, чуд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лтэмто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вище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жиньял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жимлял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бра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од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ья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еш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елый, неспелый, не оконче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ер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дела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ра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ир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сэс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ист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та, сирота, скудный, недостаточный, не имеющ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нитш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др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ек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ст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</w:t>
            </w:r>
            <w:r>
              <w:rPr>
                <w:lang w:val="en-US"/>
              </w:rPr>
              <w:t>i</w:t>
            </w:r>
            <w:r>
              <w:rPr/>
              <w:t>орыт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верд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то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олод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родэг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ч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ер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ела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с</w:t>
            </w:r>
            <w:r>
              <w:rPr>
                <w:lang w:val="en-US"/>
              </w:rPr>
              <w:t>i</w:t>
            </w:r>
            <w:r>
              <w:rPr/>
              <w:t>орн</w:t>
            </w:r>
            <w:r>
              <w:rPr>
                <w:lang w:val="en-US"/>
              </w:rPr>
              <w:t>i</w:t>
            </w:r>
            <w:r>
              <w:rPr/>
              <w:t>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юм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чыкэ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рче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юал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рашива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</w:t>
            </w:r>
            <w:r>
              <w:rPr>
                <w:lang w:val="en-US"/>
              </w:rPr>
              <w:t>ii</w:t>
            </w:r>
            <w:r>
              <w:rPr/>
              <w:t>с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еубийц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</w:t>
            </w:r>
            <w:r>
              <w:rPr>
                <w:lang w:val="en-US"/>
              </w:rPr>
              <w:t>i</w:t>
            </w:r>
            <w:r>
              <w:rPr/>
              <w:t>е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еубийств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э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ик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(кошка)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упруг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а и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замужняя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гэты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женат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е с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уж выдаю     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е му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 выхожу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е се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 выдавание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 сае сета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уж выда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эн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цовск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ка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м касьты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помина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ас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ь конечная, плоть крайняя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элэс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по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э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пыгыт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 по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ерись коле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е наследное после отц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нь, Апан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ыпонд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 для тог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ъ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ю, рассуждаю, смысл, имею, ум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ъе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дитель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, щека, челюсть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ыл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ькыч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ирэ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ере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ись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 ли,  удалось ли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, плодородный, изобиль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мэ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дилось, родилось, поспел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, утр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лань, асыллапээ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тран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ьс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ся кэчжил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иц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мъ,аслатъ,  аслас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япон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=вежэ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сть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 виджис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ржец, бережлив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ьвылты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ольство, самовольство, поверхностность тел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ымъ бергэ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я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ьсям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нрав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=ултырис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енный, свойственник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ъ=ултыр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ы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ольный, упрям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ныръ кер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ольству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ьсим = шу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яю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к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чж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, нахожу, чт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чжял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ю, приобретаю, нахожу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дже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джис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ящ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нья,аши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шни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тэм = ладтэм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чинный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янь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тцовской стороны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джя = бычем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жу ясно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имъ, ачитъ, ачисъ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(я, ты, 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193"/>
      </w:tblGrid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гид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 овеч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мош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ный, скупой, дикий, дурак, плут.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чуся, дурю, безумству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ал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ствова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пл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алтэг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э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ываю, обольщаю, изменяю, искашаю, прельщ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этц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этц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этч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щик, обманчив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энъ кер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мным сделать ког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ъ  по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нчеств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ж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м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ь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, избир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ь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, избран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ис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, опять, пак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киваю, плачу, рыд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д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ч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эт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ди, сзад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ся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э, Бэрла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бось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о получаю, беру 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сет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ываю 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чапк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ю 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гэтны  мый ту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ть что можн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бось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 бер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чятырт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 загну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кэс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д отгиб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 се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тъ</w:t>
            </w:r>
            <w:r>
              <w:rPr>
                <w:lang w:val="en-US"/>
              </w:rPr>
              <w:t>i</w:t>
            </w:r>
            <w:r>
              <w:rPr/>
              <w:t>чжык пу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аг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му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ся 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 вежси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меня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чапкалэмъ, бэрчэпкал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  кокъ</w:t>
            </w:r>
            <w:r>
              <w:rPr>
                <w:highlight w:val="yellow"/>
              </w:rPr>
              <w:t>е</w:t>
            </w:r>
            <w:r>
              <w:rPr/>
              <w:t>зэнъ ва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ми задними бь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тъ</w:t>
            </w:r>
            <w:r>
              <w:rPr>
                <w:lang w:val="en-US"/>
              </w:rPr>
              <w:t>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следок, посл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тъ</w:t>
            </w:r>
            <w:r>
              <w:rPr>
                <w:lang w:val="en-US"/>
              </w:rPr>
              <w:t>i</w:t>
            </w:r>
            <w:r>
              <w:rPr/>
              <w:t>чжик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ала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пыкс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я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пык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иваю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ъ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рла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г, палка, посох, трос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ьто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жок, палочка, посошо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ькэл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пья ремен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у, обворачиваю, ворочаю, возвращаю, отвертываю, отвертываю, отмщ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чаю, возвращаю кого, переворачив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чемъ бэрла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ившийся назад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ъ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ител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т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ч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ч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ющийся, оборот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тч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ываюся, отвращаюся, склоняю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 сераужь ке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сленный челове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, обращаю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этчи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ть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 турунъ е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огородная трав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э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ы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 гортъ</w:t>
            </w:r>
            <w:r>
              <w:rPr>
                <w:lang w:val="en-US"/>
              </w:rPr>
              <w:t>i</w:t>
            </w:r>
            <w:r>
              <w:rPr/>
              <w:t>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ия вещи домашни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якизерто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ая жидкая вещ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вартанъчяк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ё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и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яиз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яшо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 горящ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д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, тарелк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док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ечко, блюдц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дъ = пайкэс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о  плоско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ъ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ся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яю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сял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енивать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ля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с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, вс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воэм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обращающийс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годся, быдво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, повсегод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, подрастаю, прирастаю, расту, нарастаю, отраст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но, все, всякий, всяк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гы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ток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ыны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</w:t>
            </w:r>
            <w:r>
              <w:rPr>
                <w:highlight w:val="yellow"/>
              </w:rPr>
              <w:t>в</w:t>
            </w:r>
            <w:r>
              <w:rPr/>
              <w:t>растат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аы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зде, повсюд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адорсянь, .быдласян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х сторон, отовсюд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дын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 силам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дынэн мыр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 силами стараюс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дырн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, очень, част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дырни синочжи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в глазах быв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дыр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шн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кий, всяк, каждо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съ = тэд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в пятнах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 совершенный пришедш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ущ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, вырослый, возраст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ст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ыны пусул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ости в меру дерева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лун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отиръ дырн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народн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м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 лун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 дн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нлэ тэдс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ведом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т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ъ ыбэздыны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сяких ворот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ца быдценъ кер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энлэ висьт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 объявля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це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ценбер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ценвермэ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огущ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ценви</w:t>
            </w:r>
            <w:r>
              <w:rPr>
                <w:color w:val="FF0000"/>
              </w:rPr>
              <w:t>дз</w:t>
            </w:r>
            <w:r>
              <w:rPr/>
              <w:t>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чествую, все содерж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тэмъцелядьл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детски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э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шиваю, издерживаю, истощ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ет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п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, кончилос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хороший, постоянный, порядочн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ъ = тэл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изрядная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, благополучно, постоянн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и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ньк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жик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жикъ гаж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жел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жикъ неун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 нескольк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ъ ол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ств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а = пу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ив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i с</w:t>
            </w:r>
            <w:r>
              <w:rPr>
                <w:lang w:val="en-US"/>
              </w:rPr>
              <w:t>i</w:t>
            </w:r>
            <w:r>
              <w:rPr/>
              <w:t>орн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ые речи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ц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ый, целый, цело, весь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ма ацз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 вижу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ю, закалываю, прокалыв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ькас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ец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ат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ъултъ</w:t>
            </w:r>
            <w:r>
              <w:rPr>
                <w:lang w:val="en-US"/>
              </w:rPr>
              <w:t>i</w:t>
            </w:r>
            <w:r>
              <w:rPr/>
              <w:t>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ыль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та, босьтал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, воспринимаю, отбираю, получаю, принимаю, приемлю, снимаю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тэмъ очжесе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в заем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би = анькыч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 бэббэтэмэ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у обманом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ьт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ый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л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</w:t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ся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ъ вистас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ъ вистасе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зын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дэвоис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шш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е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е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ерэмъ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ер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ужис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3:00Z</dcterms:created>
  <dc:creator>4</dc:creator>
  <dc:description/>
  <dc:language>en-US</dc:language>
  <cp:lastModifiedBy>Öньö Лав</cp:lastModifiedBy>
  <dcterms:modified xsi:type="dcterms:W3CDTF">2007-07-26T16:27:00Z</dcterms:modified>
  <cp:revision>15</cp:revision>
  <dc:subject/>
  <dc:title/>
</cp:coreProperties>
</file>