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утренняя рецензия на изда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ятом выпуске трудов Института осуществлена публикация очень ценной для истории коми-пермяцкого языка грамматики Феодора Любимова. Публикацию данного текста, с приложением рецензии академика А. Шёгрена на указанную грамматику можно всячески приветствовать, поскольку рукописные памятники коми-пермяцкой письменности у нас еще не публиковались. Новаторским характером издания видимо и объясняются как принципы издания, так и те многочисленные недостатки, которые имеют место в настоящей работе.</w:t>
      </w:r>
    </w:p>
    <w:p>
      <w:pPr>
        <w:pStyle w:val="Normal"/>
        <w:ind w:firstLine="709"/>
        <w:jc w:val="both"/>
        <w:rPr/>
      </w:pPr>
      <w:r>
        <w:rPr/>
        <w:t xml:space="preserve">Что касается принципа, то здесь хотелось бы поставить под сомнение необходимость буквальной расшифровки печатным шрифтом опубликованных рукописных факсимиле. Наличие в книге точной копии делает излишним ее воспроизведение средствами современной полиграфии. Последнее вызывает необходимость создания специальных литер для букв, отсутствующих в современной печати, что, как правило, ведет к шрифтовой самодеятельности, в результате которой снижается эстетический потенциал при восприятии текста. К тому же сложность восприятия вышедшей из употребления  графики, скорее всего, создаст некоторый психологический дискомфорт для лиц, имеющим к вопросам коми-пермяцкого языка чисто практическое отношение (представитель академической науки будет однозначно читать самое факсимиле). И будет прав, поскольку расшифровка текстов в анализируемом издании грешит массой неточностей самого различного характера: от элементарного пропуска букв и употребления современного написания вместо старого до чисто технических погрешностей. </w:t>
      </w:r>
    </w:p>
    <w:p>
      <w:pPr>
        <w:pStyle w:val="Normal"/>
        <w:ind w:firstLine="709"/>
        <w:jc w:val="both"/>
        <w:rPr/>
      </w:pPr>
      <w:r>
        <w:rPr/>
        <w:t>Делать переносы в расшифровке надо там, где они стоят в оригинале.</w:t>
      </w:r>
    </w:p>
    <w:p>
      <w:pPr>
        <w:pStyle w:val="Normal"/>
        <w:ind w:firstLine="709"/>
        <w:jc w:val="both"/>
        <w:rPr/>
      </w:pPr>
      <w:r>
        <w:rPr/>
        <w:t>Пермяцкие слова стоило выделять в тексте.</w:t>
      </w:r>
    </w:p>
    <w:p>
      <w:pPr>
        <w:pStyle w:val="Normal"/>
        <w:ind w:firstLine="709"/>
        <w:jc w:val="both"/>
        <w:rPr/>
      </w:pPr>
      <w:r>
        <w:rPr/>
        <w:t>Ударения не проставлены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46"/>
        <w:gridCol w:w="31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имил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фр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8</w:t>
            </w:r>
            <w:r>
              <w:rPr>
                <w:i/>
                <w:u w:val="single"/>
                <w:vertAlign w:val="superscript"/>
              </w:rPr>
              <w:t>го</w:t>
            </w:r>
            <w:r>
              <w:rPr>
                <w:i/>
              </w:rPr>
              <w:t xml:space="preserve">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  <w:r>
              <w:rPr>
                <w:vertAlign w:val="superscript"/>
              </w:rPr>
              <w:t>го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Russian" w:hAnsi="Times Russian" w:cs="Times Russian"/>
                <w:i/>
                <w:i/>
              </w:rPr>
            </w:pPr>
            <w:r>
              <w:rPr>
                <w:rFonts w:cs="Times Russian" w:ascii="Times Russian" w:hAnsi="Times Russian"/>
                <w:i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Russian" w:ascii="Times Russian" w:hAnsi="Times Russian"/>
                <w:i/>
              </w:rPr>
              <w:t>™</w:t>
            </w:r>
            <w:r>
              <w:rPr>
                <w:i/>
              </w:rPr>
              <w:t xml:space="preserve">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ussian" w:hAnsi="Times Russian" w:cs="Times Russian"/>
              </w:rPr>
            </w:pPr>
            <w:bookmarkStart w:id="0" w:name="OLE_LINK1"/>
            <w:r>
              <w:rPr/>
              <w:t>ıь</w:t>
            </w:r>
            <w:bookmarkEnd w:id="0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Russian" w:hAnsi="Times Russian" w:cs="Times Russian"/>
                <w:i/>
                <w:i/>
              </w:rPr>
            </w:pPr>
            <w:r>
              <w:rPr>
                <w:rFonts w:cs="Times Russian" w:ascii="Times Russian" w:hAnsi="Times Russian"/>
                <w:i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асть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родонас</w:t>
            </w:r>
            <w:r>
              <w:rPr>
                <w:rFonts w:cs="Times Russian" w:ascii="Times Russian" w:hAnsi="Times Russian"/>
                <w:i/>
              </w:rPr>
              <w:t>™</w:t>
            </w:r>
            <w:r>
              <w:rPr>
                <w:i/>
              </w:rPr>
              <w:t>лен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я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онаселıь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омъ,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ъ – Ф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ъ-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д</w:t>
            </w:r>
            <w:r>
              <w:rPr/>
              <w:t>д</w:t>
            </w:r>
            <w:r>
              <w:rPr>
                <w:i/>
              </w:rPr>
              <w:t>енъ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ен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ньезъ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ьеэъ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uss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41:00Z</dcterms:created>
  <dc:creator>Enye Lav</dc:creator>
  <dc:description/>
  <cp:keywords/>
  <dc:language>en-US</dc:language>
  <cp:lastModifiedBy>Enye Lav</cp:lastModifiedBy>
  <dcterms:modified xsi:type="dcterms:W3CDTF">2007-12-04T09:53:00Z</dcterms:modified>
  <cp:revision>5</cp:revision>
  <dc:subject/>
  <dc:title/>
</cp:coreProperties>
</file>