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t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é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ij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ö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va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iám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má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Otti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öтi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Ké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к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Kuij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ку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Ni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нё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W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qva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к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sis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сиз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kokiam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кыкья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-Okm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öк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K</w:t>
            </w:r>
            <w:r>
              <w:rPr>
                <w:lang w:val="de-DE"/>
              </w:rPr>
              <w:t>ü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se</w:t>
            </w:r>
            <w:r>
              <w:rPr/>
              <w:t>-</w:t>
            </w:r>
            <w:r>
              <w:rPr>
                <w:lang w:val="de-DE"/>
              </w:rPr>
              <w:t>Ott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öтi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in</w:t>
            </w:r>
            <w:r>
              <w:rPr>
                <w:lang w:val="en-US"/>
              </w:rPr>
              <w:t>-Ké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ын к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lamen-Ku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ямын ку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tymen-Ni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ымын нё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vatymen-Vi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ымын 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sim-das-qva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дас к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kiames-das-sis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дас сиз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mas-das-kokiam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дас кыкья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o-okm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 öк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lang w:val="en-US"/>
              </w:rPr>
              <w:t>éem Wéer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ям верö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am E</w:t>
            </w:r>
            <w:r>
              <w:rPr>
                <w:lang w:val="en-US"/>
              </w:rPr>
              <w:t>énias Gutth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м иньяс, гöт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ea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íal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ö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an E</w:t>
            </w:r>
            <w:r>
              <w:rPr>
                <w:lang w:val="en-US"/>
              </w:rPr>
              <w:t>éniasj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н энь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an Gotthuri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iян гöтырь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íalan Gotthuri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öн гöтырь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ch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Ÿtsch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Ÿtschetij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sküd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oö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rdid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dsid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ho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ij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é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én-Ka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-m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en-m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éerö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eni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m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ÿ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ann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ÿber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t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ÿ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d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ádschek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s-p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höd-Buh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s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ées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éebat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t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éetsche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rne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áa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alk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átsch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kschá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u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u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ip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óshm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á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äyda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iö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vatt-ka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i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üdi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ér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ysdri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í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ap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ll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schódsche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sydát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írdshi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obe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ikí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gá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bdi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i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ú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bdij-Koidú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úsch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iörtn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Ÿdsh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ÿ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j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ü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j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jni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ÿr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é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-s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-wié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nd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li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ddsh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i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ki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sh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árijd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ü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j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ÿ´rga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rd-ÿ´rga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ss-ÿ´rga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Óshi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öd-Oeshwe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ésisch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áarni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úu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é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ó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ürnet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ám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à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ár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á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úk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bú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b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atsch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d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í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epi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ds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o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éebo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ó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é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i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ijd-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ári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dsh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0:00Z</dcterms:created>
  <dc:creator>Enye Lav</dc:creator>
  <dc:description/>
  <cp:keywords/>
  <dc:language>en-US</dc:language>
  <cp:lastModifiedBy>Enye Lav</cp:lastModifiedBy>
  <dcterms:modified xsi:type="dcterms:W3CDTF">2010-07-14T16:24:00Z</dcterms:modified>
  <cp:revision>2</cp:revision>
  <dc:subject/>
  <dc:title/>
</cp:coreProperties>
</file>