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ШЕГОВА АННА ТРОФИМОВНА</w:t>
      </w:r>
    </w:p>
    <w:p>
      <w:pPr>
        <w:pStyle w:val="Normal"/>
        <w:ind w:firstLine="709"/>
        <w:jc w:val="center"/>
        <w:rPr/>
      </w:pPr>
      <w:r>
        <w:rPr/>
        <w:t xml:space="preserve">16 (2) февр </w:t>
      </w:r>
      <w:r>
        <w:rPr>
          <w:b/>
          <w:bCs/>
        </w:rPr>
        <w:t>1905</w:t>
      </w:r>
      <w:r>
        <w:rPr/>
        <w:t xml:space="preserve"> – 5 мая </w:t>
      </w:r>
      <w:r>
        <w:rPr>
          <w:b/>
          <w:bCs/>
        </w:rPr>
        <w:t>1985</w:t>
      </w:r>
      <w:r>
        <w:rPr/>
        <w:t xml:space="preserve">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ужис Белюковаын (Юсьв. р-н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ЛÖТЧ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ехлетняя начальная школа (Юсьва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Юсьвинская школа II ст. (до </w:t>
      </w:r>
      <w:r>
        <w:rPr>
          <w:b/>
        </w:rPr>
        <w:t>1922</w:t>
      </w:r>
      <w:r>
        <w:rPr/>
        <w:t xml:space="preserve"> г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1922-1923</w:t>
      </w:r>
      <w:r>
        <w:rPr/>
        <w:t xml:space="preserve"> педкурсы в Кудымкар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1923-1925 </w:t>
      </w:r>
      <w:r>
        <w:rPr/>
        <w:t>два курса медфака П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ДЖ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в. нач. шк. в Борино + учитель нач. кл. Кочёвской опорной школы 1 ст.</w:t>
      </w:r>
      <w:r>
        <w:rPr>
          <w:b/>
          <w:bCs/>
        </w:rPr>
        <w:t xml:space="preserve"> (ноябрь 1925 – август 1930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читель нач. кл.,  Кудымкар </w:t>
      </w:r>
      <w:r>
        <w:rPr>
          <w:b/>
          <w:bCs/>
        </w:rPr>
        <w:t xml:space="preserve"> (сентябрь 1930 – август 1937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еподаватель коми-пермяцкого языка в Кудымкарском педучилище </w:t>
      </w:r>
      <w:r>
        <w:rPr>
          <w:b/>
          <w:bCs/>
        </w:rPr>
        <w:t>(сентябрь 1937 – апрель 1938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ист, зав. метод. кабинента</w:t>
      </w:r>
      <w:r>
        <w:rPr>
          <w:b/>
          <w:bCs/>
        </w:rPr>
        <w:t xml:space="preserve"> (май 1938 – июнь 1942)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в. Окроно</w:t>
      </w:r>
      <w:r>
        <w:rPr>
          <w:b/>
          <w:bCs/>
        </w:rPr>
        <w:t xml:space="preserve"> (июнь 1942 – ноябрь 1944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иректор ИУУ</w:t>
      </w:r>
      <w:r>
        <w:rPr>
          <w:b/>
          <w:bCs/>
        </w:rPr>
        <w:t xml:space="preserve"> (декабрь 1944 – декабрь 1948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седатель коми-пермяцкого профсоюза работников просвещения</w:t>
      </w:r>
      <w:r>
        <w:rPr>
          <w:b/>
          <w:bCs/>
        </w:rPr>
        <w:t xml:space="preserve"> (декабрь 1948 – ноябрь 1954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иректор Окриздата</w:t>
      </w:r>
      <w:r>
        <w:rPr>
          <w:b/>
          <w:bCs/>
        </w:rPr>
        <w:t xml:space="preserve"> (ноябрь1954 – январь 1963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ЕНСИИ с 196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>В 1937-38 (наряду с А.М. Споровой и В.И. Якимовым член окружной комиссии по разработке проекта коми алфавита на русской графической основе). Выступала против терминотворчества на исконной основе и за максимальное сближение орфографии заимстваваний с русским правописание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ВТОРСТВО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рь. 1933 (совместно со С.Ф. Грибановым) – скандально известный «кулацкий буквар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рь. 1937 (совместно с Грибановым С. Ф.,  Мысовой М. Д., Баяндиным М. 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рь. 1939-46  (совместно с Грибановым С. Ф., 4 изд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рь. 1947-73 (15 издан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рь. 1976, 1978 (совместно с Тупициной Н. И.,  2 изд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ики коми-языка для 1-4 кл. начальной школы (1939-8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дная литература для 5 класса (3 издания: 1949-1957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ная литература для 7 класса (4 издания: 1950-6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 кыв программа. 1-7 кл. (2 издания: 1939, 194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-пемяцкöй кыв сьöртi программа. Нач. шк. понда (1949-5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ыдз велэтны грамотаэ. Букварь дынэ объяснительнэй записка. Кудымкар, 1938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ыдз уджавны «Роднöй кыв» Ш часть книга сьöртi. Кудымкар, 1947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ыдз колö öтiк велöтiсьлö нуöтны удж öткоста кык классын. Кудымкар,  194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В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Глебов А.Г.</w:t>
      </w:r>
      <w:r>
        <w:rPr>
          <w:bCs/>
        </w:rPr>
        <w:t xml:space="preserve">  </w:t>
      </w:r>
      <w:r>
        <w:rPr/>
        <w:t>Колхозö. Квать картинаа пъеса. Кудымкар, 19</w:t>
      </w:r>
      <w:r>
        <w:rPr>
          <w:bCs/>
        </w:rPr>
        <w:t>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Фортунатова Е.Я. </w:t>
      </w:r>
      <w:r>
        <w:rPr/>
        <w:t xml:space="preserve">Лыддьöтан книга. </w:t>
      </w:r>
      <w:r>
        <w:rPr>
          <w:lang w:val="en-US"/>
        </w:rPr>
        <w:t>II</w:t>
      </w:r>
      <w:r>
        <w:rPr/>
        <w:t xml:space="preserve"> тор. Мöд</w:t>
      </w:r>
      <w:r>
        <w:rPr>
          <w:lang w:val="en-US"/>
        </w:rPr>
        <w:t>i</w:t>
      </w:r>
      <w:r>
        <w:rPr/>
        <w:t>к велöтчан во. Москва, 193</w:t>
      </w:r>
      <w:r>
        <w:rPr>
          <w:bCs/>
        </w:rPr>
        <w:t xml:space="preserve">4 (Совм. с Тупицыной А.П.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пова Н.</w:t>
      </w:r>
      <w:r>
        <w:rPr/>
        <w:t xml:space="preserve">, </w:t>
      </w:r>
      <w:r>
        <w:rPr>
          <w:i/>
        </w:rPr>
        <w:t>Пчёлко А.</w:t>
      </w:r>
      <w:r>
        <w:rPr/>
        <w:t xml:space="preserve">   Арифметическэй задачник (содтэм сборник). Кудымкар,  4 кл.  19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чественнöй войналöн геройез (героическöй эпизоддэз). Кудымкар,  19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челко А.С. , Поляк Г. Б.</w:t>
      </w:r>
      <w:r>
        <w:rPr/>
        <w:t xml:space="preserve"> Арифметика. 1 кл. Кудымкар,  1956-1966 (6 изда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антелеев Л. </w:t>
      </w:r>
      <w:r>
        <w:rPr/>
        <w:t>Виль нылочка. Кудымкар,  19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Алексев С.П., Карцов В.Г. </w:t>
      </w:r>
      <w:r>
        <w:rPr/>
        <w:t>СССР история.  4 кл. Кудымкар,  1958, 1960  (совм. со Споровой Н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алин И.В.</w:t>
      </w:r>
      <w:r>
        <w:rPr/>
        <w:t xml:space="preserve"> Великöй переломнöй год. Октябрь  годовщина кежö. Кудымкар,  195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Ленин В.И. </w:t>
      </w:r>
      <w:r>
        <w:rPr/>
        <w:t>Советскöй властьлöн очереднöй задачаэз. Кудымкар,  1957. (Совм. с Хозяшевой И.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Матюшкин Н. И.  </w:t>
      </w:r>
      <w:r>
        <w:rPr/>
        <w:t>Мый сэтшöм советскöй патриотизм. Кудымкар,  19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3:00Z</dcterms:created>
  <dc:creator>Enye Lav</dc:creator>
  <dc:description/>
  <cp:keywords/>
  <dc:language>en-US</dc:language>
  <cp:lastModifiedBy>Enye Lav</cp:lastModifiedBy>
  <dcterms:modified xsi:type="dcterms:W3CDTF">2010-07-07T11:58:00Z</dcterms:modified>
  <cp:revision>9</cp:revision>
  <dc:subject/>
  <dc:title/>
</cp:coreProperties>
</file>