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Ежемесячные сочинения, к пользе и увеселению служащие</w:t>
      </w:r>
      <w:r>
        <w:rPr/>
        <w:t xml:space="preserve"> — журнал, выходил в Петербурге в 1755—1764. С 1758 — «Сочинения и переводы, к пользе и увеселению служащие», в 1763—1764 — «Ежемесячные сочинения и известия о ученых делах». Изд. — Академия наук, ред. —</w:t>
      </w:r>
      <w:r>
        <w:rPr>
          <w:b/>
        </w:rPr>
        <w:t xml:space="preserve"> Г. Ф. Миллер</w:t>
      </w:r>
      <w:r>
        <w:rPr/>
        <w:t xml:space="preserve">. Всего вышло 20 томов. Ранее — «Содержание ученых рассуждений» (см. 1748). </w:t>
      </w:r>
    </w:p>
    <w:p>
      <w:pPr>
        <w:pStyle w:val="Normal"/>
        <w:ind w:firstLine="709"/>
        <w:jc w:val="both"/>
        <w:rPr/>
      </w:pPr>
      <w:r>
        <w:rPr/>
        <w:t xml:space="preserve">Научно-литературный журнал энциклопедического характера. Издавался по инициативе М. В. Ломоносова. Отделы — Исторический, Литературный, Библиографический. Помещались работы русских академиков и переводные статьи по истории, философии, литературе, этнографии, естественным наукам. Среди исторических сочинений центральное место занимают обширные статьи самого редактора по древней и новейшей истории России, по истории Сибири, о русских летописях, о географических путешествиях и открытиях русских в Арктике и на Дальнем Востоке, напр. «О начале и происхождении казаков» (1760, апрель), «Известия о Запорожских казаках» (1760, май), «Изъяснение о некоторых древностях, в могилах найденных» (1764, декабрь). В статьях Миллера по русской истории, богатых фактическим материалом, развивалась «норманская теория» происхождения Русского государства, что вызвало справедливую критику Ломоносова. </w:t>
      </w:r>
    </w:p>
    <w:p>
      <w:pPr>
        <w:pStyle w:val="Normal"/>
        <w:ind w:firstLine="709"/>
        <w:jc w:val="both"/>
        <w:rPr/>
      </w:pPr>
      <w:r>
        <w:rPr/>
        <w:t xml:space="preserve">Серия статей П. И. Рычкова «Переписка между двумя приятелями о коммерции» (1755, февраль, апрель, декабрь, 1757, январь) посвящена вопросам развития в России промышленности и торговли. </w:t>
      </w:r>
    </w:p>
    <w:p>
      <w:pPr>
        <w:pStyle w:val="Normal"/>
        <w:ind w:firstLine="709"/>
        <w:jc w:val="both"/>
        <w:rPr/>
      </w:pPr>
      <w:r>
        <w:rPr/>
        <w:t xml:space="preserve">«Е. с.» — ценный источник сведений по истории и экономике отдельных областей России, особенно ее восточных окраин. Большое внимание журнал уделял Китаю и истории русско-китайских отношений. В «Е. с.» печаталось  большое количество переводных материалов (отрывки из сочинений Бюффона, Линнея, Ньютона и других западноевропейских ученых, повести Вольтера «Задиг», «Микромегас», статьи из английских журналов Стиля и Аддисона «Зритель» и «Болтун»). </w:t>
      </w:r>
    </w:p>
    <w:p>
      <w:pPr>
        <w:pStyle w:val="Normal"/>
        <w:ind w:firstLine="709"/>
        <w:jc w:val="both"/>
        <w:rPr/>
      </w:pPr>
      <w:r>
        <w:rPr/>
        <w:t xml:space="preserve">В «Е. с.» представлены почти все современные русские писатели во главе с А. П. Сумароковым, В. К. Тредиаковским, М. М. Херасковым. Ломоносов — идейный противник Миллера — в журнале почти не участвовал. Ему принадлежат только два стихотворения: «Г. Орлову на благополучное возвращение из Лифляндии» и «На Царское село» (1764, сентябрь). Тредиаковский опубликовал в «Е. с.» статью «О древнем, среднем и новом стихосложении российском» (1755, июль) и два стихотворения. Херасков напечатал 21 произведение. Свыше 120 стихотворений и статей принадлежит Сумарокову. </w:t>
      </w:r>
    </w:p>
    <w:p>
      <w:pPr>
        <w:pStyle w:val="Normal"/>
        <w:ind w:firstLine="709"/>
        <w:jc w:val="both"/>
        <w:rPr/>
      </w:pPr>
      <w:r>
        <w:rPr/>
        <w:t xml:space="preserve">С 1759 журнал принимает все более научный характер. В номерах обычно печатаются три-четыре научные статьи и Известия об ученых делах (в России и за границей). В 1763—1764 в «Е. с.» существовал отдел Задача, содержавший вопросы по русской истории, сельскому хозяйству, медицине. </w:t>
      </w:r>
    </w:p>
    <w:p>
      <w:pPr>
        <w:pStyle w:val="Normal"/>
        <w:ind w:firstLine="709"/>
        <w:jc w:val="both"/>
        <w:rPr/>
      </w:pPr>
      <w:r>
        <w:rPr/>
        <w:t>«Е. с.» за 1758—1761 были переизданы Академией наук без указания года. Существует также переиздание на бумаге с водяными знаками 1801—18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03:00Z</dcterms:created>
  <dc:creator>Enye Lav</dc:creator>
  <dc:description/>
  <cp:keywords/>
  <dc:language>en-US</dc:language>
  <cp:lastModifiedBy>Enye Lav</cp:lastModifiedBy>
  <dcterms:modified xsi:type="dcterms:W3CDTF">2011-02-02T21:40:00Z</dcterms:modified>
  <cp:revision>3</cp:revision>
  <dc:subject/>
  <dc:title/>
</cp:coreProperties>
</file>