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07"/>
        <w:gridCol w:w="1567"/>
        <w:gridCol w:w="1544"/>
        <w:gridCol w:w="1543"/>
        <w:gridCol w:w="154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7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75</w:t>
            </w: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вол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uf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во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ымö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ма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üm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mm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ымö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ма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k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ъ, Тел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l, Tö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тер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н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г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ne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g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rFonts w:cs="Times Russian" w:ascii="Times Russian" w:hAnsi="Times Russian"/>
              </w:rPr>
              <w:t>¶</w:t>
            </w:r>
            <w:r>
              <w:rPr/>
              <w:t>м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üma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áрл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harla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ï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t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n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лiс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ли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öll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ы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жи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ódsch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r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h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яп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запо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ap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шö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ше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sch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ta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e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шö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ше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sch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ternach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ч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Rußische Nahm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Sonntag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Воскресень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 лун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зимъ лунъ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imlun, Nedè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h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 нед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òль нед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G</w:t>
            </w:r>
            <w:r>
              <w:rPr>
                <w:lang w:val="en-US"/>
              </w:rPr>
              <w:t>jòl nedè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сяц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a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lang w:val="en-US"/>
              </w:rPr>
              <w:t>ö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h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u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h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u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(горящï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hle, glüen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ящ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s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ю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ü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с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д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i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, stehen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</w:t>
            </w:r>
            <w:r>
              <w:rPr>
                <w:lang w:val="en-US"/>
              </w:rPr>
              <w:t xml:space="preserve"> </w:t>
            </w:r>
            <w:r>
              <w:rPr/>
              <w:t>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</w:t>
            </w:r>
            <w:r>
              <w:rPr>
                <w:lang w:val="en-US"/>
              </w:rPr>
              <w:t>ö</w:t>
            </w:r>
            <w:r>
              <w:rPr/>
              <w:t>т</w:t>
            </w:r>
            <w:r>
              <w:rPr>
                <w:lang w:val="en-US"/>
              </w:rPr>
              <w:t xml:space="preserve"> </w:t>
            </w:r>
            <w:r>
              <w:rPr/>
              <w:t>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джидъ</w:t>
            </w:r>
            <w:r>
              <w:rPr>
                <w:lang w:val="en-US"/>
              </w:rPr>
              <w:t>-I</w:t>
            </w:r>
            <w:r>
              <w:rPr/>
              <w:t>у Учетъ</w:t>
            </w:r>
            <w:r>
              <w:rPr>
                <w:lang w:val="en-US"/>
              </w:rPr>
              <w:t>-I</w:t>
            </w:r>
            <w:r>
              <w:rPr/>
              <w:t>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üdschit j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schet j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ка большая, мал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uß, grosser</w:t>
            </w:r>
            <w:r>
              <w:rPr>
                <w:color w:val="0000FF"/>
                <w:lang w:val="en-US"/>
              </w:rPr>
              <w:t>,</w:t>
            </w:r>
            <w:r>
              <w:rPr>
                <w:lang w:val="en-US"/>
              </w:rPr>
              <w:t xml:space="preserve"> kle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большая, мала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</w:rPr>
              <w:t>Такъ</w:t>
            </w:r>
            <w:r>
              <w:rPr>
                <w:color w:val="808000"/>
                <w:lang w:val="en-US"/>
              </w:rPr>
              <w:t xml:space="preserve"> </w:t>
            </w:r>
            <w:r>
              <w:rPr>
                <w:color w:val="808000"/>
              </w:rPr>
              <w:t>какъ</w:t>
            </w:r>
            <w:r>
              <w:rPr>
                <w:color w:val="808000"/>
                <w:lang w:val="en-US"/>
              </w:rPr>
              <w:t xml:space="preserve"> </w:t>
            </w:r>
            <w:r>
              <w:rPr>
                <w:color w:val="808000"/>
              </w:rPr>
              <w:t>по</w:t>
            </w:r>
            <w:r>
              <w:rPr>
                <w:color w:val="808000"/>
                <w:lang w:val="en-US"/>
              </w:rPr>
              <w:t xml:space="preserve"> </w:t>
            </w:r>
            <w:r>
              <w:rPr>
                <w:color w:val="808000"/>
              </w:rPr>
              <w:t>Рус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  <w:lang w:val="en-US"/>
              </w:rPr>
              <w:t>Rußischer Nah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öшмö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е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öschme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nn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ü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m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е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iс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эзи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ös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b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öн, гöрд ыргö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ень, Гертъ-Юрг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ürgen, Gört ürg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дь крас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pf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красна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 ыргö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-</w:t>
            </w:r>
            <w:r>
              <w:rPr>
                <w:rFonts w:cs="Times Russian" w:ascii="Times Russian" w:hAnsi="Times Russian"/>
              </w:rPr>
              <w:t>¶</w:t>
            </w:r>
            <w:r>
              <w:rPr/>
              <w:t>рг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ch ürge</w:t>
            </w:r>
            <w:r>
              <w:rPr>
                <w:rFonts w:cs="Thryomanes" w:ascii="Thryomanes" w:hAnsi="Thryomanes"/>
                <w:highlight w:val="yellow"/>
                <w:lang w:val="en-US"/>
              </w:rPr>
              <w:t>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дь зелен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ß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зелена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iс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о. </w:t>
            </w:r>
          </w:p>
          <w:p>
            <w:pPr>
              <w:pStyle w:val="Normal"/>
              <w:rPr/>
            </w:pPr>
            <w:r>
              <w:rPr/>
              <w:t>Свинец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inn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e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, свине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зо.</w:t>
            </w:r>
          </w:p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sen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h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стал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e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ъ, Моргъ, Марг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t, Mort, 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s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h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ch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</w:t>
            </w:r>
          </w:p>
          <w:p>
            <w:pPr>
              <w:pStyle w:val="Normal"/>
              <w:rPr/>
            </w:pPr>
            <w:r>
              <w:rPr/>
              <w:t>ыджыт вот</w:t>
            </w:r>
          </w:p>
          <w:p>
            <w:pPr>
              <w:pStyle w:val="Normal"/>
              <w:rPr/>
            </w:pPr>
            <w:r>
              <w:rPr/>
              <w:t>учöт в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ъ</w:t>
            </w:r>
          </w:p>
          <w:p>
            <w:pPr>
              <w:pStyle w:val="Normal"/>
              <w:rPr/>
            </w:pPr>
            <w:r>
              <w:rPr/>
              <w:t>Юджидъ вонъ</w:t>
            </w:r>
          </w:p>
          <w:p>
            <w:pPr>
              <w:pStyle w:val="Normal"/>
              <w:rPr/>
            </w:pPr>
            <w:r>
              <w:rPr/>
              <w:t>Учетъ во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üdschit won, Utschet w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u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î</w:t>
            </w:r>
            <w:r>
              <w:rPr>
                <w:lang w:val="en-US"/>
              </w:rPr>
              <w:t>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á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ág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ка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ъ каг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-kag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чи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ab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вка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ь-Каг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l-kag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во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gd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у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уръ-с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-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на голов</w:t>
            </w:r>
            <w:r>
              <w:rPr>
                <w:rFonts w:cs="Times Russian" w:ascii="Times Russian" w:hAnsi="Times Russian"/>
              </w:rPr>
              <w:t>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ptha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на голов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de-DE"/>
              </w:rPr>
              <w:t>ö</w:t>
            </w:r>
            <w:r>
              <w:rPr/>
              <w:t>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ü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вообщ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ein Ha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вообщ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нэ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cs="Times Russian" w:ascii="Times Russian" w:hAnsi="Times Russian"/>
              </w:rPr>
              <w:t>²</w:t>
            </w:r>
            <w:r>
              <w:rPr/>
              <w:t>не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ín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ле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ле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éll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h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ö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ппе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rFonts w:cs="Times Russian" w:ascii="Times Russian" w:hAnsi="Times Russian"/>
              </w:rPr>
              <w:t>¶</w:t>
            </w:r>
            <w:r>
              <w:rPr/>
              <w:t>рпїе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</w:t>
            </w:r>
            <w:r>
              <w:rPr>
                <w:lang w:val="en-US"/>
              </w:rPr>
              <w:t>ürpie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pp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y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n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э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ne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ck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, чунне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  Плуръ Чунне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schun</w:t>
            </w:r>
            <w:r>
              <w:rPr/>
              <w:t xml:space="preserve">, </w:t>
            </w:r>
            <w:r>
              <w:rPr>
                <w:lang w:val="fi-FI"/>
              </w:rPr>
              <w:t>Plur</w:t>
            </w:r>
            <w:r>
              <w:rPr/>
              <w:t xml:space="preserve">. </w:t>
            </w:r>
            <w:r>
              <w:rPr>
                <w:lang w:val="fi-FI"/>
              </w:rPr>
              <w:t>Tschúnn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g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ó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ö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schöll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ö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е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yn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u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акъ по Рус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  <w:lang w:val="en-US"/>
              </w:rPr>
              <w:t>Rußischer Nah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иш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a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rFonts w:cs="Times Russian" w:ascii="Times Russian" w:hAnsi="Times Russian"/>
              </w:rPr>
              <w:t>²</w:t>
            </w:r>
            <w:r>
              <w:rPr/>
              <w:t>л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schílj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кой 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тородной уд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nnliche Sc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детородный у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їá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atjà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й 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тородной уд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bliche Sc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тородный у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д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ýрди, Сїýр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</w:t>
            </w:r>
            <w:r>
              <w:rPr>
                <w:highlight w:val="yellow"/>
                <w:lang w:val="fi-FI"/>
              </w:rPr>
              <w:t>u</w:t>
            </w:r>
            <w:r>
              <w:rPr>
                <w:lang w:val="fi-FI"/>
              </w:rPr>
              <w:t>rdi, Sjurd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ck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е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е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ókje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ö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áшке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ásch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e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l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ъ по Рус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cha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ß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я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е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ésch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nklei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ö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schör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mpf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Такъ какъ по Рус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  <w:lang w:val="en-US"/>
              </w:rPr>
              <w:t>Rußische Nahm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ашма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Schuhe</w:t>
            </w:r>
          </w:p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Stiefel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ашма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r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е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ösch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n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иц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з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ýиза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úis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s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camj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h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Сту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ч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Lábyt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, 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</w:rPr>
              <w:t>Скам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в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ö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б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yb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ü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Пос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Пос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Be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Постел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ö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ss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ss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ff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Ножни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Нож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Schee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Ножниц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ума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ума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Papi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умаг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кытш</w:t>
            </w:r>
          </w:p>
          <w:p>
            <w:pPr>
              <w:pStyle w:val="Normal"/>
              <w:rPr/>
            </w:pPr>
            <w:r>
              <w:rPr/>
              <w:t>пелькыт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ъ, Кычъ.</w:t>
            </w:r>
          </w:p>
          <w:p>
            <w:pPr>
              <w:pStyle w:val="Normal"/>
              <w:rPr/>
            </w:pPr>
            <w:r>
              <w:rPr/>
              <w:t>Пелкичъ, кольцо уш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un kyt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lkitsch, ein Ohrr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t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ö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jö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fe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Теле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Теле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Wa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Телег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лес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лес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a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лес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itt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i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юлл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ül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адь </w:t>
            </w:r>
          </w:p>
          <w:p>
            <w:pPr>
              <w:pStyle w:val="Normal"/>
              <w:rPr/>
            </w:pPr>
            <w:r>
              <w:rPr/>
              <w:t>Мерин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fer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ng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Лошадь </w:t>
            </w:r>
          </w:p>
          <w:p>
            <w:pPr>
              <w:pStyle w:val="Normal"/>
              <w:rPr/>
            </w:pPr>
            <w:r>
              <w:rPr/>
              <w:t>Мери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но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ll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но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k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о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l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о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á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á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a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à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d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schá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m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но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Zie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з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ч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t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a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chhor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їи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ä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руч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nthi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ручно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en-US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о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Ло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Elen</w:t>
            </w:r>
            <w:r>
              <w:rPr>
                <w:color w:val="FF0000"/>
                <w:lang w:val="de-DE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Лос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п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ры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ры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at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рыс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</w:t>
            </w:r>
            <w:r>
              <w:rPr>
                <w:rFonts w:cs="Thryomanes" w:ascii="Thryomanes" w:hAnsi="Thryomanes"/>
              </w:rPr>
              <w:t>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er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s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g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дэ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óрть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зд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órtjes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üg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Крыл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тух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Hah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Петух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ö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á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ág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h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a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ус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У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En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i, гу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cs="Times Russian" w:ascii="Times Russian" w:hAnsi="Times Russian"/>
              </w:rPr>
              <w:t>ї</w:t>
            </w:r>
            <w:r>
              <w:rPr/>
              <w:t>ди-Гу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ydi, Gú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ub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t-Eu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бор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ýшбор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schbo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летуч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eder Ma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летуча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</w:t>
            </w:r>
            <w:r>
              <w:rPr>
                <w:highlight w:val="yellow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ц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</w:t>
            </w:r>
            <w:r>
              <w:rPr>
                <w:highlight w:val="yellow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ö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eh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я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j</w:t>
            </w:r>
            <w:r>
              <w:rPr>
                <w:highlight w:val="yellow"/>
                <w:lang w:val="de-DE"/>
              </w:rPr>
              <w:t>ä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б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d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шогд</w:t>
            </w:r>
            <w:r>
              <w:rPr>
                <w:lang w:val="de-DE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óк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ókd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z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st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ö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ö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h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ле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dbee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</w:t>
            </w:r>
            <w:r>
              <w:rPr>
                <w:highlight w:val="yellow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ickbee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e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elbee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дж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d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у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chi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ch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ö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óр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ór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a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ш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rz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ýр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úr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  <w:p>
            <w:pPr>
              <w:pStyle w:val="Normal"/>
              <w:rPr/>
            </w:pPr>
            <w:r>
              <w:rPr/>
              <w:t>Сен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rFonts w:cs="Thryomanes" w:ascii="Thryomanes" w:hAnsi="Thryomanes"/>
              </w:rPr>
              <w:t>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eis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</w:t>
            </w:r>
            <w:r>
              <w:rPr>
                <w:rFonts w:cs="Times Russian" w:ascii="Times Russian" w:hAnsi="Times Russian"/>
              </w:rPr>
              <w:t>²</w:t>
            </w:r>
            <w:r>
              <w:rPr/>
              <w:t>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it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ntwe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ны в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инива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óiniw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ngri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 в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в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w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ущï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fti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ущ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ö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ô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unk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ин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ó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ussian" w:ascii="Times Russian" w:hAnsi="Times Russian"/>
              </w:rPr>
              <w:t>‰</w:t>
            </w:r>
            <w:r>
              <w:rPr/>
              <w:t>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ý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ú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ink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rFonts w:cs="Times Russian" w:ascii="Times Russian" w:hAnsi="Times Russian"/>
              </w:rPr>
              <w:t>²</w:t>
            </w:r>
            <w:r>
              <w:rPr/>
              <w:t>шн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ísch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ь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ch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af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</w:t>
            </w:r>
            <w:r>
              <w:rPr>
                <w:rFonts w:cs="Times Russian" w:ascii="Times Russian" w:hAnsi="Times Russian"/>
              </w:rPr>
              <w:t>²</w:t>
            </w:r>
            <w:r>
              <w:rPr/>
              <w:t>т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ornít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d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л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éло (повели</w:t>
              <w:softHyphen/>
              <w:t>тельно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òlo (Impera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ei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ún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ussian" w:ascii="Times Russian" w:hAnsi="Times Russian"/>
              </w:rPr>
              <w:t>‰</w:t>
            </w:r>
            <w:r>
              <w:rPr/>
              <w:t>х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hr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ýнни (итт</w:t>
            </w:r>
            <w:r>
              <w:rPr>
                <w:b/>
              </w:rPr>
              <w:t>и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únni (gehe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geh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лав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ни (неопред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walni (Infin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teh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е уз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é, Уз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è usj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chlaf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s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eh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адзз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-Дз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-adsj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ж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ehe nich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ж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ни уз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ýз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ni ú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chlafe nich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л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в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ь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l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ю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lach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юс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éрд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örd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e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 сул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 Сул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 sula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teh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ою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 сулал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улала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 sulal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тоиш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stehe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тоиш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iя сулал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ья Сул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jà sula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ъ стоит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steh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тои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йö сулалам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я Сулалá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a sulalá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оим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teh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ои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óчко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ótschk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chö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ör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y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Зеле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î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Синï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a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жи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dsch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ch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s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áсми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ásm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е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g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тл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éмю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émü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ón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éджи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dsch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l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ö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и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mi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uch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ck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ї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ólj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bendi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ö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d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ы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ж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sc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ä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áлу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l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u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ch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лу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éдлу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édlü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зав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ebermorg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завтр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н</w:t>
            </w:r>
            <w:r>
              <w:rPr>
                <w:lang w:val="de-DE"/>
              </w:rPr>
              <w:t>ö</w:t>
            </w:r>
            <w:r>
              <w:rPr/>
              <w:t>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ю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ünü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ter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öтлу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 Медлун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ï-medl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го д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gester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го дн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</w:t>
            </w:r>
            <w:r>
              <w:rPr>
                <w:rFonts w:cs="Times Russian" w:ascii="Times Russian" w:hAnsi="Times Russian"/>
              </w:rPr>
              <w:t>²</w:t>
            </w:r>
            <w:r>
              <w:rPr/>
              <w:t>к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t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к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їи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ii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j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î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</w:t>
            </w:r>
            <w:r>
              <w:rPr>
                <w:rFonts w:cs="Times Russian" w:ascii="Times Russian" w:hAnsi="Times Russian"/>
              </w:rPr>
              <w:t>²</w:t>
            </w:r>
            <w:r>
              <w:rPr/>
              <w:t>м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si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ъямм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kjámm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мус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kmü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öтi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-От</w:t>
            </w:r>
            <w:r>
              <w:rPr>
                <w:rFonts w:cs="Times Russian" w:ascii="Times Russian" w:hAnsi="Times Russian"/>
              </w:rPr>
              <w:t>ї</w:t>
            </w:r>
            <w:r>
              <w:rPr/>
              <w:t>к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s-oty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-К</w:t>
            </w:r>
            <w:r>
              <w:rPr>
                <w:rFonts w:cs="Times Russian" w:ascii="Times Russian" w:hAnsi="Times Russian"/>
              </w:rPr>
              <w:t>ї</w:t>
            </w:r>
            <w:r>
              <w:rPr/>
              <w:t>к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s-Ky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къ-До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k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їимъ-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jim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їоль 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jol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-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t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ъ-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at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мъ-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sim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ъямесъ 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kjames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д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м</w:t>
            </w:r>
            <w:r>
              <w:rPr>
                <w:rFonts w:cs="Times Russian" w:ascii="Times Russian" w:hAnsi="Times Russian"/>
              </w:rPr>
              <w:t>¶</w:t>
            </w:r>
            <w:r>
              <w:rPr/>
              <w:t>съ-Дас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kmüss-da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h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сё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-Ч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i-FI"/>
              </w:rPr>
              <w:t>Kyk</w:t>
            </w:r>
            <w:r>
              <w:rPr>
                <w:lang w:val="en-US"/>
              </w:rPr>
              <w:t>-tsch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Тыся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fi-FI"/>
              </w:rPr>
            </w:pPr>
            <w:r>
              <w:rPr>
                <w:color w:val="808000"/>
                <w:lang w:val="fi-FI"/>
              </w:rPr>
              <w:t>Ruß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  <w:lang w:val="de-DE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1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ussian">
    <w:charset w:val="00"/>
    <w:family w:val="roman"/>
    <w:pitch w:val="variable"/>
  </w:font>
  <w:font w:name="Thryoma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06:00Z</dcterms:created>
  <dc:creator>Öньö Лав</dc:creator>
  <dc:description/>
  <cp:keywords/>
  <dc:language>en-US</dc:language>
  <cp:lastModifiedBy>Enye Lav</cp:lastModifiedBy>
  <dcterms:modified xsi:type="dcterms:W3CDTF">2008-11-22T20:24:00Z</dcterms:modified>
  <cp:revision>35</cp:revision>
  <dc:subject/>
  <dc:title/>
</cp:coreProperties>
</file>