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color w:val="666666"/>
          <w:sz w:val="18"/>
          <w:szCs w:val="18"/>
          <w:lang w:val="en-US"/>
        </w:rPr>
      </w:pPr>
      <w:r>
        <w:rPr>
          <w:rStyle w:val="Ic1"/>
          <w:rFonts w:eastAsia="Arial Unicode MS" w:cs="Arial Unicode MS" w:ascii="Arial Unicode MS" w:hAnsi="Arial Unicode MS"/>
          <w:sz w:val="18"/>
          <w:szCs w:val="18"/>
          <w:lang w:val="en-US"/>
        </w:rPr>
        <w:t>Linguarum totius orbis vocabularia</w:t>
      </w:r>
    </w:p>
    <w:p>
      <w:pPr>
        <w:pStyle w:val="Normal"/>
        <w:rPr>
          <w:rFonts w:ascii="Arial Unicode MS" w:hAnsi="Arial Unicode MS" w:eastAsia="Arial Unicode MS" w:cs="Arial Unicode MS"/>
          <w:color w:val="0000FF"/>
          <w:sz w:val="18"/>
          <w:szCs w:val="18"/>
          <w:lang w:val="en-US"/>
        </w:rPr>
      </w:pPr>
      <w:hyperlink r:id="rId2"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  <w:lang w:val="en-US"/>
          </w:rPr>
          <w:t>[Avant-texte] [p.1]</w:t>
        </w:r>
      </w:hyperlink>
    </w:p>
    <w:p>
      <w:pPr>
        <w:pStyle w:val="Normal"/>
        <w:rPr>
          <w:rFonts w:ascii="Arial Unicode MS" w:hAnsi="Arial Unicode MS" w:eastAsia="Arial Unicode MS" w:cs="Arial Unicode MS"/>
          <w:vanish/>
          <w:color w:val="0000FF"/>
          <w:sz w:val="18"/>
          <w:szCs w:val="18"/>
        </w:rPr>
      </w:pPr>
      <w:r>
        <w:rPr>
          <w:rFonts w:eastAsia="Arial Unicode MS" w:cs="Arial Unicode MS" w:ascii="Arial Unicode MS" w:hAnsi="Arial Unicode MS"/>
          <w:vanish/>
          <w:color w:val="0000FF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vanish/>
          <w:color w:val="0000FF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vanish/>
          <w:color w:val="0000FF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3" name="i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d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eastAsia="Arial Unicode MS" w:cs="Arial Unicode MS" w:ascii="Arial Unicode MS" w:hAnsi="Arial Unicode MS"/>
            <w:vanish/>
            <w:color w:val="0000FF"/>
            <w:sz w:val="18"/>
            <w:szCs w:val="18"/>
          </w:rPr>
          <w:t>[Page titre en latin] [p.1]</w:t>
        </w:r>
      </w:hyperlink>
    </w:p>
    <w:p>
      <w:pPr>
        <w:pStyle w:val="Normal"/>
        <w:rPr>
          <w:rFonts w:ascii="Arial Unicode MS" w:hAnsi="Arial Unicode MS" w:eastAsia="Arial Unicode MS" w:cs="Arial Unicode MS"/>
          <w:vanish/>
          <w:color w:val="0000FF"/>
          <w:sz w:val="18"/>
          <w:szCs w:val="18"/>
        </w:rPr>
      </w:pPr>
      <w:r>
        <w:rPr>
          <w:rFonts w:eastAsia="Arial Unicode MS" w:cs="Arial Unicode MS" w:ascii="Arial Unicode MS" w:hAnsi="Arial Unicode MS"/>
          <w:vanish/>
          <w:color w:val="0000FF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vanish/>
          <w:color w:val="0000FF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vanish/>
          <w:color w:val="0000FF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6" name="i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d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eastAsia="Arial Unicode MS" w:cs="Arial Unicode MS" w:ascii="Arial Unicode MS" w:hAnsi="Arial Unicode MS"/>
            <w:vanish/>
            <w:color w:val="0000FF"/>
            <w:sz w:val="18"/>
            <w:szCs w:val="18"/>
          </w:rPr>
          <w:t>[Page titre manuscrite en français] [p.3]</w:t>
        </w:r>
      </w:hyperlink>
    </w:p>
    <w:p>
      <w:pPr>
        <w:pStyle w:val="Normal"/>
        <w:rPr>
          <w:rFonts w:ascii="Arial Unicode MS" w:hAnsi="Arial Unicode MS" w:eastAsia="Arial Unicode MS" w:cs="Arial Unicode MS"/>
          <w:vanish/>
          <w:color w:val="0000FF"/>
          <w:sz w:val="18"/>
          <w:szCs w:val="18"/>
        </w:rPr>
      </w:pPr>
      <w:r>
        <w:rPr>
          <w:rFonts w:eastAsia="Arial Unicode MS" w:cs="Arial Unicode MS" w:ascii="Arial Unicode MS" w:hAnsi="Arial Unicode MS"/>
          <w:vanish/>
          <w:color w:val="0000FF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vanish/>
          <w:color w:val="0000FF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vanish/>
          <w:color w:val="0000FF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9" name="i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d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rFonts w:eastAsia="Arial Unicode MS" w:cs="Arial Unicode MS" w:ascii="Arial Unicode MS" w:hAnsi="Arial Unicode MS"/>
            <w:vanish/>
            <w:color w:val="0000FF"/>
            <w:sz w:val="18"/>
            <w:szCs w:val="18"/>
          </w:rPr>
          <w:t>[Page titre en russe] [p.4]</w:t>
        </w:r>
      </w:hyperlink>
    </w:p>
    <w:p>
      <w:pPr>
        <w:pStyle w:val="Normal"/>
        <w:rPr>
          <w:rFonts w:ascii="Arial Unicode MS" w:hAnsi="Arial Unicode MS" w:eastAsia="Arial Unicode MS" w:cs="Arial Unicode MS"/>
          <w:vanish/>
          <w:color w:val="0000FF"/>
          <w:sz w:val="18"/>
          <w:szCs w:val="18"/>
        </w:rPr>
      </w:pPr>
      <w:r>
        <w:rPr>
          <w:rFonts w:eastAsia="Arial Unicode MS" w:cs="Arial Unicode MS" w:ascii="Arial Unicode MS" w:hAnsi="Arial Unicode MS"/>
          <w:vanish/>
          <w:color w:val="0000FF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vanish/>
          <w:color w:val="0000FF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vanish/>
          <w:color w:val="0000FF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12" name="i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d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rFonts w:eastAsia="Arial Unicode MS" w:cs="Arial Unicode MS" w:ascii="Arial Unicode MS" w:hAnsi="Arial Unicode MS"/>
            <w:vanish/>
            <w:color w:val="0000FF"/>
            <w:sz w:val="18"/>
            <w:szCs w:val="18"/>
          </w:rPr>
          <w:t>Предисловїе [préface] [p.6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0000FF"/>
          <w:sz w:val="18"/>
          <w:szCs w:val="18"/>
        </w:rPr>
      </w:pPr>
      <w:hyperlink r:id="rId7"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</w:rPr>
          <w:t>1. Богъ [Deus] [p.1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0000FF"/>
          <w:sz w:val="18"/>
          <w:szCs w:val="18"/>
        </w:rPr>
      </w:pPr>
      <w:hyperlink r:id="rId8"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</w:rPr>
          <w:t>2. Небо [Coelum] [p.4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0000FF"/>
          <w:sz w:val="18"/>
          <w:szCs w:val="18"/>
        </w:rPr>
      </w:pPr>
      <w:hyperlink r:id="rId9"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</w:rPr>
          <w:t>3. Отецъ [Pater] [p.7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0000FF"/>
          <w:sz w:val="18"/>
          <w:szCs w:val="18"/>
        </w:rPr>
      </w:pPr>
      <w:hyperlink r:id="rId10"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</w:rPr>
          <w:t>4. Мать [Mater] [p.10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0000FF"/>
          <w:sz w:val="18"/>
          <w:szCs w:val="18"/>
        </w:rPr>
      </w:pPr>
      <w:hyperlink r:id="rId11"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</w:rPr>
          <w:t>5. Сынъ [Filius] [p.13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0000FF"/>
          <w:sz w:val="18"/>
          <w:szCs w:val="18"/>
        </w:rPr>
      </w:pPr>
      <w:hyperlink r:id="rId12"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</w:rPr>
          <w:t>6. Дочь [Filia] [p.16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0000FF"/>
          <w:sz w:val="18"/>
          <w:szCs w:val="18"/>
        </w:rPr>
      </w:pPr>
      <w:hyperlink r:id="rId13"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</w:rPr>
          <w:t>7. Братъ [Frater] [p.19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0000FF"/>
          <w:sz w:val="18"/>
          <w:szCs w:val="18"/>
        </w:rPr>
      </w:pPr>
      <w:hyperlink r:id="rId14"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</w:rPr>
          <w:t>8. Сестра [Soror] [p.23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0000FF"/>
          <w:sz w:val="18"/>
          <w:szCs w:val="18"/>
        </w:rPr>
      </w:pPr>
      <w:hyperlink r:id="rId15"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</w:rPr>
          <w:t>9. Мужъ [Vir] [p.26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0000FF"/>
          <w:sz w:val="18"/>
          <w:szCs w:val="18"/>
        </w:rPr>
      </w:pPr>
      <w:hyperlink r:id="rId16"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</w:rPr>
          <w:t>10. Жена [Uxor] [p.29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0000FF"/>
          <w:sz w:val="18"/>
          <w:szCs w:val="18"/>
        </w:rPr>
      </w:pPr>
      <w:hyperlink r:id="rId17"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</w:rPr>
          <w:t>11. Дѣва [Virgo] [p.32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0000FF"/>
          <w:sz w:val="18"/>
          <w:szCs w:val="18"/>
        </w:rPr>
      </w:pPr>
      <w:hyperlink r:id="rId18"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</w:rPr>
          <w:t>12. Мальчикъ [Puer] [p.36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666666"/>
          <w:sz w:val="18"/>
          <w:szCs w:val="18"/>
        </w:rPr>
      </w:pPr>
      <w:hyperlink r:id="rId19">
        <w:r>
          <w:rPr>
            <w:rStyle w:val="InternetLink"/>
            <w:rFonts w:eastAsia="Arial Unicode MS" w:cs="Arial Unicode MS" w:ascii="Arial Unicode MS" w:hAnsi="Arial Unicode MS"/>
            <w:color w:val="333333"/>
            <w:sz w:val="18"/>
            <w:szCs w:val="18"/>
          </w:rPr>
          <w:t>13. Дитя [Infans] [p.39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0000FF"/>
          <w:sz w:val="18"/>
          <w:szCs w:val="18"/>
        </w:rPr>
      </w:pPr>
      <w:hyperlink r:id="rId20"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</w:rPr>
          <w:t>14. Человѣкъ [Homo] [p.42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0000FF"/>
          <w:sz w:val="18"/>
          <w:szCs w:val="18"/>
        </w:rPr>
      </w:pPr>
      <w:hyperlink r:id="rId21"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</w:rPr>
          <w:t>15. Люди [Homines] [p.45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0000FF"/>
          <w:sz w:val="18"/>
          <w:szCs w:val="18"/>
        </w:rPr>
      </w:pPr>
      <w:hyperlink r:id="rId22"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</w:rPr>
          <w:t>16. Голова [Caput] [p.49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0000FF"/>
          <w:sz w:val="18"/>
          <w:szCs w:val="18"/>
        </w:rPr>
      </w:pPr>
      <w:hyperlink r:id="rId23"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</w:rPr>
          <w:t>17. Лицо [Facies] [p.52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0000FF"/>
          <w:sz w:val="18"/>
          <w:szCs w:val="18"/>
        </w:rPr>
      </w:pPr>
      <w:hyperlink r:id="rId24"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</w:rPr>
          <w:t>18. Носъ [Nasus] [p.55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0000FF"/>
          <w:sz w:val="18"/>
          <w:szCs w:val="18"/>
        </w:rPr>
      </w:pPr>
      <w:hyperlink r:id="rId25"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</w:rPr>
          <w:t>19. Ноздри [Nares] [p.58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0000FF"/>
          <w:sz w:val="18"/>
          <w:szCs w:val="18"/>
          <w:lang w:val="en-US"/>
        </w:rPr>
      </w:pPr>
      <w:hyperlink r:id="rId26"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  <w:lang w:val="en-US"/>
          </w:rPr>
          <w:t xml:space="preserve">20. </w:t>
        </w:r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</w:rPr>
          <w:t>Глазъ</w:t>
        </w:r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  <w:lang w:val="en-US"/>
          </w:rPr>
          <w:t xml:space="preserve"> [Oculus] [p.61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0000FF"/>
          <w:sz w:val="18"/>
          <w:szCs w:val="18"/>
          <w:lang w:val="en-US"/>
        </w:rPr>
      </w:pPr>
      <w:hyperlink r:id="rId27"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  <w:lang w:val="en-US"/>
          </w:rPr>
          <w:t xml:space="preserve">21. </w:t>
        </w:r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</w:rPr>
          <w:t>Брови</w:t>
        </w:r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  <w:lang w:val="en-US"/>
          </w:rPr>
          <w:t xml:space="preserve"> [Supercilia] [p.64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0000FF"/>
          <w:sz w:val="18"/>
          <w:szCs w:val="18"/>
          <w:lang w:val="en-US"/>
        </w:rPr>
      </w:pPr>
      <w:hyperlink r:id="rId28"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  <w:lang w:val="en-US"/>
          </w:rPr>
          <w:t xml:space="preserve">22. </w:t>
        </w:r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</w:rPr>
          <w:t>Ресницы</w:t>
        </w:r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  <w:lang w:val="en-US"/>
          </w:rPr>
          <w:t xml:space="preserve"> [Cilia] [p.67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0000FF"/>
          <w:sz w:val="18"/>
          <w:szCs w:val="18"/>
          <w:lang w:val="en-US"/>
        </w:rPr>
      </w:pPr>
      <w:hyperlink r:id="rId29"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  <w:lang w:val="en-US"/>
          </w:rPr>
          <w:t xml:space="preserve">23. </w:t>
        </w:r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</w:rPr>
          <w:t>Ухо</w:t>
        </w:r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  <w:lang w:val="en-US"/>
          </w:rPr>
          <w:t xml:space="preserve"> [Auris] [p.71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0000FF"/>
          <w:sz w:val="18"/>
          <w:szCs w:val="18"/>
          <w:lang w:val="en-US"/>
        </w:rPr>
      </w:pPr>
      <w:hyperlink r:id="rId30"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  <w:lang w:val="en-US"/>
          </w:rPr>
          <w:t xml:space="preserve">24. </w:t>
        </w:r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</w:rPr>
          <w:t>Лобъ</w:t>
        </w:r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  <w:lang w:val="en-US"/>
          </w:rPr>
          <w:t xml:space="preserve"> [Frons] [p.74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0000FF"/>
          <w:sz w:val="18"/>
          <w:szCs w:val="18"/>
          <w:lang w:val="en-US"/>
        </w:rPr>
      </w:pPr>
      <w:hyperlink r:id="rId31"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  <w:lang w:val="en-US"/>
          </w:rPr>
          <w:t xml:space="preserve">25. </w:t>
        </w:r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</w:rPr>
          <w:t>Волосъ</w:t>
        </w:r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  <w:lang w:val="en-US"/>
          </w:rPr>
          <w:t xml:space="preserve"> [Crinis] [p.77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0000FF"/>
          <w:sz w:val="18"/>
          <w:szCs w:val="18"/>
          <w:lang w:val="en-US"/>
        </w:rPr>
      </w:pPr>
      <w:hyperlink r:id="rId32"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  <w:lang w:val="en-US"/>
          </w:rPr>
          <w:t xml:space="preserve">26. </w:t>
        </w:r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</w:rPr>
          <w:t>Щеки</w:t>
        </w:r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  <w:lang w:val="en-US"/>
          </w:rPr>
          <w:t xml:space="preserve"> [Genae] [p.80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0000FF"/>
          <w:sz w:val="18"/>
          <w:szCs w:val="18"/>
          <w:lang w:val="en-US"/>
        </w:rPr>
      </w:pPr>
      <w:hyperlink r:id="rId33"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  <w:lang w:val="en-US"/>
          </w:rPr>
          <w:t xml:space="preserve">27. </w:t>
        </w:r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</w:rPr>
          <w:t>Ротъ</w:t>
        </w:r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  <w:lang w:val="en-US"/>
          </w:rPr>
          <w:t xml:space="preserve"> [Os] [p.83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0000FF"/>
          <w:sz w:val="18"/>
          <w:szCs w:val="18"/>
          <w:lang w:val="en-US"/>
        </w:rPr>
      </w:pPr>
      <w:hyperlink r:id="rId34"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  <w:lang w:val="en-US"/>
          </w:rPr>
          <w:t xml:space="preserve">28. </w:t>
        </w:r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</w:rPr>
          <w:t>Горло</w:t>
        </w:r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  <w:lang w:val="en-US"/>
          </w:rPr>
          <w:t xml:space="preserve"> [Guttur] [p.86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0000FF"/>
          <w:sz w:val="18"/>
          <w:szCs w:val="18"/>
          <w:lang w:val="en-US"/>
        </w:rPr>
      </w:pPr>
      <w:hyperlink r:id="rId35"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  <w:lang w:val="en-US"/>
          </w:rPr>
          <w:t xml:space="preserve">29. </w:t>
        </w:r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</w:rPr>
          <w:t>Зубъ</w:t>
        </w:r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  <w:lang w:val="en-US"/>
          </w:rPr>
          <w:t xml:space="preserve"> [Dens] [p.90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0000FF"/>
          <w:sz w:val="18"/>
          <w:szCs w:val="18"/>
          <w:lang w:val="en-US"/>
        </w:rPr>
      </w:pPr>
      <w:hyperlink r:id="rId36"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  <w:lang w:val="en-US"/>
          </w:rPr>
          <w:t xml:space="preserve">30. </w:t>
        </w:r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</w:rPr>
          <w:t>Языкъ</w:t>
        </w:r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  <w:lang w:val="en-US"/>
          </w:rPr>
          <w:t xml:space="preserve"> [Lingua] [p.93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0000FF"/>
          <w:sz w:val="18"/>
          <w:szCs w:val="18"/>
          <w:lang w:val="en-US"/>
        </w:rPr>
      </w:pPr>
      <w:hyperlink r:id="rId37"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  <w:lang w:val="en-US"/>
          </w:rPr>
          <w:t xml:space="preserve">31. </w:t>
        </w:r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</w:rPr>
          <w:t>Борода</w:t>
        </w:r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  <w:lang w:val="en-US"/>
          </w:rPr>
          <w:t xml:space="preserve"> [Barba] [p.96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0000FF"/>
          <w:sz w:val="18"/>
          <w:szCs w:val="18"/>
          <w:lang w:val="en-US"/>
        </w:rPr>
      </w:pPr>
      <w:hyperlink r:id="rId38"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  <w:lang w:val="en-US"/>
          </w:rPr>
          <w:t xml:space="preserve">32. </w:t>
        </w:r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</w:rPr>
          <w:t>Шея</w:t>
        </w:r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  <w:lang w:val="en-US"/>
          </w:rPr>
          <w:t xml:space="preserve"> [Collum] [p.99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0000FF"/>
          <w:sz w:val="18"/>
          <w:szCs w:val="18"/>
          <w:lang w:val="en-US"/>
        </w:rPr>
      </w:pPr>
      <w:hyperlink r:id="rId39"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  <w:lang w:val="en-US"/>
          </w:rPr>
          <w:t xml:space="preserve">33. </w:t>
        </w:r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</w:rPr>
          <w:t>Плечо</w:t>
        </w:r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  <w:lang w:val="en-US"/>
          </w:rPr>
          <w:t xml:space="preserve"> [Humerus] [p.102]</w:t>
        </w:r>
      </w:hyperlink>
    </w:p>
    <w:p>
      <w:pPr>
        <w:pStyle w:val="Normal"/>
        <w:rPr>
          <w:rFonts w:ascii="Arial Unicode MS" w:hAnsi="Arial Unicode MS" w:eastAsia="Arial Unicode MS" w:cs="Arial Unicode MS"/>
          <w:sz w:val="18"/>
          <w:szCs w:val="18"/>
          <w:lang w:val="en-US"/>
        </w:rPr>
      </w:pPr>
      <w:hyperlink r:id="rId40">
        <w:r>
          <w:rPr>
            <w:rStyle w:val="InternetLink"/>
            <w:rFonts w:eastAsia="Arial Unicode MS" w:cs="Arial Unicode MS" w:ascii="Arial Unicode MS" w:hAnsi="Arial Unicode MS"/>
            <w:sz w:val="18"/>
            <w:szCs w:val="18"/>
            <w:lang w:val="en-US"/>
          </w:rPr>
          <w:t xml:space="preserve">34. </w:t>
        </w:r>
        <w:r>
          <w:rPr>
            <w:rStyle w:val="InternetLink"/>
            <w:rFonts w:eastAsia="Arial Unicode MS" w:cs="Arial Unicode MS" w:ascii="Arial Unicode MS" w:hAnsi="Arial Unicode MS"/>
            <w:sz w:val="18"/>
            <w:szCs w:val="18"/>
          </w:rPr>
          <w:t>Локоть</w:t>
        </w:r>
        <w:r>
          <w:rPr>
            <w:rStyle w:val="InternetLink"/>
            <w:rFonts w:eastAsia="Arial Unicode MS" w:cs="Arial Unicode MS" w:ascii="Arial Unicode MS" w:hAnsi="Arial Unicode MS"/>
            <w:sz w:val="18"/>
            <w:szCs w:val="18"/>
            <w:lang w:val="en-US"/>
          </w:rPr>
          <w:t xml:space="preserve"> [Cubitus] [p.105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0000FF"/>
          <w:sz w:val="18"/>
          <w:szCs w:val="18"/>
          <w:lang w:val="en-US"/>
        </w:rPr>
      </w:pPr>
      <w:hyperlink r:id="rId41"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  <w:lang w:val="en-US"/>
          </w:rPr>
          <w:t xml:space="preserve">35. </w:t>
        </w:r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</w:rPr>
          <w:t>Рука</w:t>
        </w:r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  <w:lang w:val="en-US"/>
          </w:rPr>
          <w:t xml:space="preserve"> [Manus] [p.108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0000FF"/>
          <w:sz w:val="18"/>
          <w:szCs w:val="18"/>
          <w:lang w:val="en-US"/>
        </w:rPr>
      </w:pPr>
      <w:hyperlink r:id="rId42"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  <w:lang w:val="en-US"/>
          </w:rPr>
          <w:t xml:space="preserve">36. </w:t>
        </w:r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</w:rPr>
          <w:t>Пальцы</w:t>
        </w:r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  <w:lang w:val="en-US"/>
          </w:rPr>
          <w:t xml:space="preserve"> [Digiti] [p.111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0000FF"/>
          <w:sz w:val="18"/>
          <w:szCs w:val="18"/>
          <w:lang w:val="en-US"/>
        </w:rPr>
      </w:pPr>
      <w:hyperlink r:id="rId43"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  <w:lang w:val="en-US"/>
          </w:rPr>
          <w:t xml:space="preserve">37. </w:t>
        </w:r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</w:rPr>
          <w:t>Ногти</w:t>
        </w:r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  <w:lang w:val="en-US"/>
          </w:rPr>
          <w:t xml:space="preserve"> [Ungues] [p.114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0000FF"/>
          <w:sz w:val="18"/>
          <w:szCs w:val="18"/>
          <w:lang w:val="en-US"/>
        </w:rPr>
      </w:pPr>
      <w:hyperlink r:id="rId44"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  <w:lang w:val="en-US"/>
          </w:rPr>
          <w:t xml:space="preserve">38. </w:t>
        </w:r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</w:rPr>
          <w:t>Брюхо</w:t>
        </w:r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  <w:lang w:val="en-US"/>
          </w:rPr>
          <w:t xml:space="preserve"> [Venter] [p.117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0000FF"/>
          <w:sz w:val="18"/>
          <w:szCs w:val="18"/>
          <w:lang w:val="en-US"/>
        </w:rPr>
      </w:pPr>
      <w:hyperlink r:id="rId45"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  <w:lang w:val="en-US"/>
          </w:rPr>
          <w:t xml:space="preserve">39. </w:t>
        </w:r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</w:rPr>
          <w:t>Спина</w:t>
        </w:r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  <w:lang w:val="en-US"/>
          </w:rPr>
          <w:t xml:space="preserve"> [Dorsum] [p.120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0000FF"/>
          <w:sz w:val="18"/>
          <w:szCs w:val="18"/>
          <w:lang w:val="en-US"/>
        </w:rPr>
      </w:pPr>
      <w:hyperlink r:id="rId46"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  <w:lang w:val="en-US"/>
          </w:rPr>
          <w:t xml:space="preserve">40. </w:t>
        </w:r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</w:rPr>
          <w:t>Нога</w:t>
        </w:r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  <w:lang w:val="en-US"/>
          </w:rPr>
          <w:t xml:space="preserve"> [Pes] [p.123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0000FF"/>
          <w:sz w:val="18"/>
          <w:szCs w:val="18"/>
          <w:lang w:val="en-US"/>
        </w:rPr>
      </w:pPr>
      <w:hyperlink r:id="rId47"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  <w:lang w:val="en-US"/>
          </w:rPr>
          <w:t xml:space="preserve">41. </w:t>
        </w:r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</w:rPr>
          <w:t>Колѣно</w:t>
        </w:r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  <w:lang w:val="en-US"/>
          </w:rPr>
          <w:t xml:space="preserve"> [Genu] [p.126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0000FF"/>
          <w:sz w:val="18"/>
          <w:szCs w:val="18"/>
        </w:rPr>
      </w:pPr>
      <w:hyperlink r:id="rId48"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</w:rPr>
          <w:t>42. Кожа [Cutis] [p.130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0000FF"/>
          <w:sz w:val="18"/>
          <w:szCs w:val="18"/>
        </w:rPr>
      </w:pPr>
      <w:hyperlink r:id="rId49"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</w:rPr>
          <w:t>43. Мясо [Саго] [p.133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0000FF"/>
          <w:sz w:val="18"/>
          <w:szCs w:val="18"/>
        </w:rPr>
      </w:pPr>
      <w:hyperlink r:id="rId50"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</w:rPr>
          <w:t>44. Кость [Os] [p.135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0000FF"/>
          <w:sz w:val="18"/>
          <w:szCs w:val="18"/>
        </w:rPr>
      </w:pPr>
      <w:hyperlink r:id="rId51"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</w:rPr>
          <w:t>45. Кровь [Sanguis] [p.139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0000FF"/>
          <w:sz w:val="18"/>
          <w:szCs w:val="18"/>
        </w:rPr>
      </w:pPr>
      <w:hyperlink r:id="rId52"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</w:rPr>
          <w:t>46. Сердце [Cor] [p.142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0000FF"/>
          <w:sz w:val="18"/>
          <w:szCs w:val="18"/>
        </w:rPr>
      </w:pPr>
      <w:hyperlink r:id="rId53"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</w:rPr>
          <w:t>47. Молоко [Lac] [p.145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0000FF"/>
          <w:sz w:val="18"/>
          <w:szCs w:val="18"/>
        </w:rPr>
      </w:pPr>
      <w:hyperlink r:id="rId54"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</w:rPr>
          <w:t>48. Слухъ [Auditus] [p.148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0000FF"/>
          <w:sz w:val="18"/>
          <w:szCs w:val="18"/>
        </w:rPr>
      </w:pPr>
      <w:hyperlink r:id="rId55"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</w:rPr>
          <w:t>49. 3pѣнїе [Visus] [p.151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0000FF"/>
          <w:sz w:val="18"/>
          <w:szCs w:val="18"/>
        </w:rPr>
      </w:pPr>
      <w:hyperlink r:id="rId56"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</w:rPr>
          <w:t>50. Вкусъ [Gustus] [p.154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0000FF"/>
          <w:sz w:val="18"/>
          <w:szCs w:val="18"/>
        </w:rPr>
      </w:pPr>
      <w:hyperlink r:id="rId57"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</w:rPr>
          <w:t>51. Обонянїе [Odoratus] [p.157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0000FF"/>
          <w:sz w:val="18"/>
          <w:szCs w:val="18"/>
        </w:rPr>
      </w:pPr>
      <w:hyperlink r:id="rId58"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</w:rPr>
          <w:t>52. Осязанїе [Tactus] [p.160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0000FF"/>
          <w:sz w:val="18"/>
          <w:szCs w:val="18"/>
        </w:rPr>
      </w:pPr>
      <w:hyperlink r:id="rId59"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</w:rPr>
          <w:t>53. Голосъ [Vox] [p.164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0000FF"/>
          <w:sz w:val="18"/>
          <w:szCs w:val="18"/>
        </w:rPr>
      </w:pPr>
      <w:hyperlink r:id="rId60"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</w:rPr>
          <w:t>54. Имя [Nomen] [p.167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0000FF"/>
          <w:sz w:val="18"/>
          <w:szCs w:val="18"/>
        </w:rPr>
      </w:pPr>
      <w:hyperlink r:id="rId61"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</w:rPr>
          <w:t>55. Крикъ [Clamor] [p.170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0000FF"/>
          <w:sz w:val="18"/>
          <w:szCs w:val="18"/>
          <w:lang w:val="fi-FI"/>
        </w:rPr>
      </w:pPr>
      <w:hyperlink r:id="rId62"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  <w:lang w:val="fi-FI"/>
          </w:rPr>
          <w:t xml:space="preserve">56. </w:t>
        </w:r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</w:rPr>
          <w:t>Шумъ</w:t>
        </w:r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  <w:lang w:val="fi-FI"/>
          </w:rPr>
          <w:t xml:space="preserve"> [Strepitus] [p.173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0000FF"/>
          <w:sz w:val="18"/>
          <w:szCs w:val="18"/>
          <w:lang w:val="fi-FI"/>
        </w:rPr>
      </w:pPr>
      <w:hyperlink r:id="rId63"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  <w:lang w:val="fi-FI"/>
          </w:rPr>
          <w:t xml:space="preserve">57. </w:t>
        </w:r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</w:rPr>
          <w:t>Вопль</w:t>
        </w:r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  <w:lang w:val="fi-FI"/>
          </w:rPr>
          <w:t xml:space="preserve"> [Ululatus] [p.176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0000FF"/>
          <w:sz w:val="18"/>
          <w:szCs w:val="18"/>
          <w:lang w:val="fi-FI"/>
        </w:rPr>
      </w:pPr>
      <w:hyperlink r:id="rId64"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  <w:lang w:val="fi-FI"/>
          </w:rPr>
          <w:t xml:space="preserve">58. </w:t>
        </w:r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</w:rPr>
          <w:t>Слово</w:t>
        </w:r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  <w:lang w:val="fi-FI"/>
          </w:rPr>
          <w:t xml:space="preserve"> [Verbum] [p.180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0000FF"/>
          <w:sz w:val="18"/>
          <w:szCs w:val="18"/>
          <w:lang w:val="fi-FI"/>
        </w:rPr>
      </w:pPr>
      <w:hyperlink r:id="rId65"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  <w:lang w:val="fi-FI"/>
          </w:rPr>
          <w:t xml:space="preserve">59. </w:t>
        </w:r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</w:rPr>
          <w:t>Сонъ</w:t>
        </w:r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  <w:lang w:val="fi-FI"/>
          </w:rPr>
          <w:t xml:space="preserve"> [Somnus] [p.183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0000FF"/>
          <w:sz w:val="18"/>
          <w:szCs w:val="18"/>
        </w:rPr>
      </w:pPr>
      <w:hyperlink r:id="rId66"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</w:rPr>
          <w:t>60. Любовь [Amor] [p.186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0000FF"/>
          <w:sz w:val="18"/>
          <w:szCs w:val="18"/>
        </w:rPr>
      </w:pPr>
      <w:hyperlink r:id="rId67"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</w:rPr>
          <w:t>61. Боль [Dolor] [p.189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0000FF"/>
          <w:sz w:val="18"/>
          <w:szCs w:val="18"/>
        </w:rPr>
      </w:pPr>
      <w:hyperlink r:id="rId68"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</w:rPr>
          <w:t>62. Трудъ [Labor] [p.193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0000FF"/>
          <w:sz w:val="18"/>
          <w:szCs w:val="18"/>
        </w:rPr>
      </w:pPr>
      <w:hyperlink r:id="rId69"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</w:rPr>
          <w:t>63. Работа [Opera] [p.196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0000FF"/>
          <w:sz w:val="18"/>
          <w:szCs w:val="18"/>
        </w:rPr>
      </w:pPr>
      <w:hyperlink r:id="rId70"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</w:rPr>
          <w:t>64. Сила [Vis] [p.199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0000FF"/>
          <w:sz w:val="18"/>
          <w:szCs w:val="18"/>
        </w:rPr>
      </w:pPr>
      <w:hyperlink r:id="rId71"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</w:rPr>
          <w:t>65. Мочь [Potentia] [p.202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0000FF"/>
          <w:sz w:val="18"/>
          <w:szCs w:val="18"/>
        </w:rPr>
      </w:pPr>
      <w:hyperlink r:id="rId72"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</w:rPr>
          <w:t>66. Власть [Potestas] [p.205]</w:t>
        </w:r>
      </w:hyperlink>
    </w:p>
    <w:p>
      <w:pPr>
        <w:pStyle w:val="Normal"/>
        <w:rPr>
          <w:rFonts w:ascii="Arial Unicode MS" w:hAnsi="Arial Unicode MS" w:eastAsia="Arial Unicode MS" w:cs="Arial Unicode MS"/>
          <w:sz w:val="18"/>
          <w:szCs w:val="18"/>
        </w:rPr>
      </w:pPr>
      <w:hyperlink r:id="rId73">
        <w:r>
          <w:rPr>
            <w:rStyle w:val="InternetLink"/>
            <w:rFonts w:eastAsia="Arial Unicode MS" w:cs="Arial Unicode MS" w:ascii="Arial Unicode MS" w:hAnsi="Arial Unicode MS"/>
            <w:sz w:val="18"/>
            <w:szCs w:val="18"/>
          </w:rPr>
          <w:t>67. Бракъ [Matrimonium] [p.208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0000FF"/>
          <w:sz w:val="18"/>
          <w:szCs w:val="18"/>
        </w:rPr>
      </w:pPr>
      <w:hyperlink r:id="rId74"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</w:rPr>
          <w:t>68. Жизнь [Vita] [p.212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0000FF"/>
          <w:sz w:val="18"/>
          <w:szCs w:val="18"/>
          <w:lang w:val="en-US"/>
        </w:rPr>
      </w:pPr>
      <w:hyperlink r:id="rId75"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  <w:lang w:val="en-US"/>
          </w:rPr>
          <w:t xml:space="preserve">69. </w:t>
        </w:r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</w:rPr>
          <w:t>Ростъ</w:t>
        </w:r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  <w:lang w:val="en-US"/>
          </w:rPr>
          <w:t xml:space="preserve"> [Statura] [p.215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0000FF"/>
          <w:sz w:val="18"/>
          <w:szCs w:val="18"/>
          <w:lang w:val="en-US"/>
        </w:rPr>
      </w:pPr>
      <w:hyperlink r:id="rId76"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  <w:lang w:val="en-US"/>
          </w:rPr>
          <w:t xml:space="preserve">70. </w:t>
        </w:r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</w:rPr>
          <w:t>Духъ</w:t>
        </w:r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  <w:lang w:val="en-US"/>
          </w:rPr>
          <w:t xml:space="preserve"> [Spiritus] [p.218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0000FF"/>
          <w:sz w:val="18"/>
          <w:szCs w:val="18"/>
          <w:lang w:val="en-US"/>
        </w:rPr>
      </w:pPr>
      <w:hyperlink r:id="rId77"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  <w:lang w:val="en-US"/>
          </w:rPr>
          <w:t xml:space="preserve">71. </w:t>
        </w:r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</w:rPr>
          <w:t>Смерть</w:t>
        </w:r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  <w:lang w:val="en-US"/>
          </w:rPr>
          <w:t xml:space="preserve"> [Mors] [p.221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0000FF"/>
          <w:sz w:val="18"/>
          <w:szCs w:val="18"/>
          <w:lang w:val="en-US"/>
        </w:rPr>
      </w:pPr>
      <w:hyperlink r:id="rId78"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  <w:lang w:val="en-US"/>
          </w:rPr>
          <w:t xml:space="preserve">72. </w:t>
        </w:r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</w:rPr>
          <w:t>Стужа</w:t>
        </w:r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  <w:lang w:val="en-US"/>
          </w:rPr>
          <w:t xml:space="preserve"> [Frigus] [p.224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0000FF"/>
          <w:sz w:val="18"/>
          <w:szCs w:val="18"/>
          <w:lang w:val="en-US"/>
        </w:rPr>
      </w:pPr>
      <w:hyperlink r:id="rId79"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  <w:lang w:val="en-US"/>
          </w:rPr>
          <w:t xml:space="preserve">73. </w:t>
        </w:r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</w:rPr>
          <w:t>Кругъ</w:t>
        </w:r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  <w:lang w:val="en-US"/>
          </w:rPr>
          <w:t xml:space="preserve"> [Orbis] [p.227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0000FF"/>
          <w:sz w:val="18"/>
          <w:szCs w:val="18"/>
          <w:lang w:val="en-US"/>
        </w:rPr>
      </w:pPr>
      <w:hyperlink r:id="rId80"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  <w:lang w:val="en-US"/>
          </w:rPr>
          <w:t xml:space="preserve">74. </w:t>
        </w:r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</w:rPr>
          <w:t>Шаръ</w:t>
        </w:r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  <w:lang w:val="en-US"/>
          </w:rPr>
          <w:t xml:space="preserve"> [Globus] [p.231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0000FF"/>
          <w:sz w:val="18"/>
          <w:szCs w:val="18"/>
          <w:lang w:val="en-US"/>
        </w:rPr>
      </w:pPr>
      <w:hyperlink r:id="rId81"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  <w:lang w:val="en-US"/>
          </w:rPr>
          <w:t xml:space="preserve">75. </w:t>
        </w:r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</w:rPr>
          <w:t>Солнце</w:t>
        </w:r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  <w:lang w:val="en-US"/>
          </w:rPr>
          <w:t xml:space="preserve"> [Sol] [p.234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0000FF"/>
          <w:sz w:val="18"/>
          <w:szCs w:val="18"/>
          <w:lang w:val="en-US"/>
        </w:rPr>
      </w:pPr>
      <w:hyperlink r:id="rId82"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  <w:lang w:val="en-US"/>
          </w:rPr>
          <w:t xml:space="preserve">76. </w:t>
        </w:r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</w:rPr>
          <w:t>Мѣсяцъ</w:t>
        </w:r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  <w:lang w:val="en-US"/>
          </w:rPr>
          <w:t xml:space="preserve"> [Luna] [p.237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0000FF"/>
          <w:sz w:val="18"/>
          <w:szCs w:val="18"/>
          <w:lang w:val="en-US"/>
        </w:rPr>
      </w:pPr>
      <w:hyperlink r:id="rId83"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  <w:lang w:val="en-US"/>
          </w:rPr>
          <w:t xml:space="preserve">77. </w:t>
        </w:r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</w:rPr>
          <w:t>Звѣзда</w:t>
        </w:r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  <w:lang w:val="en-US"/>
          </w:rPr>
          <w:t xml:space="preserve"> [Stella] [p.240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0000FF"/>
          <w:sz w:val="18"/>
          <w:szCs w:val="18"/>
          <w:lang w:val="en-US"/>
        </w:rPr>
      </w:pPr>
      <w:hyperlink r:id="rId84"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  <w:lang w:val="en-US"/>
          </w:rPr>
          <w:t xml:space="preserve">78. </w:t>
        </w:r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</w:rPr>
          <w:t>Лучь</w:t>
        </w:r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  <w:lang w:val="en-US"/>
          </w:rPr>
          <w:t xml:space="preserve"> [Radius] [p.243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0000FF"/>
          <w:sz w:val="18"/>
          <w:szCs w:val="18"/>
          <w:lang w:val="en-US"/>
        </w:rPr>
      </w:pPr>
      <w:hyperlink r:id="rId85"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  <w:lang w:val="en-US"/>
          </w:rPr>
          <w:t>79. B</w:t>
        </w:r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</w:rPr>
          <w:t>ѣтръ</w:t>
        </w:r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  <w:lang w:val="en-US"/>
          </w:rPr>
          <w:t xml:space="preserve"> [Ventus] [p.247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0000FF"/>
          <w:sz w:val="18"/>
          <w:szCs w:val="18"/>
          <w:lang w:val="en-US"/>
        </w:rPr>
      </w:pPr>
      <w:hyperlink r:id="rId86"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  <w:lang w:val="en-US"/>
          </w:rPr>
          <w:t xml:space="preserve">80. </w:t>
        </w:r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</w:rPr>
          <w:t>Вихрь</w:t>
        </w:r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  <w:lang w:val="en-US"/>
          </w:rPr>
          <w:t xml:space="preserve"> [Turbo] [p.250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0000FF"/>
          <w:sz w:val="18"/>
          <w:szCs w:val="18"/>
          <w:lang w:val="en-US"/>
        </w:rPr>
      </w:pPr>
      <w:hyperlink r:id="rId87"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  <w:lang w:val="en-US"/>
          </w:rPr>
          <w:t xml:space="preserve">81. </w:t>
        </w:r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</w:rPr>
          <w:t>Буря</w:t>
        </w:r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  <w:lang w:val="en-US"/>
          </w:rPr>
          <w:t xml:space="preserve"> [Procella] [p.253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0000FF"/>
          <w:sz w:val="18"/>
          <w:szCs w:val="18"/>
          <w:lang w:val="en-US"/>
        </w:rPr>
      </w:pPr>
      <w:hyperlink r:id="rId88"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  <w:lang w:val="en-US"/>
          </w:rPr>
          <w:t xml:space="preserve">82. </w:t>
        </w:r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</w:rPr>
          <w:t>Дождь</w:t>
        </w:r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  <w:lang w:val="en-US"/>
          </w:rPr>
          <w:t xml:space="preserve"> [Pluvia] [p.256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0000FF"/>
          <w:sz w:val="18"/>
          <w:szCs w:val="18"/>
          <w:lang w:val="en-US"/>
        </w:rPr>
      </w:pPr>
      <w:hyperlink r:id="rId89"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  <w:lang w:val="en-US"/>
          </w:rPr>
          <w:t xml:space="preserve">83. </w:t>
        </w:r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</w:rPr>
          <w:t>Градъ</w:t>
        </w:r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  <w:lang w:val="en-US"/>
          </w:rPr>
          <w:t xml:space="preserve"> [Grando] [p.259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666666"/>
          <w:sz w:val="18"/>
          <w:szCs w:val="18"/>
          <w:lang w:val="en-US"/>
        </w:rPr>
      </w:pPr>
      <w:hyperlink r:id="rId90">
        <w:r>
          <w:rPr>
            <w:rStyle w:val="InternetLink"/>
            <w:rFonts w:eastAsia="Arial Unicode MS" w:cs="Arial Unicode MS" w:ascii="Arial Unicode MS" w:hAnsi="Arial Unicode MS"/>
            <w:color w:val="333333"/>
            <w:sz w:val="18"/>
            <w:szCs w:val="18"/>
            <w:lang w:val="en-US"/>
          </w:rPr>
          <w:t xml:space="preserve">84. </w:t>
        </w:r>
        <w:r>
          <w:rPr>
            <w:rStyle w:val="InternetLink"/>
            <w:rFonts w:eastAsia="Arial Unicode MS" w:cs="Arial Unicode MS" w:ascii="Arial Unicode MS" w:hAnsi="Arial Unicode MS"/>
            <w:color w:val="333333"/>
            <w:sz w:val="18"/>
            <w:szCs w:val="18"/>
          </w:rPr>
          <w:t>Молнїя</w:t>
        </w:r>
        <w:r>
          <w:rPr>
            <w:rStyle w:val="InternetLink"/>
            <w:rFonts w:eastAsia="Arial Unicode MS" w:cs="Arial Unicode MS" w:ascii="Arial Unicode MS" w:hAnsi="Arial Unicode MS"/>
            <w:color w:val="333333"/>
            <w:sz w:val="18"/>
            <w:szCs w:val="18"/>
            <w:lang w:val="en-US"/>
          </w:rPr>
          <w:t xml:space="preserve"> [Fulgur] [p.263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666666"/>
          <w:sz w:val="18"/>
          <w:szCs w:val="18"/>
          <w:lang w:val="en-US"/>
        </w:rPr>
      </w:pPr>
      <w:hyperlink r:id="rId91">
        <w:r>
          <w:rPr>
            <w:rStyle w:val="InternetLink"/>
            <w:rFonts w:eastAsia="Arial Unicode MS" w:cs="Arial Unicode MS" w:ascii="Arial Unicode MS" w:hAnsi="Arial Unicode MS"/>
            <w:color w:val="333333"/>
            <w:sz w:val="18"/>
            <w:szCs w:val="18"/>
            <w:lang w:val="en-US"/>
          </w:rPr>
          <w:t xml:space="preserve">85. </w:t>
        </w:r>
        <w:r>
          <w:rPr>
            <w:rStyle w:val="InternetLink"/>
            <w:rFonts w:eastAsia="Arial Unicode MS" w:cs="Arial Unicode MS" w:ascii="Arial Unicode MS" w:hAnsi="Arial Unicode MS"/>
            <w:color w:val="333333"/>
            <w:sz w:val="18"/>
            <w:szCs w:val="18"/>
          </w:rPr>
          <w:t>Снегъ</w:t>
        </w:r>
        <w:r>
          <w:rPr>
            <w:rStyle w:val="InternetLink"/>
            <w:rFonts w:eastAsia="Arial Unicode MS" w:cs="Arial Unicode MS" w:ascii="Arial Unicode MS" w:hAnsi="Arial Unicode MS"/>
            <w:color w:val="333333"/>
            <w:sz w:val="18"/>
            <w:szCs w:val="18"/>
            <w:lang w:val="en-US"/>
          </w:rPr>
          <w:t xml:space="preserve"> [Nix] [p.266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666666"/>
          <w:sz w:val="18"/>
          <w:szCs w:val="18"/>
          <w:lang w:val="en-US"/>
        </w:rPr>
      </w:pPr>
      <w:hyperlink r:id="rId92">
        <w:r>
          <w:rPr>
            <w:rStyle w:val="InternetLink"/>
            <w:rFonts w:eastAsia="Arial Unicode MS" w:cs="Arial Unicode MS" w:ascii="Arial Unicode MS" w:hAnsi="Arial Unicode MS"/>
            <w:color w:val="333333"/>
            <w:sz w:val="18"/>
            <w:szCs w:val="18"/>
            <w:lang w:val="en-US"/>
          </w:rPr>
          <w:t xml:space="preserve">86. </w:t>
        </w:r>
        <w:r>
          <w:rPr>
            <w:rStyle w:val="InternetLink"/>
            <w:rFonts w:eastAsia="Arial Unicode MS" w:cs="Arial Unicode MS" w:ascii="Arial Unicode MS" w:hAnsi="Arial Unicode MS"/>
            <w:color w:val="333333"/>
            <w:sz w:val="18"/>
            <w:szCs w:val="18"/>
          </w:rPr>
          <w:t>Ледъ</w:t>
        </w:r>
        <w:r>
          <w:rPr>
            <w:rStyle w:val="InternetLink"/>
            <w:rFonts w:eastAsia="Arial Unicode MS" w:cs="Arial Unicode MS" w:ascii="Arial Unicode MS" w:hAnsi="Arial Unicode MS"/>
            <w:color w:val="333333"/>
            <w:sz w:val="18"/>
            <w:szCs w:val="18"/>
            <w:lang w:val="en-US"/>
          </w:rPr>
          <w:t xml:space="preserve"> [Glacies] [p.269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666666"/>
          <w:sz w:val="18"/>
          <w:szCs w:val="18"/>
        </w:rPr>
      </w:pPr>
      <w:hyperlink r:id="rId93">
        <w:r>
          <w:rPr>
            <w:rStyle w:val="InternetLink"/>
            <w:rFonts w:eastAsia="Arial Unicode MS" w:cs="Arial Unicode MS" w:ascii="Arial Unicode MS" w:hAnsi="Arial Unicode MS"/>
            <w:color w:val="333333"/>
            <w:sz w:val="18"/>
            <w:szCs w:val="18"/>
          </w:rPr>
          <w:t>87. День [Dies] [p.273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666666"/>
          <w:sz w:val="18"/>
          <w:szCs w:val="18"/>
        </w:rPr>
      </w:pPr>
      <w:hyperlink r:id="rId94">
        <w:r>
          <w:rPr>
            <w:rStyle w:val="InternetLink"/>
            <w:rFonts w:eastAsia="Arial Unicode MS" w:cs="Arial Unicode MS" w:ascii="Arial Unicode MS" w:hAnsi="Arial Unicode MS"/>
            <w:color w:val="333333"/>
            <w:sz w:val="18"/>
            <w:szCs w:val="18"/>
          </w:rPr>
          <w:t>88. Ночь [Nox] [p.276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666666"/>
          <w:sz w:val="18"/>
          <w:szCs w:val="18"/>
        </w:rPr>
      </w:pPr>
      <w:hyperlink r:id="rId95">
        <w:r>
          <w:rPr>
            <w:rStyle w:val="InternetLink"/>
            <w:rFonts w:eastAsia="Arial Unicode MS" w:cs="Arial Unicode MS" w:ascii="Arial Unicode MS" w:hAnsi="Arial Unicode MS"/>
            <w:color w:val="333333"/>
            <w:sz w:val="18"/>
            <w:szCs w:val="18"/>
          </w:rPr>
          <w:t>89. Утpo [Mane] [p.278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666666"/>
          <w:sz w:val="18"/>
          <w:szCs w:val="18"/>
        </w:rPr>
      </w:pPr>
      <w:hyperlink r:id="rId96">
        <w:r>
          <w:rPr>
            <w:rStyle w:val="InternetLink"/>
            <w:rFonts w:eastAsia="Arial Unicode MS" w:cs="Arial Unicode MS" w:ascii="Arial Unicode MS" w:hAnsi="Arial Unicode MS"/>
            <w:color w:val="333333"/>
            <w:sz w:val="18"/>
            <w:szCs w:val="18"/>
          </w:rPr>
          <w:t>92. Весна [Ver] [p.288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666666"/>
          <w:sz w:val="18"/>
          <w:szCs w:val="18"/>
        </w:rPr>
      </w:pPr>
      <w:hyperlink r:id="rId97">
        <w:r>
          <w:rPr>
            <w:rStyle w:val="InternetLink"/>
            <w:rFonts w:eastAsia="Arial Unicode MS" w:cs="Arial Unicode MS" w:ascii="Arial Unicode MS" w:hAnsi="Arial Unicode MS"/>
            <w:color w:val="333333"/>
            <w:sz w:val="18"/>
            <w:szCs w:val="18"/>
          </w:rPr>
          <w:t>90. Вечеръ [Vesper] [p.282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666666"/>
          <w:sz w:val="18"/>
          <w:szCs w:val="18"/>
        </w:rPr>
      </w:pPr>
      <w:hyperlink r:id="rId98">
        <w:r>
          <w:rPr>
            <w:rStyle w:val="InternetLink"/>
            <w:rFonts w:eastAsia="Arial Unicode MS" w:cs="Arial Unicode MS" w:ascii="Arial Unicode MS" w:hAnsi="Arial Unicode MS"/>
            <w:color w:val="333333"/>
            <w:sz w:val="18"/>
            <w:szCs w:val="18"/>
          </w:rPr>
          <w:t>91. Лѣтo [Aestas] [p.285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666666"/>
          <w:sz w:val="18"/>
          <w:szCs w:val="18"/>
        </w:rPr>
      </w:pPr>
      <w:hyperlink r:id="rId99">
        <w:r>
          <w:rPr>
            <w:rStyle w:val="InternetLink"/>
            <w:rFonts w:eastAsia="Arial Unicode MS" w:cs="Arial Unicode MS" w:ascii="Arial Unicode MS" w:hAnsi="Arial Unicode MS"/>
            <w:color w:val="333333"/>
            <w:sz w:val="18"/>
            <w:szCs w:val="18"/>
          </w:rPr>
          <w:t>93. Осень [Autumnus] [p.291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666666"/>
          <w:sz w:val="18"/>
          <w:szCs w:val="18"/>
        </w:rPr>
      </w:pPr>
      <w:hyperlink r:id="rId100">
        <w:r>
          <w:rPr>
            <w:rStyle w:val="InternetLink"/>
            <w:rFonts w:eastAsia="Arial Unicode MS" w:cs="Arial Unicode MS" w:ascii="Arial Unicode MS" w:hAnsi="Arial Unicode MS"/>
            <w:color w:val="333333"/>
            <w:sz w:val="18"/>
            <w:szCs w:val="18"/>
          </w:rPr>
          <w:t>94. Зима [Hiems] [p.294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666666"/>
          <w:sz w:val="18"/>
          <w:szCs w:val="18"/>
          <w:lang w:val="fi-FI"/>
        </w:rPr>
      </w:pPr>
      <w:hyperlink r:id="rId101">
        <w:r>
          <w:rPr>
            <w:rStyle w:val="InternetLink"/>
            <w:rFonts w:eastAsia="Arial Unicode MS" w:cs="Arial Unicode MS" w:ascii="Arial Unicode MS" w:hAnsi="Arial Unicode MS"/>
            <w:color w:val="333333"/>
            <w:sz w:val="18"/>
            <w:szCs w:val="18"/>
            <w:lang w:val="fi-FI"/>
          </w:rPr>
          <w:t xml:space="preserve">95. </w:t>
        </w:r>
        <w:r>
          <w:rPr>
            <w:rStyle w:val="InternetLink"/>
            <w:rFonts w:eastAsia="Arial Unicode MS" w:cs="Arial Unicode MS" w:ascii="Arial Unicode MS" w:hAnsi="Arial Unicode MS"/>
            <w:color w:val="333333"/>
            <w:sz w:val="18"/>
            <w:szCs w:val="18"/>
          </w:rPr>
          <w:t>Годъ</w:t>
        </w:r>
        <w:r>
          <w:rPr>
            <w:rStyle w:val="InternetLink"/>
            <w:rFonts w:eastAsia="Arial Unicode MS" w:cs="Arial Unicode MS" w:ascii="Arial Unicode MS" w:hAnsi="Arial Unicode MS"/>
            <w:color w:val="333333"/>
            <w:sz w:val="18"/>
            <w:szCs w:val="18"/>
            <w:lang w:val="fi-FI"/>
          </w:rPr>
          <w:t xml:space="preserve"> [Annus] [p.297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666666"/>
          <w:sz w:val="18"/>
          <w:szCs w:val="18"/>
          <w:lang w:val="fi-FI"/>
        </w:rPr>
      </w:pPr>
      <w:hyperlink r:id="rId102">
        <w:r>
          <w:rPr>
            <w:rStyle w:val="InternetLink"/>
            <w:rFonts w:eastAsia="Arial Unicode MS" w:cs="Arial Unicode MS" w:ascii="Arial Unicode MS" w:hAnsi="Arial Unicode MS"/>
            <w:color w:val="333333"/>
            <w:sz w:val="18"/>
            <w:szCs w:val="18"/>
            <w:lang w:val="fi-FI"/>
          </w:rPr>
          <w:t xml:space="preserve">96. </w:t>
        </w:r>
        <w:r>
          <w:rPr>
            <w:rStyle w:val="InternetLink"/>
            <w:rFonts w:eastAsia="Arial Unicode MS" w:cs="Arial Unicode MS" w:ascii="Arial Unicode MS" w:hAnsi="Arial Unicode MS"/>
            <w:color w:val="333333"/>
            <w:sz w:val="18"/>
            <w:szCs w:val="18"/>
          </w:rPr>
          <w:t>Время</w:t>
        </w:r>
        <w:r>
          <w:rPr>
            <w:rStyle w:val="InternetLink"/>
            <w:rFonts w:eastAsia="Arial Unicode MS" w:cs="Arial Unicode MS" w:ascii="Arial Unicode MS" w:hAnsi="Arial Unicode MS"/>
            <w:color w:val="333333"/>
            <w:sz w:val="18"/>
            <w:szCs w:val="18"/>
            <w:lang w:val="fi-FI"/>
          </w:rPr>
          <w:t xml:space="preserve"> [Tempus] [p.301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666666"/>
          <w:sz w:val="18"/>
          <w:szCs w:val="18"/>
        </w:rPr>
      </w:pPr>
      <w:hyperlink r:id="rId103">
        <w:r>
          <w:rPr>
            <w:rStyle w:val="InternetLink"/>
            <w:rFonts w:eastAsia="Arial Unicode MS" w:cs="Arial Unicode MS" w:ascii="Arial Unicode MS" w:hAnsi="Arial Unicode MS"/>
            <w:color w:val="333333"/>
            <w:sz w:val="18"/>
            <w:szCs w:val="18"/>
          </w:rPr>
          <w:t>97. Земля [Terra] [p.304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666666"/>
          <w:sz w:val="18"/>
          <w:szCs w:val="18"/>
        </w:rPr>
      </w:pPr>
      <w:hyperlink r:id="rId104">
        <w:r>
          <w:rPr>
            <w:rStyle w:val="InternetLink"/>
            <w:rFonts w:eastAsia="Arial Unicode MS" w:cs="Arial Unicode MS" w:ascii="Arial Unicode MS" w:hAnsi="Arial Unicode MS"/>
            <w:color w:val="333333"/>
            <w:sz w:val="18"/>
            <w:szCs w:val="18"/>
          </w:rPr>
          <w:t>98. Вода [Aqua] [p.307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666666"/>
          <w:sz w:val="18"/>
          <w:szCs w:val="18"/>
        </w:rPr>
      </w:pPr>
      <w:hyperlink r:id="rId105">
        <w:r>
          <w:rPr>
            <w:rStyle w:val="InternetLink"/>
            <w:rFonts w:eastAsia="Arial Unicode MS" w:cs="Arial Unicode MS" w:ascii="Arial Unicode MS" w:hAnsi="Arial Unicode MS"/>
            <w:color w:val="333333"/>
            <w:sz w:val="18"/>
            <w:szCs w:val="18"/>
          </w:rPr>
          <w:t>99. Море [Mare] [p.310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666666"/>
          <w:sz w:val="18"/>
          <w:szCs w:val="18"/>
        </w:rPr>
      </w:pPr>
      <w:hyperlink r:id="rId106">
        <w:r>
          <w:rPr>
            <w:rStyle w:val="InternetLink"/>
            <w:rFonts w:eastAsia="Arial Unicode MS" w:cs="Arial Unicode MS" w:ascii="Arial Unicode MS" w:hAnsi="Arial Unicode MS"/>
            <w:color w:val="333333"/>
            <w:sz w:val="18"/>
            <w:szCs w:val="18"/>
          </w:rPr>
          <w:t>100. Рѣкa [Fluvius] [p.313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666666"/>
          <w:sz w:val="18"/>
          <w:szCs w:val="18"/>
        </w:rPr>
      </w:pPr>
      <w:hyperlink r:id="rId107">
        <w:r>
          <w:rPr>
            <w:rStyle w:val="InternetLink"/>
            <w:rFonts w:eastAsia="Arial Unicode MS" w:cs="Arial Unicode MS" w:ascii="Arial Unicode MS" w:hAnsi="Arial Unicode MS"/>
            <w:color w:val="333333"/>
            <w:sz w:val="18"/>
            <w:szCs w:val="18"/>
          </w:rPr>
          <w:t>101. Волны [Unda] [p.316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666666"/>
          <w:sz w:val="18"/>
          <w:szCs w:val="18"/>
        </w:rPr>
      </w:pPr>
      <w:hyperlink r:id="rId108">
        <w:r>
          <w:rPr>
            <w:rStyle w:val="InternetLink"/>
            <w:rFonts w:eastAsia="Arial Unicode MS" w:cs="Arial Unicode MS" w:ascii="Arial Unicode MS" w:hAnsi="Arial Unicode MS"/>
            <w:color w:val="333333"/>
            <w:sz w:val="18"/>
            <w:szCs w:val="18"/>
          </w:rPr>
          <w:t>102. Песокъ [Arena] [p.319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666666"/>
          <w:sz w:val="18"/>
          <w:szCs w:val="18"/>
        </w:rPr>
      </w:pPr>
      <w:hyperlink r:id="rId109">
        <w:r>
          <w:rPr>
            <w:rStyle w:val="InternetLink"/>
            <w:rFonts w:eastAsia="Arial Unicode MS" w:cs="Arial Unicode MS" w:ascii="Arial Unicode MS" w:hAnsi="Arial Unicode MS"/>
            <w:color w:val="333333"/>
            <w:sz w:val="18"/>
            <w:szCs w:val="18"/>
          </w:rPr>
          <w:t>103. Глина [Argilla] [p.323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666666"/>
          <w:sz w:val="18"/>
          <w:szCs w:val="18"/>
        </w:rPr>
      </w:pPr>
      <w:hyperlink r:id="rId110">
        <w:r>
          <w:rPr>
            <w:rStyle w:val="InternetLink"/>
            <w:rFonts w:eastAsia="Arial Unicode MS" w:cs="Arial Unicode MS" w:ascii="Arial Unicode MS" w:hAnsi="Arial Unicode MS"/>
            <w:color w:val="333333"/>
            <w:sz w:val="18"/>
            <w:szCs w:val="18"/>
          </w:rPr>
          <w:t>104. Пыль [Pulvis] [p.326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666666"/>
          <w:sz w:val="18"/>
          <w:szCs w:val="18"/>
        </w:rPr>
      </w:pPr>
      <w:hyperlink r:id="rId111">
        <w:r>
          <w:rPr>
            <w:rStyle w:val="InternetLink"/>
            <w:rFonts w:eastAsia="Arial Unicode MS" w:cs="Arial Unicode MS" w:ascii="Arial Unicode MS" w:hAnsi="Arial Unicode MS"/>
            <w:color w:val="333333"/>
            <w:sz w:val="18"/>
            <w:szCs w:val="18"/>
          </w:rPr>
          <w:t>105. Грязь [Lutum] [p.329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666666"/>
          <w:sz w:val="18"/>
          <w:szCs w:val="18"/>
        </w:rPr>
      </w:pPr>
      <w:hyperlink r:id="rId112">
        <w:r>
          <w:rPr>
            <w:rStyle w:val="InternetLink"/>
            <w:rFonts w:eastAsia="Arial Unicode MS" w:cs="Arial Unicode MS" w:ascii="Arial Unicode MS" w:hAnsi="Arial Unicode MS"/>
            <w:color w:val="333333"/>
            <w:sz w:val="18"/>
            <w:szCs w:val="18"/>
          </w:rPr>
          <w:t>106. Гора [Mons] [p.332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666666"/>
          <w:sz w:val="18"/>
          <w:szCs w:val="18"/>
        </w:rPr>
      </w:pPr>
      <w:hyperlink r:id="rId113">
        <w:r>
          <w:rPr>
            <w:rStyle w:val="InternetLink"/>
            <w:rFonts w:eastAsia="Arial Unicode MS" w:cs="Arial Unicode MS" w:ascii="Arial Unicode MS" w:hAnsi="Arial Unicode MS"/>
            <w:color w:val="333333"/>
            <w:sz w:val="18"/>
            <w:szCs w:val="18"/>
          </w:rPr>
          <w:t>107. Берегъ [Ripa] [p.336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666666"/>
          <w:sz w:val="18"/>
          <w:szCs w:val="18"/>
        </w:rPr>
      </w:pPr>
      <w:hyperlink r:id="rId114">
        <w:r>
          <w:rPr>
            <w:rStyle w:val="InternetLink"/>
            <w:rFonts w:eastAsia="Arial Unicode MS" w:cs="Arial Unicode MS" w:ascii="Arial Unicode MS" w:hAnsi="Arial Unicode MS"/>
            <w:color w:val="333333"/>
            <w:sz w:val="18"/>
            <w:szCs w:val="18"/>
          </w:rPr>
          <w:t>108. Холмъ [Collis] [p.339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666666"/>
          <w:sz w:val="18"/>
          <w:szCs w:val="18"/>
        </w:rPr>
      </w:pPr>
      <w:hyperlink r:id="rId115">
        <w:r>
          <w:rPr>
            <w:rStyle w:val="InternetLink"/>
            <w:rFonts w:eastAsia="Arial Unicode MS" w:cs="Arial Unicode MS" w:ascii="Arial Unicode MS" w:hAnsi="Arial Unicode MS"/>
            <w:color w:val="333333"/>
            <w:sz w:val="18"/>
            <w:szCs w:val="18"/>
          </w:rPr>
          <w:t>109. Долина [Valis] [p.342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666666"/>
          <w:sz w:val="18"/>
          <w:szCs w:val="18"/>
        </w:rPr>
      </w:pPr>
      <w:hyperlink r:id="rId116">
        <w:r>
          <w:rPr>
            <w:rStyle w:val="InternetLink"/>
            <w:rFonts w:eastAsia="Arial Unicode MS" w:cs="Arial Unicode MS" w:ascii="Arial Unicode MS" w:hAnsi="Arial Unicode MS"/>
            <w:color w:val="333333"/>
            <w:sz w:val="18"/>
            <w:szCs w:val="18"/>
          </w:rPr>
          <w:t>110. Воздухъ [Aer] [p.346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666666"/>
          <w:sz w:val="18"/>
          <w:szCs w:val="18"/>
        </w:rPr>
      </w:pPr>
      <w:hyperlink r:id="rId117">
        <w:r>
          <w:rPr>
            <w:rStyle w:val="InternetLink"/>
            <w:rFonts w:eastAsia="Arial Unicode MS" w:cs="Arial Unicode MS" w:ascii="Arial Unicode MS" w:hAnsi="Arial Unicode MS"/>
            <w:color w:val="333333"/>
            <w:sz w:val="18"/>
            <w:szCs w:val="18"/>
          </w:rPr>
          <w:t>111. Паръ [Vapor] [p.349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666666"/>
          <w:sz w:val="18"/>
          <w:szCs w:val="18"/>
        </w:rPr>
      </w:pPr>
      <w:hyperlink r:id="rId118">
        <w:r>
          <w:rPr>
            <w:rStyle w:val="InternetLink"/>
            <w:rFonts w:eastAsia="Arial Unicode MS" w:cs="Arial Unicode MS" w:ascii="Arial Unicode MS" w:hAnsi="Arial Unicode MS"/>
            <w:color w:val="333333"/>
            <w:sz w:val="18"/>
            <w:szCs w:val="18"/>
          </w:rPr>
          <w:t>112. Огонь [Ignis] [p.352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666666"/>
          <w:sz w:val="18"/>
          <w:szCs w:val="18"/>
        </w:rPr>
      </w:pPr>
      <w:hyperlink r:id="rId119">
        <w:r>
          <w:rPr>
            <w:rStyle w:val="InternetLink"/>
            <w:rFonts w:eastAsia="Arial Unicode MS" w:cs="Arial Unicode MS" w:ascii="Arial Unicode MS" w:hAnsi="Arial Unicode MS"/>
            <w:color w:val="333333"/>
            <w:sz w:val="18"/>
            <w:szCs w:val="18"/>
          </w:rPr>
          <w:t>113. Жаръ [Aestus] [p.355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666666"/>
          <w:sz w:val="18"/>
          <w:szCs w:val="18"/>
        </w:rPr>
      </w:pPr>
      <w:hyperlink r:id="rId120">
        <w:r>
          <w:rPr>
            <w:rStyle w:val="InternetLink"/>
            <w:rFonts w:eastAsia="Arial Unicode MS" w:cs="Arial Unicode MS" w:ascii="Arial Unicode MS" w:hAnsi="Arial Unicode MS"/>
            <w:color w:val="333333"/>
            <w:sz w:val="18"/>
            <w:szCs w:val="18"/>
          </w:rPr>
          <w:t>114. Глубина [Profunditas] [p.358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666666"/>
          <w:sz w:val="18"/>
          <w:szCs w:val="18"/>
        </w:rPr>
      </w:pPr>
      <w:hyperlink r:id="rId121">
        <w:r>
          <w:rPr>
            <w:rStyle w:val="InternetLink"/>
            <w:rFonts w:eastAsia="Arial Unicode MS" w:cs="Arial Unicode MS" w:ascii="Arial Unicode MS" w:hAnsi="Arial Unicode MS"/>
            <w:color w:val="333333"/>
            <w:sz w:val="18"/>
            <w:szCs w:val="18"/>
          </w:rPr>
          <w:t>115. Высота [</w:t>
        </w:r>
        <w:r>
          <w:rPr>
            <w:rStyle w:val="InternetLink"/>
            <w:rFonts w:eastAsia="Arial Unicode MS" w:cs="Arial Unicode MS" w:ascii="Arial Unicode MS" w:hAnsi="Arial Unicode MS"/>
            <w:color w:val="333333"/>
            <w:sz w:val="18"/>
            <w:szCs w:val="18"/>
            <w:lang w:val="en-US"/>
          </w:rPr>
          <w:t>Altitudo</w:t>
        </w:r>
        <w:r>
          <w:rPr>
            <w:rStyle w:val="InternetLink"/>
            <w:rFonts w:eastAsia="Arial Unicode MS" w:cs="Arial Unicode MS" w:ascii="Arial Unicode MS" w:hAnsi="Arial Unicode MS"/>
            <w:color w:val="333333"/>
            <w:sz w:val="18"/>
            <w:szCs w:val="18"/>
          </w:rPr>
          <w:t>] [</w:t>
        </w:r>
        <w:r>
          <w:rPr>
            <w:rStyle w:val="InternetLink"/>
            <w:rFonts w:eastAsia="Arial Unicode MS" w:cs="Arial Unicode MS" w:ascii="Arial Unicode MS" w:hAnsi="Arial Unicode MS"/>
            <w:color w:val="333333"/>
            <w:sz w:val="18"/>
            <w:szCs w:val="18"/>
            <w:lang w:val="en-US"/>
          </w:rPr>
          <w:t>p</w:t>
        </w:r>
        <w:r>
          <w:rPr>
            <w:rStyle w:val="InternetLink"/>
            <w:rFonts w:eastAsia="Arial Unicode MS" w:cs="Arial Unicode MS" w:ascii="Arial Unicode MS" w:hAnsi="Arial Unicode MS"/>
            <w:color w:val="333333"/>
            <w:sz w:val="18"/>
            <w:szCs w:val="18"/>
          </w:rPr>
          <w:t>.361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666666"/>
          <w:sz w:val="18"/>
          <w:szCs w:val="18"/>
        </w:rPr>
      </w:pPr>
      <w:hyperlink r:id="rId122">
        <w:r>
          <w:rPr>
            <w:rStyle w:val="InternetLink"/>
            <w:rFonts w:eastAsia="Arial Unicode MS" w:cs="Arial Unicode MS" w:ascii="Arial Unicode MS" w:hAnsi="Arial Unicode MS"/>
            <w:color w:val="333333"/>
            <w:sz w:val="18"/>
            <w:szCs w:val="18"/>
          </w:rPr>
          <w:t>116. Ширина [</w:t>
        </w:r>
        <w:r>
          <w:rPr>
            <w:rStyle w:val="InternetLink"/>
            <w:rFonts w:eastAsia="Arial Unicode MS" w:cs="Arial Unicode MS" w:ascii="Arial Unicode MS" w:hAnsi="Arial Unicode MS"/>
            <w:color w:val="333333"/>
            <w:sz w:val="18"/>
            <w:szCs w:val="18"/>
            <w:lang w:val="en-US"/>
          </w:rPr>
          <w:t>Latitudo</w:t>
        </w:r>
        <w:r>
          <w:rPr>
            <w:rStyle w:val="InternetLink"/>
            <w:rFonts w:eastAsia="Arial Unicode MS" w:cs="Arial Unicode MS" w:ascii="Arial Unicode MS" w:hAnsi="Arial Unicode MS"/>
            <w:color w:val="333333"/>
            <w:sz w:val="18"/>
            <w:szCs w:val="18"/>
          </w:rPr>
          <w:t>] [</w:t>
        </w:r>
        <w:r>
          <w:rPr>
            <w:rStyle w:val="InternetLink"/>
            <w:rFonts w:eastAsia="Arial Unicode MS" w:cs="Arial Unicode MS" w:ascii="Arial Unicode MS" w:hAnsi="Arial Unicode MS"/>
            <w:color w:val="333333"/>
            <w:sz w:val="18"/>
            <w:szCs w:val="18"/>
            <w:lang w:val="en-US"/>
          </w:rPr>
          <w:t>p</w:t>
        </w:r>
        <w:r>
          <w:rPr>
            <w:rStyle w:val="InternetLink"/>
            <w:rFonts w:eastAsia="Arial Unicode MS" w:cs="Arial Unicode MS" w:ascii="Arial Unicode MS" w:hAnsi="Arial Unicode MS"/>
            <w:color w:val="333333"/>
            <w:sz w:val="18"/>
            <w:szCs w:val="18"/>
          </w:rPr>
          <w:t>.364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666666"/>
          <w:sz w:val="18"/>
          <w:szCs w:val="18"/>
        </w:rPr>
      </w:pPr>
      <w:hyperlink r:id="rId123">
        <w:r>
          <w:rPr>
            <w:rStyle w:val="InternetLink"/>
            <w:rFonts w:eastAsia="Arial Unicode MS" w:cs="Arial Unicode MS" w:ascii="Arial Unicode MS" w:hAnsi="Arial Unicode MS"/>
            <w:color w:val="333333"/>
            <w:sz w:val="18"/>
            <w:szCs w:val="18"/>
          </w:rPr>
          <w:t>117. Длина [</w:t>
        </w:r>
        <w:r>
          <w:rPr>
            <w:rStyle w:val="InternetLink"/>
            <w:rFonts w:eastAsia="Arial Unicode MS" w:cs="Arial Unicode MS" w:ascii="Arial Unicode MS" w:hAnsi="Arial Unicode MS"/>
            <w:color w:val="333333"/>
            <w:sz w:val="18"/>
            <w:szCs w:val="18"/>
            <w:lang w:val="en-US"/>
          </w:rPr>
          <w:t>Longitudo</w:t>
        </w:r>
        <w:r>
          <w:rPr>
            <w:rStyle w:val="InternetLink"/>
            <w:rFonts w:eastAsia="Arial Unicode MS" w:cs="Arial Unicode MS" w:ascii="Arial Unicode MS" w:hAnsi="Arial Unicode MS"/>
            <w:color w:val="333333"/>
            <w:sz w:val="18"/>
            <w:szCs w:val="18"/>
          </w:rPr>
          <w:t>] [</w:t>
        </w:r>
        <w:r>
          <w:rPr>
            <w:rStyle w:val="InternetLink"/>
            <w:rFonts w:eastAsia="Arial Unicode MS" w:cs="Arial Unicode MS" w:ascii="Arial Unicode MS" w:hAnsi="Arial Unicode MS"/>
            <w:color w:val="333333"/>
            <w:sz w:val="18"/>
            <w:szCs w:val="18"/>
            <w:lang w:val="en-US"/>
          </w:rPr>
          <w:t>p</w:t>
        </w:r>
        <w:r>
          <w:rPr>
            <w:rStyle w:val="InternetLink"/>
            <w:rFonts w:eastAsia="Arial Unicode MS" w:cs="Arial Unicode MS" w:ascii="Arial Unicode MS" w:hAnsi="Arial Unicode MS"/>
            <w:color w:val="333333"/>
            <w:sz w:val="18"/>
            <w:szCs w:val="18"/>
          </w:rPr>
          <w:t>.367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666666"/>
          <w:sz w:val="18"/>
          <w:szCs w:val="18"/>
          <w:lang w:val="en-US"/>
        </w:rPr>
      </w:pPr>
      <w:hyperlink r:id="rId124">
        <w:r>
          <w:rPr>
            <w:rStyle w:val="InternetLink"/>
            <w:rFonts w:eastAsia="Arial Unicode MS" w:cs="Arial Unicode MS" w:ascii="Arial Unicode MS" w:hAnsi="Arial Unicode MS"/>
            <w:color w:val="333333"/>
            <w:sz w:val="18"/>
            <w:szCs w:val="18"/>
            <w:lang w:val="en-US"/>
          </w:rPr>
          <w:t xml:space="preserve">118. </w:t>
        </w:r>
        <w:r>
          <w:rPr>
            <w:rStyle w:val="InternetLink"/>
            <w:rFonts w:eastAsia="Arial Unicode MS" w:cs="Arial Unicode MS" w:ascii="Arial Unicode MS" w:hAnsi="Arial Unicode MS"/>
            <w:color w:val="333333"/>
            <w:sz w:val="18"/>
            <w:szCs w:val="18"/>
          </w:rPr>
          <w:t>Дыра</w:t>
        </w:r>
        <w:r>
          <w:rPr>
            <w:rStyle w:val="InternetLink"/>
            <w:rFonts w:eastAsia="Arial Unicode MS" w:cs="Arial Unicode MS" w:ascii="Arial Unicode MS" w:hAnsi="Arial Unicode MS"/>
            <w:color w:val="333333"/>
            <w:sz w:val="18"/>
            <w:szCs w:val="18"/>
            <w:lang w:val="en-US"/>
          </w:rPr>
          <w:t xml:space="preserve"> [Foramen] [p.371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666666"/>
          <w:sz w:val="18"/>
          <w:szCs w:val="18"/>
          <w:lang w:val="en-US"/>
        </w:rPr>
      </w:pPr>
      <w:hyperlink r:id="rId125">
        <w:r>
          <w:rPr>
            <w:rStyle w:val="InternetLink"/>
            <w:rFonts w:eastAsia="Arial Unicode MS" w:cs="Arial Unicode MS" w:ascii="Arial Unicode MS" w:hAnsi="Arial Unicode MS"/>
            <w:color w:val="333333"/>
            <w:sz w:val="18"/>
            <w:szCs w:val="18"/>
            <w:lang w:val="en-US"/>
          </w:rPr>
          <w:t xml:space="preserve">119. </w:t>
        </w:r>
        <w:r>
          <w:rPr>
            <w:rStyle w:val="InternetLink"/>
            <w:rFonts w:eastAsia="Arial Unicode MS" w:cs="Arial Unicode MS" w:ascii="Arial Unicode MS" w:hAnsi="Arial Unicode MS"/>
            <w:color w:val="333333"/>
            <w:sz w:val="18"/>
            <w:szCs w:val="18"/>
          </w:rPr>
          <w:t>Яма</w:t>
        </w:r>
        <w:r>
          <w:rPr>
            <w:rStyle w:val="InternetLink"/>
            <w:rFonts w:eastAsia="Arial Unicode MS" w:cs="Arial Unicode MS" w:ascii="Arial Unicode MS" w:hAnsi="Arial Unicode MS"/>
            <w:color w:val="333333"/>
            <w:sz w:val="18"/>
            <w:szCs w:val="18"/>
            <w:lang w:val="en-US"/>
          </w:rPr>
          <w:t xml:space="preserve"> [Fovea] [p.374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666666"/>
          <w:sz w:val="18"/>
          <w:szCs w:val="18"/>
          <w:lang w:val="en-US"/>
        </w:rPr>
      </w:pPr>
      <w:hyperlink r:id="rId126">
        <w:r>
          <w:rPr>
            <w:rStyle w:val="InternetLink"/>
            <w:rFonts w:eastAsia="Arial Unicode MS" w:cs="Arial Unicode MS" w:ascii="Arial Unicode MS" w:hAnsi="Arial Unicode MS"/>
            <w:color w:val="333333"/>
            <w:sz w:val="18"/>
            <w:szCs w:val="18"/>
            <w:lang w:val="en-US"/>
          </w:rPr>
          <w:t xml:space="preserve">120. </w:t>
        </w:r>
        <w:r>
          <w:rPr>
            <w:rStyle w:val="InternetLink"/>
            <w:rFonts w:eastAsia="Arial Unicode MS" w:cs="Arial Unicode MS" w:ascii="Arial Unicode MS" w:hAnsi="Arial Unicode MS"/>
            <w:color w:val="333333"/>
            <w:sz w:val="18"/>
            <w:szCs w:val="18"/>
          </w:rPr>
          <w:t>Ровъ</w:t>
        </w:r>
        <w:r>
          <w:rPr>
            <w:rStyle w:val="InternetLink"/>
            <w:rFonts w:eastAsia="Arial Unicode MS" w:cs="Arial Unicode MS" w:ascii="Arial Unicode MS" w:hAnsi="Arial Unicode MS"/>
            <w:color w:val="333333"/>
            <w:sz w:val="18"/>
            <w:szCs w:val="18"/>
            <w:lang w:val="en-US"/>
          </w:rPr>
          <w:t xml:space="preserve"> [Fossa] [p.377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666666"/>
          <w:sz w:val="18"/>
          <w:szCs w:val="18"/>
          <w:lang w:val="en-US"/>
        </w:rPr>
      </w:pPr>
      <w:hyperlink r:id="rId127">
        <w:r>
          <w:rPr>
            <w:rStyle w:val="InternetLink"/>
            <w:rFonts w:eastAsia="Arial Unicode MS" w:cs="Arial Unicode MS" w:ascii="Arial Unicode MS" w:hAnsi="Arial Unicode MS"/>
            <w:color w:val="333333"/>
            <w:sz w:val="18"/>
            <w:szCs w:val="18"/>
            <w:lang w:val="en-US"/>
          </w:rPr>
          <w:t xml:space="preserve">121. </w:t>
        </w:r>
        <w:r>
          <w:rPr>
            <w:rStyle w:val="InternetLink"/>
            <w:rFonts w:eastAsia="Arial Unicode MS" w:cs="Arial Unicode MS" w:ascii="Arial Unicode MS" w:hAnsi="Arial Unicode MS"/>
            <w:color w:val="333333"/>
            <w:sz w:val="18"/>
            <w:szCs w:val="18"/>
          </w:rPr>
          <w:t>Камень</w:t>
        </w:r>
        <w:r>
          <w:rPr>
            <w:rStyle w:val="InternetLink"/>
            <w:rFonts w:eastAsia="Arial Unicode MS" w:cs="Arial Unicode MS" w:ascii="Arial Unicode MS" w:hAnsi="Arial Unicode MS"/>
            <w:color w:val="333333"/>
            <w:sz w:val="18"/>
            <w:szCs w:val="18"/>
            <w:lang w:val="en-US"/>
          </w:rPr>
          <w:t xml:space="preserve"> [Lapis] [p.380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666666"/>
          <w:sz w:val="18"/>
          <w:szCs w:val="18"/>
          <w:lang w:val="en-US"/>
        </w:rPr>
      </w:pPr>
      <w:hyperlink r:id="rId128">
        <w:r>
          <w:rPr>
            <w:rStyle w:val="InternetLink"/>
            <w:rFonts w:eastAsia="Arial Unicode MS" w:cs="Arial Unicode MS" w:ascii="Arial Unicode MS" w:hAnsi="Arial Unicode MS"/>
            <w:color w:val="333333"/>
            <w:sz w:val="18"/>
            <w:szCs w:val="18"/>
            <w:lang w:val="en-US"/>
          </w:rPr>
          <w:t xml:space="preserve">122. </w:t>
        </w:r>
        <w:r>
          <w:rPr>
            <w:rStyle w:val="InternetLink"/>
            <w:rFonts w:eastAsia="Arial Unicode MS" w:cs="Arial Unicode MS" w:ascii="Arial Unicode MS" w:hAnsi="Arial Unicode MS"/>
            <w:color w:val="333333"/>
            <w:sz w:val="18"/>
            <w:szCs w:val="18"/>
          </w:rPr>
          <w:t>Золото</w:t>
        </w:r>
        <w:r>
          <w:rPr>
            <w:rStyle w:val="InternetLink"/>
            <w:rFonts w:eastAsia="Arial Unicode MS" w:cs="Arial Unicode MS" w:ascii="Arial Unicode MS" w:hAnsi="Arial Unicode MS"/>
            <w:color w:val="333333"/>
            <w:sz w:val="18"/>
            <w:szCs w:val="18"/>
            <w:lang w:val="en-US"/>
          </w:rPr>
          <w:t xml:space="preserve"> [Aurum] [p.383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666666"/>
          <w:sz w:val="18"/>
          <w:szCs w:val="18"/>
          <w:lang w:val="en-US"/>
        </w:rPr>
      </w:pPr>
      <w:hyperlink r:id="rId129">
        <w:r>
          <w:rPr>
            <w:rStyle w:val="InternetLink"/>
            <w:rFonts w:eastAsia="Arial Unicode MS" w:cs="Arial Unicode MS" w:ascii="Arial Unicode MS" w:hAnsi="Arial Unicode MS"/>
            <w:color w:val="333333"/>
            <w:sz w:val="18"/>
            <w:szCs w:val="18"/>
            <w:lang w:val="en-US"/>
          </w:rPr>
          <w:t xml:space="preserve">123. </w:t>
        </w:r>
        <w:r>
          <w:rPr>
            <w:rStyle w:val="InternetLink"/>
            <w:rFonts w:eastAsia="Arial Unicode MS" w:cs="Arial Unicode MS" w:ascii="Arial Unicode MS" w:hAnsi="Arial Unicode MS"/>
            <w:color w:val="333333"/>
            <w:sz w:val="18"/>
            <w:szCs w:val="18"/>
          </w:rPr>
          <w:t>Серебро</w:t>
        </w:r>
        <w:r>
          <w:rPr>
            <w:rStyle w:val="InternetLink"/>
            <w:rFonts w:eastAsia="Arial Unicode MS" w:cs="Arial Unicode MS" w:ascii="Arial Unicode MS" w:hAnsi="Arial Unicode MS"/>
            <w:color w:val="333333"/>
            <w:sz w:val="18"/>
            <w:szCs w:val="18"/>
            <w:lang w:val="en-US"/>
          </w:rPr>
          <w:t xml:space="preserve"> [Argentum] [p.386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666666"/>
          <w:sz w:val="18"/>
          <w:szCs w:val="18"/>
          <w:lang w:val="en-US"/>
        </w:rPr>
      </w:pPr>
      <w:hyperlink r:id="rId130">
        <w:r>
          <w:rPr>
            <w:rStyle w:val="InternetLink"/>
            <w:rFonts w:eastAsia="Arial Unicode MS" w:cs="Arial Unicode MS" w:ascii="Arial Unicode MS" w:hAnsi="Arial Unicode MS"/>
            <w:color w:val="333333"/>
            <w:sz w:val="18"/>
            <w:szCs w:val="18"/>
            <w:lang w:val="en-US"/>
          </w:rPr>
          <w:t xml:space="preserve">124. </w:t>
        </w:r>
        <w:r>
          <w:rPr>
            <w:rStyle w:val="InternetLink"/>
            <w:rFonts w:eastAsia="Arial Unicode MS" w:cs="Arial Unicode MS" w:ascii="Arial Unicode MS" w:hAnsi="Arial Unicode MS"/>
            <w:color w:val="333333"/>
            <w:sz w:val="18"/>
            <w:szCs w:val="18"/>
          </w:rPr>
          <w:t>Соль</w:t>
        </w:r>
        <w:r>
          <w:rPr>
            <w:rStyle w:val="InternetLink"/>
            <w:rFonts w:eastAsia="Arial Unicode MS" w:cs="Arial Unicode MS" w:ascii="Arial Unicode MS" w:hAnsi="Arial Unicode MS"/>
            <w:color w:val="333333"/>
            <w:sz w:val="18"/>
            <w:szCs w:val="18"/>
            <w:lang w:val="en-US"/>
          </w:rPr>
          <w:t xml:space="preserve"> [Sal] [p.389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666666"/>
          <w:sz w:val="18"/>
          <w:szCs w:val="18"/>
          <w:lang w:val="en-US"/>
        </w:rPr>
      </w:pPr>
      <w:hyperlink r:id="rId131">
        <w:r>
          <w:rPr>
            <w:rStyle w:val="InternetLink"/>
            <w:rFonts w:eastAsia="Arial Unicode MS" w:cs="Arial Unicode MS" w:ascii="Arial Unicode MS" w:hAnsi="Arial Unicode MS"/>
            <w:color w:val="333333"/>
            <w:sz w:val="18"/>
            <w:szCs w:val="18"/>
            <w:lang w:val="en-US"/>
          </w:rPr>
          <w:t xml:space="preserve">125. </w:t>
        </w:r>
        <w:r>
          <w:rPr>
            <w:rStyle w:val="InternetLink"/>
            <w:rFonts w:eastAsia="Arial Unicode MS" w:cs="Arial Unicode MS" w:ascii="Arial Unicode MS" w:hAnsi="Arial Unicode MS"/>
            <w:color w:val="333333"/>
            <w:sz w:val="18"/>
            <w:szCs w:val="18"/>
          </w:rPr>
          <w:t>Чудо</w:t>
        </w:r>
        <w:r>
          <w:rPr>
            <w:rStyle w:val="InternetLink"/>
            <w:rFonts w:eastAsia="Arial Unicode MS" w:cs="Arial Unicode MS" w:ascii="Arial Unicode MS" w:hAnsi="Arial Unicode MS"/>
            <w:color w:val="333333"/>
            <w:sz w:val="18"/>
            <w:szCs w:val="18"/>
            <w:lang w:val="en-US"/>
          </w:rPr>
          <w:t xml:space="preserve"> [Miraculum] [p.392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666666"/>
          <w:sz w:val="18"/>
          <w:szCs w:val="18"/>
          <w:lang w:val="en-US"/>
        </w:rPr>
      </w:pPr>
      <w:hyperlink r:id="rId132">
        <w:r>
          <w:rPr>
            <w:rStyle w:val="InternetLink"/>
            <w:rFonts w:eastAsia="Arial Unicode MS" w:cs="Arial Unicode MS" w:ascii="Arial Unicode MS" w:hAnsi="Arial Unicode MS"/>
            <w:color w:val="333333"/>
            <w:sz w:val="18"/>
            <w:szCs w:val="18"/>
            <w:lang w:val="en-US"/>
          </w:rPr>
          <w:t xml:space="preserve">126. </w:t>
        </w:r>
        <w:r>
          <w:rPr>
            <w:rStyle w:val="InternetLink"/>
            <w:rFonts w:eastAsia="Arial Unicode MS" w:cs="Arial Unicode MS" w:ascii="Arial Unicode MS" w:hAnsi="Arial Unicode MS"/>
            <w:color w:val="333333"/>
            <w:sz w:val="18"/>
            <w:szCs w:val="18"/>
          </w:rPr>
          <w:t>Лѣсъ</w:t>
        </w:r>
        <w:r>
          <w:rPr>
            <w:rStyle w:val="InternetLink"/>
            <w:rFonts w:eastAsia="Arial Unicode MS" w:cs="Arial Unicode MS" w:ascii="Arial Unicode MS" w:hAnsi="Arial Unicode MS"/>
            <w:color w:val="333333"/>
            <w:sz w:val="18"/>
            <w:szCs w:val="18"/>
            <w:lang w:val="en-US"/>
          </w:rPr>
          <w:t xml:space="preserve"> [Silva] [p.395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666666"/>
          <w:sz w:val="18"/>
          <w:szCs w:val="18"/>
          <w:lang w:val="en-US"/>
        </w:rPr>
      </w:pPr>
      <w:hyperlink r:id="rId133">
        <w:r>
          <w:rPr>
            <w:rStyle w:val="InternetLink"/>
            <w:rFonts w:eastAsia="Arial Unicode MS" w:cs="Arial Unicode MS" w:ascii="Arial Unicode MS" w:hAnsi="Arial Unicode MS"/>
            <w:color w:val="333333"/>
            <w:sz w:val="18"/>
            <w:szCs w:val="18"/>
            <w:lang w:val="en-US"/>
          </w:rPr>
          <w:t xml:space="preserve">127. </w:t>
        </w:r>
        <w:r>
          <w:rPr>
            <w:rStyle w:val="InternetLink"/>
            <w:rFonts w:eastAsia="Arial Unicode MS" w:cs="Arial Unicode MS" w:ascii="Arial Unicode MS" w:hAnsi="Arial Unicode MS"/>
            <w:color w:val="333333"/>
            <w:sz w:val="18"/>
            <w:szCs w:val="18"/>
          </w:rPr>
          <w:t>Трава</w:t>
        </w:r>
        <w:r>
          <w:rPr>
            <w:rStyle w:val="InternetLink"/>
            <w:rFonts w:eastAsia="Arial Unicode MS" w:cs="Arial Unicode MS" w:ascii="Arial Unicode MS" w:hAnsi="Arial Unicode MS"/>
            <w:color w:val="333333"/>
            <w:sz w:val="18"/>
            <w:szCs w:val="18"/>
            <w:lang w:val="en-US"/>
          </w:rPr>
          <w:t xml:space="preserve"> [Herba] [p.399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666666"/>
          <w:sz w:val="18"/>
          <w:szCs w:val="18"/>
          <w:lang w:val="en-US"/>
        </w:rPr>
      </w:pPr>
      <w:hyperlink r:id="rId134">
        <w:r>
          <w:rPr>
            <w:rStyle w:val="InternetLink"/>
            <w:rFonts w:eastAsia="Arial Unicode MS" w:cs="Arial Unicode MS" w:ascii="Arial Unicode MS" w:hAnsi="Arial Unicode MS"/>
            <w:color w:val="333333"/>
            <w:sz w:val="18"/>
            <w:szCs w:val="18"/>
            <w:lang w:val="en-US"/>
          </w:rPr>
          <w:t xml:space="preserve">128. </w:t>
        </w:r>
        <w:r>
          <w:rPr>
            <w:rStyle w:val="InternetLink"/>
            <w:rFonts w:eastAsia="Arial Unicode MS" w:cs="Arial Unicode MS" w:ascii="Arial Unicode MS" w:hAnsi="Arial Unicode MS"/>
            <w:color w:val="333333"/>
            <w:sz w:val="18"/>
            <w:szCs w:val="18"/>
          </w:rPr>
          <w:t>Дерево</w:t>
        </w:r>
        <w:r>
          <w:rPr>
            <w:rStyle w:val="InternetLink"/>
            <w:rFonts w:eastAsia="Arial Unicode MS" w:cs="Arial Unicode MS" w:ascii="Arial Unicode MS" w:hAnsi="Arial Unicode MS"/>
            <w:color w:val="333333"/>
            <w:sz w:val="18"/>
            <w:szCs w:val="18"/>
            <w:lang w:val="en-US"/>
          </w:rPr>
          <w:t xml:space="preserve"> [Arbor] [p.402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0000FF"/>
          <w:sz w:val="18"/>
          <w:szCs w:val="18"/>
          <w:lang w:val="en-US"/>
        </w:rPr>
      </w:pPr>
      <w:hyperlink r:id="rId135"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  <w:lang w:val="en-US"/>
          </w:rPr>
          <w:t xml:space="preserve">129. </w:t>
        </w:r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</w:rPr>
          <w:t>Колъ</w:t>
        </w:r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  <w:lang w:val="en-US"/>
          </w:rPr>
          <w:t xml:space="preserve"> [Palus] [p.405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0000FF"/>
          <w:sz w:val="18"/>
          <w:szCs w:val="18"/>
        </w:rPr>
      </w:pPr>
      <w:hyperlink r:id="rId136">
        <w:r>
          <w:rPr>
            <w:rStyle w:val="InternetLink"/>
            <w:rFonts w:eastAsia="Arial Unicode MS" w:cs="Arial Unicode MS" w:ascii="Arial Unicode MS" w:hAnsi="Arial Unicode MS"/>
            <w:color w:val="0000FF"/>
            <w:sz w:val="18"/>
            <w:szCs w:val="18"/>
          </w:rPr>
          <w:t>130. Зелень [Gramen] [p.408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666666"/>
          <w:sz w:val="18"/>
          <w:szCs w:val="18"/>
          <w:lang w:val="en-US"/>
        </w:rPr>
      </w:pPr>
      <w:hyperlink r:id="rId137">
        <w:r>
          <w:rPr>
            <w:rStyle w:val="InternetLink"/>
            <w:rFonts w:eastAsia="Arial Unicode MS" w:cs="Arial Unicode MS" w:ascii="Arial Unicode MS" w:hAnsi="Arial Unicode MS"/>
            <w:color w:val="333333"/>
            <w:sz w:val="18"/>
            <w:szCs w:val="18"/>
            <w:lang w:val="en-US"/>
          </w:rPr>
          <w:t>[Postface en latin, traduction de la préface] [p.413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666666"/>
          <w:sz w:val="18"/>
          <w:szCs w:val="18"/>
          <w:lang w:val="en-US"/>
        </w:rPr>
      </w:pPr>
      <w:hyperlink r:id="rId138">
        <w:r>
          <w:rPr>
            <w:rStyle w:val="InternetLink"/>
            <w:rFonts w:eastAsia="Arial Unicode MS" w:cs="Arial Unicode MS" w:ascii="Arial Unicode MS" w:hAnsi="Arial Unicode MS"/>
            <w:color w:val="333333"/>
            <w:sz w:val="18"/>
            <w:szCs w:val="18"/>
            <w:lang w:val="en-US"/>
          </w:rPr>
          <w:t>Indiculus [bibliographie] [p.418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666666"/>
          <w:sz w:val="18"/>
          <w:szCs w:val="18"/>
          <w:lang w:val="en-US"/>
        </w:rPr>
      </w:pPr>
      <w:hyperlink r:id="rId139">
        <w:r>
          <w:rPr>
            <w:rStyle w:val="InternetLink"/>
            <w:rFonts w:eastAsia="Arial Unicode MS" w:cs="Arial Unicode MS" w:ascii="Arial Unicode MS" w:hAnsi="Arial Unicode MS"/>
            <w:color w:val="333333"/>
            <w:sz w:val="18"/>
            <w:szCs w:val="18"/>
            <w:lang w:val="en-US"/>
          </w:rPr>
          <w:t>Explicatio litterarum Alphabeti Rossici [p.419]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666666"/>
          <w:sz w:val="18"/>
          <w:szCs w:val="18"/>
          <w:lang w:val="en-US"/>
        </w:rPr>
      </w:pPr>
      <w:r>
        <w:rPr>
          <w:rFonts w:eastAsia="Arial Unicode MS" w:cs="Arial Unicode MS" w:ascii="Arial Unicode MS" w:hAnsi="Arial Unicode MS"/>
          <w:color w:val="666666"/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c1">
    <w:name w:val="ic1"/>
    <w:basedOn w:val="Style14"/>
    <w:qFormat/>
    <w:rPr>
      <w:color w:val="B60F0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inc%5CaffImgs.php%3Fpopup=1&amp;rowSectionId=1&amp;issueId=ctlf_000000001_1787_vol_51068_1&amp;sectionId=10524&amp;idpgdebut=ctlf_000000001_1787_vol_51068_1_P_0001_0000&amp;idpgfin=ctlf_000000001_1787_vol_51068_1_P_0011_0000&amp;nbVign=11&amp;issue_title=%5BAvant-texte%5D&amp;auteur=Pallas,%20Peter%20Simon" TargetMode="External"/><Relationship Id="rId3" Type="http://schemas.openxmlformats.org/officeDocument/2006/relationships/hyperlink" Target="../../C:%5Cinc%5CaffImgs.php%3Fpopup=1&amp;rowSectionId=2&amp;issueId=ctlf_000000001_1787_vol_51068_1&amp;sectionId=10525&amp;idpgdebut=ctlf_000000001_1787_vol_51068_1_P_0001_0000&amp;idpgfin=ctlf_000000001_1787_vol_51068_1_P_0001_0000&amp;nbVign=1&amp;issue_title=%5BPage%20titre%20en%20latin%5D&amp;auteur=Pallas,%20Peter%20Simon" TargetMode="External"/><Relationship Id="rId4" Type="http://schemas.openxmlformats.org/officeDocument/2006/relationships/hyperlink" Target="../../C:%5Cinc%5CaffImgs.php%3Fpopup=1&amp;rowSectionId=3&amp;issueId=ctlf_000000001_1787_vol_51068_1&amp;sectionId=10526&amp;idpgdebut=ctlf_000000001_1787_vol_51068_1_P_0003_0000&amp;idpgfin=ctlf_000000001_1787_vol_51068_1_P_0003_0000&amp;nbVign=1&amp;issue_title=%5BPage%20titre%20manuscrite%20en%20fran&#1079;ais%5D&amp;auteur=Pallas,%20Peter%20Simon" TargetMode="External"/><Relationship Id="rId5" Type="http://schemas.openxmlformats.org/officeDocument/2006/relationships/hyperlink" Target="../../C:%5Cinc%5CaffImgs.php%3Fpopup=1&amp;rowSectionId=4&amp;issueId=ctlf_000000001_1787_vol_51068_1&amp;sectionId=10527&amp;idpgdebut=ctlf_000000001_1787_vol_51068_1_P_0004_0000&amp;idpgfin=ctlf_000000001_1787_vol_51068_1_P_0004_0000&amp;nbVign=1&amp;issue_title=%5BPage%20titre%20en%20russe%5D&amp;auteur=Pallas,%20Peter%20Simon" TargetMode="External"/><Relationship Id="rId6" Type="http://schemas.openxmlformats.org/officeDocument/2006/relationships/hyperlink" Target="../../C:%5Cinc%5CaffImgs.php%3Fpopup=1&amp;rowSectionId=5&amp;issueId=ctlf_000000001_1787_vol_51068_1&amp;sectionId=10528&amp;idpgdebut=ctlf_000000001_1787_vol_51068_1_P_0006_0000&amp;idpgfin=ctlf_000000001_1787_vol_51068_1_P_0011_0000&amp;nbVign=6&amp;issue_title=&#1055;&#1088;&#1077;&#1076;&#1080;&#1089;&#1083;&#1086;&#1074;&#1111;&#1077;%20%5Bpr&#233;face%5D&amp;auteur=Pallas,%20Peter%20Simon" TargetMode="External"/><Relationship Id="rId7" Type="http://schemas.openxmlformats.org/officeDocument/2006/relationships/hyperlink" Target="../../C:%5Cinc%5CaffImgs.php%3Fpopup=1&amp;rowSectionId=6&amp;issueId=ctlf_000000001_1787_vol_51068_1&amp;sectionId=10529&amp;idpgdebut=ctlf_000000001_1787_vol_51068_1_T1_0001_0000&amp;idpgfin=ctlf_000000001_1787_vol_51068_1_T1_0004_0000&amp;nbVign=4&amp;issue_title=1.%20&#1041;&#1086;&#1075;&#1098;%20%5BDeus%5D&amp;auteur=Pallas,%20Peter%20Simon" TargetMode="External"/><Relationship Id="rId8" Type="http://schemas.openxmlformats.org/officeDocument/2006/relationships/hyperlink" Target="../../C:%5Cinc%5CaffImgs.php%3Fpopup=1&amp;rowSectionId=7&amp;issueId=ctlf_000000001_1787_vol_51068_1&amp;sectionId=10530&amp;idpgdebut=ctlf_000000001_1787_vol_51068_1_T1_0004_0000&amp;idpgfin=ctlf_000000001_1787_vol_51068_1_T1_0007_0000&amp;nbVign=4&amp;issue_title=2.%20&#1053;&#1077;&#1073;&#1086;%20%5BCoelum%5D&amp;auteur=Pallas,%20Peter%20Simon" TargetMode="External"/><Relationship Id="rId9" Type="http://schemas.openxmlformats.org/officeDocument/2006/relationships/hyperlink" Target="../../C:%5Cinc%5CaffImgs.php%3Fpopup=1&amp;rowSectionId=8&amp;issueId=ctlf_000000001_1787_vol_51068_1&amp;sectionId=10531&amp;idpgdebut=ctlf_000000001_1787_vol_51068_1_T1_0007_0000&amp;idpgfin=ctlf_000000001_1787_vol_51068_1_T1_0010_0000&amp;nbVign=4&amp;issue_title=3.%20&#1054;&#1090;&#1077;&#1094;&#1098;%20%5BPater%5D&amp;auteur=Pallas,%20Peter%20Simon" TargetMode="External"/><Relationship Id="rId10" Type="http://schemas.openxmlformats.org/officeDocument/2006/relationships/hyperlink" Target="../../C:%5Cinc%5CaffImgs.php%3Fpopup=1&amp;rowSectionId=9&amp;issueId=ctlf_000000001_1787_vol_51068_1&amp;sectionId=10532&amp;idpgdebut=ctlf_000000001_1787_vol_51068_1_T1_0010_0000&amp;idpgfin=ctlf_000000001_1787_vol_51068_1_T1_0013_0000&amp;nbVign=4&amp;issue_title=4.%20&#1052;&#1072;&#1090;&#1100;%20%5BMater%5D&amp;auteur=Pallas,%20Peter%20Simon" TargetMode="External"/><Relationship Id="rId11" Type="http://schemas.openxmlformats.org/officeDocument/2006/relationships/hyperlink" Target="../../C:%5Cinc%5CaffImgs.php%3Fpopup=1&amp;rowSectionId=10&amp;issueId=ctlf_000000001_1787_vol_51068_1&amp;sectionId=10533&amp;idpgdebut=ctlf_000000001_1787_vol_51068_1_T1_0013_0000&amp;idpgfin=ctlf_000000001_1787_vol_51068_1_T1_0016_0000&amp;nbVign=4&amp;issue_title=5.%20&#1057;&#1099;&#1085;&#1098;%20%5BFilius%5D&amp;auteur=Pallas,%20Peter%20Simon" TargetMode="External"/><Relationship Id="rId12" Type="http://schemas.openxmlformats.org/officeDocument/2006/relationships/hyperlink" Target="../../C:%5Cinc%5CaffImgs.php%3Fpopup=1&amp;rowSectionId=11&amp;issueId=ctlf_000000001_1787_vol_51068_1&amp;sectionId=10534&amp;idpgdebut=ctlf_000000001_1787_vol_51068_1_T1_0016_0000&amp;idpgfin=ctlf_000000001_1787_vol_51068_1_T1_0019_0000&amp;nbVign=4&amp;issue_title=6.%20&#1044;&#1086;&#1095;&#1100;%20%5BFilia%5D&amp;auteur=Pallas,%20Peter%20Simon" TargetMode="External"/><Relationship Id="rId13" Type="http://schemas.openxmlformats.org/officeDocument/2006/relationships/hyperlink" Target="../../C:%5Cinc%5CaffImgs.php%3Fpopup=1&amp;rowSectionId=12&amp;issueId=ctlf_000000001_1787_vol_51068_1&amp;sectionId=10535&amp;idpgdebut=ctlf_000000001_1787_vol_51068_1_T1_0019_0000&amp;idpgfin=ctlf_000000001_1787_vol_51068_1_T1_0022_0000&amp;nbVign=4&amp;issue_title=7.%20&#1041;&#1088;&#1072;&#1090;&#1098;%20%5BFrater%5D&amp;auteur=Pallas,%20Peter%20Simon" TargetMode="External"/><Relationship Id="rId14" Type="http://schemas.openxmlformats.org/officeDocument/2006/relationships/hyperlink" Target="../../C:%5Cinc%5CaffImgs.php%3Fpopup=1&amp;rowSectionId=13&amp;issueId=ctlf_000000001_1787_vol_51068_1&amp;sectionId=10536&amp;idpgdebut=ctlf_000000001_1787_vol_51068_1_T1_0023_0000&amp;idpgfin=ctlf_000000001_1787_vol_51068_1_T1_0023_0000&amp;nbVign=1&amp;issue_title=8.%20&#1057;&#1077;&#1089;&#1090;&#1088;&#1072;%20%5BSoror%5D&amp;auteur=Pallas,%20Peter%20Simon" TargetMode="External"/><Relationship Id="rId15" Type="http://schemas.openxmlformats.org/officeDocument/2006/relationships/hyperlink" Target="../../C:%5Cinc%5CaffImgs.php%3Fpopup=1&amp;rowSectionId=14&amp;issueId=ctlf_000000001_1787_vol_51068_1&amp;sectionId=10537&amp;idpgdebut=ctlf_000000001_1787_vol_51068_1_T1_0026_0000&amp;idpgfin=ctlf_000000001_1787_vol_51068_1_T1_0029_0000&amp;nbVign=4&amp;issue_title=9.%20&#1052;&#1091;&#1078;&#1098;%20%5BVir%5D&amp;auteur=Pallas,%20Peter%20Simon" TargetMode="External"/><Relationship Id="rId16" Type="http://schemas.openxmlformats.org/officeDocument/2006/relationships/hyperlink" Target="../../C:%5Cinc%5CaffImgs.php%3Fpopup=1&amp;rowSectionId=15&amp;issueId=ctlf_000000001_1787_vol_51068_1&amp;sectionId=10538&amp;idpgdebut=ctlf_000000001_1787_vol_51068_1_T1_0029_0000&amp;idpgfin=ctlf_000000001_1787_vol_51068_1_T1_0032_0000&amp;nbVign=4&amp;issue_title=10.%20&#1046;&#1077;&#1085;&#1072;%20%5BUxor%5D&amp;auteur=Pallas,%20Peter%20Simon" TargetMode="External"/><Relationship Id="rId17" Type="http://schemas.openxmlformats.org/officeDocument/2006/relationships/hyperlink" Target="../../C:%5Cinc%5CaffImgs.php%3Fpopup=1&amp;rowSectionId=16&amp;issueId=ctlf_000000001_1787_vol_51068_1&amp;sectionId=10539&amp;idpgdebut=ctlf_000000001_1787_vol_51068_1_T1_0032_0000&amp;idpgfin=ctlf_000000001_1787_vol_51068_1_T1_0036_0000&amp;nbVign=5&amp;issue_title=11.%20&#1044;&#1123;&#1074;&#1072;%20%5BVirgo%5D&amp;auteur=Pallas,%20Peter%20Simon" TargetMode="External"/><Relationship Id="rId18" Type="http://schemas.openxmlformats.org/officeDocument/2006/relationships/hyperlink" Target="../../C:%5Cinc%5CaffImgs.php%3Fpopup=1&amp;rowSectionId=17&amp;issueId=ctlf_000000001_1787_vol_51068_1&amp;sectionId=10540&amp;idpgdebut=ctlf_000000001_1787_vol_51068_1_T1_0036_0000&amp;idpgfin=ctlf_000000001_1787_vol_51068_1_T1_0039_0000&amp;nbVign=4&amp;issue_title=12.%20&#1052;&#1072;&#1083;&#1100;&#1095;&#1080;&#1082;&#1098;%20%5BPuer%5D&amp;auteur=Pallas,%20Peter%20Simon" TargetMode="External"/><Relationship Id="rId19" Type="http://schemas.openxmlformats.org/officeDocument/2006/relationships/hyperlink" Target="../../C:%5Cinc%5CaffImgs.php%3Fpopup=1&amp;rowSectionId=18&amp;issueId=ctlf_000000001_1787_vol_51068_1&amp;sectionId=10541&amp;idpgdebut=ctlf_000000001_1787_vol_51068_1_T1_0039_0000&amp;idpgfin=ctlf_000000001_1787_vol_51068_1_T1_0042_0000&amp;nbVign=4&amp;issue_title=13.%20&#1044;&#1080;&#1090;&#1103;%20%5BInfans%5D&amp;auteur=Pallas,%20Peter%20Simon" TargetMode="External"/><Relationship Id="rId20" Type="http://schemas.openxmlformats.org/officeDocument/2006/relationships/hyperlink" Target="../../C:%5Cinc%5CaffImgs.php%3Fpopup=1&amp;rowSectionId=19&amp;issueId=ctlf_000000001_1787_vol_51068_1&amp;sectionId=10542&amp;idpgdebut=ctlf_000000001_1787_vol_51068_1_T1_0042_0000&amp;idpgfin=ctlf_000000001_1787_vol_51068_1_T1_0045_0000&amp;nbVign=4&amp;issue_title=14.%20&#1063;&#1077;&#1083;&#1086;&#1074;&#1123;&#1082;&#1098;%20%5BHomo%5D&amp;auteur=Pallas,%20Peter%20Simon" TargetMode="External"/><Relationship Id="rId21" Type="http://schemas.openxmlformats.org/officeDocument/2006/relationships/hyperlink" Target="../../C:%5Cinc%5CaffImgs.php%3Fpopup=1&amp;rowSectionId=20&amp;issueId=ctlf_000000001_1787_vol_51068_1&amp;sectionId=10543&amp;idpgdebut=ctlf_000000001_1787_vol_51068_1_T1_0045_0000&amp;idpgfin=ctlf_000000001_1787_vol_51068_1_T1_0049_0000&amp;nbVign=5&amp;issue_title=15.%20&#1051;&#1102;&#1076;&#1080;%20%5BHomines%5D&amp;auteur=Pallas,%20Peter%20Simon" TargetMode="External"/><Relationship Id="rId22" Type="http://schemas.openxmlformats.org/officeDocument/2006/relationships/hyperlink" Target="../../C:%5Cinc%5CaffImgs.php%3Fpopup=1&amp;rowSectionId=21&amp;issueId=ctlf_000000001_1787_vol_51068_1&amp;sectionId=10544&amp;idpgdebut=ctlf_000000001_1787_vol_51068_1_T1_0049_0000&amp;idpgfin=ctlf_000000001_1787_vol_51068_1_T1_0052_0000&amp;nbVign=4&amp;issue_title=16.%20&#1043;&#1086;&#1083;&#1086;&#1074;&#1072;%20%5BCaput%5D&amp;auteur=Pallas,%20Peter%20Simon" TargetMode="External"/><Relationship Id="rId23" Type="http://schemas.openxmlformats.org/officeDocument/2006/relationships/hyperlink" Target="../../C:%5Cinc%5CaffImgs.php%3Fpopup=1&amp;rowSectionId=22&amp;issueId=ctlf_000000001_1787_vol_51068_1&amp;sectionId=10545&amp;idpgdebut=ctlf_000000001_1787_vol_51068_1_T1_0052_0000&amp;idpgfin=ctlf_000000001_1787_vol_51068_1_T1_0055_0000&amp;nbVign=4&amp;issue_title=17.%20&#1051;&#1080;&#1094;&#1086;%20%5BFacies%5D&amp;auteur=Pallas,%20Peter%20Simon" TargetMode="External"/><Relationship Id="rId24" Type="http://schemas.openxmlformats.org/officeDocument/2006/relationships/hyperlink" Target="../../C:%5Cinc%5CaffImgs.php%3Fpopup=1&amp;rowSectionId=23&amp;issueId=ctlf_000000001_1787_vol_51068_1&amp;sectionId=10546&amp;idpgdebut=ctlf_000000001_1787_vol_51068_1_T1_0055_0000&amp;idpgfin=ctlf_000000001_1787_vol_51068_1_T1_0058_0000&amp;nbVign=4&amp;issue_title=18.%20&#1053;&#1086;&#1089;&#1098;%20%5BNasus%5D&amp;auteur=Pallas,%20Peter%20Simon" TargetMode="External"/><Relationship Id="rId25" Type="http://schemas.openxmlformats.org/officeDocument/2006/relationships/hyperlink" Target="../../C:%5Cinc%5CaffImgs.php%3Fpopup=1&amp;rowSectionId=24&amp;issueId=ctlf_000000001_1787_vol_51068_1&amp;sectionId=10547&amp;idpgdebut=ctlf_000000001_1787_vol_51068_1_T1_0058_0000&amp;idpgfin=ctlf_000000001_1787_vol_51068_1_T1_0061_0000&amp;nbVign=4&amp;issue_title=19.%20&#1053;&#1086;&#1079;&#1076;&#1088;&#1080;%20%5BNares%5D&amp;auteur=Pallas,%20Peter%20Simon" TargetMode="External"/><Relationship Id="rId26" Type="http://schemas.openxmlformats.org/officeDocument/2006/relationships/hyperlink" Target="../../C:%5Cinc%5CaffImgs.php%3Fpopup=1&amp;rowSectionId=25&amp;issueId=ctlf_000000001_1787_vol_51068_1&amp;sectionId=10548&amp;idpgdebut=ctlf_000000001_1787_vol_51068_1_T1_0061_0000&amp;idpgfin=ctlf_000000001_1787_vol_51068_1_T1_0064_0000&amp;nbVign=4&amp;issue_title=20.%20&#1043;&#1083;&#1072;&#1079;&#1098;%20%5BOculus%5D&amp;auteur=Pallas,%20Peter%20Simon" TargetMode="External"/><Relationship Id="rId27" Type="http://schemas.openxmlformats.org/officeDocument/2006/relationships/hyperlink" Target="../../C:%5Cinc%5CaffImgs.php%3Fpopup=1&amp;rowSectionId=26&amp;issueId=ctlf_000000001_1787_vol_51068_1&amp;sectionId=10549&amp;idpgdebut=ctlf_000000001_1787_vol_51068_1_T1_0064_0000&amp;idpgfin=ctlf_000000001_1787_vol_51068_1_T1_0067_0000&amp;nbVign=4&amp;issue_title=21.%20&#1041;&#1088;&#1086;&#1074;&#1080;%20%5BSupercilia%5D&amp;auteur=Pallas,%20Peter%20Simon" TargetMode="External"/><Relationship Id="rId28" Type="http://schemas.openxmlformats.org/officeDocument/2006/relationships/hyperlink" Target="../../C:%5Cinc%5CaffImgs.php%3Fpopup=1&amp;rowSectionId=27&amp;issueId=ctlf_000000001_1787_vol_51068_1&amp;sectionId=10550&amp;idpgdebut=ctlf_000000001_1787_vol_51068_1_T1_0067_0000&amp;idpgfin=ctlf_000000001_1787_vol_51068_1_T1_0071_0000&amp;nbVign=5&amp;issue_title=22.%20&#1056;&#1077;&#1089;&#1085;&#1080;&#1094;&#1099;%20%5BCilia%5D&amp;auteur=Pallas,%20Peter%20Simon" TargetMode="External"/><Relationship Id="rId29" Type="http://schemas.openxmlformats.org/officeDocument/2006/relationships/hyperlink" Target="../../C:%5Cinc%5CaffImgs.php%3Fpopup=1&amp;rowSectionId=28&amp;issueId=ctlf_000000001_1787_vol_51068_1&amp;sectionId=10551&amp;idpgdebut=ctlf_000000001_1787_vol_51068_1_T1_0071_0000&amp;idpgfin=ctlf_000000001_1787_vol_51068_1_T1_0074_0000&amp;nbVign=4&amp;issue_title=23.%20&#1059;&#1093;&#1086;%20%5BAuris%5D&amp;auteur=Pallas,%20Peter%20Simon" TargetMode="External"/><Relationship Id="rId30" Type="http://schemas.openxmlformats.org/officeDocument/2006/relationships/hyperlink" Target="../../C:%5Cinc%5CaffImgs.php%3Fpopup=1&amp;rowSectionId=29&amp;issueId=ctlf_000000001_1787_vol_51068_1&amp;sectionId=10552&amp;idpgdebut=ctlf_000000001_1787_vol_51068_1_T1_0074_0000&amp;idpgfin=ctlf_000000001_1787_vol_51068_1_T1_0077_0000&amp;nbVign=4&amp;issue_title=24.%20&#1051;&#1086;&#1073;&#1098;%20%5BFrons%5D&amp;auteur=Pallas,%20Peter%20Simon" TargetMode="External"/><Relationship Id="rId31" Type="http://schemas.openxmlformats.org/officeDocument/2006/relationships/hyperlink" Target="../../C:%5Cinc%5CaffImgs.php%3Fpopup=1&amp;rowSectionId=30&amp;issueId=ctlf_000000001_1787_vol_51068_1&amp;sectionId=10553&amp;idpgdebut=ctlf_000000001_1787_vol_51068_1_T1_0077_0000&amp;idpgfin=ctlf_000000001_1787_vol_51068_1_T1_0080_0000&amp;nbVign=4&amp;issue_title=25.%20&#1042;&#1086;&#1083;&#1086;&#1089;&#1098;%20%5BCrinis%5D&amp;auteur=Pallas,%20Peter%20Simon" TargetMode="External"/><Relationship Id="rId32" Type="http://schemas.openxmlformats.org/officeDocument/2006/relationships/hyperlink" Target="../../C:%5Cinc%5CaffImgs.php%3Fpopup=1&amp;rowSectionId=31&amp;issueId=ctlf_000000001_1787_vol_51068_1&amp;sectionId=10554&amp;idpgdebut=ctlf_000000001_1787_vol_51068_1_T1_0080_0000&amp;idpgfin=ctlf_000000001_1787_vol_51068_1_T1_0083_0000&amp;nbVign=4&amp;issue_title=26.%20&#1065;&#1077;&#1082;&#1080;%20%5BGenae%5D&amp;auteur=Pallas,%20Peter%20Simon" TargetMode="External"/><Relationship Id="rId33" Type="http://schemas.openxmlformats.org/officeDocument/2006/relationships/hyperlink" Target="../../C:%5Cinc%5CaffImgs.php%3Fpopup=1&amp;rowSectionId=32&amp;issueId=ctlf_000000001_1787_vol_51068_1&amp;sectionId=10555&amp;idpgdebut=ctlf_000000001_1787_vol_51068_1_T1_0083_0000&amp;idpgfin=ctlf_000000001_1787_vol_51068_1_T1_0086_0000&amp;nbVign=4&amp;issue_title=27.%20&#1056;&#1086;&#1090;&#1098;%20%5BOs%5D&amp;auteur=Pallas,%20Peter%20Simon" TargetMode="External"/><Relationship Id="rId34" Type="http://schemas.openxmlformats.org/officeDocument/2006/relationships/hyperlink" Target="../../C:%5Cinc%5CaffImgs.php%3Fpopup=1&amp;rowSectionId=33&amp;issueId=ctlf_000000001_1787_vol_51068_1&amp;sectionId=10556&amp;idpgdebut=ctlf_000000001_1787_vol_51068_1_T1_0086_0000&amp;idpgfin=ctlf_000000001_1787_vol_51068_1_T1_0089_0000&amp;nbVign=4&amp;issue_title=28.%20&#1043;&#1086;&#1088;&#1083;&#1086;%20%5BGuttur%5D&amp;auteur=Pallas,%20Peter%20Simon" TargetMode="External"/><Relationship Id="rId35" Type="http://schemas.openxmlformats.org/officeDocument/2006/relationships/hyperlink" Target="../../C:%5Cinc%5CaffImgs.php%3Fpopup=1&amp;rowSectionId=34&amp;issueId=ctlf_000000001_1787_vol_51068_1&amp;sectionId=10557&amp;idpgdebut=ctlf_000000001_1787_vol_51068_1_T1_0090_0000&amp;idpgfin=ctlf_000000001_1787_vol_51068_1_T1_0092_0000&amp;nbVign=3&amp;issue_title=29.%20&#1047;&#1091;&#1073;&#1098;%20%5BDens%5D&amp;auteur=Pallas,%20Peter%20Simon" TargetMode="External"/><Relationship Id="rId36" Type="http://schemas.openxmlformats.org/officeDocument/2006/relationships/hyperlink" Target="../../C:%5Cinc%5CaffImgs.php%3Fpopup=1&amp;rowSectionId=35&amp;issueId=ctlf_000000001_1787_vol_51068_1&amp;sectionId=10558&amp;idpgdebut=ctlf_000000001_1787_vol_51068_1_T1_0093_0000&amp;idpgfin=ctlf_000000001_1787_vol_51068_1_T1_0095_0000&amp;nbVign=3&amp;issue_title=30.%20&#1071;&#1079;&#1099;&#1082;&#1098;%20%5BLingua%5D&amp;auteur=Pallas,%20Peter%20Simon" TargetMode="External"/><Relationship Id="rId37" Type="http://schemas.openxmlformats.org/officeDocument/2006/relationships/hyperlink" Target="../../C:%5Cinc%5CaffImgs.php%3Fpopup=1&amp;rowSectionId=36&amp;issueId=ctlf_000000001_1787_vol_51068_1&amp;sectionId=10559&amp;idpgdebut=ctlf_000000001_1787_vol_51068_1_T1_0096_0000&amp;idpgfin=ctlf_000000001_1787_vol_51068_1_T1_0098_0000&amp;nbVign=3&amp;issue_title=31.%20&#1041;&#1086;&#1088;&#1086;&#1076;&#1072;%20%5BBarba%5D&amp;auteur=Pallas,%20Peter%20Simon" TargetMode="External"/><Relationship Id="rId38" Type="http://schemas.openxmlformats.org/officeDocument/2006/relationships/hyperlink" Target="../../C:%5Cinc%5CaffImgs.php%3Fpopup=1&amp;rowSectionId=37&amp;issueId=ctlf_000000001_1787_vol_51068_1&amp;sectionId=10560&amp;idpgdebut=ctlf_000000001_1787_vol_51068_1_T1_0099_0000&amp;idpgfin=ctlf_000000001_1787_vol_51068_1_T1_0101_0000&amp;nbVign=3&amp;issue_title=32.%20&#1064;&#1077;&#1103;%20%5BCollum%5D&amp;auteur=Pallas,%20Peter%20Simon" TargetMode="External"/><Relationship Id="rId39" Type="http://schemas.openxmlformats.org/officeDocument/2006/relationships/hyperlink" Target="../../C:%5Cinc%5CaffImgs.php%3Fpopup=1&amp;rowSectionId=38&amp;issueId=ctlf_000000001_1787_vol_51068_1&amp;sectionId=10561&amp;idpgdebut=ctlf_000000001_1787_vol_51068_1_T1_0102_0000&amp;idpgfin=ctlf_000000001_1787_vol_51068_1_T1_0104_0000&amp;nbVign=3&amp;issue_title=33.%20&#1055;&#1083;&#1077;&#1095;&#1086;%20%5BHumerus%5D&amp;auteur=Pallas,%20Peter%20Simon" TargetMode="External"/><Relationship Id="rId40" Type="http://schemas.openxmlformats.org/officeDocument/2006/relationships/hyperlink" Target="../../C:%5Cinc%5CaffImgs.php%3Fpopup=1&amp;rowSectionId=39&amp;issueId=ctlf_000000001_1787_vol_51068_1&amp;sectionId=10562&amp;idpgdebut=ctlf_000000001_1787_vol_51068_1_T1_0105_0000&amp;idpgfin=ctlf_000000001_1787_vol_51068_1_T1_0108_0000&amp;nbVign=4&amp;issue_title=34.%20&#1051;&#1086;&#1082;&#1086;&#1090;&#1100;%20%5BCubitus%5D&amp;auteur=Pallas,%20Peter%20Simon" TargetMode="External"/><Relationship Id="rId41" Type="http://schemas.openxmlformats.org/officeDocument/2006/relationships/hyperlink" Target="../../C:%5Cinc%5CaffImgs.php%3Fpopup=1&amp;rowSectionId=40&amp;issueId=ctlf_000000001_1787_vol_51068_1&amp;sectionId=10563&amp;idpgdebut=ctlf_000000001_1787_vol_51068_1_T1_0108_0000&amp;idpgfin=ctlf_000000001_1787_vol_51068_1_T1_0111_0000&amp;nbVign=4&amp;issue_title=35.%20&#1056;&#1091;&#1082;&#1072;%20%5BManus%5D&amp;auteur=Pallas,%20Peter%20Simon" TargetMode="External"/><Relationship Id="rId42" Type="http://schemas.openxmlformats.org/officeDocument/2006/relationships/hyperlink" Target="../../C:%5Cinc%5CaffImgs.php%3Fpopup=1&amp;rowSectionId=41&amp;issueId=ctlf_000000001_1787_vol_51068_1&amp;sectionId=10564&amp;idpgdebut=ctlf_000000001_1787_vol_51068_1_T1_0111_0000&amp;idpgfin=ctlf_000000001_1787_vol_51068_1_T1_0114_0000&amp;nbVign=4&amp;issue_title=36.%20&#1055;&#1072;&#1083;&#1100;&#1094;&#1099;%20%5BDigiti%5D&amp;auteur=Pallas,%20Peter%20Simon" TargetMode="External"/><Relationship Id="rId43" Type="http://schemas.openxmlformats.org/officeDocument/2006/relationships/hyperlink" Target="../../C:%5Cinc%5CaffImgs.php%3Fpopup=1&amp;rowSectionId=42&amp;issueId=ctlf_000000001_1787_vol_51068_1&amp;sectionId=10565&amp;idpgdebut=ctlf_000000001_1787_vol_51068_1_T1_0114_0000&amp;idpgfin=ctlf_000000001_1787_vol_51068_1_T1_0117_0000&amp;nbVign=4&amp;issue_title=37.%20&#1053;&#1086;&#1075;&#1090;&#1080;%20%5BUngues%5D&amp;auteur=Pallas,%20Peter%20Simon" TargetMode="External"/><Relationship Id="rId44" Type="http://schemas.openxmlformats.org/officeDocument/2006/relationships/hyperlink" Target="../../C:%5Cinc%5CaffImgs.php%3Fpopup=1&amp;rowSectionId=43&amp;issueId=ctlf_000000001_1787_vol_51068_1&amp;sectionId=10566&amp;idpgdebut=ctlf_000000001_1787_vol_51068_1_T1_0117_0000&amp;idpgfin=ctlf_000000001_1787_vol_51068_1_T1_0120_0000&amp;nbVign=4&amp;issue_title=38.%20&#1041;&#1088;&#1102;&#1093;&#1086;%20%5BVenter%5D&amp;auteur=Pallas,%20Peter%20Simon" TargetMode="External"/><Relationship Id="rId45" Type="http://schemas.openxmlformats.org/officeDocument/2006/relationships/hyperlink" Target="../../C:%5Cinc%5CaffImgs.php%3Fpopup=1&amp;rowSectionId=44&amp;issueId=ctlf_000000001_1787_vol_51068_1&amp;sectionId=10567&amp;idpgdebut=ctlf_000000001_1787_vol_51068_1_T1_0120_0000&amp;idpgfin=ctlf_000000001_1787_vol_51068_1_T1_0123_0000&amp;nbVign=4&amp;issue_title=39.%20&#1057;&#1087;&#1080;&#1085;&#1072;%20%5BDorsum%5D&amp;auteur=Pallas,%20Peter%20Simon" TargetMode="External"/><Relationship Id="rId46" Type="http://schemas.openxmlformats.org/officeDocument/2006/relationships/hyperlink" Target="../../C:%5Cinc%5CaffImgs.php%3Fpopup=1&amp;rowSectionId=45&amp;issueId=ctlf_000000001_1787_vol_51068_1&amp;sectionId=10568&amp;idpgdebut=ctlf_000000001_1787_vol_51068_1_T1_0123_0000&amp;idpgfin=ctlf_000000001_1787_vol_51068_1_T1_0126_0000&amp;nbVign=4&amp;issue_title=40.%20&#1053;&#1086;&#1075;&#1072;%20%5BPes%5D&amp;auteur=Pallas,%20Peter%20Simon" TargetMode="External"/><Relationship Id="rId47" Type="http://schemas.openxmlformats.org/officeDocument/2006/relationships/hyperlink" Target="../../C:%5Cinc%5CaffImgs.php%3Fpopup=1&amp;rowSectionId=46&amp;issueId=ctlf_000000001_1787_vol_51068_1&amp;sectionId=10569&amp;idpgdebut=ctlf_000000001_1787_vol_51068_1_T1_0126_0000&amp;idpgfin=ctlf_000000001_1787_vol_51068_1_T1_0129_0000&amp;nbVign=4&amp;issue_title=41.%20&#1050;&#1086;&#1083;&#1123;&#1085;&#1086;%20%5BGenu%5D&amp;auteur=Pallas,%20Peter%20Simon" TargetMode="External"/><Relationship Id="rId48" Type="http://schemas.openxmlformats.org/officeDocument/2006/relationships/hyperlink" Target="../../C:%5Cinc%5CaffImgs.php%3Fpopup=1&amp;rowSectionId=47&amp;issueId=ctlf_000000001_1787_vol_51068_1&amp;sectionId=10570&amp;idpgdebut=ctlf_000000001_1787_vol_51068_1_T1_0130_0000&amp;idpgfin=ctlf_000000001_1787_vol_51068_1_T1_0132_0000&amp;nbVign=3&amp;issue_title=42.%20&#1050;&#1086;&#1078;&#1072;%20%5BCutis%5D&amp;auteur=Pallas,%20Peter%20Simon" TargetMode="External"/><Relationship Id="rId49" Type="http://schemas.openxmlformats.org/officeDocument/2006/relationships/hyperlink" Target="../../C:%5Cinc%5CaffImgs.php%3Fpopup=1&amp;rowSectionId=48&amp;issueId=ctlf_000000001_1787_vol_51068_1&amp;sectionId=10571&amp;idpgdebut=ctlf_000000001_1787_vol_51068_1_T1_0133_0000&amp;idpgfin=ctlf_000000001_1787_vol_51068_1_T1_0135_0000&amp;nbVign=3&amp;issue_title=43.%20&#1052;&#1103;&#1089;&#1086;%20%5B&#1057;&#1072;&#1075;&#1086;%5D&amp;auteur=Pallas,%20Peter%20Simon" TargetMode="External"/><Relationship Id="rId50" Type="http://schemas.openxmlformats.org/officeDocument/2006/relationships/hyperlink" Target="../../C:%5Cinc%5CaffImgs.php%3Fpopup=1&amp;rowSectionId=49&amp;issueId=ctlf_000000001_1787_vol_51068_1&amp;sectionId=10572&amp;idpgdebut=ctlf_000000001_1787_vol_51068_1_T1_0135_0000&amp;idpgfin=ctlf_000000001_1787_vol_51068_1_T1_0138_0000&amp;nbVign=4&amp;issue_title=44.%20&#1050;&#1086;&#1089;&#1090;&#1100;%20%5BOs%5D&amp;auteur=Pallas,%20Peter%20Simon" TargetMode="External"/><Relationship Id="rId51" Type="http://schemas.openxmlformats.org/officeDocument/2006/relationships/hyperlink" Target="../../C:%5Cinc%5CaffImgs.php%3Fpopup=1&amp;rowSectionId=50&amp;issueId=ctlf_000000001_1787_vol_51068_1&amp;sectionId=10573&amp;idpgdebut=ctlf_000000001_1787_vol_51068_1_T1_0139_0000&amp;idpgfin=ctlf_000000001_1787_vol_51068_1_T1_0141_0000&amp;nbVign=3&amp;issue_title=45.%20&#1050;&#1088;&#1086;&#1074;&#1100;%20%5BSanguis%5D&amp;auteur=Pallas,%20Peter%20Simon" TargetMode="External"/><Relationship Id="rId52" Type="http://schemas.openxmlformats.org/officeDocument/2006/relationships/hyperlink" Target="../../C:%5Cinc%5CaffImgs.php%3Fpopup=1&amp;rowSectionId=51&amp;issueId=ctlf_000000001_1787_vol_51068_1&amp;sectionId=10574&amp;idpgdebut=ctlf_000000001_1787_vol_51068_1_T1_0142_0000&amp;idpgfin=ctlf_000000001_1787_vol_51068_1_T1_0144_0000&amp;nbVign=3&amp;issue_title=46.%20&#1057;&#1077;&#1088;&#1076;&#1094;&#1077;%20%5BCor%5D&amp;auteur=Pallas,%20Peter%20Simon" TargetMode="External"/><Relationship Id="rId53" Type="http://schemas.openxmlformats.org/officeDocument/2006/relationships/hyperlink" Target="../../C:%5Cinc%5CaffImgs.php%3Fpopup=1&amp;rowSectionId=52&amp;issueId=ctlf_000000001_1787_vol_51068_1&amp;sectionId=10575&amp;idpgdebut=ctlf_000000001_1787_vol_51068_1_T1_0145_0000&amp;idpgfin=ctlf_000000001_1787_vol_51068_1_T1_0147_0000&amp;nbVign=3&amp;issue_title=47.%20&#1052;&#1086;&#1083;&#1086;&#1082;&#1086;%20%5BLac%5D&amp;auteur=Pallas,%20Peter%20Simon" TargetMode="External"/><Relationship Id="rId54" Type="http://schemas.openxmlformats.org/officeDocument/2006/relationships/hyperlink" Target="../../C:%5Cinc%5CaffImgs.php%3Fpopup=1&amp;rowSectionId=53&amp;issueId=ctlf_000000001_1787_vol_51068_1&amp;sectionId=10576&amp;idpgdebut=ctlf_000000001_1787_vol_51068_1_T1_0148_0000&amp;idpgfin=ctlf_000000001_1787_vol_51068_1_T1_0151_0000&amp;nbVign=4&amp;issue_title=48.%20&#1057;&#1083;&#1091;&#1093;&#1098;%20%5BAuditus%5D&amp;auteur=Pallas,%20Peter%20Simon" TargetMode="External"/><Relationship Id="rId55" Type="http://schemas.openxmlformats.org/officeDocument/2006/relationships/hyperlink" Target="../../C:%5Cinc%5CaffImgs.php%3Fpopup=1&amp;rowSectionId=54&amp;issueId=ctlf_000000001_1787_vol_51068_1&amp;sectionId=10577&amp;idpgdebut=ctlf_000000001_1787_vol_51068_1_T1_0151_0000&amp;idpgfin=ctlf_000000001_1787_vol_51068_1_T1_0154_0000&amp;nbVign=4&amp;issue_title=49.%203p&#1123;&#1085;&#1111;&#1077;%20%5BVisus%5D&amp;auteur=Pallas,%20Peter%20Simon" TargetMode="External"/><Relationship Id="rId56" Type="http://schemas.openxmlformats.org/officeDocument/2006/relationships/hyperlink" Target="../../C:%5Cinc%5CaffImgs.php%3Fpopup=1&amp;rowSectionId=55&amp;issueId=ctlf_000000001_1787_vol_51068_1&amp;sectionId=10578&amp;idpgdebut=ctlf_000000001_1787_vol_51068_1_T1_0154_0000&amp;idpgfin=ctlf_000000001_1787_vol_51068_1_T1_0157_0000&amp;nbVign=4&amp;issue_title=50.%20&#1042;&#1082;&#1091;&#1089;&#1098;%20%5BGustus%5D&amp;auteur=Pallas,%20Peter%20Simon" TargetMode="External"/><Relationship Id="rId57" Type="http://schemas.openxmlformats.org/officeDocument/2006/relationships/hyperlink" Target="../../C:%5Cinc%5CaffImgs.php%3Fpopup=1&amp;rowSectionId=56&amp;issueId=ctlf_000000001_1787_vol_51068_1&amp;sectionId=10579&amp;idpgdebut=ctlf_000000001_1787_vol_51068_1_T1_0157_0000&amp;idpgfin=ctlf_000000001_1787_vol_51068_1_T1_0160_0000&amp;nbVign=4&amp;issue_title=51.%20&#1054;&#1073;&#1086;&#1085;&#1103;&#1085;&#1111;&#1077;%20%5BOdoratus%5D&amp;auteur=Pallas,%20Peter%20Simon" TargetMode="External"/><Relationship Id="rId58" Type="http://schemas.openxmlformats.org/officeDocument/2006/relationships/hyperlink" Target="../../C:%5Cinc%5CaffImgs.php%3Fpopup=1&amp;rowSectionId=57&amp;issueId=ctlf_000000001_1787_vol_51068_1&amp;sectionId=10580&amp;idpgdebut=ctlf_000000001_1787_vol_51068_1_T1_0160_0000&amp;idpgfin=ctlf_000000001_1787_vol_51068_1_T1_0164_0000&amp;nbVign=5&amp;issue_title=52.%20&#1054;&#1089;&#1103;&#1079;&#1072;&#1085;&#1111;&#1077;%20%5BTactus%5D&amp;auteur=Pallas,%20Peter%20Simon" TargetMode="External"/><Relationship Id="rId59" Type="http://schemas.openxmlformats.org/officeDocument/2006/relationships/hyperlink" Target="../../C:%5Cinc%5CaffImgs.php%3Fpopup=1&amp;rowSectionId=58&amp;issueId=ctlf_000000001_1787_vol_51068_1&amp;sectionId=10581&amp;idpgdebut=ctlf_000000001_1787_vol_51068_1_T1_0164_0000&amp;idpgfin=ctlf_000000001_1787_vol_51068_1_T1_0167_0000&amp;nbVign=4&amp;issue_title=53.%20&#1043;&#1086;&#1083;&#1086;&#1089;&#1098;%20%5BVox%5D&amp;auteur=Pallas,%20Peter%20Simon" TargetMode="External"/><Relationship Id="rId60" Type="http://schemas.openxmlformats.org/officeDocument/2006/relationships/hyperlink" Target="../../C:%5Cinc%5CaffImgs.php%3Fpopup=1&amp;rowSectionId=59&amp;issueId=ctlf_000000001_1787_vol_51068_1&amp;sectionId=10582&amp;idpgdebut=ctlf_000000001_1787_vol_51068_1_T1_0167_0000&amp;idpgfin=ctlf_000000001_1787_vol_51068_1_T1_0170_0000&amp;nbVign=4&amp;issue_title=54.%20&#1048;&#1084;&#1103;%20%5BNomen%5D&amp;auteur=Pallas,%20Peter%20Simon" TargetMode="External"/><Relationship Id="rId61" Type="http://schemas.openxmlformats.org/officeDocument/2006/relationships/hyperlink" Target="../../C:%5Cinc%5CaffImgs.php%3Fpopup=1&amp;rowSectionId=60&amp;issueId=ctlf_000000001_1787_vol_51068_1&amp;sectionId=10583&amp;idpgdebut=ctlf_000000001_1787_vol_51068_1_T1_0170_0000&amp;idpgfin=ctlf_000000001_1787_vol_51068_1_T1_0173_0000&amp;nbVign=4&amp;issue_title=55.%20&#1050;&#1088;&#1080;&#1082;&#1098;%20%5BClamor%5D&amp;auteur=Pallas,%20Peter%20Simon" TargetMode="External"/><Relationship Id="rId62" Type="http://schemas.openxmlformats.org/officeDocument/2006/relationships/hyperlink" Target="../../C:%5Cinc%5CaffImgs.php%3Fpopup=1&amp;rowSectionId=61&amp;issueId=ctlf_000000001_1787_vol_51068_1&amp;sectionId=10584&amp;idpgdebut=ctlf_000000001_1787_vol_51068_1_T1_0173_0000&amp;idpgfin=ctlf_000000001_1787_vol_51068_1_T1_0176_0000&amp;nbVign=4&amp;issue_title=56.%20&#1064;&#1091;&#1084;&#1098;%20%5BStrepitus%5D&amp;auteur=Pallas,%20Peter%20Simon" TargetMode="External"/><Relationship Id="rId63" Type="http://schemas.openxmlformats.org/officeDocument/2006/relationships/hyperlink" Target="../../C:%5Cinc%5CaffImgs.php%3Fpopup=1&amp;rowSectionId=62&amp;issueId=ctlf_000000001_1787_vol_51068_1&amp;sectionId=10585&amp;idpgdebut=ctlf_000000001_1787_vol_51068_1_T1_0176_0000&amp;idpgfin=ctlf_000000001_1787_vol_51068_1_T1_0180_0000&amp;nbVign=5&amp;issue_title=57.%20&#1042;&#1086;&#1087;&#1083;&#1100;%20%5BUlulatus%5D&amp;auteur=Pallas,%20Peter%20Simon" TargetMode="External"/><Relationship Id="rId64" Type="http://schemas.openxmlformats.org/officeDocument/2006/relationships/hyperlink" Target="../../C:%5Cinc%5CaffImgs.php%3Fpopup=1&amp;rowSectionId=63&amp;issueId=ctlf_000000001_1787_vol_51068_1&amp;sectionId=10586&amp;idpgdebut=ctlf_000000001_1787_vol_51068_1_T1_0180_0000&amp;idpgfin=ctlf_000000001_1787_vol_51068_1_T1_0183_0000&amp;nbVign=4&amp;issue_title=58.%20&#1057;&#1083;&#1086;&#1074;&#1086;%20%5BVerbum%5D&amp;auteur=Pallas,%20Peter%20Simon" TargetMode="External"/><Relationship Id="rId65" Type="http://schemas.openxmlformats.org/officeDocument/2006/relationships/hyperlink" Target="../../C:%5Cinc%5CaffImgs.php%3Fpopup=1&amp;rowSectionId=64&amp;issueId=ctlf_000000001_1787_vol_51068_1&amp;sectionId=10587&amp;idpgdebut=ctlf_000000001_1787_vol_51068_1_T1_0183_0000&amp;idpgfin=ctlf_000000001_1787_vol_51068_1_T1_0186_0000&amp;nbVign=4&amp;issue_title=59.%20&#1057;&#1086;&#1085;&#1098;%20%5BSomnus%5D&amp;auteur=Pallas,%20Peter%20Simon" TargetMode="External"/><Relationship Id="rId66" Type="http://schemas.openxmlformats.org/officeDocument/2006/relationships/hyperlink" Target="../../C:%5Cinc%5CaffImgs.php%3Fpopup=1&amp;rowSectionId=65&amp;issueId=ctlf_000000001_1787_vol_51068_1&amp;sectionId=10588&amp;idpgdebut=ctlf_000000001_1787_vol_51068_1_T1_0186_0000&amp;idpgfin=ctlf_000000001_1787_vol_51068_1_T1_0189_0000&amp;nbVign=4&amp;issue_title=60.%20&#1051;&#1102;&#1073;&#1086;&#1074;&#1100;%20%5BAmor%5D&amp;auteur=Pallas,%20Peter%20Simon" TargetMode="External"/><Relationship Id="rId67" Type="http://schemas.openxmlformats.org/officeDocument/2006/relationships/hyperlink" Target="../../C:%5Cinc%5CaffImgs.php%3Fpopup=1&amp;rowSectionId=66&amp;issueId=ctlf_000000001_1787_vol_51068_1&amp;sectionId=10589&amp;idpgdebut=ctlf_000000001_1787_vol_51068_1_T1_0189_0000&amp;idpgfin=ctlf_000000001_1787_vol_51068_1_T1_0192_0000&amp;nbVign=4&amp;issue_title=61.%20&#1041;&#1086;&#1083;&#1100;%20%5BDolor%5D&amp;auteur=Pallas,%20Peter%20Simon" TargetMode="External"/><Relationship Id="rId68" Type="http://schemas.openxmlformats.org/officeDocument/2006/relationships/hyperlink" Target="../../C:%5Cinc%5CaffImgs.php%3Fpopup=1&amp;rowSectionId=67&amp;issueId=ctlf_000000001_1787_vol_51068_1&amp;sectionId=10590&amp;idpgdebut=ctlf_000000001_1787_vol_51068_1_T1_0193_0000&amp;idpgfin=ctlf_000000001_1787_vol_51068_1_T1_0196_0000&amp;nbVign=4&amp;issue_title=62.%20&#1058;&#1088;&#1091;&#1076;&#1098;%20%5BLabor%5D&amp;auteur=Pallas,%20Peter%20Simon" TargetMode="External"/><Relationship Id="rId69" Type="http://schemas.openxmlformats.org/officeDocument/2006/relationships/hyperlink" Target="../../C:%5Cinc%5CaffImgs.php%3Fpopup=1&amp;rowSectionId=68&amp;issueId=ctlf_000000001_1787_vol_51068_1&amp;sectionId=10591&amp;idpgdebut=ctlf_000000001_1787_vol_51068_1_T1_0196_0000&amp;idpgfin=ctlf_000000001_1787_vol_51068_1_T1_0199_0000&amp;nbVign=4&amp;issue_title=63.%20&#1056;&#1072;&#1073;&#1086;&#1090;&#1072;%20%5BOpera%5D&amp;auteur=Pallas,%20Peter%20Simon" TargetMode="External"/><Relationship Id="rId70" Type="http://schemas.openxmlformats.org/officeDocument/2006/relationships/hyperlink" Target="../../C:%5Cinc%5CaffImgs.php%3Fpopup=1&amp;rowSectionId=69&amp;issueId=ctlf_000000001_1787_vol_51068_1&amp;sectionId=10592&amp;idpgdebut=ctlf_000000001_1787_vol_51068_1_T1_0199_0000&amp;idpgfin=ctlf_000000001_1787_vol_51068_1_T1_0202_0000&amp;nbVign=4&amp;issue_title=64.%20&#1057;&#1080;&#1083;&#1072;%20%5BVis%5D&amp;auteur=Pallas,%20Peter%20Simon" TargetMode="External"/><Relationship Id="rId71" Type="http://schemas.openxmlformats.org/officeDocument/2006/relationships/hyperlink" Target="../../C:%5Cinc%5CaffImgs.php%3Fpopup=1&amp;rowSectionId=70&amp;issueId=ctlf_000000001_1787_vol_51068_1&amp;sectionId=10593&amp;idpgdebut=ctlf_000000001_1787_vol_51068_1_T1_0202_0000&amp;idpgfin=ctlf_000000001_1787_vol_51068_1_T1_0205_0000&amp;nbVign=4&amp;issue_title=65.%20&#1052;&#1086;&#1095;&#1100;%20%5BPotentia%5D&amp;auteur=Pallas,%20Peter%20Simon" TargetMode="External"/><Relationship Id="rId72" Type="http://schemas.openxmlformats.org/officeDocument/2006/relationships/hyperlink" Target="../../C:%5Cinc%5CaffImgs.php%3Fpopup=1&amp;rowSectionId=71&amp;issueId=ctlf_000000001_1787_vol_51068_1&amp;sectionId=10594&amp;idpgdebut=ctlf_000000001_1787_vol_51068_1_T1_0205_0000&amp;idpgfin=ctlf_000000001_1787_vol_51068_1_T1_0208_0000&amp;nbVign=4&amp;issue_title=66.%20&#1042;&#1083;&#1072;&#1089;&#1090;&#1100;%20%5BPotestas%5D&amp;auteur=Pallas,%20Peter%20Simon" TargetMode="External"/><Relationship Id="rId73" Type="http://schemas.openxmlformats.org/officeDocument/2006/relationships/hyperlink" Target="../../C:%5Cinc%5CaffImgs.php%3Fpopup=1&amp;rowSectionId=72&amp;issueId=ctlf_000000001_1787_vol_51068_1&amp;sectionId=10595&amp;idpgdebut=ctlf_000000001_1787_vol_51068_1_T1_0208_0000&amp;idpgfin=ctlf_000000001_1787_vol_51068_1_T1_0211_0000&amp;nbVign=4&amp;issue_title=67.%20&#1041;&#1088;&#1072;&#1082;&#1098;%20%5BMatrimonium%5D&amp;auteur=Pallas,%20Peter%20Simon" TargetMode="External"/><Relationship Id="rId74" Type="http://schemas.openxmlformats.org/officeDocument/2006/relationships/hyperlink" Target="../../C:%5Cinc%5CaffImgs.php%3Fpopup=1&amp;rowSectionId=73&amp;issueId=ctlf_000000001_1787_vol_51068_1&amp;sectionId=10596&amp;idpgdebut=ctlf_000000001_1787_vol_51068_1_T1_0212_0000&amp;idpgfin=ctlf_000000001_1787_vol_51068_1_T1_0215_0000&amp;nbVign=4&amp;issue_title=68.%20&#1046;&#1080;&#1079;&#1085;&#1100;%20%5BVita%5D&amp;auteur=Pallas,%20Peter%20Simon" TargetMode="External"/><Relationship Id="rId75" Type="http://schemas.openxmlformats.org/officeDocument/2006/relationships/hyperlink" Target="../../C:%5Cinc%5CaffImgs.php%3Fpopup=1&amp;rowSectionId=74&amp;issueId=ctlf_000000001_1787_vol_51068_1&amp;sectionId=10597&amp;idpgdebut=ctlf_000000001_1787_vol_51068_1_T1_0215_0000&amp;idpgfin=ctlf_000000001_1787_vol_51068_1_T1_0218_0000&amp;nbVign=4&amp;issue_title=69.%20&#1056;&#1086;&#1089;&#1090;&#1098;%20%5BStatura%5D&amp;auteur=Pallas,%20Peter%20Simon" TargetMode="External"/><Relationship Id="rId76" Type="http://schemas.openxmlformats.org/officeDocument/2006/relationships/hyperlink" Target="../../C:%5Cinc%5CaffImgs.php%3Fpopup=1&amp;rowSectionId=75&amp;issueId=ctlf_000000001_1787_vol_51068_1&amp;sectionId=10598&amp;idpgdebut=ctlf_000000001_1787_vol_51068_1_T1_0218_0000&amp;idpgfin=ctlf_000000001_1787_vol_51068_1_T1_0221_0000&amp;nbVign=4&amp;issue_title=70.%20&#1044;&#1091;&#1093;&#1098;%20%5BSpiritus%5D&amp;auteur=Pallas,%20Peter%20Simon" TargetMode="External"/><Relationship Id="rId77" Type="http://schemas.openxmlformats.org/officeDocument/2006/relationships/hyperlink" Target="../../C:%5Cinc%5CaffImgs.php%3Fpopup=1&amp;rowSectionId=76&amp;issueId=ctlf_000000001_1787_vol_51068_1&amp;sectionId=10599&amp;idpgdebut=ctlf_000000001_1787_vol_51068_1_T1_0221_0000&amp;idpgfin=ctlf_000000001_1787_vol_51068_1_T1_0224_0000&amp;nbVign=4&amp;issue_title=71.%20&#1057;&#1084;&#1077;&#1088;&#1090;&#1100;%20%5BMors%5D&amp;auteur=Pallas,%20Peter%20Simon" TargetMode="External"/><Relationship Id="rId78" Type="http://schemas.openxmlformats.org/officeDocument/2006/relationships/hyperlink" Target="../../C:%5Cinc%5CaffImgs.php%3Fpopup=1&amp;rowSectionId=77&amp;issueId=ctlf_000000001_1787_vol_51068_1&amp;sectionId=10600&amp;idpgdebut=ctlf_000000001_1787_vol_51068_1_T1_0224_0000&amp;idpgfin=ctlf_000000001_1787_vol_51068_1_T1_0227_0000&amp;nbVign=4&amp;issue_title=72.%20&#1057;&#1090;&#1091;&#1078;&#1072;%20%5BFrigus%5D&amp;auteur=Pallas,%20Peter%20Simon" TargetMode="External"/><Relationship Id="rId79" Type="http://schemas.openxmlformats.org/officeDocument/2006/relationships/hyperlink" Target="../../C:%5Cinc%5CaffImgs.php%3Fpopup=1&amp;rowSectionId=78&amp;issueId=ctlf_000000001_1787_vol_51068_1&amp;sectionId=10601&amp;idpgdebut=ctlf_000000001_1787_vol_51068_1_T1_0227_0000&amp;idpgfin=ctlf_000000001_1787_vol_51068_1_T1_0231_0000&amp;nbVign=5&amp;issue_title=73.%20&#1050;&#1088;&#1091;&#1075;&#1098;%20%5BOrbis%5D&amp;auteur=Pallas,%20Peter%20Simon" TargetMode="External"/><Relationship Id="rId80" Type="http://schemas.openxmlformats.org/officeDocument/2006/relationships/hyperlink" Target="../../C:%5Cinc%5CaffImgs.php%3Fpopup=1&amp;rowSectionId=79&amp;issueId=ctlf_000000001_1787_vol_51068_1&amp;sectionId=10602&amp;idpgdebut=ctlf_000000001_1787_vol_51068_1_T1_0231_0000&amp;idpgfin=ctlf_000000001_1787_vol_51068_1_T1_0234_0000&amp;nbVign=4&amp;issue_title=74.%20&#1064;&#1072;&#1088;&#1098;%20%5BGlobus%5D&amp;auteur=Pallas,%20Peter%20Simon" TargetMode="External"/><Relationship Id="rId81" Type="http://schemas.openxmlformats.org/officeDocument/2006/relationships/hyperlink" Target="../../C:%5Cinc%5CaffImgs.php%3Fpopup=1&amp;rowSectionId=80&amp;issueId=ctlf_000000001_1787_vol_51068_1&amp;sectionId=10603&amp;idpgdebut=ctlf_000000001_1787_vol_51068_1_T1_0234_0000&amp;idpgfin=ctlf_000000001_1787_vol_51068_1_T1_0237_0000&amp;nbVign=4&amp;issue_title=75.%20&#1057;&#1086;&#1083;&#1085;&#1094;&#1077;%20%5BSol%5D&amp;auteur=Pallas,%20Peter%20Simon" TargetMode="External"/><Relationship Id="rId82" Type="http://schemas.openxmlformats.org/officeDocument/2006/relationships/hyperlink" Target="../../C:%5Cinc%5CaffImgs.php%3Fpopup=1&amp;rowSectionId=81&amp;issueId=ctlf_000000001_1787_vol_51068_1&amp;sectionId=10604&amp;idpgdebut=ctlf_000000001_1787_vol_51068_1_T1_0237_0000&amp;idpgfin=ctlf_000000001_1787_vol_51068_1_T1_0240_0000&amp;nbVign=4&amp;issue_title=76.%20&#1052;&#1123;&#1089;&#1103;&#1094;&#1098;%20%5BLuna%5D&amp;auteur=Pallas,%20Peter%20Simon" TargetMode="External"/><Relationship Id="rId83" Type="http://schemas.openxmlformats.org/officeDocument/2006/relationships/hyperlink" Target="../../C:%5Cinc%5CaffImgs.php%3Fpopup=1&amp;rowSectionId=82&amp;issueId=ctlf_000000001_1787_vol_51068_1&amp;sectionId=10605&amp;idpgdebut=ctlf_000000001_1787_vol_51068_1_T1_0240_0000&amp;idpgfin=ctlf_000000001_1787_vol_51068_1_T1_0243_0000&amp;nbVign=4&amp;issue_title=77.%20&#1047;&#1074;&#1123;&#1079;&#1076;&#1072;%20%5BStella%5D&amp;auteur=Pallas,%20Peter%20Simon" TargetMode="External"/><Relationship Id="rId84" Type="http://schemas.openxmlformats.org/officeDocument/2006/relationships/hyperlink" Target="../../C:%5Cinc%5CaffImgs.php%3Fpopup=1&amp;rowSectionId=83&amp;issueId=ctlf_000000001_1787_vol_51068_1&amp;sectionId=10606&amp;idpgdebut=ctlf_000000001_1787_vol_51068_1_T1_0243_0000&amp;idpgfin=ctlf_000000001_1787_vol_51068_1_T1_0246_0000&amp;nbVign=4&amp;issue_title=78.%20&#1051;&#1091;&#1095;&#1100;%20%5BRadius%5D&amp;auteur=Pallas,%20Peter%20Simon" TargetMode="External"/><Relationship Id="rId85" Type="http://schemas.openxmlformats.org/officeDocument/2006/relationships/hyperlink" Target="../../C:%5Cinc%5CaffImgs.php%3Fpopup=1&amp;rowSectionId=84&amp;issueId=ctlf_000000001_1787_vol_51068_1&amp;sectionId=10607&amp;idpgdebut=ctlf_000000001_1787_vol_51068_1_T1_0247_0000&amp;idpgfin=ctlf_000000001_1787_vol_51068_1_T1_0249_0000&amp;nbVign=3&amp;issue_title=79.%20B&#1123;&#1090;&#1088;&#1098;%20%5BVentus%5D&amp;auteur=Pallas,%20Peter%20Simon" TargetMode="External"/><Relationship Id="rId86" Type="http://schemas.openxmlformats.org/officeDocument/2006/relationships/hyperlink" Target="../../C:%5Cinc%5CaffImgs.php%3Fpopup=1&amp;rowSectionId=85&amp;issueId=ctlf_000000001_1787_vol_51068_1&amp;sectionId=10608&amp;idpgdebut=ctlf_000000001_1787_vol_51068_1_T1_0250_0000&amp;idpgfin=ctlf_000000001_1787_vol_51068_1_T1_0253_0000&amp;nbVign=4&amp;issue_title=80.%20&#1042;&#1080;&#1093;&#1088;&#1100;%20%5BTurbo%5D&amp;auteur=Pallas,%20Peter%20Simon" TargetMode="External"/><Relationship Id="rId87" Type="http://schemas.openxmlformats.org/officeDocument/2006/relationships/hyperlink" Target="../../C:%5Cinc%5CaffImgs.php%3Fpopup=1&amp;rowSectionId=86&amp;issueId=ctlf_000000001_1787_vol_51068_1&amp;sectionId=10609&amp;idpgdebut=ctlf_000000001_1787_vol_51068_1_T1_0253_0000&amp;idpgfin=ctlf_000000001_1787_vol_51068_1_T1_0256_0000&amp;nbVign=4&amp;issue_title=81.%20&#1041;&#1091;&#1088;&#1103;%20%5BProcella%5D&amp;auteur=Pallas,%20Peter%20Simon" TargetMode="External"/><Relationship Id="rId88" Type="http://schemas.openxmlformats.org/officeDocument/2006/relationships/hyperlink" Target="../../C:%5Cinc%5CaffImgs.php%3Fpopup=1&amp;rowSectionId=87&amp;issueId=ctlf_000000001_1787_vol_51068_1&amp;sectionId=10610&amp;idpgdebut=ctlf_000000001_1787_vol_51068_1_T1_0256_0000&amp;idpgfin=ctlf_000000001_1787_vol_51068_1_T1_0259_0000&amp;nbVign=4&amp;issue_title=82.%20&#1044;&#1086;&#1078;&#1076;&#1100;%20%5BPluvia%5D&amp;auteur=Pallas,%20Peter%20Simon" TargetMode="External"/><Relationship Id="rId89" Type="http://schemas.openxmlformats.org/officeDocument/2006/relationships/hyperlink" Target="../../C:%5Cinc%5CaffImgs.php%3Fpopup=1&amp;rowSectionId=88&amp;issueId=ctlf_000000001_1787_vol_51068_1&amp;sectionId=10611&amp;idpgdebut=ctlf_000000001_1787_vol_51068_1_T1_0259_0000&amp;idpgfin=ctlf_000000001_1787_vol_51068_1_T1_0263_0000&amp;nbVign=5&amp;issue_title=83.%20&#1043;&#1088;&#1072;&#1076;&#1098;%20%5BGrando%5D&amp;auteur=Pallas,%20Peter%20Simon" TargetMode="External"/><Relationship Id="rId90" Type="http://schemas.openxmlformats.org/officeDocument/2006/relationships/hyperlink" Target="../../C:%5Cinc%5CaffImgs.php%3Fpopup=1&amp;rowSectionId=89&amp;issueId=ctlf_000000001_1787_vol_51068_1&amp;sectionId=10612&amp;idpgdebut=ctlf_000000001_1787_vol_51068_1_T1_0263_0000&amp;idpgfin=ctlf_000000001_1787_vol_51068_1_T1_0266_0000&amp;nbVign=4&amp;issue_title=84.%20&#1052;&#1086;&#1083;&#1085;&#1111;&#1103;%20%5BFulgur%5D&amp;auteur=Pallas,%20Peter%20Simon" TargetMode="External"/><Relationship Id="rId91" Type="http://schemas.openxmlformats.org/officeDocument/2006/relationships/hyperlink" Target="../../C:%5Cinc%5CaffImgs.php%3Fpopup=1&amp;rowSectionId=90&amp;issueId=ctlf_000000001_1787_vol_51068_1&amp;sectionId=10613&amp;idpgdebut=ctlf_000000001_1787_vol_51068_1_T1_0266_0000&amp;idpgfin=ctlf_000000001_1787_vol_51068_1_T1_0269_0000&amp;nbVign=4&amp;issue_title=85.%20&#1057;&#1085;&#1077;&#1075;&#1098;%20%5BNix%5D&amp;auteur=Pallas,%20Peter%20Simon" TargetMode="External"/><Relationship Id="rId92" Type="http://schemas.openxmlformats.org/officeDocument/2006/relationships/hyperlink" Target="../../C:%5Cinc%5CaffImgs.php%3Fpopup=1&amp;rowSectionId=91&amp;issueId=ctlf_000000001_1787_vol_51068_1&amp;sectionId=10614&amp;idpgdebut=ctlf_000000001_1787_vol_51068_1_T1_0269_0000&amp;idpgfin=ctlf_000000001_1787_vol_51068_1_T1_0272_0000&amp;nbVign=4&amp;issue_title=86.%20&#1051;&#1077;&#1076;&#1098;%20%5BGlacies%5D&amp;auteur=Pallas,%20Peter%20Simon" TargetMode="External"/><Relationship Id="rId93" Type="http://schemas.openxmlformats.org/officeDocument/2006/relationships/hyperlink" Target="../../C:%5Cinc%5CaffImgs.php%3Fpopup=1&amp;rowSectionId=92&amp;issueId=ctlf_000000001_1787_vol_51068_1&amp;sectionId=10615&amp;idpgdebut=ctlf_000000001_1787_vol_51068_1_T1_0273_0000&amp;idpgfin=ctlf_000000001_1787_vol_51068_1_T1_0276_0000&amp;nbVign=4&amp;issue_title=87.%20&#1044;&#1077;&#1085;&#1100;%20%5BDies%5D&amp;auteur=Pallas,%20Peter%20Simon" TargetMode="External"/><Relationship Id="rId94" Type="http://schemas.openxmlformats.org/officeDocument/2006/relationships/hyperlink" Target="../../C:%5Cinc%5CaffImgs.php%3Fpopup=1&amp;rowSectionId=93&amp;issueId=ctlf_000000001_1787_vol_51068_1&amp;sectionId=10616&amp;idpgdebut=ctlf_000000001_1787_vol_51068_1_T1_0276_0000&amp;idpgfin=ctlf_000000001_1787_vol_51068_1_T1_0279_0000&amp;nbVign=4&amp;issue_title=88.%20&#1053;&#1086;&#1095;&#1100;%20%5BNox%5D&amp;auteur=Pallas,%20Peter%20Simon" TargetMode="External"/><Relationship Id="rId95" Type="http://schemas.openxmlformats.org/officeDocument/2006/relationships/hyperlink" Target="../../C:%5Cinc%5CaffImgs.php%3Fpopup=1&amp;rowSectionId=94&amp;issueId=ctlf_000000001_1787_vol_51068_1&amp;sectionId=10617&amp;idpgdebut=ctlf_000000001_1787_vol_51068_1_T1_0278_0000&amp;idpgfin=ctlf_000000001_1787_vol_51068_1_T1_0282_0000&amp;nbVign=5&amp;issue_title=89.%20&#1059;&#1090;po%20%5BMane%5D&amp;auteur=Pallas,%20Peter%20Simon" TargetMode="External"/><Relationship Id="rId96" Type="http://schemas.openxmlformats.org/officeDocument/2006/relationships/hyperlink" Target="../../C:%5Cinc%5CaffImgs.php%3Fpopup=1&amp;rowSectionId=95&amp;issueId=ctlf_000000001_1787_vol_51068_1&amp;sectionId=10620&amp;idpgdebut=ctlf_000000001_1787_vol_51068_1_T1_0288_0000&amp;idpgfin=ctlf_000000001_1787_vol_51068_1_T1_0291_0000&amp;nbVign=4&amp;issue_title=92.%20&#1042;&#1077;&#1089;&#1085;&#1072;%20%5BVer%5D&amp;auteur=Pallas,%20Peter%20Simon" TargetMode="External"/><Relationship Id="rId97" Type="http://schemas.openxmlformats.org/officeDocument/2006/relationships/hyperlink" Target="../../C:%5Cinc%5CaffImgs.php%3Fpopup=1&amp;rowSectionId=96&amp;issueId=ctlf_000000001_1787_vol_51068_1&amp;sectionId=10618&amp;idpgdebut=ctlf_000000001_1787_vol_51068_1_T1_0282_0000&amp;idpgfin=ctlf_000000001_1787_vol_51068_1_T1_0285_0000&amp;nbVign=4&amp;issue_title=90.%20&#1042;&#1077;&#1095;&#1077;&#1088;&#1098;%20%5BVesper%5D&amp;auteur=Pallas,%20Peter%20Simon" TargetMode="External"/><Relationship Id="rId98" Type="http://schemas.openxmlformats.org/officeDocument/2006/relationships/hyperlink" Target="../../C:%5Cinc%5CaffImgs.php%3Fpopup=1&amp;rowSectionId=97&amp;issueId=ctlf_000000001_1787_vol_51068_1&amp;sectionId=10619&amp;idpgdebut=ctlf_000000001_1787_vol_51068_1_T1_0285_0000&amp;idpgfin=ctlf_000000001_1787_vol_51068_1_T1_0288_0000&amp;nbVign=4&amp;issue_title=91.%20&#1051;&#1123;&#1090;o%20%5BAestas%5D&amp;auteur=Pallas,%20Peter%20Simon" TargetMode="External"/><Relationship Id="rId99" Type="http://schemas.openxmlformats.org/officeDocument/2006/relationships/hyperlink" Target="../../C:%5Cinc%5CaffImgs.php%3Fpopup=1&amp;rowSectionId=98&amp;issueId=ctlf_000000001_1787_vol_51068_1&amp;sectionId=10621&amp;idpgdebut=ctlf_000000001_1787_vol_51068_1_T1_0291_0000&amp;idpgfin=ctlf_000000001_1787_vol_51068_1_T1_0294_0000&amp;nbVign=4&amp;issue_title=93.%20&#1054;&#1089;&#1077;&#1085;&#1100;%20%5BAutumnus%5D&amp;auteur=Pallas,%20Peter%20Simon" TargetMode="External"/><Relationship Id="rId100" Type="http://schemas.openxmlformats.org/officeDocument/2006/relationships/hyperlink" Target="../../C:%5Cinc%5CaffImgs.php%3Fpopup=1&amp;rowSectionId=99&amp;issueId=ctlf_000000001_1787_vol_51068_1&amp;sectionId=10622&amp;idpgdebut=ctlf_000000001_1787_vol_51068_1_T1_0294_0000&amp;idpgfin=ctlf_000000001_1787_vol_51068_1_T1_0297_0000&amp;nbVign=4&amp;issue_title=94.%20&#1047;&#1080;&#1084;&#1072;%20%5BHiems%5D&amp;auteur=Pallas,%20Peter%20Simon" TargetMode="External"/><Relationship Id="rId101" Type="http://schemas.openxmlformats.org/officeDocument/2006/relationships/hyperlink" Target="../../C:%5Cinc%5CaffImgs.php%3Fpopup=1&amp;rowSectionId=100&amp;issueId=ctlf_000000001_1787_vol_51068_1&amp;sectionId=10623&amp;idpgdebut=ctlf_000000001_1787_vol_51068_1_T1_0297_0000&amp;idpgfin=ctlf_000000001_1787_vol_51068_1_T1_0300_0000&amp;nbVign=4&amp;issue_title=95.%20&#1043;&#1086;&#1076;&#1098;%20%5BAnnus%5D&amp;auteur=Pallas,%20Peter%20Simon" TargetMode="External"/><Relationship Id="rId102" Type="http://schemas.openxmlformats.org/officeDocument/2006/relationships/hyperlink" Target="../../C:%5Cinc%5CaffImgs.php%3Fpopup=1&amp;rowSectionId=101&amp;issueId=ctlf_000000001_1787_vol_51068_1&amp;sectionId=10624&amp;idpgdebut=ctlf_000000001_1787_vol_51068_1_T1_0301_0000&amp;idpgfin=ctlf_000000001_1787_vol_51068_1_T1_0304_0000&amp;nbVign=4&amp;issue_title=96.%20&#1042;&#1088;&#1077;&#1084;&#1103;%20%5BTempus%5D&amp;auteur=Pallas,%20Peter%20Simon" TargetMode="External"/><Relationship Id="rId103" Type="http://schemas.openxmlformats.org/officeDocument/2006/relationships/hyperlink" Target="../../C:%5Cinc%5CaffImgs.php%3Fpopup=1&amp;rowSectionId=102&amp;issueId=ctlf_000000001_1787_vol_51068_1&amp;sectionId=10625&amp;idpgdebut=ctlf_000000001_1787_vol_51068_1_T1_0304_0000&amp;idpgfin=ctlf_000000001_1787_vol_51068_1_T1_0307_0000&amp;nbVign=4&amp;issue_title=97.%20&#1047;&#1077;&#1084;&#1083;&#1103;%20%5BTerra%5D&amp;auteur=Pallas,%20Peter%20Simon" TargetMode="External"/><Relationship Id="rId104" Type="http://schemas.openxmlformats.org/officeDocument/2006/relationships/hyperlink" Target="../../C:%5Cinc%5CaffImgs.php%3Fpopup=1&amp;rowSectionId=103&amp;issueId=ctlf_000000001_1787_vol_51068_1&amp;sectionId=10626&amp;idpgdebut=ctlf_000000001_1787_vol_51068_1_T1_0307_0000&amp;idpgfin=ctlf_000000001_1787_vol_51068_1_T1_0310_0000&amp;nbVign=4&amp;issue_title=98.%20&#1042;&#1086;&#1076;&#1072;%20%5BAqua%5D&amp;auteur=Pallas,%20Peter%20Simon" TargetMode="External"/><Relationship Id="rId105" Type="http://schemas.openxmlformats.org/officeDocument/2006/relationships/hyperlink" Target="../../C:%5Cinc%5CaffImgs.php%3Fpopup=1&amp;rowSectionId=104&amp;issueId=ctlf_000000001_1787_vol_51068_1&amp;sectionId=10627&amp;idpgdebut=ctlf_000000001_1787_vol_51068_1_T1_0310_0000&amp;idpgfin=ctlf_000000001_1787_vol_51068_1_T1_0313_0000&amp;nbVign=4&amp;issue_title=99.%20&#1052;&#1086;&#1088;&#1077;%20%5BMare%5D&amp;auteur=Pallas,%20Peter%20Simon" TargetMode="External"/><Relationship Id="rId106" Type="http://schemas.openxmlformats.org/officeDocument/2006/relationships/hyperlink" Target="../../C:%5Cinc%5CaffImgs.php%3Fpopup=1&amp;rowSectionId=105&amp;issueId=ctlf_000000001_1787_vol_51068_1&amp;sectionId=10628&amp;idpgdebut=ctlf_000000001_1787_vol_51068_1_T1_0313_0000&amp;idpgfin=ctlf_000000001_1787_vol_51068_1_T1_0316_0000&amp;nbVign=4&amp;issue_title=100.%20&#1056;&#1123;&#1082;a%20%5BFluvius%5D&amp;auteur=Pallas,%20Peter%20Simon" TargetMode="External"/><Relationship Id="rId107" Type="http://schemas.openxmlformats.org/officeDocument/2006/relationships/hyperlink" Target="../../C:%5Cinc%5CaffImgs.php%3Fpopup=1&amp;rowSectionId=106&amp;issueId=ctlf_000000001_1787_vol_51068_1&amp;sectionId=10629&amp;idpgdebut=ctlf_000000001_1787_vol_51068_1_T1_0316_0000&amp;idpgfin=ctlf_000000001_1787_vol_51068_1_T1_0319_0000&amp;nbVign=4&amp;issue_title=101.%20&#1042;&#1086;&#1083;&#1085;&#1099;%20%5BUnda%5D&amp;auteur=Pallas,%20Peter%20Simon" TargetMode="External"/><Relationship Id="rId108" Type="http://schemas.openxmlformats.org/officeDocument/2006/relationships/hyperlink" Target="../../C:%5Cinc%5CaffImgs.php%3Fpopup=1&amp;rowSectionId=107&amp;issueId=ctlf_000000001_1787_vol_51068_1&amp;sectionId=10630&amp;idpgdebut=ctlf_000000001_1787_vol_51068_1_T1_0319_0000&amp;idpgfin=ctlf_000000001_1787_vol_51068_1_T1_0323_0000&amp;nbVign=5&amp;issue_title=102.%20&#1055;&#1077;&#1089;&#1086;&#1082;&#1098;%20%5BArena%5D&amp;auteur=Pallas,%20Peter%20Simon" TargetMode="External"/><Relationship Id="rId109" Type="http://schemas.openxmlformats.org/officeDocument/2006/relationships/hyperlink" Target="../../C:%5Cinc%5CaffImgs.php%3Fpopup=1&amp;rowSectionId=108&amp;issueId=ctlf_000000001_1787_vol_51068_1&amp;sectionId=10631&amp;idpgdebut=ctlf_000000001_1787_vol_51068_1_T1_0323_0000&amp;idpgfin=ctlf_000000001_1787_vol_51068_1_T1_0326_0000&amp;nbVign=4&amp;issue_title=103.%20&#1043;&#1083;&#1080;&#1085;&#1072;%20%5BArgilla%5D&amp;auteur=Pallas,%20Peter%20Simon" TargetMode="External"/><Relationship Id="rId110" Type="http://schemas.openxmlformats.org/officeDocument/2006/relationships/hyperlink" Target="../../C:%5Cinc%5CaffImgs.php%3Fpopup=1&amp;rowSectionId=109&amp;issueId=ctlf_000000001_1787_vol_51068_1&amp;sectionId=10632&amp;idpgdebut=ctlf_000000001_1787_vol_51068_1_T1_0326_0000&amp;idpgfin=ctlf_000000001_1787_vol_51068_1_T1_0329_0000&amp;nbVign=4&amp;issue_title=104.%20&#1055;&#1099;&#1083;&#1100;%20%5BPulvis%5D&amp;auteur=Pallas,%20Peter%20Simon" TargetMode="External"/><Relationship Id="rId111" Type="http://schemas.openxmlformats.org/officeDocument/2006/relationships/hyperlink" Target="../../C:%5Cinc%5CaffImgs.php%3Fpopup=1&amp;rowSectionId=110&amp;issueId=ctlf_000000001_1787_vol_51068_1&amp;sectionId=10633&amp;idpgdebut=ctlf_000000001_1787_vol_51068_1_T1_0329_0000&amp;idpgfin=ctlf_000000001_1787_vol_51068_1_T1_0332_0000&amp;nbVign=4&amp;issue_title=105.%20&#1043;&#1088;&#1103;&#1079;&#1100;%20%5BLutum%5D&amp;auteur=Pallas,%20Peter%20Simon" TargetMode="External"/><Relationship Id="rId112" Type="http://schemas.openxmlformats.org/officeDocument/2006/relationships/hyperlink" Target="../../C:%5Cinc%5CaffImgs.php%3Fpopup=1&amp;rowSectionId=111&amp;issueId=ctlf_000000001_1787_vol_51068_1&amp;sectionId=10634&amp;idpgdebut=ctlf_000000001_1787_vol_51068_1_T1_0332_0000&amp;idpgfin=ctlf_000000001_1787_vol_51068_1_T1_0335_0000&amp;nbVign=4&amp;issue_title=106.%20&#1043;&#1086;&#1088;&#1072;%20%5BMons%5D&amp;auteur=Pallas,%20Peter%20Simon" TargetMode="External"/><Relationship Id="rId113" Type="http://schemas.openxmlformats.org/officeDocument/2006/relationships/hyperlink" Target="../../C:%5Cinc%5CaffImgs.php%3Fpopup=1&amp;rowSectionId=112&amp;issueId=ctlf_000000001_1787_vol_51068_1&amp;sectionId=10635&amp;idpgdebut=ctlf_000000001_1787_vol_51068_1_T1_0336_0000&amp;idpgfin=ctlf_000000001_1787_vol_51068_1_T1_0339_0000&amp;nbVign=4&amp;issue_title=107.%20&#1041;&#1077;&#1088;&#1077;&#1075;&#1098;%20%5BRipa%5D&amp;auteur=Pallas,%20Peter%20Simon" TargetMode="External"/><Relationship Id="rId114" Type="http://schemas.openxmlformats.org/officeDocument/2006/relationships/hyperlink" Target="../../C:%5Cinc%5CaffImgs.php%3Fpopup=1&amp;rowSectionId=113&amp;issueId=ctlf_000000001_1787_vol_51068_1&amp;sectionId=10636&amp;idpgdebut=ctlf_000000001_1787_vol_51068_1_T1_0339_0000&amp;idpgfin=ctlf_000000001_1787_vol_51068_1_T1_0342_0000&amp;nbVign=4&amp;issue_title=108.%20&#1061;&#1086;&#1083;&#1084;&#1098;%20%5BCollis%5D&amp;auteur=Pallas,%20Peter%20Simon" TargetMode="External"/><Relationship Id="rId115" Type="http://schemas.openxmlformats.org/officeDocument/2006/relationships/hyperlink" Target="../../C:%5Cinc%5CaffImgs.php%3Fpopup=1&amp;rowSectionId=114&amp;issueId=ctlf_000000001_1787_vol_51068_1&amp;sectionId=10637&amp;idpgdebut=ctlf_000000001_1787_vol_51068_1_T1_0342_0000&amp;idpgfin=ctlf_000000001_1787_vol_51068_1_T1_0345_0000&amp;nbVign=4&amp;issue_title=109.%20&#1044;&#1086;&#1083;&#1080;&#1085;&#1072;%20%5BValis%5D&amp;auteur=Pallas,%20Peter%20Simon" TargetMode="External"/><Relationship Id="rId116" Type="http://schemas.openxmlformats.org/officeDocument/2006/relationships/hyperlink" Target="../../C:%5Cinc%5CaffImgs.php%3Fpopup=1&amp;rowSectionId=115&amp;issueId=ctlf_000000001_1787_vol_51068_1&amp;sectionId=10638&amp;idpgdebut=ctlf_000000001_1787_vol_51068_1_T1_0346_0000&amp;idpgfin=ctlf_000000001_1787_vol_51068_1_T1_0348_0000&amp;nbVign=3&amp;issue_title=110.%20&#1042;&#1086;&#1079;&#1076;&#1091;&#1093;&#1098;%20%5BAer%5D&amp;auteur=Pallas,%20Peter%20Simon" TargetMode="External"/><Relationship Id="rId117" Type="http://schemas.openxmlformats.org/officeDocument/2006/relationships/hyperlink" Target="../../C:%5Cinc%5CaffImgs.php%3Fpopup=1&amp;rowSectionId=116&amp;issueId=ctlf_000000001_1787_vol_51068_1&amp;sectionId=10639&amp;idpgdebut=ctlf_000000001_1787_vol_51068_1_T1_0349_0000&amp;idpgfin=ctlf_000000001_1787_vol_51068_1_T1_0351_0000&amp;nbVign=3&amp;issue_title=111.%20&#1055;&#1072;&#1088;&#1098;%20%5BVapor%5D&amp;auteur=Pallas,%20Peter%20Simon" TargetMode="External"/><Relationship Id="rId118" Type="http://schemas.openxmlformats.org/officeDocument/2006/relationships/hyperlink" Target="../../C:%5Cinc%5CaffImgs.php%3Fpopup=1&amp;rowSectionId=117&amp;issueId=ctlf_000000001_1787_vol_51068_1&amp;sectionId=10640&amp;idpgdebut=ctlf_000000001_1787_vol_51068_1_T1_0352_0000&amp;idpgfin=ctlf_000000001_1787_vol_51068_1_T1_0354_0000&amp;nbVign=3&amp;issue_title=112.%20&#1054;&#1075;&#1086;&#1085;&#1100;%20%5BIgnis%5D&amp;auteur=Pallas,%20Peter%20Simon" TargetMode="External"/><Relationship Id="rId119" Type="http://schemas.openxmlformats.org/officeDocument/2006/relationships/hyperlink" Target="../../C:%5Cinc%5CaffImgs.php%3Fpopup=1&amp;rowSectionId=118&amp;issueId=ctlf_000000001_1787_vol_51068_1&amp;sectionId=10641&amp;idpgdebut=ctlf_000000001_1787_vol_51068_1_T1_0355_0000&amp;idpgfin=ctlf_000000001_1787_vol_51068_1_T1_0358_0000&amp;nbVign=4&amp;issue_title=113.%20&#1046;&#1072;&#1088;&#1098;%20%5BAestus%5D&amp;auteur=Pallas,%20Peter%20Simon" TargetMode="External"/><Relationship Id="rId120" Type="http://schemas.openxmlformats.org/officeDocument/2006/relationships/hyperlink" Target="../../C:%5Cinc%5CaffImgs.php%3Fpopup=1&amp;rowSectionId=119&amp;issueId=ctlf_000000001_1787_vol_51068_1&amp;sectionId=10642&amp;idpgdebut=ctlf_000000001_1787_vol_51068_1_T1_0358_0000&amp;idpgfin=ctlf_000000001_1787_vol_51068_1_T1_0361_0000&amp;nbVign=4&amp;issue_title=114.%20&#1043;&#1083;&#1091;&#1073;&#1080;&#1085;&#1072;%20%5BProfunditas%5D&amp;auteur=Pallas,%20Peter%20Simon" TargetMode="External"/><Relationship Id="rId121" Type="http://schemas.openxmlformats.org/officeDocument/2006/relationships/hyperlink" Target="../../C:%5Cinc%5CaffImgs.php%3Fpopup=1&amp;rowSectionId=120&amp;issueId=ctlf_000000001_1787_vol_51068_1&amp;sectionId=10643&amp;idpgdebut=ctlf_000000001_1787_vol_51068_1_T1_0361_0000&amp;idpgfin=ctlf_000000001_1787_vol_51068_1_T1_0364_0000&amp;nbVign=4&amp;issue_title=115.%20&#1042;&#1099;&#1089;&#1086;&#1090;&#1072;%20%5BAltitudo%5D&amp;auteur=Pallas,%20Peter%20Simon" TargetMode="External"/><Relationship Id="rId122" Type="http://schemas.openxmlformats.org/officeDocument/2006/relationships/hyperlink" Target="../../C:%5Cinc%5CaffImgs.php%3Fpopup=1&amp;rowSectionId=121&amp;issueId=ctlf_000000001_1787_vol_51068_1&amp;sectionId=10644&amp;idpgdebut=ctlf_000000001_1787_vol_51068_1_T1_0364_0000&amp;idpgfin=ctlf_000000001_1787_vol_51068_1_T1_0367_0000&amp;nbVign=4&amp;issue_title=116.%20&#1064;&#1080;&#1088;&#1080;&#1085;&#1072;%20%5BLatitudo%5D&amp;auteur=Pallas,%20Peter%20Simon" TargetMode="External"/><Relationship Id="rId123" Type="http://schemas.openxmlformats.org/officeDocument/2006/relationships/hyperlink" Target="../../C:%5Cinc%5CaffImgs.php%3Fpopup=1&amp;rowSectionId=122&amp;issueId=ctlf_000000001_1787_vol_51068_1&amp;sectionId=10645&amp;idpgdebut=ctlf_000000001_1787_vol_51068_1_T1_0367_0000&amp;idpgfin=ctlf_000000001_1787_vol_51068_1_T1_0370_0000&amp;nbVign=4&amp;issue_title=117.%20&#1044;&#1083;&#1080;&#1085;&#1072;%20%5BLongitudo%5D&amp;auteur=Pallas,%20Peter%20Simon" TargetMode="External"/><Relationship Id="rId124" Type="http://schemas.openxmlformats.org/officeDocument/2006/relationships/hyperlink" Target="../../C:%5Cinc%5CaffImgs.php%3Fpopup=1&amp;rowSectionId=123&amp;issueId=ctlf_000000001_1787_vol_51068_1&amp;sectionId=10646&amp;idpgdebut=ctlf_000000001_1787_vol_51068_1_T1_0371_0000&amp;idpgfin=ctlf_000000001_1787_vol_51068_1_T1_0373_0000&amp;nbVign=3&amp;issue_title=118.%20&#1044;&#1099;&#1088;&#1072;%20%5BForamen%5D&amp;auteur=Pallas,%20Peter%20Simon" TargetMode="External"/><Relationship Id="rId125" Type="http://schemas.openxmlformats.org/officeDocument/2006/relationships/hyperlink" Target="../../C:%5Cinc%5CaffImgs.php%3Fpopup=1&amp;rowSectionId=124&amp;issueId=ctlf_000000001_1787_vol_51068_1&amp;sectionId=10647&amp;idpgdebut=ctlf_000000001_1787_vol_51068_1_T1_0374_0000&amp;idpgfin=ctlf_000000001_1787_vol_51068_1_T1_0376_0000&amp;nbVign=3&amp;issue_title=119.%20&#1071;&#1084;&#1072;%20%5BFovea%5D&amp;auteur=Pallas,%20Peter%20Simon" TargetMode="External"/><Relationship Id="rId126" Type="http://schemas.openxmlformats.org/officeDocument/2006/relationships/hyperlink" Target="../../C:%5Cinc%5CaffImgs.php%3Fpopup=1&amp;rowSectionId=125&amp;issueId=ctlf_000000001_1787_vol_51068_1&amp;sectionId=10648&amp;idpgdebut=ctlf_000000001_1787_vol_51068_1_T1_0377_0000&amp;idpgfin=ctlf_000000001_1787_vol_51068_1_T1_0380_0000&amp;nbVign=4&amp;issue_title=120.%20&#1056;&#1086;&#1074;&#1098;%20%5BFossa%5D&amp;auteur=Pallas,%20Peter%20Simon" TargetMode="External"/><Relationship Id="rId127" Type="http://schemas.openxmlformats.org/officeDocument/2006/relationships/hyperlink" Target="../../C:%5Cinc%5CaffImgs.php%3Fpopup=1&amp;rowSectionId=126&amp;issueId=ctlf_000000001_1787_vol_51068_1&amp;sectionId=10649&amp;idpgdebut=ctlf_000000001_1787_vol_51068_1_T1_0380_0000&amp;idpgfin=ctlf_000000001_1787_vol_51068_1_T1_0383_0000&amp;nbVign=4&amp;issue_title=121.%20&#1050;&#1072;&#1084;&#1077;&#1085;&#1100;%20%5BLapis%5D&amp;auteur=Pallas,%20Peter%20Simon" TargetMode="External"/><Relationship Id="rId128" Type="http://schemas.openxmlformats.org/officeDocument/2006/relationships/hyperlink" Target="../../C:%5Cinc%5CaffImgs.php%3Fpopup=1&amp;rowSectionId=127&amp;issueId=ctlf_000000001_1787_vol_51068_1&amp;sectionId=10650&amp;idpgdebut=ctlf_000000001_1787_vol_51068_1_T1_0383_0000&amp;idpgfin=ctlf_000000001_1787_vol_51068_1_T1_0386_0000&amp;nbVign=4&amp;issue_title=122.%20&#1047;&#1086;&#1083;&#1086;&#1090;&#1086;%20%5BAurum%5D&amp;auteur=Pallas,%20Peter%20Simon" TargetMode="External"/><Relationship Id="rId129" Type="http://schemas.openxmlformats.org/officeDocument/2006/relationships/hyperlink" Target="../../C:%5Cinc%5CaffImgs.php%3Fpopup=1&amp;rowSectionId=128&amp;issueId=ctlf_000000001_1787_vol_51068_1&amp;sectionId=10651&amp;idpgdebut=ctlf_000000001_1787_vol_51068_1_T1_0386_0000&amp;idpgfin=ctlf_000000001_1787_vol_51068_1_T1_0389_0000&amp;nbVign=4&amp;issue_title=123.%20&#1057;&#1077;&#1088;&#1077;&#1073;&#1088;&#1086;%20%5BArgentum%5D&amp;auteur=Pallas,%20Peter%20Simon" TargetMode="External"/><Relationship Id="rId130" Type="http://schemas.openxmlformats.org/officeDocument/2006/relationships/hyperlink" Target="../../C:%5Cinc%5CaffImgs.php%3Fpopup=1&amp;rowSectionId=129&amp;issueId=ctlf_000000001_1787_vol_51068_1&amp;sectionId=10652&amp;idpgdebut=ctlf_000000001_1787_vol_51068_1_T1_0389_0000&amp;idpgfin=ctlf_000000001_1787_vol_51068_1_T1_0392_0000&amp;nbVign=4&amp;issue_title=124.%20&#1057;&#1086;&#1083;&#1100;%20%5BSal%5D&amp;auteur=Pallas,%20Peter%20Simon" TargetMode="External"/><Relationship Id="rId131" Type="http://schemas.openxmlformats.org/officeDocument/2006/relationships/hyperlink" Target="../../C:%5Cinc%5CaffImgs.php%3Fpopup=1&amp;rowSectionId=130&amp;issueId=ctlf_000000001_1787_vol_51068_1&amp;sectionId=10653&amp;idpgdebut=ctlf_000000001_1787_vol_51068_1_T1_0392_0000&amp;idpgfin=ctlf_000000001_1787_vol_51068_1_T1_0395_0000&amp;nbVign=4&amp;issue_title=125.%20&#1063;&#1091;&#1076;&#1086;%20%5BMiraculum%5D&amp;auteur=Pallas,%20Peter%20Simon" TargetMode="External"/><Relationship Id="rId132" Type="http://schemas.openxmlformats.org/officeDocument/2006/relationships/hyperlink" Target="../../C:%5Cinc%5CaffImgs.php%3Fpopup=1&amp;rowSectionId=131&amp;issueId=ctlf_000000001_1787_vol_51068_1&amp;sectionId=10654&amp;idpgdebut=ctlf_000000001_1787_vol_51068_1_T1_0395_0000&amp;idpgfin=ctlf_000000001_1787_vol_51068_1_T1_0398_0000&amp;nbVign=4&amp;issue_title=126.%20&#1051;&#1123;&#1089;&#1098;%20%5BSilva%5D&amp;auteur=Pallas,%20Peter%20Simon" TargetMode="External"/><Relationship Id="rId133" Type="http://schemas.openxmlformats.org/officeDocument/2006/relationships/hyperlink" Target="../../C:%5Cinc%5CaffImgs.php%3Fpopup=1&amp;rowSectionId=132&amp;issueId=ctlf_000000001_1787_vol_51068_1&amp;sectionId=10655&amp;idpgdebut=ctlf_000000001_1787_vol_51068_1_T1_0399_0000&amp;idpgfin=ctlf_000000001_1787_vol_51068_1_T1_0401_0000&amp;nbVign=3&amp;issue_title=127.%20&#1058;&#1088;&#1072;&#1074;&#1072;%20%5BHerba%5D&amp;auteur=Pallas,%20Peter%20Simon" TargetMode="External"/><Relationship Id="rId134" Type="http://schemas.openxmlformats.org/officeDocument/2006/relationships/hyperlink" Target="../../C:%5Cinc%5CaffImgs.php%3Fpopup=1&amp;rowSectionId=133&amp;issueId=ctlf_000000001_1787_vol_51068_1&amp;sectionId=10656&amp;idpgdebut=ctlf_000000001_1787_vol_51068_1_T1_0402_0000&amp;idpgfin=ctlf_000000001_1787_vol_51068_1_T1_0404_0000&amp;nbVign=3&amp;issue_title=128.%20&#1044;&#1077;&#1088;&#1077;&#1074;&#1086;%20%5BArbor%5D&amp;auteur=Pallas,%20Peter%20Simon" TargetMode="External"/><Relationship Id="rId135" Type="http://schemas.openxmlformats.org/officeDocument/2006/relationships/hyperlink" Target="../../C:%5Cinc%5CaffImgs.php%3Fpopup=1&amp;rowSectionId=134&amp;issueId=ctlf_000000001_1787_vol_51068_1&amp;sectionId=10657&amp;idpgdebut=ctlf_000000001_1787_vol_51068_1_T1_0405_0000&amp;idpgfin=ctlf_000000001_1787_vol_51068_1_T1_0408_0000&amp;nbVign=4&amp;issue_title=129.%20&#1050;&#1086;&#1083;&#1098;%20%5BPalus%5D&amp;auteur=Pallas,%20Peter%20Simon" TargetMode="External"/><Relationship Id="rId136" Type="http://schemas.openxmlformats.org/officeDocument/2006/relationships/hyperlink" Target="../../C:%5Cinc%5CaffImgs.php%3Fpopup=1&amp;rowSectionId=135&amp;issueId=ctlf_000000001_1787_vol_51068_1&amp;sectionId=10658&amp;idpgdebut=ctlf_000000001_1787_vol_51068_1_T1_0408_0000&amp;idpgfin=ctlf_000000001_1787_vol_51068_1_T1_0411_0000&amp;nbVign=4&amp;issue_title=130.%20&#1047;&#1077;&#1083;&#1077;&#1085;&#1100;%20%5BGramen%5D&amp;auteur=Pallas,%20Peter%20Simon" TargetMode="External"/><Relationship Id="rId137" Type="http://schemas.openxmlformats.org/officeDocument/2006/relationships/hyperlink" Target="../../C:%5Cinc%5CaffImgs.php%3Fpopup=1&amp;rowSectionId=136&amp;issueId=ctlf_000000001_1787_vol_51068_1&amp;sectionId=10659&amp;idpgdebut=ctlf_000000001_1787_vol_51068_1_T1_0413_0000&amp;idpgfin=ctlf_000000001_1787_vol_51068_1_T1_0416_0000&amp;nbVign=4&amp;issue_title=%5BPostface%20en%20latin,%20traduction%20de%20la%20pr&#233;face%5D&amp;auteur=Pallas,%20Peter%20Simon" TargetMode="External"/><Relationship Id="rId138" Type="http://schemas.openxmlformats.org/officeDocument/2006/relationships/hyperlink" Target="../../C:%5Cinc%5CaffImgs.php%3Fpopup=1&amp;rowSectionId=137&amp;issueId=ctlf_000000001_1787_vol_51068_1&amp;sectionId=10660&amp;idpgdebut=ctlf_000000001_1787_vol_51068_1_T1_0418_0000&amp;idpgfin=ctlf_000000001_1787_vol_51068_1_T1_0418_0000&amp;nbVign=1&amp;issue_title=Indiculus%20%5Bbibliographie%5D&amp;auteur=Pallas,%20Peter%20Simon" TargetMode="External"/><Relationship Id="rId139" Type="http://schemas.openxmlformats.org/officeDocument/2006/relationships/hyperlink" Target="../../C:%5Cinc%5CaffImgs.php%3Fpopup=1&amp;rowSectionId=138&amp;issueId=ctlf_000000001_1787_vol_51068_1&amp;sectionId=10661&amp;idpgdebut=ctlf_000000001_1787_vol_51068_1_T1_0419_0000&amp;idpgfin=ctlf_000000001_1787_vol_51068_1_T1_0420_0000&amp;nbVign=2&amp;issue_title=Explicatio%20litterarum%20Alphabeti%20Rossici&amp;auteur=Pallas,%20Peter%20Simon" TargetMode="Externa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0:13:00Z</dcterms:created>
  <dc:creator>Enye Lav</dc:creator>
  <dc:description/>
  <cp:keywords/>
  <dc:language>en-US</dc:language>
  <cp:lastModifiedBy>Enye Lav</cp:lastModifiedBy>
  <dcterms:modified xsi:type="dcterms:W3CDTF">2008-02-19T06:37:00Z</dcterms:modified>
  <cp:revision>11</cp:revision>
  <dc:subject/>
  <dc:title/>
</cp:coreProperties>
</file>