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пов 17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519"/>
        <w:gridCol w:w="34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ытя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  <w:r>
              <w:rPr>
                <w:highlight w:val="yellow"/>
              </w:rPr>
              <w:t>з</w:t>
            </w:r>
            <w:r>
              <w:rPr/>
              <w:t>ырь водя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highlight w:val="yellow"/>
              </w:rPr>
              <w:t>?</w:t>
            </w:r>
            <w:r>
              <w:rPr/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highlight w:val="yellow"/>
              </w:rPr>
              <w:t>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red"/>
              </w:rPr>
              <w:t>??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highlight w:val="red"/>
              </w:rPr>
              <w:t>е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с</w:t>
            </w:r>
            <w:r>
              <w:rPr>
                <w:highlight w:val="yellow"/>
              </w:rPr>
              <w:t>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я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то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Ас коми кыввö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519"/>
        <w:gridCol w:w="34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вта, 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а, э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дђ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ма, о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ъ 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ла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веж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веж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уд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вы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</w:t>
            </w:r>
            <w:r>
              <w:rPr>
                <w:highlight w:val="yellow"/>
              </w:rPr>
              <w:t>в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и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</w:t>
            </w:r>
            <w:r>
              <w:rPr>
                <w:highlight w:val="yellow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/кое место/, до; 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ь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зъя, öз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ья, эз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р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зта, öз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та, эз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ы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кс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ы</w:t>
            </w:r>
            <w:r>
              <w:rPr/>
              <w:t>к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ь, государы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ксул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ы</w:t>
            </w:r>
            <w:r>
              <w:rPr/>
              <w:t>ксул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та, 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а, э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бираю, соб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 о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 о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у б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и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, 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лöс чöв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есъцелта, эмлесъц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уз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ья, öм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ья, эм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в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, ны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i ж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ч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ыне, по сие в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сöта, ö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та, э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, е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ы</w:t>
            </w:r>
            <w:r>
              <w:rPr>
                <w:highlight w:val="yellow"/>
              </w:rPr>
              <w:t>к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highlight w:val="yellow"/>
              </w:rPr>
              <w:t>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</w:t>
            </w:r>
            <w:r>
              <w:rPr>
                <w:highlight w:val="yellow"/>
              </w:rPr>
              <w:t>н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иночк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ык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 место, в к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ö дорöм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д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</w:t>
            </w:r>
            <w:r>
              <w:rPr>
                <w:highlight w:val="green"/>
              </w:rPr>
              <w:t>i</w:t>
            </w:r>
            <w:r>
              <w:rPr/>
              <w:t xml:space="preserve">тöг </w:t>
            </w:r>
            <w:r>
              <w:rPr>
                <w:color w:val="FF0000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т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азбо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ч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ц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ö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лица, веш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а, öш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, эш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жд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ала, öш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ла, эш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, öш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, эш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у, в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п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н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н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е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бу </w:t>
            </w:r>
            <w:r>
              <w:rPr>
                <w:b/>
              </w:rPr>
              <w:t>у</w:t>
            </w:r>
            <w:r>
              <w:rPr/>
              <w:t>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ья, ав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я ал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дз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а, адзз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дзя, </w:t>
            </w:r>
            <w:r>
              <w:rPr>
                <w:b/>
              </w:rPr>
              <w:t>а</w:t>
            </w:r>
            <w:r>
              <w:rPr/>
              <w:t>д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 танъ, на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дз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уп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йö 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 с</w:t>
            </w:r>
            <w:r>
              <w:rPr>
                <w:b/>
              </w:rPr>
              <w:t>а</w:t>
            </w:r>
            <w:r>
              <w:rPr/>
              <w:t>е м</w:t>
            </w:r>
            <w:r>
              <w:rPr>
                <w:b/>
              </w:rPr>
              <w:t>у</w:t>
            </w:r>
            <w:r>
              <w:rPr/>
              <w:t>на, м</w:t>
            </w:r>
            <w:r>
              <w:rPr>
                <w:b/>
              </w:rPr>
              <w:t>у</w:t>
            </w:r>
            <w:r>
              <w:rPr/>
              <w:t>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 вы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тöм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темъ 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 м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, му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öм-мам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темъ м</w:t>
            </w:r>
            <w:r>
              <w:rPr>
                <w:b/>
              </w:rPr>
              <w:t>а</w:t>
            </w:r>
            <w:r>
              <w:rPr/>
              <w:t>м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ывты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ылты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об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</w:t>
            </w:r>
            <w:r>
              <w:rPr>
                <w:highlight w:val="red"/>
              </w:rPr>
              <w:t>тт</w:t>
            </w: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т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, во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ян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ный, дурак, беш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ца 1) лошади самая задняя часть, зад, хв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жа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жаг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 быгыльта, бöр быг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ъ быгылта, б</w:t>
            </w:r>
            <w:r>
              <w:rPr>
                <w:b/>
              </w:rPr>
              <w:t>е</w:t>
            </w:r>
            <w:r>
              <w:rPr/>
              <w:t>рбыг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 сета, бöр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сђта, б</w:t>
            </w:r>
            <w:r>
              <w:rPr>
                <w:b/>
              </w:rPr>
              <w:t>е</w:t>
            </w:r>
            <w:r>
              <w:rPr/>
              <w:t>рсђ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ам, бöрат, б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рамъ, б</w:t>
            </w:r>
            <w:r>
              <w:rPr>
                <w:b/>
              </w:rPr>
              <w:t>е</w:t>
            </w:r>
            <w:r>
              <w:rPr/>
              <w:t>ратъ, б</w:t>
            </w:r>
            <w:r>
              <w:rPr>
                <w:b/>
              </w:rPr>
              <w:t>е</w:t>
            </w:r>
            <w:r>
              <w:rPr/>
              <w:t>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о (чт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а, бöр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да, бер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 xml:space="preserve">рты˘, </w:t>
            </w:r>
            <w:r>
              <w:rPr>
                <w:i/>
              </w:rPr>
              <w:t>наре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 xml:space="preserve">рты˘, </w:t>
            </w:r>
            <w:r>
              <w:rPr>
                <w:i/>
              </w:rPr>
              <w:t>сою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, 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ты или б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, по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ты˘дж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е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>
                <w:highlight w:val="red"/>
              </w:rPr>
              <w:t>г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ся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гся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снев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дя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я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са, бакс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кса, б</w:t>
            </w:r>
            <w:r>
              <w:rPr>
                <w:b/>
              </w:rPr>
              <w:t>а</w:t>
            </w:r>
            <w:r>
              <w:rPr/>
              <w:t>кс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ю, мы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г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ля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я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, тр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к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а, бер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а, б</w:t>
            </w:r>
            <w:r>
              <w:rPr>
                <w:b/>
              </w:rPr>
              <w:t>е</w:t>
            </w:r>
            <w:r>
              <w:rPr/>
              <w:t>р</w:t>
            </w:r>
            <w:r>
              <w:rPr>
                <w:highlight w:val="green"/>
              </w:rPr>
              <w:t>г</w:t>
            </w:r>
            <w:r>
              <w:rPr/>
              <w:t>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ю, возвращаю</w:t>
            </w:r>
            <w:r>
              <w:rPr>
                <w:i/>
              </w:rPr>
              <w:t>, также</w:t>
            </w:r>
            <w:r>
              <w:rPr/>
              <w:t xml:space="preserve"> мщу, отм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ла, берг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ла, б</w:t>
            </w:r>
            <w:r>
              <w:rPr>
                <w:b/>
              </w:rPr>
              <w:t>е</w:t>
            </w:r>
            <w:r>
              <w:rPr/>
              <w:t>рг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ча, берг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ча, б</w:t>
            </w:r>
            <w:r>
              <w:rPr>
                <w:b/>
              </w:rPr>
              <w:t>е</w:t>
            </w:r>
            <w:r>
              <w:rPr/>
              <w:t>ргетч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 вартан тш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 xml:space="preserve"> вартан ч</w:t>
            </w:r>
            <w:r>
              <w:rPr>
                <w:b/>
              </w:rPr>
              <w:t>а</w:t>
            </w:r>
            <w:r>
              <w:rPr/>
              <w:t>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öн со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iемъ  сотщ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i</w:t>
            </w:r>
            <w:r>
              <w:rPr/>
              <w:t>а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i</w:t>
            </w:r>
            <w:r>
              <w:rPr/>
              <w:t>аи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та, бо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ста, бо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, взымаю, получаю, принимаю, с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, добрый, бла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вун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вуне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да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е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ђ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ись морт, бур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ерись морт или б</w:t>
            </w:r>
            <w:r>
              <w:rPr>
                <w:b/>
              </w:rPr>
              <w:t>у</w:t>
            </w:r>
            <w:r>
              <w:rPr/>
              <w:t>рк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ыв сета, бур кыв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  <w:highlight w:val="red"/>
              </w:rPr>
              <w:t>е</w:t>
            </w:r>
            <w:r>
              <w:rPr/>
              <w:t>ркылсђта, б</w:t>
            </w:r>
            <w:r>
              <w:rPr>
                <w:highlight w:val="red"/>
              </w:rPr>
              <w:t>е</w:t>
            </w:r>
            <w:r>
              <w:rPr/>
              <w:t>ркыл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у, хорошую весть с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ъ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сетöм т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сетемт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т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те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шуся, бур шу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шуся, буршу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, желаю доб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öта, бурд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>
                <w:highlight w:val="red"/>
              </w:rPr>
              <w:t>ре</w:t>
            </w:r>
            <w:r>
              <w:rPr/>
              <w:t>та, бур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, пы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ляла, быг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гляла, б</w:t>
            </w:r>
            <w:r>
              <w:rPr>
                <w:b/>
              </w:rPr>
              <w:t>ы</w:t>
            </w:r>
            <w:r>
              <w:rPr/>
              <w:t>г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рöтча, быгр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ретця, быгре</w:t>
            </w:r>
            <w:r>
              <w:rPr>
                <w:highlight w:val="yellow"/>
              </w:rPr>
              <w:t>тщ</w:t>
            </w:r>
            <w:r>
              <w:rPr/>
              <w:t>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, с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ч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ч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öс адз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есъ а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еду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öс 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есъ те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еду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задняя часть птицы, где хвост утверждает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аын, быд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лаинъ или быдла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, быд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ма, быд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й, наво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й, наво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п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п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ч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т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й, искусный, хороший, чес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 д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ъ д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благово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ка, бы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ка, бы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ы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лоша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или выл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го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гормы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пе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доддя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 додяла, дод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запряг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йпа, вöйп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йпа, вейп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йпся, вöйп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пся, вейп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 гул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 гу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голуб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öта, вö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а, ве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ий или леш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сни, век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 или век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, тон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тя, вöт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я, веть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лю, потоп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г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г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пытшкö пы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пычке пыра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iся, вадi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дыся, вады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сь, замо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 р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ъ р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ъ т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öта, вай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ета, ва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, ва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а, ва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, коло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, молот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öта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ч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  <w:r>
              <w:rPr>
                <w:b/>
                <w:highlight w:val="yellow"/>
              </w:rPr>
              <w:t>щ</w:t>
            </w:r>
            <w:r>
              <w:rPr/>
              <w:t>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öта, ваш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шета, ваш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чь 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я, ва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я, в</w:t>
            </w:r>
            <w:r>
              <w:rPr>
                <w:b/>
              </w:rPr>
              <w:t>а</w:t>
            </w:r>
            <w:r>
              <w:rPr/>
              <w:t>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, при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ор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ö, вевд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орэ или в</w:t>
            </w:r>
            <w:r>
              <w:rPr>
                <w:b/>
              </w:rPr>
              <w:t>е</w:t>
            </w:r>
            <w:r>
              <w:rPr/>
              <w:t>лдо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ам, вевдöрат, ве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ерамъ, в</w:t>
            </w:r>
            <w:r>
              <w:rPr>
                <w:b/>
              </w:rPr>
              <w:t>е</w:t>
            </w:r>
            <w:r>
              <w:rPr/>
              <w:t>лдератъ, в</w:t>
            </w:r>
            <w:r>
              <w:rPr>
                <w:b/>
              </w:rPr>
              <w:t>е</w:t>
            </w:r>
            <w:r>
              <w:rPr/>
              <w:t>лде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дор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о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ху, вверх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 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 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кров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тя, вевтт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</w:t>
            </w:r>
            <w:r>
              <w:rPr>
                <w:highlight w:val="yellow"/>
              </w:rPr>
              <w:t>ь</w:t>
            </w:r>
            <w:r>
              <w:rPr/>
              <w:t>я, велт</w:t>
            </w:r>
            <w:r>
              <w:rPr>
                <w:highlight w:val="yellow"/>
              </w:rPr>
              <w:t>ъ</w:t>
            </w:r>
            <w:r>
              <w:rPr/>
              <w:t>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ю, покрываю, сохраняю, засл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, также жел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к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к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тель, ревните</w:t>
            </w:r>
            <w:r>
              <w:rPr>
                <w:highlight w:val="yellow"/>
              </w:rPr>
              <w:t>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кта, веж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кта, веж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е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, умный, мудрый, вежливый, уч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а 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а л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разум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а, веж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а, в</w:t>
            </w:r>
            <w:r>
              <w:rPr>
                <w:b/>
              </w:rPr>
              <w:t>е</w:t>
            </w:r>
            <w:r>
              <w:rPr/>
              <w:t>ж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а, веж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а, в</w:t>
            </w:r>
            <w:r>
              <w:rPr>
                <w:b/>
              </w:rPr>
              <w:t>е</w:t>
            </w:r>
            <w:r>
              <w:rPr/>
              <w:t>ж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, ве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, ве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</w:t>
            </w:r>
            <w:r>
              <w:rPr>
                <w:highlight w:val="green"/>
              </w:rPr>
              <w:t>я</w:t>
            </w:r>
            <w:r>
              <w:rPr/>
              <w:t>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, восприем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а, ве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а, ви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</w:t>
            </w:r>
            <w:r>
              <w:rPr>
                <w:highlight w:val="yellow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, восприем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ся, веж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ся, веж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э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а, ве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а, вел</w:t>
            </w:r>
            <w:r>
              <w:rPr>
                <w:highlight w:val="yellow"/>
              </w:rPr>
              <w:t>е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ю, 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а, вер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да, в</w:t>
            </w:r>
            <w:r>
              <w:rPr>
                <w:b/>
              </w:rPr>
              <w:t>е</w:t>
            </w:r>
            <w:r>
              <w:rPr/>
              <w:t>р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ю, вскармливаю, же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ьöм в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земъ 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лоша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ьöмöн 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земенъ м</w:t>
            </w:r>
            <w:r>
              <w:rPr>
                <w:b/>
              </w:rPr>
              <w:t>у</w:t>
            </w:r>
            <w:r>
              <w:rPr/>
              <w:t>на,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м 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, ве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, ве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, верм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, верм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ы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ы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öта, ве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та, ве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щу, очи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  <w:r>
              <w:rPr>
                <w:highlight w:val="yellow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 в арши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е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öта, вес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ета, вес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ю, испр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 правый, прямый, справедливый, верный, праве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 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 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я 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 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 п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, право, справа, </w:t>
            </w:r>
            <w:r>
              <w:rPr>
                <w:highlight w:val="yellow"/>
              </w:rPr>
              <w:t>д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лэ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хождение, находка, е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а, вет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та, вет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, и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highlight w:val="green"/>
              </w:rPr>
              <w:t>зж</w:t>
            </w: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ла, вэ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, отг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, веш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, веш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ла, вешт</w:t>
            </w:r>
            <w:r>
              <w:rPr>
                <w:highlight w:val="green"/>
              </w:rPr>
              <w:t>ав</w:t>
            </w:r>
            <w:r>
              <w:rPr/>
              <w:t>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ла, вешт</w:t>
            </w:r>
            <w:r>
              <w:rPr>
                <w:highlight w:val="red"/>
              </w:rPr>
              <w:t>ы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ша, вешш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, вешй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ђ</w:t>
            </w:r>
            <w:r>
              <w:rPr/>
              <w:t>д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а, видз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а, вид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 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зя олан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, прости, оставайся, здоро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, ви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я, ви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у, издер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ла, видз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яла, ви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и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ние, умерен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, сн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 тэча, вились тэч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 теця, вились тец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т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, вир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 или вир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ян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д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д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ьтала, висьт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ла, виста</w:t>
            </w:r>
            <w:r>
              <w:rPr>
                <w:highlight w:val="yellow"/>
              </w:rPr>
              <w:t>в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ю, объявляю, с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езни нахожусь, болезн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с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ча, ви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ця, в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чи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щ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ыкта, вичы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ыкта, вичы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ю, и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, ви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а, вi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а, в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а, в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 бö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 бе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 собственно распоротый з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öта, вол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ета, вол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у, выглаживаю, погл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˘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öдзам, вотöдзат, вот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едзя</w:t>
            </w:r>
            <w:r>
              <w:rPr>
                <w:highlight w:val="red"/>
              </w:rPr>
              <w:t>м</w:t>
            </w:r>
            <w:r>
              <w:rPr/>
              <w:t>ъ, вотедзятъ, вот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чала, воч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цяла, воц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я, войны</w:t>
            </w:r>
            <w:r>
              <w:rPr/>
              <w:t xml:space="preserve"> (зыр. вон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,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, лучок из коего стреля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ла, вуз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ла, вуз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, торг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</w:t>
            </w:r>
            <w:r>
              <w:rPr>
                <w:highlight w:val="yellow"/>
              </w:rPr>
              <w:t>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</w:t>
            </w:r>
            <w:r>
              <w:rPr>
                <w:highlight w:val="yellow"/>
              </w:rPr>
              <w:t>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а, ву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а, ву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в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а, вун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я, вун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ч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öмто</w:t>
            </w:r>
            <w:r>
              <w:rPr>
                <w:highlight w:val="green"/>
              </w:rPr>
              <w:t>рре</w:t>
            </w:r>
            <w:r>
              <w:rPr/>
              <w:t>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емто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, ву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, ву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у, пож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ла, вунд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ла, вунд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ываю, режу, разрезаю, надрезываю, обрезываю, выре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шта, вунд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шта, вунд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а, ву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а, ву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ю, сшиваю, нашиваю, обшиваю, з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(зверь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, ш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yellow"/>
              </w:rPr>
              <w:t>ы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green"/>
              </w:rPr>
              <w:t>у</w:t>
            </w:r>
            <w:r>
              <w:rPr/>
              <w:t>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yellow"/>
              </w:rPr>
              <w:t>ы</w:t>
            </w:r>
            <w:r>
              <w:rPr/>
              <w:t>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истый, мохн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с</w:t>
            </w:r>
            <w:r>
              <w:rPr>
                <w:highlight w:val="red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, руб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ывту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тур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хлопик, памла</w:t>
            </w:r>
            <w:r>
              <w:rPr/>
              <w:t xml:space="preserve"> </w:t>
            </w:r>
            <w:r>
              <w:rPr>
                <w:color w:val="FF0000"/>
              </w:rPr>
              <w:t>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кого, чег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т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 лэбтi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элэпты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, выс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 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айший, 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, си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 кута, гöгöр ку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кута, гегерк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 кутча, гöгöр ку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кутця, гегерку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ам, гöгöрат, гöг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а, гегератъ, геге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та, гöг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та, гег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вальная ба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рö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рöса, гöгр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еста, гегр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е, п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, с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 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</w:t>
            </w:r>
            <w:r>
              <w:rPr>
                <w:highlight w:val="yellow"/>
              </w:rPr>
              <w:t>ж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 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ъ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</w:t>
            </w:r>
            <w:r>
              <w:rPr>
                <w:highlight w:val="green"/>
              </w:rPr>
              <w:t>т</w:t>
            </w:r>
            <w:r>
              <w:rPr/>
              <w:t>ка у сохи, рог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а, гö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, ге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, ми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ъ, ми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öта, гöрд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ета, гер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рася, гöт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рася, гет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р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р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ьба, </w:t>
            </w:r>
            <w:r>
              <w:rPr>
                <w:highlight w:val="green"/>
              </w:rPr>
              <w:t>б</w:t>
            </w:r>
            <w:r>
              <w:rPr/>
              <w:t>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т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няя жена, супр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ы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тыр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</w:t>
            </w:r>
            <w:r>
              <w:rPr>
                <w:highlight w:val="yellow"/>
              </w:rPr>
              <w:t>т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  <w:r>
              <w:rPr>
                <w:highlight w:val="red"/>
              </w:rPr>
              <w:t>г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  <w:r>
              <w:rPr>
                <w:highlight w:val="red"/>
              </w:rPr>
              <w:t>в</w:t>
            </w:r>
            <w:r>
              <w:rPr/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и, пузы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а, гаж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а, гаж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ча, гаж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ця, гаж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юс</w:t>
            </w:r>
            <w:r>
              <w:rPr>
                <w:highlight w:val="green"/>
              </w:rPr>
              <w:t>ь</w:t>
            </w:r>
            <w:r>
              <w:rPr/>
              <w:t>, забавляюс</w:t>
            </w:r>
            <w:r>
              <w:rPr>
                <w:highlight w:val="green"/>
              </w:rPr>
              <w:t>ь</w:t>
            </w:r>
            <w:r>
              <w:rPr/>
              <w:t>, рад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, веселие, веселый, вес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а, га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а, га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же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, скуч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öмала, гажтö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емала, гажте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я, гар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я, гар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пываю, копаю, 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 кыя,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ъ кыа, 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у в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ья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ья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ье, 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а, ги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а, ги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, напи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л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л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 писче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öта, гил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</w:t>
            </w:r>
            <w:r>
              <w:rPr>
                <w:highlight w:val="yellow"/>
              </w:rPr>
              <w:t>ђ</w:t>
            </w:r>
            <w:r>
              <w:rPr/>
              <w:t>та, гил</w:t>
            </w:r>
            <w:r>
              <w:rPr>
                <w:highlight w:val="yellow"/>
              </w:rPr>
              <w:t>ђ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нала, гог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нала, гог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ю, выскаб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ь, ст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й, домаш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ъ 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 кось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с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ала, горш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ала, горш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, жир, т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е лошад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та, гуд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та, гуд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у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т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кт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лала, гум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лала, гумлалъ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ю, вычерп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ђ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ђке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ла, гу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ла, гу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я, гус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я, гус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, копы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ж ве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ыжъ </w:t>
            </w:r>
            <w:r>
              <w:rPr>
                <w:highlight w:val="yellow"/>
              </w:rPr>
              <w:t>ве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ое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ж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highlight w:val="green"/>
              </w:rPr>
              <w:t>г</w:t>
            </w:r>
            <w:r>
              <w:rPr/>
              <w:t>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, свербе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ьяла, гыж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яла, гыжъ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 и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 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 нђ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я стр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, гы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, гы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дняя рук</w:t>
            </w:r>
            <w:r>
              <w:rPr>
                <w:highlight w:val="green"/>
              </w:rPr>
              <w:t>а</w:t>
            </w:r>
            <w:r>
              <w:rPr/>
              <w:t>вица, также вой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а, </w:t>
            </w:r>
            <w:r>
              <w:rPr>
                <w:highlight w:val="yellow"/>
              </w:rPr>
              <w:t>??о</w:t>
            </w:r>
            <w:r>
              <w:rPr/>
              <w:t>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 йöр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ъ эр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 пытш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ъ пыч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о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чöта, гытч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цета, гытц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поло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эты˘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уим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уим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окъя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öта, джа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ета, джа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, ни</w:t>
            </w:r>
            <w:r>
              <w:rPr>
                <w:highlight w:val="green"/>
              </w:rPr>
              <w:t>з</w:t>
            </w:r>
            <w:r>
              <w:rPr/>
              <w:t>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рос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-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</w:t>
            </w:r>
            <w:r>
              <w:rPr>
                <w:highlight w:val="yellow"/>
              </w:rPr>
              <w:t>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нн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нян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, бот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  <w:r>
              <w:rPr>
                <w:highlight w:val="green"/>
              </w:rPr>
              <w:t>ö</w:t>
            </w:r>
            <w:r>
              <w:rPr/>
              <w:t>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ь</w:t>
            </w:r>
            <w:r>
              <w:rPr>
                <w:highlight w:val="yellow"/>
              </w:rPr>
              <w:t>о</w:t>
            </w:r>
            <w:r>
              <w:rPr/>
              <w:t>дз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</w:t>
            </w:r>
            <w:r>
              <w:rPr>
                <w:highlight w:val="green"/>
              </w:rPr>
              <w:t>я</w:t>
            </w:r>
            <w:r>
              <w:rPr/>
              <w:t>, дзеб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ђбси, дзеб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ра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ђл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ок, яг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ђ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i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ђскы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ђ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к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к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</w:t>
            </w:r>
            <w:r>
              <w:rPr/>
              <w:t xml:space="preserve">гöта, </w:t>
            </w:r>
            <w:r>
              <w:rPr>
                <w:color w:val="FF0000"/>
              </w:rPr>
              <w:t>дзи</w:t>
            </w:r>
            <w:r>
              <w:rPr/>
              <w:t>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гета, дзи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мыльта, дзим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мылта, дзимыл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</w:t>
            </w:r>
            <w:r>
              <w:rPr>
                <w:highlight w:val="green"/>
              </w:rPr>
              <w:t>о</w:t>
            </w:r>
            <w:r>
              <w:rPr/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д</w:t>
            </w:r>
            <w:r>
              <w:rPr>
                <w:highlight w:val="yellow"/>
              </w:rPr>
              <w:t>зђ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, гусы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р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</w:t>
            </w:r>
            <w:r>
              <w:rPr>
                <w:highlight w:val="yellow"/>
              </w:rPr>
              <w:t>ор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, дзуг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га, дзюг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дя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я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яж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, </w:t>
            </w:r>
            <w:r>
              <w:rPr>
                <w:i/>
              </w:rPr>
              <w:t>также</w:t>
            </w:r>
            <w:r>
              <w:rPr/>
              <w:t xml:space="preserve"> са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 (под диких уток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да, дой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да, дой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вечиваю, вре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а, обр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ла, до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ла, до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лэбта, дон лэб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 лепта, донъ леп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у возл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</w:t>
            </w:r>
            <w:r>
              <w:rPr>
                <w:highlight w:val="green"/>
              </w:rPr>
              <w:t>о</w:t>
            </w:r>
            <w:r>
              <w:rPr/>
              <w:t>й, дор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тöма, до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тема или до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яла, донъ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яла, дон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ю, оце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, до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, до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, заков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да, дуг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да, дуг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н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, сараф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  <w:r>
              <w:rPr>
                <w:highlight w:val="green"/>
              </w:rPr>
              <w:t>ю</w:t>
            </w:r>
            <w:r>
              <w:rPr/>
              <w:t>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дззам, дынöдззит, ды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</w:t>
            </w:r>
            <w:r>
              <w:rPr>
                <w:highlight w:val="yellow"/>
              </w:rPr>
              <w:t>э</w:t>
            </w:r>
            <w:r>
              <w:rPr/>
              <w:t>тзямъ, дынетзитъ, дын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, подле, близ, п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ам, дынöттям, дынат, дынöттит, дынö, дынöтт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амъ или дынеттемъ, дынатъ или дынеттитъ, дынэ или дынетт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, мим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 ола, дыр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ла, дыр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öтча, дыш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тця, дыш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т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гöта, ё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 xml:space="preserve">огета, </w:t>
            </w:r>
            <w:r>
              <w:rPr>
                <w:lang w:val="en-US"/>
              </w:rPr>
              <w:t>j</w:t>
            </w:r>
            <w:r>
              <w:rPr/>
              <w:t>о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пе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п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пе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ж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, исто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ежва</w:t>
            </w:r>
            <w:r>
              <w:rPr/>
              <w:t xml:space="preserve">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к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к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д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ь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вид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мвид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или футляр для иг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ж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 – лов в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лолъ ве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дух св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ö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э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-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-от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-з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зо</w:t>
            </w:r>
            <w:r>
              <w:rPr>
                <w:highlight w:val="red"/>
              </w:rPr>
              <w:t>л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-с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 л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е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 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 ладте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ес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ла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естие, безбож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а, ё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, ю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, д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ч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, ти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ьн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</w:t>
            </w:r>
            <w:r>
              <w:rPr>
                <w:highlight w:val="green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öта, жу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ета, жу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 с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ала, зу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ала, зу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 голо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ся, зу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ся, зу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ь, смрад, дух, зап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öта, зы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ета, зы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а, зын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а, зынн</w:t>
            </w:r>
            <w:r>
              <w:rPr>
                <w:highlight w:val="yellow"/>
              </w:rPr>
              <w:t>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ю, ню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зя, зэг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зя, зег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з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ья, зэг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ья, зег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л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ю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п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, 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ла, иг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ла, иг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сте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из сте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</w:t>
            </w:r>
          </w:p>
          <w:p>
            <w:pPr>
              <w:pStyle w:val="Normal"/>
              <w:rPr/>
            </w:pPr>
            <w:r>
              <w:rPr/>
              <w:t>изъ ст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  <w:p>
            <w:pPr>
              <w:pStyle w:val="Normal"/>
              <w:rPr/>
            </w:pPr>
            <w:r>
              <w:rPr/>
              <w:t>каменная ст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, и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, и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н, из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нъ или из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а, ин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ма, инь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ываю, попадаю в</w:t>
            </w:r>
            <w:r>
              <w:rPr>
                <w:highlight w:val="yellow"/>
              </w:rPr>
              <w:t>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, инь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мортъ или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ая с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öг г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гъ го</w:t>
            </w:r>
            <w:r>
              <w:rPr>
                <w:highlight w:val="yellow"/>
              </w:rPr>
              <w:t>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а се</w:t>
            </w:r>
            <w:r>
              <w:rPr>
                <w:highlight w:val="green"/>
              </w:rPr>
              <w:t>рн</w:t>
            </w:r>
            <w:r>
              <w:rPr/>
              <w:t>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</w:t>
            </w:r>
          </w:p>
          <w:p>
            <w:pPr>
              <w:pStyle w:val="Normal"/>
              <w:rPr/>
            </w:pPr>
            <w:r>
              <w:rPr/>
              <w:t>ись гус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</w:t>
            </w:r>
          </w:p>
          <w:p>
            <w:pPr>
              <w:pStyle w:val="Normal"/>
              <w:rPr/>
            </w:pPr>
            <w:r>
              <w:rPr/>
              <w:t>ись гусђ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ай от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и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м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м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ач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в</w:t>
            </w:r>
            <w:r>
              <w:rPr>
                <w:highlight w:val="yellow"/>
              </w:rPr>
              <w:t>ы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 вöзiсь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 воз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 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к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кта, й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кта, ђ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ого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рм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н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н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рн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сор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а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я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глуб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ра, йи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, и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 пал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пал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, й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, </w:t>
            </w:r>
            <w:r>
              <w:rPr>
                <w:i/>
              </w:rPr>
              <w:t>также</w:t>
            </w:r>
            <w:r>
              <w:rPr/>
              <w:t xml:space="preserve"> поя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-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о (ком, 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а, кö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я, ке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в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ылъ 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ит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, тряс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м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к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мкö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к</w:t>
            </w:r>
            <w:r>
              <w:rPr>
                <w:highlight w:val="yellow"/>
              </w:rPr>
              <w:t>о</w:t>
            </w:r>
            <w:r>
              <w:rPr/>
              <w:t>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н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ое с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нь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ђ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р, к</w:t>
            </w:r>
            <w:r>
              <w:rPr>
                <w:highlight w:val="green"/>
              </w:rPr>
              <w:t>ö</w:t>
            </w: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 или код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, 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желе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р-</w:t>
            </w:r>
            <w:r>
              <w:rPr>
                <w:color w:val="FF0000"/>
              </w:rPr>
              <w:t>тан,</w:t>
            </w:r>
            <w:r>
              <w:rPr/>
              <w:t xml:space="preserve"> к</w:t>
            </w:r>
            <w:r>
              <w:rPr>
                <w:highlight w:val="green"/>
              </w:rPr>
              <w:t>ö</w:t>
            </w:r>
            <w:r>
              <w:rPr/>
              <w:t>дыр-</w:t>
            </w:r>
            <w:r>
              <w:rPr>
                <w:color w:val="FF0000"/>
              </w:rPr>
              <w:t>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анъ или кодыр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ла, кöр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ла, кер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т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</w:t>
            </w:r>
            <w:r>
              <w:rPr>
                <w:highlight w:val="red"/>
              </w:rPr>
              <w:t>ръ</w:t>
            </w:r>
            <w:r>
              <w:rPr/>
              <w:t>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, канда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ь, су</w:t>
            </w:r>
            <w:r>
              <w:rPr>
                <w:highlight w:val="yellow"/>
              </w:rPr>
              <w:t>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ый 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ъ гаг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ъя, кöс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я, кесь</w:t>
            </w:r>
            <w:r>
              <w:rPr>
                <w:highlight w:val="yellow"/>
              </w:rPr>
              <w:t>ъи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щаю, с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со (к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i ву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ыву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öта, кöт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ета, кет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тям, кöттят, кöття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тямъ, кэттятъ, кэтт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, младе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выв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вил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вывыта, кадзвы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вилта, кацви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ю, уга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ла, каз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ла, каз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а, кай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а, кай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у на ч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, ко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янь кар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янь кар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рода до г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дв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арта 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арта з</w:t>
            </w:r>
            <w:r>
              <w:rPr>
                <w:highlight w:val="yellow"/>
              </w:rPr>
              <w:t>аи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за дво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арызь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н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нъ 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ж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, гор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ца на овощ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, ка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, ка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öт, квать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ђтъ или кватђ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дасед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</w:t>
            </w:r>
            <w:r>
              <w:rPr>
                <w:highlight w:val="green"/>
              </w:rPr>
              <w:t>ö</w:t>
            </w: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к</w:t>
            </w:r>
            <w:r>
              <w:rPr>
                <w:highlight w:val="yellow"/>
              </w:rPr>
              <w:t>о</w:t>
            </w:r>
            <w:r>
              <w:rPr/>
              <w:t>д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, ни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ала, кевны, келавны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, келны или ке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ль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а или пло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ици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у ног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ер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ор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, ке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а, кђ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, пост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ала,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р</w:t>
            </w:r>
            <w:r>
              <w:rPr>
                <w:highlight w:val="yellow"/>
              </w:rPr>
              <w:t>о</w:t>
            </w: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ку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ку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чышк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иш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ос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об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з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з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</w:t>
            </w:r>
            <w:r>
              <w:rPr>
                <w:highlight w:val="yellow"/>
              </w:rPr>
              <w:t>о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ла, киз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ла, киз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ся, киз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ся, киз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и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ръ или кул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к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а, пле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мис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с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некоторый, кто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-нибу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-нибу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, с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к у шляп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м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м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ость, з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та, ки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, ки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ю, изливаю, наливаю, раз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öста, кит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ста, кит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юв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ъюл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д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ь</w:t>
            </w:r>
            <w:r>
              <w:rPr>
                <w:highlight w:val="yellow"/>
              </w:rPr>
              <w:t>е</w:t>
            </w:r>
            <w:r>
              <w:rPr/>
              <w:t>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ыр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р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гу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г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highlight w:val="red"/>
              </w:rPr>
              <w:t>рд</w:t>
            </w:r>
            <w:r>
              <w:rPr/>
              <w:t>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кок сь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кокъ сђ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за ног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п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п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ч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ц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й, х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ла, кол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, кол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, 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т</w:t>
            </w:r>
            <w:r>
              <w:rPr>
                <w:color w:val="FF0000"/>
              </w:rPr>
              <w:t>я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къя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</w:t>
            </w:r>
            <w:r>
              <w:rPr>
                <w:highlight w:val="green"/>
              </w:rPr>
              <w:t>ч</w:t>
            </w:r>
            <w:r>
              <w:rPr/>
              <w:t>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ча, коль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ця, кол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, кол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, коль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ди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у, пр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я, ко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я, ко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  <w:r>
              <w:rPr>
                <w:highlight w:val="green"/>
              </w:rPr>
              <w:t>о</w:t>
            </w:r>
            <w:r>
              <w:rPr/>
              <w:t>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  <w:r>
              <w:rPr>
                <w:highlight w:val="yellow"/>
              </w:rPr>
              <w:t>е</w:t>
            </w:r>
            <w:r>
              <w:rPr/>
              <w:t>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м, космат, косм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мъ, косматъ, косм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(мною, нами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а, кось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, кос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хаю, увя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та, кось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, кос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ла, ко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ла, ко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аю, разд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ася, кот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ася, кот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ш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ан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куч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или куцик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меш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ме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бор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, ку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или ку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</w:t>
            </w:r>
            <w:r>
              <w:rPr>
                <w:highlight w:val="green"/>
              </w:rPr>
              <w:t>о</w:t>
            </w:r>
            <w:r>
              <w:rPr/>
              <w:t>ль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yellow"/>
              </w:rPr>
              <w:t>у</w:t>
            </w:r>
            <w:r>
              <w:rPr/>
              <w:t>л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, корзина, лукош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ася, кудз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яся, кудз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с</w:t>
            </w:r>
            <w:r>
              <w:rPr>
                <w:highlight w:val="green"/>
              </w:rPr>
              <w:t>ь</w:t>
            </w:r>
            <w:r>
              <w:rPr/>
              <w:t>, урину испус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</w:t>
            </w:r>
            <w:r>
              <w:rPr>
                <w:highlight w:val="yellow"/>
              </w:rPr>
              <w:t>ъ</w:t>
            </w:r>
            <w:r>
              <w:rPr/>
              <w:t>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  <w:r>
              <w:rPr>
                <w:highlight w:val="green"/>
              </w:rPr>
              <w:t>и</w:t>
            </w:r>
            <w:r>
              <w:rPr/>
              <w:t>й, также высо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ве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вђ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кы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к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языч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пур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пу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собственно долг</w:t>
            </w:r>
            <w:r>
              <w:rPr>
                <w:highlight w:val="green"/>
              </w:rPr>
              <w:t>и</w:t>
            </w:r>
            <w:r>
              <w:rPr/>
              <w:t>й но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, дол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(чему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пе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дз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едзь лу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</w:t>
            </w:r>
            <w:r>
              <w:rPr>
                <w:highlight w:val="green"/>
              </w:rPr>
              <w:t>е</w:t>
            </w:r>
            <w:r>
              <w:rPr/>
              <w:t>го д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-д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ес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нё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нiо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пöв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пел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а, те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öм 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ъ 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, ку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, ку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, также куль луплю, обдираю, облупаю, выл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, ку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, ку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</w:t>
            </w:r>
            <w:r>
              <w:rPr>
                <w:highlight w:val="yellow"/>
              </w:rPr>
              <w:t>ов</w:t>
            </w:r>
            <w:r>
              <w:rPr/>
              <w:t>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ш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ш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, ку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, ку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чöвта, курчч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лта, курц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ы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чала, кур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яла, кур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ь, горь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та, кур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та, кур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öта, ку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та, ку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шаю, пога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, ку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, ку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яла, кус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яла, кус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ги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ы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ы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, ку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, к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шöм-нибу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мъ-нибу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къ кэ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, кушт</w:t>
            </w:r>
            <w:r>
              <w:rPr>
                <w:highlight w:val="green"/>
              </w:rPr>
              <w:t>ы</w:t>
            </w:r>
            <w:r>
              <w:rPr/>
              <w:t>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, ку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шь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ъ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, по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 колос</w:t>
            </w:r>
            <w:r>
              <w:rPr>
                <w:highlight w:val="green"/>
              </w:rPr>
              <w:t>е</w:t>
            </w:r>
            <w:r>
              <w:rPr/>
              <w:t xml:space="preserve"> житн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яз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вдас п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дасп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мое пя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з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з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за, кывз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за, кылз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, повин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втöм эм, </w:t>
            </w:r>
            <w:r>
              <w:rPr>
                <w:highlight w:val="green"/>
              </w:rPr>
              <w:t>л</w:t>
            </w:r>
            <w:r>
              <w:rPr/>
              <w:t>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емъ эмъ в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меваю,  </w:t>
            </w:r>
            <w:r>
              <w:rPr>
                <w:highlight w:val="yellow"/>
              </w:rPr>
              <w:t>кем</w:t>
            </w:r>
            <w:r>
              <w:rPr/>
              <w:t xml:space="preserve"> ес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та, кы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, к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, пла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, как, как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 ва?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 ва</w:t>
            </w:r>
            <w:r>
              <w:rPr>
                <w:highlight w:val="yellow"/>
              </w:rPr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 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 с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кы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ъ-кы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кын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кын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тыр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тыр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öта, кыз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ета, кы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п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п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э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ер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у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у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</w:t>
            </w:r>
            <w:r>
              <w:rPr>
                <w:highlight w:val="green"/>
              </w:rPr>
              <w:t>ы</w:t>
            </w:r>
            <w:r>
              <w:rPr/>
              <w:t>кьямы</w:t>
            </w:r>
            <w:r>
              <w:rPr>
                <w:highlight w:val="green"/>
              </w:rPr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окъямы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</w:t>
            </w:r>
            <w:r>
              <w:rPr>
                <w:highlight w:val="yellow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 видз к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видзкосъ или кыкъ виц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 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анн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а</w:t>
            </w:r>
            <w:r>
              <w:rPr>
                <w:highlight w:val="red"/>
              </w:rPr>
              <w:t>нн</w:t>
            </w:r>
            <w:r>
              <w:rPr/>
              <w:t>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ё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нiо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вторых, двухкра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пö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пе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к</w:t>
            </w:r>
            <w:r>
              <w:rPr/>
              <w:t>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чуж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чюж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да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 с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, к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, кы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, облак</w:t>
            </w:r>
            <w:r>
              <w:rPr>
                <w:highlight w:val="green"/>
              </w:rPr>
              <w:t>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еми вис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 в живо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ь, дро</w:t>
            </w:r>
            <w:r>
              <w:rPr>
                <w:highlight w:val="green"/>
              </w:rPr>
              <w:t>ж</w:t>
            </w:r>
            <w:r>
              <w:rPr/>
              <w:t>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а, кын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а, кын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кий, зно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сьöтча, кынсь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сђтця, кынсђ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а, кы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а, кы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ы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</w:t>
            </w:r>
            <w:r>
              <w:rPr>
                <w:highlight w:val="yellow"/>
              </w:rPr>
              <w:t>ы</w:t>
            </w:r>
            <w:r>
              <w:rPr/>
              <w:t>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ныт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терка </w:t>
            </w:r>
            <w:r>
              <w:rPr/>
              <w:t>или</w:t>
            </w:r>
            <w:r>
              <w:rPr>
                <w:highlight w:val="yellow"/>
              </w:rPr>
              <w:t xml:space="preserve"> тю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>кырн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>кырн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г</w:t>
            </w:r>
            <w:r>
              <w:rPr/>
              <w:t>ырчикай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</w:t>
            </w:r>
            <w:r>
              <w:rPr/>
              <w:t xml:space="preserve">ырчикайта, </w:t>
            </w:r>
            <w:r>
              <w:rPr>
                <w:highlight w:val="yellow"/>
              </w:rPr>
              <w:t>к</w:t>
            </w:r>
            <w:r>
              <w:rPr/>
              <w:t>ырчик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же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, кыс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, кыс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а, кыс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а, кыс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лкиваю, толк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янь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ян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öн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е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-нибудь, </w:t>
            </w:r>
            <w:r>
              <w:rPr>
                <w:highlight w:val="yellow"/>
              </w:rPr>
              <w:t>не</w:t>
            </w:r>
            <w:r>
              <w:rPr/>
              <w:t>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дк</w:t>
            </w:r>
            <w:r>
              <w:rPr/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ц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а</w:t>
            </w:r>
            <w:r>
              <w:rPr>
                <w:highlight w:val="green"/>
              </w:rPr>
              <w:t>н,</w:t>
            </w:r>
            <w:r>
              <w:rPr/>
              <w:t xml:space="preserve"> 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цяпi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чис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</w:t>
            </w:r>
            <w:r>
              <w:rPr>
                <w:highlight w:val="yellow"/>
              </w:rPr>
              <w:t>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, также о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green"/>
              </w:rPr>
              <w:t>я</w:t>
            </w:r>
            <w:r>
              <w:rPr/>
              <w:t>, кы</w:t>
            </w:r>
            <w:r>
              <w:rPr>
                <w:highlight w:val="green"/>
              </w:rPr>
              <w:t>й</w:t>
            </w:r>
            <w:r>
              <w:rPr/>
              <w:t>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, 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, заплетаю, свиваю, тк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я,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а</w:t>
            </w:r>
            <w:r>
              <w:rPr/>
              <w:t>, кы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green"/>
              </w:rPr>
              <w:t>я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, гне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 чуж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ъ чуж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ла, лöг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а, лег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юсь, сер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ся, лöг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ся, лег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дöс д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эсъд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ъя, лöс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я, лес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ъ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öтча, лöсь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ђс</w:t>
            </w:r>
            <w:r>
              <w:rPr>
                <w:highlight w:val="yellow"/>
              </w:rPr>
              <w:t>ђт</w:t>
            </w:r>
            <w:r>
              <w:rPr/>
              <w:t>ця, л</w:t>
            </w:r>
            <w:r>
              <w:rPr>
                <w:highlight w:val="yellow"/>
              </w:rPr>
              <w:t>ђсђ</w:t>
            </w:r>
            <w:r>
              <w:rPr/>
              <w:t>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ыт 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ситъ чу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  <w:r>
              <w:rPr>
                <w:highlight w:val="yellow"/>
              </w:rPr>
              <w:t>крас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öта, лаж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ета, лаж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аю, уни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, брод, пло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</w:t>
            </w:r>
            <w:r>
              <w:rPr>
                <w:highlight w:val="green"/>
              </w:rPr>
              <w:t>х</w:t>
            </w:r>
            <w:r>
              <w:rPr/>
              <w:t>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мачих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, ди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, зл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 кђ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льо к</w:t>
            </w:r>
            <w:r>
              <w:rPr/>
              <w:t>ђ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мясо, ди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ма, о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а 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а 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ик, также соч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и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х, дых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ьöта, ловз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ета, лол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ян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ян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ъ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, жи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ла, ло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ла, ло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ыхаю, ды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я, л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я, л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  <w:r>
              <w:rPr>
                <w:highlight w:val="yellow"/>
              </w:rPr>
              <w:t>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е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, лу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, лу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ъ-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, ю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дьöта, лыдд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ъета, лыдъ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дя, лыдд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ья, лыд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 усь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ъ ус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д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ђ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я 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ала, лэб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ла, леб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зя, лэб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зя, лэб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та, лэб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а, ле</w:t>
            </w:r>
            <w:r>
              <w:rPr>
                <w:highlight w:val="yellow"/>
              </w:rPr>
              <w:t>пт</w:t>
            </w:r>
            <w:r>
              <w:rPr/>
              <w:t>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з</w:t>
            </w:r>
            <w:r>
              <w:rPr>
                <w:highlight w:val="green"/>
              </w:rPr>
              <w:t>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ю, пропус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зча, лэдз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ця, л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жу 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тц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ц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 пу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˘итъ пу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а, ляб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а, ля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, втор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ой раз или в другую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а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ш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</w:t>
            </w:r>
            <w:r>
              <w:rPr>
                <w:highlight w:val="green"/>
              </w:rPr>
              <w:t>ез</w:t>
            </w:r>
            <w:r>
              <w:rPr/>
              <w:t>ав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а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а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а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ч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ö</w:t>
            </w:r>
            <w:r>
              <w:rPr/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ö</w:t>
            </w:r>
            <w:r>
              <w:rPr/>
              <w:t>с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или коровь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, ма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, пом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, тычина, с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а, ма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а, ма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пываю, ося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тöм </w:t>
            </w:r>
            <w:r>
              <w:rPr>
                <w:color w:val="FF0000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</w:t>
            </w:r>
            <w:r>
              <w:rPr>
                <w:highlight w:val="red"/>
              </w:rPr>
              <w:t>те</w:t>
            </w:r>
            <w:r>
              <w:rPr/>
              <w:t>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п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му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му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ублен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iсянь </w:t>
            </w:r>
            <w:r>
              <w:rPr>
                <w:color w:val="FF0000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с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лиз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ђ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, пла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бер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 медъ бер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лоть, также и куд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, 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, 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ы, чт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 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а, мед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а, мед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 б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следок, нако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color w:val="FF0000"/>
              </w:rPr>
            </w:pPr>
            <w:r>
              <w:rPr>
                <w:color w:val="FF0000"/>
              </w:rPr>
              <w:t>медыв кö муна, медыв кö мунны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 xml:space="preserve">медыл ке муна, </w:t>
              <w:tab/>
              <w:t>медыл ке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л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л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а, мез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а, мез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я, ми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я, мис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сь, ум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а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к</w:t>
            </w:r>
            <w:r>
              <w:rPr>
                <w:highlight w:val="yellow"/>
              </w:rPr>
              <w:t>е</w:t>
            </w:r>
            <w:r>
              <w:rPr/>
              <w:t>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ала, мись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а, мис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 или </w:t>
            </w:r>
            <w:r>
              <w:rPr>
                <w:highlight w:val="yellow"/>
              </w:rPr>
              <w:t>м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öта, мич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та, миц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у, выкр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бездожд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а</w:t>
            </w:r>
            <w:r>
              <w:rPr/>
              <w:t>льки /ры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ровь, неве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ды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 ды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л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ла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, шеств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,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, хожу, у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а, ком зем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ыльта, муск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ылта, муск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öн судз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енъ судз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ижи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г сёрнита, мывкыдтöг сёрн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гъ сiорнита, мылкыдтегъ сiорн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брежу</w:t>
            </w:r>
            <w:r>
              <w:rPr/>
              <w:t xml:space="preserve"> бре</w:t>
            </w:r>
            <w:r>
              <w:rPr>
                <w:highlight w:val="yellow"/>
              </w:rPr>
              <w:t>д</w:t>
            </w: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м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кыдтем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мася, мывкыдтöм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мася, мылкыдтем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бешив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ыдтö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шательство в ум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а, мы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я, мы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red"/>
              </w:rPr>
              <w:t>а</w:t>
            </w:r>
            <w:r>
              <w:rPr/>
              <w:t>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ья, мыж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ья, мыж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, мый ве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верма, мыйве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м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м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о, </w:t>
            </w:r>
            <w:r>
              <w:rPr>
                <w:highlight w:val="yellow"/>
              </w:rPr>
              <w:t>пон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й</w:t>
            </w:r>
            <w:r>
              <w:rPr/>
              <w:t>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м</w:t>
            </w:r>
            <w:r>
              <w:rPr/>
              <w:t>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м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м</w:t>
            </w:r>
            <w:r>
              <w:rPr/>
              <w:t>даись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мдаись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та, мы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та, мы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  <w:r>
              <w:rPr>
                <w:highlight w:val="yellow"/>
              </w:rPr>
              <w:t>шив</w:t>
            </w:r>
            <w:r>
              <w:rPr/>
              <w:t>аю, пл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дя, мырдд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я, мыр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ю, отнимаю, м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д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öка </w:t>
            </w:r>
            <w:r>
              <w:rPr>
                <w:color w:val="FF0000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а, мышк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а, мышк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ча, мышк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ця, мышкыр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ги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б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бала, нöб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ла, неб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, пере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рöвита, нöрöв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вита, нерев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на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на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ка, нач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ка, нац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аю, вкол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й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i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, мел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этшöм-та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чемъ, та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öтп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отьп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ук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, неб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а, нђ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б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, слаб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ра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</w:t>
            </w:r>
            <w:r>
              <w:rPr>
                <w:highlight w:val="green"/>
              </w:rPr>
              <w:t>ы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</w:t>
            </w:r>
            <w:r>
              <w:rPr>
                <w:highlight w:val="yellow"/>
              </w:rPr>
              <w:t>е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green"/>
              </w:rPr>
              <w:t>в</w:t>
            </w:r>
            <w:r>
              <w:rPr/>
              <w:t>на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уна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л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гожий, безобра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жтöм 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жтемъ чю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ку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ы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кыт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ь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оз ту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мъ оз т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р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</w:t>
            </w:r>
            <w:r>
              <w:rPr>
                <w:highlight w:val="green"/>
              </w:rPr>
              <w:t>й</w:t>
            </w:r>
            <w:r>
              <w:rPr/>
              <w:t>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сэ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</w:t>
            </w:r>
            <w:r>
              <w:rPr>
                <w:highlight w:val="green"/>
              </w:rPr>
              <w:t>й</w:t>
            </w:r>
            <w:r>
              <w:rPr/>
              <w:t>öта, нес</w:t>
            </w:r>
            <w:r>
              <w:rPr>
                <w:highlight w:val="green"/>
              </w:rPr>
              <w:t>й</w:t>
            </w:r>
            <w:r>
              <w:rPr/>
              <w:t>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yellow"/>
              </w:rPr>
              <w:t>се</w:t>
            </w:r>
            <w:r>
              <w:rPr/>
              <w:t>та, не</w:t>
            </w:r>
            <w:r>
              <w:rPr>
                <w:highlight w:val="yellow"/>
              </w:rPr>
              <w:t>се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чихаю</w:t>
            </w:r>
            <w:r>
              <w:rPr/>
              <w:t xml:space="preserve"> чишу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шка, не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чка, нђ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ш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ыдж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ыдж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</w:t>
            </w:r>
            <w:r>
              <w:rPr>
                <w:highlight w:val="green"/>
              </w:rPr>
              <w:t>и</w:t>
            </w:r>
            <w:r>
              <w:rPr/>
              <w:t>й, мальч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зы˘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ь</w:t>
            </w:r>
            <w:r>
              <w:rPr>
                <w:highlight w:val="green"/>
              </w:rPr>
              <w:t>ы</w:t>
            </w:r>
            <w:r>
              <w:rPr/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ла, ни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ла, ни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тöм 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темц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</w:t>
            </w:r>
            <w:r>
              <w:rPr>
                <w:highlight w:val="green"/>
              </w:rPr>
              <w:t>ы</w:t>
            </w:r>
            <w:r>
              <w:rPr/>
              <w:t>й пер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та, ни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та, ни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, т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ышта, нир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ышта, нир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ш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а, нов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а, нол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анн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анъ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</w:t>
            </w:r>
            <w:r>
              <w:rPr>
                <w:highlight w:val="green"/>
              </w:rPr>
              <w:t>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, свяще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но-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!но!но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!ха!ха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с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но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но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э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öта, ну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эта, ну</w:t>
            </w:r>
            <w:r>
              <w:rPr>
                <w:highlight w:val="yellow"/>
              </w:rPr>
              <w:t>э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, перев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гöтча, нузг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гетця, нузг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а, девица, д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-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го</w:t>
            </w:r>
            <w:r>
              <w:rPr>
                <w:highlight w:val="green"/>
              </w:rPr>
              <w:t>р</w:t>
            </w:r>
            <w:r>
              <w:rPr/>
              <w:t>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го</w:t>
            </w:r>
            <w:r>
              <w:rPr>
                <w:highlight w:val="yellow"/>
              </w:rPr>
              <w:t>к</w:t>
            </w:r>
            <w:r>
              <w:rPr/>
              <w:t>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л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э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ыр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ы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ыштча, нырыш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ышця, нырыш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коч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в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л</w:t>
            </w:r>
            <w:r>
              <w:rPr>
                <w:highlight w:val="green"/>
              </w:rPr>
              <w:t>ö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а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лышта, ньыл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ышта, нил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жöта, нюж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жета, нюж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green"/>
              </w:rPr>
              <w:t>с</w:t>
            </w:r>
            <w:r>
              <w:rPr/>
              <w:t>тя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highlight w:val="green"/>
              </w:rPr>
              <w:t>я</w:t>
            </w:r>
            <w:r>
              <w:rPr/>
              <w:t>м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</w:t>
            </w:r>
            <w:r>
              <w:rPr>
                <w:highlight w:val="green"/>
              </w:rPr>
              <w:t>я</w:t>
            </w:r>
            <w:r>
              <w:rPr/>
              <w:t>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лка, что лен </w:t>
            </w:r>
            <w:r>
              <w:rPr>
                <w:highlight w:val="yellow"/>
              </w:rPr>
              <w:t>уми</w:t>
            </w:r>
            <w:r>
              <w:rPr/>
              <w:t>на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</w:t>
            </w:r>
            <w:r>
              <w:rPr>
                <w:highlight w:val="yellow"/>
              </w:rPr>
              <w:t>ьђ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яла, нят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яла, нят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ы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гда 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кыв, не к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кылъ, не кы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тшöкты, не тш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чекты, неч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, о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, о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, 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, э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или 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, также нос суд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 ч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 указате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в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öн се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есенъ с</w:t>
            </w:r>
            <w:r>
              <w:rPr>
                <w:highlight w:val="yellow"/>
              </w:rPr>
              <w:t>iо</w:t>
            </w:r>
            <w:r>
              <w:rPr/>
              <w:t>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од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öн сета, одзöсöн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есенъ сђта, одзесенъ сђ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лжаю, вза</w:t>
            </w:r>
            <w:r>
              <w:rPr>
                <w:highlight w:val="green"/>
              </w:rPr>
              <w:t>мы</w:t>
            </w:r>
            <w:r>
              <w:rPr/>
              <w:t xml:space="preserve"> 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ам, одзат, одз</w:t>
            </w:r>
            <w:r>
              <w:rPr>
                <w:highlight w:val="green"/>
              </w:rPr>
              <w:t>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ямъ, одзятъ, о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первых, 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жык, одз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жикъ или одзьп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за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я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едь, напе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ца /ягод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по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по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но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тырм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ы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, 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ъ или 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тча, оз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тця, озыр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ö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ей, о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в</w:t>
            </w:r>
            <w:r>
              <w:rPr>
                <w:highlight w:val="yellow"/>
              </w:rPr>
              <w:t>ы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 вы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ой-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! ой ой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 ба ба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  <w:r>
              <w:rPr>
                <w:highlight w:val="yellow"/>
              </w:rPr>
              <w:t>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т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т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о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т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а, о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а, о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я, о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я, о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сся, окла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щя, окла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житие, жил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 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вы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п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п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йывтöм, он й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lang w:val="en-US"/>
              </w:rPr>
              <w:t>j</w:t>
            </w:r>
            <w:r>
              <w:rPr/>
              <w:t xml:space="preserve">ылтемъ или онъ </w:t>
            </w:r>
            <w:r>
              <w:rPr>
                <w:lang w:val="en-US"/>
              </w:rPr>
              <w:t>j</w:t>
            </w:r>
            <w:r>
              <w:rPr/>
              <w:t>ы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э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ъ или 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öсся, онмö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осся, онмос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</w:t>
            </w:r>
            <w:r>
              <w:rPr>
                <w:highlight w:val="green"/>
              </w:rPr>
              <w:t>ы</w:t>
            </w:r>
            <w:r>
              <w:rPr/>
              <w:t>й, сонл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ение, бессонница, бессо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öта, о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та, о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а, о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а, о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м, ордат, ор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мъ, ордатъ, ор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м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м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т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т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, ор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, ор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шу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öт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т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öтла, осьт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тла, ост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а 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  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а, о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, о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ираю, отк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highlight w:val="green"/>
              </w:rPr>
              <w:t>и</w:t>
            </w:r>
            <w:r>
              <w:rPr/>
              <w:t>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highlight w:val="yellow"/>
              </w:rPr>
              <w:t>ђ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ла, отс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yellow"/>
              </w:rPr>
              <w:t>л</w:t>
            </w:r>
            <w:r>
              <w:rPr/>
              <w:t>тц</w:t>
            </w:r>
            <w:r>
              <w:rPr>
                <w:highlight w:val="yellow"/>
              </w:rPr>
              <w:t>я</w:t>
            </w:r>
            <w:r>
              <w:rPr/>
              <w:t>ла, о</w:t>
            </w:r>
            <w:r>
              <w:rPr>
                <w:highlight w:val="yellow"/>
              </w:rPr>
              <w:t>л</w:t>
            </w:r>
            <w:r>
              <w:rPr/>
              <w:t>тц</w:t>
            </w:r>
            <w:r>
              <w:rPr>
                <w:highlight w:val="yellow"/>
              </w:rPr>
              <w:t>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 вöйпа, оча вöйп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вепа, оцявейп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 вöйпсьöм, оча вид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вейпсемъ или оця ви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ь, с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</w:t>
            </w:r>
            <w:r>
              <w:rPr>
                <w:color w:val="FF0000"/>
                <w:highlight w:val="green"/>
              </w:rPr>
              <w:t>ч</w:t>
            </w:r>
            <w:r>
              <w:rPr>
                <w:color w:val="FF0000"/>
              </w:rPr>
              <w:t>ам, о</w:t>
            </w:r>
            <w:r>
              <w:rPr>
                <w:color w:val="FF0000"/>
                <w:highlight w:val="green"/>
              </w:rPr>
              <w:t>ч</w:t>
            </w:r>
            <w:r>
              <w:rPr>
                <w:color w:val="FF0000"/>
              </w:rPr>
              <w:t>ат, о</w:t>
            </w:r>
            <w:r>
              <w:rPr>
                <w:color w:val="FF0000"/>
                <w:highlight w:val="green"/>
              </w:rPr>
              <w:t>ч</w:t>
            </w:r>
            <w:r>
              <w:rPr>
                <w:color w:val="FF0000"/>
              </w:rPr>
              <w:t>ö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сам, одсат, одс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я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ся, оч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яся, отс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л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, медвед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, о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, ош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яю, хва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ьяся, ошь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ьяся, ошь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ст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вси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си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лазый, кри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ый, печ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а, пö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а, пе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</w:t>
            </w:r>
            <w:r>
              <w:rPr>
                <w:highlight w:val="green"/>
              </w:rPr>
              <w:t>н</w:t>
            </w:r>
            <w:r>
              <w:rPr/>
              <w:t>ала, пöд</w:t>
            </w:r>
            <w:r>
              <w:rPr>
                <w:highlight w:val="green"/>
              </w:rPr>
              <w:t>н</w:t>
            </w:r>
            <w:r>
              <w:rPr/>
              <w:t>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лала, пед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д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жал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, пеп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/рыбья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</w:t>
            </w:r>
            <w:r>
              <w:rPr>
                <w:highlight w:val="green"/>
              </w:rPr>
              <w:t>i</w:t>
            </w:r>
            <w:r>
              <w:rPr/>
              <w:t>ньта, пöл</w:t>
            </w:r>
            <w:r>
              <w:rPr>
                <w:highlight w:val="green"/>
              </w:rPr>
              <w:t>i</w:t>
            </w:r>
            <w:r>
              <w:rPr/>
              <w:t>н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ьта, пелень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ьта, пö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а, пель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, наду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highlight w:val="green"/>
              </w:rPr>
              <w:t>д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ччала, пöр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яла, пер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ываю, расстегиваю, распоя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ла, пöр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ла, перь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, лгу, обман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ь, пöрьсись, пöрь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ь или перьясись или перь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щик, лука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ьöм, пöрь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емъ или перь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, обм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я, пöрь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я, перь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</w:t>
            </w:r>
            <w:r>
              <w:rPr>
                <w:highlight w:val="yellow"/>
              </w:rPr>
              <w:t>я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ки, ложь, неправ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, с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  <w:r>
              <w:rPr>
                <w:highlight w:val="green"/>
              </w:rPr>
              <w:t>в</w:t>
            </w:r>
            <w:r>
              <w:rPr/>
              <w:t>ж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, </w:t>
            </w:r>
            <w:r>
              <w:rPr>
                <w:highlight w:val="yellow"/>
              </w:rPr>
              <w:t>осн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ыт, </w:t>
            </w:r>
            <w:r>
              <w:rPr>
                <w:color w:val="FF0000"/>
              </w:rPr>
              <w:t>джыныт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ытъ джиныт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у, навстре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ла, па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ла, па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, ме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оде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öг кера, пасьтöг ке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гъ кера, пастегъ ке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ала, пасьт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ла, паст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ася, пасьт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ся, паст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тородный 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ђ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 гар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ь гар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чи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</w:t>
            </w:r>
            <w:r>
              <w:rPr>
                <w:highlight w:val="green"/>
              </w:rPr>
              <w:t>ь</w:t>
            </w:r>
            <w:r>
              <w:rPr/>
              <w:t>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</w:t>
            </w:r>
            <w:r>
              <w:rPr>
                <w:highlight w:val="green"/>
              </w:rPr>
              <w:t>ь</w:t>
            </w:r>
            <w:r>
              <w:rPr/>
              <w:t>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</w:t>
            </w:r>
            <w:r>
              <w:rPr>
                <w:highlight w:val="yellow"/>
              </w:rPr>
              <w:t>ъ</w:t>
            </w: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, тем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 плаха, колот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а, пе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а, п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а, пет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а, пет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ла, петк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ла, петк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, ка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ча, петк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ця, петк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лиц</w:t>
            </w:r>
            <w:r>
              <w:rPr>
                <w:highlight w:val="green"/>
              </w:rPr>
              <w:t>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ла, пи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ала, пi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нив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ђ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öссэз вылö су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ђсьэсъ выле су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а преклони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ырта, пидз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иырта, пици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маю, выдав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 пожнала, пизь пож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 пожнала, пизь пож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 с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есö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ес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ужж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ужъ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ö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ђ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öла 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ђла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</w:t>
            </w:r>
            <w:r>
              <w:rPr>
                <w:highlight w:val="green"/>
              </w:rPr>
              <w:t>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</w:t>
            </w:r>
            <w:r>
              <w:rPr>
                <w:highlight w:val="yellow"/>
              </w:rPr>
              <w:t>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highlight w:val="yellow"/>
              </w:rPr>
              <w:t>ы</w:t>
            </w:r>
            <w:r>
              <w:rPr/>
              <w:t>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кöта, пис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ета, пис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, </w:t>
            </w:r>
            <w:r>
              <w:rPr>
                <w:highlight w:val="yellow"/>
              </w:rPr>
              <w:t>по</w:t>
            </w:r>
            <w:r>
              <w:rPr/>
              <w:t>кал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зьöта, повз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ета, пол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зя, пов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я, пол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, смелый, дер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нала, пож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нала, пож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green"/>
              </w:rPr>
              <w:t>у</w:t>
            </w:r>
            <w:r>
              <w:rPr/>
              <w:t xml:space="preserve">м </w:t>
            </w:r>
            <w:r>
              <w:rPr>
                <w:highlight w:val="green"/>
              </w:rPr>
              <w:t>г</w:t>
            </w:r>
            <w:r>
              <w:rPr/>
              <w:t>о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yellow"/>
              </w:rPr>
              <w:t>и</w:t>
            </w:r>
            <w:r>
              <w:rPr/>
              <w:t xml:space="preserve">мъ </w:t>
            </w:r>
            <w:r>
              <w:rPr>
                <w:highlight w:val="yellow"/>
              </w:rPr>
              <w:t>к</w:t>
            </w:r>
            <w:r>
              <w:rPr/>
              <w:t>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 сосно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ливый, опа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öм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м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öта, по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, по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, п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, п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, п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ъ или п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, собака, также конец, сторона, к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, вко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, за, д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, ради, по (ко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, по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, по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аю, нач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н, пон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нъ или пон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сим, пондасит, пондас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симъ, пондаситъ, пондас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, 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а, пон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а, пон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ю, ру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у</w:t>
            </w:r>
            <w:r>
              <w:rPr>
                <w:highlight w:val="green"/>
              </w:rPr>
              <w:t>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у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й х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, м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э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öта, пот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ета, пот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, раскал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, потл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</w:t>
            </w:r>
            <w:r>
              <w:rPr>
                <w:highlight w:val="yellow"/>
              </w:rPr>
              <w:t>яса</w:t>
            </w:r>
            <w:r>
              <w:rPr/>
              <w:t>, потл</w:t>
            </w:r>
            <w:r>
              <w:rPr>
                <w:highlight w:val="yellow"/>
              </w:rPr>
              <w:t>я</w:t>
            </w:r>
            <w:r>
              <w:rPr/>
              <w:t>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yellow"/>
              </w:rPr>
              <w:t>стяж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яжитöм</w:t>
            </w:r>
            <w:r>
              <w:rPr/>
              <w:t xml:space="preserve">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у </w:t>
            </w:r>
            <w:r>
              <w:rPr>
                <w:color w:val="FF0000"/>
                <w:highlight w:val="green"/>
              </w:rPr>
              <w:t>ч</w:t>
            </w:r>
            <w:r>
              <w:rPr>
                <w:color w:val="FF0000"/>
              </w:rPr>
              <w:t>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 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 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ый м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, пу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, пу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, свариваю, также вскипаю, ки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а, пу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а, пу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ь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ђ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ьöта, пукс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ђта, пуксђ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я, пук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я, пук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та, пу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та, пу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ю, полагаю, вста</w:t>
            </w:r>
            <w:r>
              <w:rPr>
                <w:highlight w:val="yellow"/>
              </w:rPr>
              <w:t>??</w:t>
            </w:r>
            <w:r>
              <w:rPr/>
              <w:t>ваю, нала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вся, пыв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ся, пыл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в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 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бö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бера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а, пык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а, пык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, го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 пö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 пе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пеп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 ш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 ш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ала, пы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ала, пы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, чр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 муна, пыр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муна, пыр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, пы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, пы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ла, пы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ла, пы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а, п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а, п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у, освя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иглин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ала, пыс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ала, пыс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у, унизываю, уни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/что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ут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 кулан 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уланъ 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 мя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чем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ъ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ья, пыш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ья, пыш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гаю из-под стра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</w:t>
            </w:r>
            <w:r>
              <w:rPr>
                <w:highlight w:val="yellow"/>
              </w:rPr>
              <w:t>к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, ре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ђза, рђ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жу, кро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, ре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, р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ж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, также мот пря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ь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, ве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ђ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öг н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егъ н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ой 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а, руж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а, руж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??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</w:t>
            </w:r>
            <w:r>
              <w:rPr>
                <w:highlight w:val="yellow"/>
              </w:rPr>
              <w:t>ж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зап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я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 я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 ж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ь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 к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ö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öта, сай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ета, сай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, студ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öта, сай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ета, сай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, на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(кем, 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м, саят, са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мъ, саятъ, с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, 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highlight w:val="yellow"/>
              </w:rPr>
              <w:t>ьо</w:t>
            </w:r>
            <w:r>
              <w:rPr/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</w:t>
            </w:r>
            <w:r>
              <w:rPr>
                <w:highlight w:val="green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 какого-либо хле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мтча, серöм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емця, сђрем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х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та, се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ета, сђ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а, с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ала, сђ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х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м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говор, язык, речь, сло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 й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iорни </w:t>
            </w:r>
            <w:r>
              <w:rPr>
                <w:lang w:val="en-US"/>
              </w:rPr>
              <w:t>j</w:t>
            </w:r>
            <w:r>
              <w:rPr/>
              <w:t>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а, сёрн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iорнита, сiорнит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ла, сёрни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тла, сiорни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т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т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т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тни м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тни 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я, сё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я, сi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-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й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ђ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и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, сит, с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ъ, ситъ, 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а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öм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м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ъ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лиц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д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та, сод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та, сот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öма че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ема ц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ая ры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а, со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а, сола</w:t>
            </w:r>
            <w:r>
              <w:rPr>
                <w:highlight w:val="yellow"/>
              </w:rPr>
              <w:t>в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ла, со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ла, со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ю, вмешиваю, м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, со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, со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ча, со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ця, со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тöта, сувт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ета, султ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 ыр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ыр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ла, су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ла, су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, ни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а, сусь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ка, сус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, ута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ися, суськи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кися, суски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с</w:t>
            </w:r>
            <w:r>
              <w:rPr>
                <w:highlight w:val="green"/>
              </w:rPr>
              <w:t>ь</w:t>
            </w:r>
            <w:r>
              <w:rPr/>
              <w:t xml:space="preserve"> в ч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кин</w:t>
            </w:r>
            <w:r>
              <w:rPr>
                <w:highlight w:val="green"/>
              </w:rPr>
              <w:t>н</w:t>
            </w:r>
            <w:r>
              <w:rPr/>
              <w:t>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 т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лапö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апел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у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о, бо, итак, для т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, сi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или сы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сей, о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öта, сы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ета, сы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еваю, растоп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ий, толи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, греб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ьяла, сырк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ъяла, сыркъ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ч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ла, сысъ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</w:t>
            </w:r>
            <w:r>
              <w:rPr>
                <w:highlight w:val="yellow"/>
              </w:rPr>
              <w:t>ся</w:t>
            </w:r>
            <w:r>
              <w:rPr/>
              <w:t>ла, сы</w:t>
            </w:r>
            <w:r>
              <w:rPr>
                <w:highlight w:val="yellow"/>
              </w:rPr>
              <w:t>с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с</w:t>
            </w:r>
            <w:r>
              <w:rPr>
                <w:highlight w:val="yellow"/>
              </w:rPr>
              <w:t>я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ль, от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взя, сьöв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зя, сел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в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л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, также сердце дере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 я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дъ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ö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дета, сђ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мя, ноша, тягость, тяж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кытъ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ая жен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 кы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кытк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, тяж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а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ла 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сђ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также чешу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рся-бöр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ся бер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свадеб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(ко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а, сь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си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 (глагол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т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п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пö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, по тому мес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ч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ц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, всяк</w:t>
            </w:r>
            <w:r>
              <w:rPr>
                <w:highlight w:val="green"/>
              </w:rPr>
              <w:t>и</w:t>
            </w:r>
            <w:r>
              <w:rPr/>
              <w:t>й немоло</w:t>
            </w:r>
            <w:r>
              <w:rPr>
                <w:highlight w:val="green"/>
              </w:rPr>
              <w:t>ты</w:t>
            </w:r>
            <w:r>
              <w:rPr/>
              <w:t>й 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юм</w:t>
            </w:r>
            <w:r>
              <w:rPr>
                <w:color w:val="FF0000"/>
                <w:highlight w:val="green"/>
              </w:rPr>
              <w:t>ы</w:t>
            </w:r>
            <w:r>
              <w:rPr>
                <w:color w:val="FF0000"/>
              </w:rPr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</w:t>
            </w:r>
            <w:r>
              <w:rPr>
                <w:highlight w:val="yellow"/>
              </w:rPr>
              <w:t>п</w:t>
            </w: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i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, ваш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буря, вихрь, зи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ья, тöв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ъя, телъ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, б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гьям, тöгьят, тöгья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ђгьямъ, тэгъятъ, тэгь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, б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в, колд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iсь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ысь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а, тö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а, тэ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с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з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о, невзна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ко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о, ветре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ндз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ксьöта, такс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ђта, таксђ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ю, укрепляю, спл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</w:t>
            </w:r>
            <w:r>
              <w:rPr>
                <w:highlight w:val="green"/>
              </w:rPr>
              <w:t>од</w:t>
            </w:r>
            <w:r>
              <w:rPr/>
              <w:t>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чча, таль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я, таль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ч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ла, та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ла, та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мда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д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сьтi-бе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ибе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ь, отсю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чö, та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цђ или 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а, по сему мес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дометие</w:t>
            </w:r>
            <w:r>
              <w:rPr/>
              <w:t xml:space="preserve"> в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ъ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, тонг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, тонг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, звон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а, торк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а, торк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у б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, улица, дорога, про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ы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ьяла, туп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ьяла, тупь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мо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м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, с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  <w:r>
              <w:rPr>
                <w:highlight w:val="green"/>
              </w:rPr>
              <w:t>у</w:t>
            </w:r>
            <w:r>
              <w:rPr/>
              <w:t>н ы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ынъ ычканъ </w:t>
            </w:r>
            <w:r>
              <w:rPr>
                <w:i/>
              </w:rPr>
              <w:t>или</w:t>
            </w:r>
            <w:r>
              <w:rPr/>
              <w:t xml:space="preserve"> турынъ ст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зер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я 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я 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öкта, тш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та, ч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(гриб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акы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к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уп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п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йöта, тшыгй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ета, чыгъ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ь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я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кö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ке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кöта, тшы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кета, чы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наю, завораживаю, порчу, отр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нö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öта, тшы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ета, чы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пе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п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а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а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, видим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э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ъ т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  <w:r>
              <w:rPr>
                <w:highlight w:val="green"/>
              </w:rPr>
              <w:t>ы</w:t>
            </w:r>
            <w:r>
              <w:rPr/>
              <w:t>й 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, быр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а, т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а, т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жаю, напол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а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мöта, тэр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та, тер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ор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ö, увд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орэ или улдо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ам, увдöрат, у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орамъ, улдоратъ, улдо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ор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о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сподом, вни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й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ъ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ч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, ла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а, у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, 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тя, увттьыны (у. утьын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тья, улт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ырта, увт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ырта, улт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 вылын куй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вылынъ куй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а, уд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а, уд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ый, сон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та, узымтны; умöльта, умö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</w:t>
            </w:r>
            <w:r>
              <w:rPr>
                <w:highlight w:val="yellow"/>
              </w:rPr>
              <w:t>в</w:t>
            </w:r>
            <w:r>
              <w:rPr/>
              <w:t>а, узым</w:t>
            </w:r>
            <w:r>
              <w:rPr>
                <w:highlight w:val="yellow"/>
              </w:rPr>
              <w:t>в</w:t>
            </w:r>
            <w:r>
              <w:rPr/>
              <w:t>ны или умелта, ум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, уз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, у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, сыр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ый 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й, похуд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 мывк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 мылк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 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тча, умöль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я, умель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я, ум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я или у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числ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ись, уна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ись или уна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, также бе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, у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, у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ч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ђ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жыка, учöт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ђтжика или уцђ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ђт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 поль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итикъ пол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ђ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highlight w:val="yellow"/>
              </w:rPr>
              <w:t>и</w:t>
            </w:r>
            <w:r>
              <w:rPr/>
              <w:t>с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л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 ола, чöв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лела, цђл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п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элп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а</w:t>
            </w:r>
            <w:r>
              <w:rPr/>
              <w:t>р</w:t>
            </w:r>
            <w:r>
              <w:rPr>
                <w:highlight w:val="green"/>
              </w:rPr>
              <w:t>а</w:t>
            </w:r>
            <w:r>
              <w:rPr/>
              <w:t>вай хле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та, ч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лта, чђ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ю, сла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 в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в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 сё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скытъ сiо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е куш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ма, чавмыны; дзорма, дзо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ялма, чялмыны или ч˘орма, ч˘о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гке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нь или ч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</w:t>
            </w:r>
            <w:r>
              <w:rPr>
                <w:highlight w:val="yellow"/>
              </w:rPr>
              <w:t>ля</w:t>
            </w:r>
            <w:r>
              <w:rPr/>
              <w:t>ла, чап</w:t>
            </w:r>
            <w:r>
              <w:rPr>
                <w:highlight w:val="yellow"/>
              </w:rPr>
              <w:t>ля</w:t>
            </w:r>
            <w:r>
              <w:rPr/>
              <w:t>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пляла, цяп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, рюм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г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ла, чег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глала, цђг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амываю, слам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гл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ля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öста, чеп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песта, цђп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яла, чеп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пляла, цђп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пываю пирог, тереблю, щи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ь во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аньв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кы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я, чери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кыя, цђрикы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 ло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кы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ры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я ры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р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ры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, че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тця, цђ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ла, че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тцяла, цђт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ю, ск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тця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е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а, также коса (волосы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та, цин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</w:t>
            </w:r>
            <w:r>
              <w:rPr>
                <w:highlight w:val="green"/>
              </w:rPr>
              <w:t>ы</w:t>
            </w:r>
            <w:r>
              <w:rPr/>
              <w:t>й уд муж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р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, жест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iо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, тверд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</w:t>
            </w:r>
            <w:r>
              <w:rPr>
                <w:highlight w:val="yellow"/>
              </w:rPr>
              <w:t>ц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яичн</w:t>
            </w:r>
            <w:r>
              <w:rPr>
                <w:highlight w:val="green"/>
              </w:rPr>
              <w:t>ы</w:t>
            </w:r>
            <w:r>
              <w:rPr/>
              <w:t>й, также б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˘оч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 синкы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˘очкемъ синкы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öм вежалö</w:t>
            </w:r>
            <w:r>
              <w:rPr>
                <w:highlight w:val="green"/>
              </w:rPr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емъ веж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ик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, чу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а, чю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та, чуж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та, чюж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ляла, чук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кляла, чюк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ю, искр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 или чюкы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, кр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 к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к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 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еръ или чук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рта, чук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рта, цюк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щ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ртча, чур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рця, цюкыр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щи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 или ч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, пер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дöс (у. зундöс) ?, чуньлыс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н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кыч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, чуш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шкася, чуш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шк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ра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шка, циш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аю, мету, вым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шьянъ или чиш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к, покрыв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öта, шö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а, ше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, кис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ала, шö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, ше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у, скис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</w:t>
            </w:r>
            <w:r>
              <w:rPr>
                <w:highlight w:val="yellow"/>
              </w:rPr>
              <w:t>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эр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öрв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  <w:r>
              <w:rPr>
                <w:highlight w:val="yellow"/>
              </w:rPr>
              <w:t>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 керала, шöри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 керала, шери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FF"/>
              </w:rPr>
              <w:t>шнур</w:t>
            </w:r>
            <w:r>
              <w:rPr/>
              <w:t xml:space="preserve"> сну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, также руб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 д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д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ла, шеб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ла, шеб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ся, шеб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ся, шеб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, к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, мерзл</w:t>
            </w:r>
            <w:r>
              <w:rPr>
                <w:highlight w:val="green"/>
              </w:rPr>
              <w:t>ы</w:t>
            </w:r>
            <w:r>
              <w:rPr/>
              <w:t>й дож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 петан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петан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солн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и лэдзчан к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 летцянк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 или захождение солн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та, шо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та, шо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ю, согр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а, теплый, теп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й, клю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</w:t>
            </w:r>
            <w:r>
              <w:rPr>
                <w:highlight w:val="yellow"/>
              </w:rPr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а, шо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я, шо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чи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и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ы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и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еста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о, счаст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частный, несчас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öм 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емъ о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 пэ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ö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е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а, шу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а, шу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ну, увя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а, шут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а, шут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ч вашöта, шуч ваш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юць вашета, шюць ваш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 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н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й 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, шы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, шы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 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ъа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, две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ш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ш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</w:t>
            </w:r>
            <w:r>
              <w:rPr>
                <w:highlight w:val="green"/>
              </w:rPr>
              <w:t>о</w:t>
            </w:r>
            <w:r>
              <w:rPr/>
              <w:t>й, великий, гла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итъ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на, проп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ю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 ю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и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ме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, 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 ? меж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, 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го вы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, ыж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, ыж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жма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дник, блуд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жма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де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, ык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ъ 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! ах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, ыкс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, ыкс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у, ре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i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лöдор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, рассу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öта, ы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та, ы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</w:t>
            </w:r>
            <w:r>
              <w:rPr>
                <w:highlight w:val="yellow"/>
              </w:rPr>
              <w:t>ыы</w:t>
            </w:r>
            <w:r>
              <w:rPr/>
              <w:t>дж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во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öш в??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еш   вi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, ыс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, ыс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шка, ы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чка, ы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  <w:r>
              <w:rPr>
                <w:highlight w:val="yellow"/>
              </w:rPr>
              <w:t>ча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ш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чк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ш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, хваст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шкöтча, ышк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еця, ышке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 гаж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гажа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з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, дост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ђмбу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мбу</w:t>
            </w:r>
            <w:r>
              <w:rPr>
                <w:highlight w:val="yellow"/>
              </w:rPr>
              <w:t>рттем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же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й, ску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ла, э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ла, э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i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, ю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, ю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ла, ю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ла, ю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ся, ю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ся, ю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си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дан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дан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зя, юг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зя, </w:t>
            </w:r>
            <w:r>
              <w:rPr>
                <w:highlight w:val="yellow"/>
              </w:rPr>
              <w:t>юзи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светлый, я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 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ъ г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чер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а, ю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а, ю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ю, отделяю, разде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я, ю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я, ю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 ло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ловье, под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 б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ы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ита, юрб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ыта, юрбы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 челом, поклоня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в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  <w:r>
              <w:rPr>
                <w:highlight w:val="yellow"/>
              </w:rPr>
              <w:t>в</w:t>
            </w:r>
            <w:r>
              <w:rPr/>
              <w:t>ђ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ыш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ыш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э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т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, особо, пороз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i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ы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уд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iся, яндi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ыся, янды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ж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öта, ян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ета, ян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у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й, мясистый, теле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 пир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мяс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 ш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ш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ок</w:t>
            </w:r>
            <w:r>
              <w:rPr/>
              <w:t xml:space="preserve"> мясн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чись пыртöм кыввö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519"/>
        <w:gridCol w:w="34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б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г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</w:t>
            </w:r>
            <w:r>
              <w:rPr/>
              <w:t>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, метелек, бабу</w:t>
            </w:r>
            <w:r>
              <w:rPr>
                <w:highlight w:val="yellow"/>
              </w:rPr>
              <w:t>н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з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р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шм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ш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здђль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жита, б</w:t>
            </w:r>
            <w:r>
              <w:rPr>
                <w:b/>
              </w:rPr>
              <w:t>е</w:t>
            </w:r>
            <w:r>
              <w:rPr/>
              <w:t>реж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у, стерегу, хра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жл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, кн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</w:t>
            </w:r>
            <w:r>
              <w:rPr>
                <w:b/>
              </w:rPr>
              <w:t>и</w:t>
            </w:r>
            <w:r>
              <w:rPr/>
              <w:t>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, таре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</w:t>
            </w:r>
            <w:r>
              <w:rPr>
                <w:b/>
              </w:rPr>
              <w:t>и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город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л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, болв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о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о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b/>
              </w:rPr>
              <w:t>а</w:t>
            </w:r>
            <w:r>
              <w:rPr/>
              <w:t>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уйта, б</w:t>
            </w:r>
            <w:r>
              <w:rPr>
                <w:b/>
              </w:rPr>
              <w:t>у</w:t>
            </w:r>
            <w:r>
              <w:rPr/>
              <w:t>нт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уй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а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ђля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а /гу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, вол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д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ебе</w:t>
            </w:r>
            <w:r>
              <w:rPr>
                <w:highlight w:val="yellow"/>
              </w:rPr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дита, виж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жу, взвизг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</w:t>
            </w:r>
            <w:r>
              <w:rPr>
                <w:highlight w:val="yellow"/>
              </w:rPr>
              <w:t>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ђйта, владђ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ђй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, что бочки закупорива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 у гла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, время, так же все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ж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</w:t>
            </w:r>
            <w:r>
              <w:rPr>
                <w:highlight w:val="yellow"/>
              </w:rPr>
              <w:t>лья</w:t>
            </w:r>
            <w:r>
              <w:rPr/>
              <w:t>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ка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и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гощ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бок /гу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highlight w:val="green"/>
              </w:rPr>
              <w:t>а</w:t>
            </w:r>
            <w:r>
              <w:rPr/>
              <w:t>га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и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рь, гонец, куч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ђшита, грђш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у, сог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ђш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ђ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н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й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, двой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дыта, деса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iак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та, дум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ђге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ђ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 ягода и 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 или ё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 у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ђйта, жалђ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а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х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т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</w:t>
            </w:r>
            <w:r>
              <w:rPr>
                <w:highlight w:val="green"/>
              </w:rPr>
              <w:t>ы</w:t>
            </w:r>
            <w:r>
              <w:rPr/>
              <w:t>й жел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тъ в</w:t>
            </w:r>
            <w:r>
              <w:rPr>
                <w:highlight w:val="red"/>
              </w:rPr>
              <w:t>ы</w:t>
            </w:r>
            <w:r>
              <w:rPr/>
              <w:t xml:space="preserve">ртчины или пессы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заклад бить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ли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ђ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а и зав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</w:t>
            </w:r>
            <w:r>
              <w:rPr>
                <w:highlight w:val="yellow"/>
              </w:rPr>
              <w:t>э</w:t>
            </w:r>
            <w:r>
              <w:rPr/>
              <w:t>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ђ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i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ђ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ходђй или иноход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ход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та, ка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highlight w:val="green"/>
              </w:rPr>
              <w:t>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тця, ка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ита, караул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та, кат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яйка или козя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яинъ или козя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та, кле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айта, клоп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, кочер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 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пi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, которую на ноги кладут преступника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р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ец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ъ керала, кругъ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</w:t>
            </w:r>
            <w:r>
              <w:rPr>
                <w:highlight w:val="green"/>
              </w:rPr>
              <w:t>о</w:t>
            </w:r>
            <w:r>
              <w:rPr/>
              <w:t>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i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/птиц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ђб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а трав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н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емы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торг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торго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i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та, леч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 или ли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highlight w:val="green"/>
              </w:rPr>
              <w:t>а</w:t>
            </w:r>
            <w:r>
              <w:rPr/>
              <w:t>д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с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яйта, леня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а, люб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ъ или м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i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та, мир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, примир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 у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муче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ита, муч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аю, заму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ђд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ђ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ђрайта, мђр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яю, отме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ђ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ђ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а или навол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i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жда или надђ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</w:t>
            </w:r>
            <w:r>
              <w:rPr>
                <w:highlight w:val="yellow"/>
              </w:rPr>
              <w:t>к</w:t>
            </w: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ђйця, надђй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, ка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йта, напад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, напар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с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ђд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ђ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ђ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ђ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ђ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ме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во р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ђдайта, обђд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ђ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тополиного дерева или само 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од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о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 во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ђ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ст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ро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та, пас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че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ч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  <w:r>
              <w:rPr>
                <w:highlight w:val="yellow"/>
              </w:rPr>
              <w:t>ц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айта, пеле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зай</w:t>
            </w:r>
            <w:r>
              <w:rPr>
                <w:highlight w:val="yellow"/>
              </w:rPr>
              <w:t>та</w:t>
            </w:r>
            <w:r>
              <w:rPr/>
              <w:t>, пелз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</w:t>
            </w:r>
            <w:r>
              <w:rPr>
                <w:highlight w:val="green"/>
              </w:rPr>
              <w:t>а</w:t>
            </w:r>
            <w:r>
              <w:rPr/>
              <w:t>р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чуйта, петч</w:t>
            </w:r>
            <w:r>
              <w:rPr>
                <w:highlight w:val="yellow"/>
              </w:rPr>
              <w:t>и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ваю, уго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итця, печалитц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йта, пир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ьник, пл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ђч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 одеж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 оде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 /трав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йта, поя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ю, спа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ђ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та, прест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тця, престит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ж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ы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ы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 /трав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ђс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ђт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р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та, ран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э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эз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ник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highlight w:val="green"/>
              </w:rPr>
              <w:t>ас</w:t>
            </w:r>
            <w:r>
              <w:rPr/>
              <w:t>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еленайта, роспеле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лен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  <w:r>
              <w:rPr>
                <w:highlight w:val="yellow"/>
              </w:rPr>
              <w:t>х</w:t>
            </w:r>
            <w:r>
              <w:rPr/>
              <w:t>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(минерал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пка зав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пный зав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с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а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бер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, бер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ц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ве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и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</w:t>
            </w:r>
            <w:r>
              <w:rPr>
                <w:highlight w:val="yellow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ђш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ђш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ой кор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</w:t>
            </w:r>
            <w:r>
              <w:rPr>
                <w:highlight w:val="green"/>
              </w:rPr>
              <w:t>ы</w:t>
            </w:r>
            <w:r>
              <w:rPr/>
              <w:t>й кор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  <w:r>
              <w:rPr>
                <w:highlight w:val="yellow"/>
              </w:rPr>
              <w:t>д</w:t>
            </w:r>
            <w:r>
              <w:rPr/>
              <w:t>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дни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  <w:t>станъ тка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ткаль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кул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кул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жита, стереж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</w:t>
            </w:r>
            <w:r>
              <w:rPr>
                <w:highlight w:val="green"/>
              </w:rPr>
              <w:t>я</w:t>
            </w:r>
            <w:r>
              <w:rPr/>
              <w:t>д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ђ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</w:t>
            </w:r>
            <w:r>
              <w:rPr>
                <w:color w:val="FF0000"/>
              </w:rPr>
              <w:t>м</w:t>
            </w:r>
            <w:r>
              <w:rPr/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i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ђ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та, су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тця, суд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д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д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ь, шала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р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ц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  <w:r>
              <w:rPr>
                <w:highlight w:val="yellow"/>
              </w:rPr>
              <w:t>в</w:t>
            </w:r>
            <w:r>
              <w:rPr/>
              <w:t>в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егенъ 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творог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ђ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гуйта, терг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щ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та, трав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у тр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 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 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у коле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ф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фу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ђ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highlight w:val="green"/>
              </w:rPr>
              <w:t>ь</w:t>
            </w:r>
            <w:r>
              <w:rPr/>
              <w:t>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найта, уж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highlight w:val="yellow"/>
              </w:rPr>
              <w:t>п</w:t>
            </w:r>
            <w:r>
              <w:rPr/>
              <w:t>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я или ча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я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ђтита, цвђт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ђт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ђ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ђ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къ, чире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к, чир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я /ры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лу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та, шум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у</w:t>
            </w:r>
            <w:r>
              <w:rPr>
                <w:highlight w:val="yellow"/>
              </w:rPr>
              <w:t>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щуруп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ы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, обы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ђ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дита, эсу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</w:t>
            </w:r>
            <w:r>
              <w:rPr>
                <w:highlight w:val="yellow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л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3:00Z</dcterms:created>
  <dc:creator>Öньö Лав</dc:creator>
  <dc:description/>
  <dc:language>en-US</dc:language>
  <cp:lastModifiedBy>Öньö Лав</cp:lastModifiedBy>
  <dcterms:modified xsi:type="dcterms:W3CDTF">2007-07-28T11:55:00Z</dcterms:modified>
  <cp:revision>21</cp:revision>
  <dc:subject/>
  <dc:title/>
</cp:coreProperties>
</file>