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color w:val="0000FF"/>
        </w:rPr>
        <w:t xml:space="preserve">КРАТКОЙ ПЕРМСКОЙ СЛОВАРЬ </w:t>
        <w:br/>
        <w:t>СЪ РОССЇЙСКИМЪ ПЕРЕВОДОМЪ</w:t>
        <w:br/>
        <w:br/>
      </w:r>
      <w:r>
        <w:rPr>
          <w:sz w:val="24"/>
          <w:szCs w:val="24"/>
        </w:rPr>
        <w:t xml:space="preserve">СОБРАННЫЙ И ПО АЛФАВИТУ РАСПОЛОЖЕННЫЙ </w:t>
        <w:br/>
        <w:t>ГОРОДА ПЕРМИ ПЕТРО-ПАВЛОВСКАГО СОБОРА ПРОТО-ЇЕРЕЕМЪ</w:t>
      </w:r>
      <w:r>
        <w:rPr/>
        <w:br/>
      </w:r>
      <w:r>
        <w:rPr>
          <w:color w:val="FF0000"/>
        </w:rPr>
        <w:t>АНТОНЇЕМЪ ПОПОВЫМЪ</w:t>
      </w:r>
      <w:r>
        <w:rPr/>
        <w:br/>
        <w:br/>
        <w:t>1785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14 кывпоз</w:t>
      </w:r>
      <w:r>
        <w:rPr>
          <w:lang w:val="en-US"/>
        </w:rPr>
        <w:t xml:space="preserve"> </w:t>
      </w:r>
    </w:p>
    <w:p>
      <w:pPr>
        <w:pStyle w:val="Normal"/>
        <w:rPr/>
      </w:pPr>
      <w:r>
        <w:rPr/>
        <w:t xml:space="preserve">– </w:t>
      </w:r>
      <w:r>
        <w:rPr/>
        <w:t xml:space="preserve">625 (роч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(фото Эрм. 206. Кр. перм. словарь, инв. 3000)</w:t>
      </w:r>
    </w:p>
    <w:p>
      <w:pPr>
        <w:pStyle w:val="Normal"/>
        <w:rPr/>
      </w:pPr>
      <w:r>
        <w:rPr/>
        <w:t>§2</w:t>
      </w:r>
    </w:p>
    <w:p>
      <w:pPr>
        <w:pStyle w:val="Normal"/>
        <w:rPr/>
      </w:pPr>
      <w:r>
        <w:rPr/>
        <w:t>Грамматика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3519"/>
        <w:gridCol w:w="3420"/>
      </w:tblGrid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мь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утöм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утэм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дность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у ун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</w:t>
            </w:r>
            <w:r>
              <w:rPr/>
              <w:t xml:space="preserve">бу </w:t>
            </w:r>
            <w:r>
              <w:rPr>
                <w:b/>
              </w:rPr>
              <w:t>у</w:t>
            </w:r>
            <w:r>
              <w:rPr/>
              <w:t>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енно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у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ззисян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</w:t>
            </w:r>
            <w:r>
              <w:rPr/>
              <w:t>дзисян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ание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ззöм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</w:t>
            </w:r>
            <w:r>
              <w:rPr/>
              <w:t>дзем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рение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зза, адззы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</w:t>
            </w:r>
            <w:r>
              <w:rPr/>
              <w:t xml:space="preserve">дзя, </w:t>
            </w:r>
            <w:r>
              <w:rPr>
                <w:b/>
              </w:rPr>
              <w:t>а</w:t>
            </w:r>
            <w:r>
              <w:rPr/>
              <w:t>дзи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жу танъ, нахожу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ь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</w:t>
            </w:r>
            <w:r>
              <w:rPr/>
              <w:t>з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уст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й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</w:t>
            </w:r>
            <w:r>
              <w:rPr/>
              <w:t>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ец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йк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</w:t>
            </w:r>
            <w:r>
              <w:rPr/>
              <w:t>й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, супруг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йка сайö муна, мун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</w:t>
            </w:r>
            <w:r>
              <w:rPr/>
              <w:t>йка с</w:t>
            </w:r>
            <w:r>
              <w:rPr>
                <w:b/>
              </w:rPr>
              <w:t>а</w:t>
            </w:r>
            <w:r>
              <w:rPr/>
              <w:t>е м</w:t>
            </w:r>
            <w:r>
              <w:rPr>
                <w:b/>
              </w:rPr>
              <w:t>у</w:t>
            </w:r>
            <w:r>
              <w:rPr/>
              <w:t>на, м</w:t>
            </w:r>
            <w:r>
              <w:rPr>
                <w:b/>
              </w:rPr>
              <w:t>у</w:t>
            </w:r>
            <w:r>
              <w:rPr/>
              <w:t>н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уж выхожу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йкатöм инь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</w:t>
            </w:r>
            <w:r>
              <w:rPr/>
              <w:t>йкатемъ ин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дов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йморт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</w:t>
            </w:r>
            <w:r>
              <w:rPr/>
              <w:t>й мор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а, муж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йтöм-мамтöм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</w:t>
            </w:r>
            <w:r>
              <w:rPr/>
              <w:t>йтемъ м</w:t>
            </w:r>
            <w:r>
              <w:rPr>
                <w:b/>
              </w:rPr>
              <w:t>а</w:t>
            </w:r>
            <w:r>
              <w:rPr/>
              <w:t>мтем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от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нь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</w:t>
            </w:r>
            <w:r>
              <w:rPr/>
              <w:t>кан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л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</w:t>
            </w:r>
            <w:r>
              <w:rPr/>
              <w:t>л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м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ья, авйы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ля алли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кую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</w:t>
            </w:r>
            <w:r>
              <w:rPr/>
              <w:t>нбар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бар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</w:t>
            </w:r>
            <w:r>
              <w:rPr/>
              <w:t>нгил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ел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ч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</w:t>
            </w:r>
            <w:r>
              <w:rPr/>
              <w:t>нц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к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ькытш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ькыч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х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ь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</w:t>
            </w:r>
            <w:r>
              <w:rPr/>
              <w:t>н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кровь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р</w:t>
            </w:r>
            <w:r>
              <w:rPr/>
              <w:t>шин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шин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</w:t>
            </w:r>
            <w:r>
              <w:rPr/>
              <w:t>р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ь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вывтыр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вылты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ямый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кос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</w:t>
            </w:r>
            <w:r>
              <w:rPr/>
              <w:t>скос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 собою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ык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</w:t>
            </w:r>
            <w:r>
              <w:rPr/>
              <w:t>сык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уч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ыв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</w:t>
            </w:r>
            <w:r>
              <w:rPr/>
              <w:t>сыл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о, восток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ъяпон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ъя</w:t>
            </w:r>
            <w:r>
              <w:rPr>
                <w:highlight w:val="red"/>
              </w:rPr>
              <w:t>тт</w:t>
            </w:r>
            <w:r>
              <w:rPr/>
              <w:t>он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утру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шын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</w:t>
            </w:r>
            <w:r>
              <w:rPr/>
              <w:t>шин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тр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яныв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</w:t>
            </w:r>
            <w:r>
              <w:rPr/>
              <w:t>яныл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вк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  <w:r>
              <w:rPr>
                <w:b/>
              </w:rPr>
              <w:t>а</w:t>
            </w:r>
            <w:r>
              <w:rPr/>
              <w:t>б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ушк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  <w:r>
              <w:rPr>
                <w:b/>
              </w:rPr>
              <w:t>а</w:t>
            </w:r>
            <w:r>
              <w:rPr/>
              <w:t>боч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очка, метелек, бабу</w:t>
            </w:r>
            <w:r>
              <w:rPr>
                <w:highlight w:val="yellow"/>
              </w:rPr>
              <w:t>н</w:t>
            </w:r>
            <w:r>
              <w:rPr/>
              <w:t>к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г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  <w:r>
              <w:rPr>
                <w:b/>
              </w:rPr>
              <w:t>а</w:t>
            </w:r>
            <w:r>
              <w:rPr>
                <w:highlight w:val="red"/>
              </w:rPr>
              <w:t>гг</w:t>
            </w:r>
            <w:r>
              <w:rPr/>
              <w:t>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сень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гсялöм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  <w:r>
              <w:rPr>
                <w:b/>
              </w:rPr>
              <w:t>а</w:t>
            </w:r>
            <w:r>
              <w:rPr/>
              <w:t>гсялем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лесневелый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дьöг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  <w:r>
              <w:rPr>
                <w:b/>
              </w:rPr>
              <w:t>а</w:t>
            </w:r>
            <w:r>
              <w:rPr/>
              <w:t>дег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опатк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дь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  <w:r>
              <w:rPr>
                <w:b/>
              </w:rPr>
              <w:t>а</w:t>
            </w:r>
            <w:r>
              <w:rPr/>
              <w:t>д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ддяин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  <w:r>
              <w:rPr>
                <w:b/>
              </w:rPr>
              <w:t>а</w:t>
            </w:r>
            <w:r>
              <w:rPr/>
              <w:t>дяин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няк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  <w:r>
              <w:rPr>
                <w:b/>
              </w:rPr>
              <w:t>а</w:t>
            </w:r>
            <w:r>
              <w:rPr/>
              <w:t>зар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нок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са, баксы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  <w:r>
              <w:rPr>
                <w:b/>
              </w:rPr>
              <w:t>а</w:t>
            </w:r>
            <w:r>
              <w:rPr/>
              <w:t>кса, б</w:t>
            </w:r>
            <w:r>
              <w:rPr>
                <w:b/>
              </w:rPr>
              <w:t>а</w:t>
            </w:r>
            <w:r>
              <w:rPr/>
              <w:t>ксы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ею, мычу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я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  <w:r>
              <w:rPr>
                <w:b/>
              </w:rPr>
              <w:t>а</w:t>
            </w:r>
            <w:r>
              <w:rPr/>
              <w:t>л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ц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я гид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яги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чарня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я яй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  <w:r>
              <w:rPr>
                <w:b/>
              </w:rPr>
              <w:t>а</w:t>
            </w:r>
            <w:r>
              <w:rPr/>
              <w:t>ляя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ин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  <w:r>
              <w:rPr>
                <w:b/>
              </w:rPr>
              <w:t>а</w:t>
            </w:r>
            <w:r>
              <w:rPr/>
              <w:t>ран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  <w:r>
              <w:rPr>
                <w:b/>
              </w:rPr>
              <w:t>а</w:t>
            </w:r>
            <w:r>
              <w:rPr/>
              <w:t>шмак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мак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  <w:r>
              <w:rPr>
                <w:b/>
              </w:rPr>
              <w:t>а</w:t>
            </w:r>
            <w:r>
              <w:rPr/>
              <w:t>шн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ня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яр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  <w:r>
              <w:rPr>
                <w:b/>
              </w:rPr>
              <w:t>а</w:t>
            </w:r>
            <w:r>
              <w:rPr/>
              <w:t>яр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ьмож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дь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  <w:r>
              <w:rPr>
                <w:b/>
              </w:rPr>
              <w:t>е</w:t>
            </w:r>
            <w:r>
              <w:rPr/>
              <w:t>д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ина, трость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  <w:r>
              <w:rPr>
                <w:b/>
              </w:rPr>
              <w:t>е</w:t>
            </w:r>
            <w:r>
              <w:rPr/>
              <w:t>здѣльник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дельник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гöта, бергöт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  <w:r>
              <w:rPr>
                <w:b/>
              </w:rPr>
              <w:t>е</w:t>
            </w:r>
            <w:r>
              <w:rPr/>
              <w:t>ргета, б</w:t>
            </w:r>
            <w:r>
              <w:rPr>
                <w:b/>
              </w:rPr>
              <w:t>е</w:t>
            </w:r>
            <w:r>
              <w:rPr/>
              <w:t>р</w:t>
            </w:r>
            <w:r>
              <w:rPr>
                <w:highlight w:val="green"/>
              </w:rPr>
              <w:t>г</w:t>
            </w:r>
            <w:r>
              <w:rPr/>
              <w:t>ет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рачиваю, возвращаю</w:t>
            </w:r>
            <w:r>
              <w:rPr>
                <w:i/>
              </w:rPr>
              <w:t>, также</w:t>
            </w:r>
            <w:r>
              <w:rPr/>
              <w:t xml:space="preserve"> мщу, отмщаю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гöтла, бергöтлы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  <w:r>
              <w:rPr>
                <w:b/>
              </w:rPr>
              <w:t>е</w:t>
            </w:r>
            <w:r>
              <w:rPr/>
              <w:t>ргетла, б</w:t>
            </w:r>
            <w:r>
              <w:rPr>
                <w:b/>
              </w:rPr>
              <w:t>е</w:t>
            </w:r>
            <w:r>
              <w:rPr/>
              <w:t>ргетлы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чу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гöтча, бергöтчы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  <w:r>
              <w:rPr>
                <w:b/>
              </w:rPr>
              <w:t>е</w:t>
            </w:r>
            <w:r>
              <w:rPr/>
              <w:t>ргетча, б</w:t>
            </w:r>
            <w:r>
              <w:rPr>
                <w:b/>
              </w:rPr>
              <w:t>е</w:t>
            </w:r>
            <w:r>
              <w:rPr/>
              <w:t>ргетчы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щаюсь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öрда, бöрд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  <w:r>
              <w:rPr>
                <w:b/>
              </w:rPr>
              <w:t>е</w:t>
            </w:r>
            <w:r>
              <w:rPr/>
              <w:t>рда, берд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чу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öрдöм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  <w:r>
              <w:rPr>
                <w:b/>
              </w:rPr>
              <w:t>е</w:t>
            </w:r>
            <w:r>
              <w:rPr/>
              <w:t>рдем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чь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  <w:r>
              <w:rPr>
                <w:b/>
              </w:rPr>
              <w:t>е</w:t>
            </w:r>
            <w:r>
              <w:rPr/>
              <w:t>рег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г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  <w:r>
              <w:rPr>
                <w:b/>
              </w:rPr>
              <w:t>е</w:t>
            </w:r>
            <w:r>
              <w:rPr/>
              <w:t>режита, б</w:t>
            </w:r>
            <w:r>
              <w:rPr>
                <w:b/>
              </w:rPr>
              <w:t>е</w:t>
            </w:r>
            <w:r>
              <w:rPr/>
              <w:t>режит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гу, стерегу, храню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  <w:r>
              <w:rPr>
                <w:b/>
              </w:rPr>
              <w:t>е</w:t>
            </w:r>
            <w:r>
              <w:rPr/>
              <w:t>режли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жлив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 кыв сета, бур кыв сет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  <w:r>
              <w:rPr>
                <w:b/>
                <w:highlight w:val="red"/>
              </w:rPr>
              <w:t>е</w:t>
            </w:r>
            <w:r>
              <w:rPr/>
              <w:t>ркылсѣта, б</w:t>
            </w:r>
            <w:r>
              <w:rPr>
                <w:highlight w:val="red"/>
              </w:rPr>
              <w:t>е</w:t>
            </w:r>
            <w:r>
              <w:rPr/>
              <w:t>ркылсет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вещу, хорошую весть сказываю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öрлань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  <w:r>
              <w:rPr>
                <w:b/>
              </w:rPr>
              <w:t>е</w:t>
            </w:r>
            <w:r>
              <w:rPr/>
              <w:t>рлан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ад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öр сета, бöр сет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  <w:r>
              <w:rPr>
                <w:b/>
              </w:rPr>
              <w:t>е</w:t>
            </w:r>
            <w:r>
              <w:rPr/>
              <w:t>рсѣта, б</w:t>
            </w:r>
            <w:r>
              <w:rPr>
                <w:b/>
              </w:rPr>
              <w:t>е</w:t>
            </w:r>
            <w:r>
              <w:rPr/>
              <w:t>рсѣт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аю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öртi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  <w:r>
              <w:rPr>
                <w:b/>
              </w:rPr>
              <w:t>е</w:t>
            </w:r>
            <w:r>
              <w:rPr/>
              <w:t xml:space="preserve">рты˘, </w:t>
            </w:r>
            <w:r>
              <w:rPr>
                <w:i/>
              </w:rPr>
              <w:t>нареч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ом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öртi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  <w:r>
              <w:rPr>
                <w:b/>
              </w:rPr>
              <w:t>е</w:t>
            </w:r>
            <w:r>
              <w:rPr/>
              <w:t xml:space="preserve">рты˘, </w:t>
            </w:r>
            <w:r>
              <w:rPr>
                <w:i/>
              </w:rPr>
              <w:t>сою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ом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öртiжык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  <w:r>
              <w:rPr>
                <w:b/>
              </w:rPr>
              <w:t>е</w:t>
            </w:r>
            <w:r>
              <w:rPr/>
              <w:t>рты˘джык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сего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öр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  <w:r>
              <w:rPr>
                <w:b/>
              </w:rPr>
              <w:t>е</w:t>
            </w:r>
            <w:r>
              <w:rPr/>
              <w:t>р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м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öр быгыльта, бöр быгыльт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  <w:r>
              <w:rPr>
                <w:b/>
              </w:rPr>
              <w:t>е</w:t>
            </w:r>
            <w:r>
              <w:rPr/>
              <w:t>ръ быгылта, б</w:t>
            </w:r>
            <w:r>
              <w:rPr>
                <w:b/>
              </w:rPr>
              <w:t>е</w:t>
            </w:r>
            <w:r>
              <w:rPr/>
              <w:t>рбыгылт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аливаю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  <w:r>
              <w:rPr>
                <w:b/>
              </w:rPr>
              <w:t>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онь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в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  <w:r>
              <w:rPr>
                <w:b/>
              </w:rPr>
              <w:t>и</w:t>
            </w:r>
            <w:r>
              <w:rPr/>
              <w:t>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ниво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 вартан тшак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  <w:r>
              <w:rPr>
                <w:b/>
              </w:rPr>
              <w:t>и</w:t>
            </w:r>
            <w:r>
              <w:rPr/>
              <w:t xml:space="preserve"> вартан ч</w:t>
            </w:r>
            <w:r>
              <w:rPr>
                <w:b/>
              </w:rPr>
              <w:t>а</w:t>
            </w:r>
            <w:r>
              <w:rPr/>
              <w:t>к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т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  <w:r>
              <w:rPr>
                <w:b/>
              </w:rPr>
              <w:t>и</w:t>
            </w:r>
            <w:r>
              <w:rPr/>
              <w:t>ч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ч, кнут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а висян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  <w:r>
              <w:rPr>
                <w:b/>
              </w:rPr>
              <w:t>i</w:t>
            </w:r>
            <w:r>
              <w:rPr/>
              <w:t>ависян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чк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а из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  <w:r>
              <w:rPr>
                <w:b/>
              </w:rPr>
              <w:t>i</w:t>
            </w:r>
            <w:r>
              <w:rPr/>
              <w:t>аиз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мень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öн сотчöм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iемъ  сотщем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мя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</w:t>
            </w:r>
            <w:r>
              <w:rPr>
                <w:b/>
              </w:rPr>
              <w:t>и</w:t>
            </w:r>
            <w:r>
              <w:rPr/>
              <w:t>д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юдо, тарелк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</w:t>
            </w:r>
            <w:r>
              <w:rPr>
                <w:b/>
              </w:rPr>
              <w:t>и</w:t>
            </w:r>
            <w:r>
              <w:rPr/>
              <w:t>н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н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  <w:r>
              <w:rPr>
                <w:b/>
              </w:rPr>
              <w:t>о</w:t>
            </w:r>
            <w:r>
              <w:rPr/>
              <w:t>городиц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родиц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  <w:r>
              <w:rPr>
                <w:b/>
              </w:rPr>
              <w:t>о</w:t>
            </w:r>
            <w:r>
              <w:rPr/>
              <w:t>к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к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  <w:r>
              <w:rPr>
                <w:b/>
              </w:rPr>
              <w:t>о</w:t>
            </w:r>
            <w:r>
              <w:rPr/>
              <w:t>лбан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ол, болван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д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  <w:r>
              <w:rPr>
                <w:b/>
              </w:rPr>
              <w:t>о</w:t>
            </w:r>
            <w:r>
              <w:rPr/>
              <w:t>рд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ло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  <w:r>
              <w:rPr>
                <w:b/>
              </w:rPr>
              <w:t>о</w:t>
            </w:r>
            <w:r>
              <w:rPr/>
              <w:t>ров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в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  <w:r>
              <w:rPr>
                <w:b/>
              </w:rPr>
              <w:t>о</w:t>
            </w:r>
            <w:r>
              <w:rPr/>
              <w:t>роз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зд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  <w:r>
              <w:rPr>
                <w:b/>
              </w:rPr>
              <w:t>о</w:t>
            </w:r>
            <w:r>
              <w:rPr/>
              <w:t>рт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ть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сьта, босьт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  <w:r>
              <w:rPr>
                <w:b/>
              </w:rPr>
              <w:t>о</w:t>
            </w:r>
            <w:r>
              <w:rPr/>
              <w:t>ста, бост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у, взымаю, получаю, принимаю, снимаю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  <w:r>
              <w:rPr>
                <w:b/>
              </w:rPr>
              <w:t>о</w:t>
            </w:r>
            <w:r>
              <w:rPr/>
              <w:t>ч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чк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</w:t>
            </w:r>
            <w:r>
              <w:rPr>
                <w:b/>
              </w:rPr>
              <w:t>а</w:t>
            </w:r>
            <w:r>
              <w:rPr/>
              <w:t>ти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тин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  <w:r>
              <w:rPr>
                <w:b/>
              </w:rPr>
              <w:t>у</w:t>
            </w:r>
            <w:r>
              <w:rPr/>
              <w:t>нтуйта, б</w:t>
            </w:r>
            <w:r>
              <w:rPr>
                <w:b/>
              </w:rPr>
              <w:t>у</w:t>
            </w:r>
            <w:r>
              <w:rPr/>
              <w:t>нтуйт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нтую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  <w:r>
              <w:rPr>
                <w:b/>
              </w:rPr>
              <w:t>у</w:t>
            </w:r>
            <w:r>
              <w:rPr/>
              <w:t>нтуйтыс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нтовщик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  <w:r>
              <w:rPr>
                <w:b/>
              </w:rPr>
              <w:t>у</w:t>
            </w:r>
            <w:r>
              <w:rPr/>
              <w:t>н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нт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  <w:r>
              <w:rPr>
                <w:b/>
              </w:rPr>
              <w:t>у</w:t>
            </w:r>
            <w:r>
              <w:rPr/>
              <w:t>рав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ав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 вунöтiсь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  <w:r>
              <w:rPr>
                <w:b/>
              </w:rPr>
              <w:t>у</w:t>
            </w:r>
            <w:r>
              <w:rPr/>
              <w:t>рвунетыс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благодарный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дöта, бурдöт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  <w:r>
              <w:rPr>
                <w:b/>
              </w:rPr>
              <w:t>у</w:t>
            </w:r>
            <w:r>
              <w:rPr>
                <w:highlight w:val="red"/>
              </w:rPr>
              <w:t>ре</w:t>
            </w:r>
            <w:r>
              <w:rPr/>
              <w:t>та, бурдет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живляю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 керись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  <w:r>
              <w:rPr>
                <w:b/>
              </w:rPr>
              <w:t>у</w:t>
            </w:r>
            <w:r>
              <w:rPr/>
              <w:t>ркѣрыс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детель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 сетöм тор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  <w:r>
              <w:rPr>
                <w:b/>
              </w:rPr>
              <w:t>у</w:t>
            </w:r>
            <w:r>
              <w:rPr/>
              <w:t>рсетемтор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р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 тöдöм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  <w:r>
              <w:rPr>
                <w:b/>
              </w:rPr>
              <w:t>у</w:t>
            </w:r>
            <w:r>
              <w:rPr/>
              <w:t>ртедем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дарность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  <w:r>
              <w:rPr>
                <w:b/>
              </w:rPr>
              <w:t>у</w:t>
            </w:r>
            <w:r>
              <w:rPr/>
              <w:t>р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ший, добрый, благий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 керöм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  <w:r>
              <w:rPr>
                <w:b/>
              </w:rPr>
              <w:t>у</w:t>
            </w:r>
            <w:r>
              <w:rPr/>
              <w:t>ркерем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одетель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 керись морт, буркерись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  <w:r>
              <w:rPr>
                <w:b/>
              </w:rPr>
              <w:t>у</w:t>
            </w:r>
            <w:r>
              <w:rPr/>
              <w:t>ркерись морт или б</w:t>
            </w:r>
            <w:r>
              <w:rPr>
                <w:b/>
              </w:rPr>
              <w:t>у</w:t>
            </w:r>
            <w:r>
              <w:rPr/>
              <w:t>ркерис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детель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 олöм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  <w:r>
              <w:rPr>
                <w:b/>
              </w:rPr>
              <w:t>у</w:t>
            </w:r>
            <w:r>
              <w:rPr/>
              <w:t>ръолем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получие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 шуся, бур шусьы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  <w:r>
              <w:rPr>
                <w:b/>
              </w:rPr>
              <w:t>у</w:t>
            </w:r>
            <w:r>
              <w:rPr/>
              <w:t>ршуся, буршуси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ожелатель, желаю добр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с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с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х, пыль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гляла, быгляв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  <w:r>
              <w:rPr>
                <w:b/>
              </w:rPr>
              <w:t>ы</w:t>
            </w:r>
            <w:r>
              <w:rPr/>
              <w:t>гляла, б</w:t>
            </w:r>
            <w:r>
              <w:rPr>
                <w:b/>
              </w:rPr>
              <w:t>ы</w:t>
            </w:r>
            <w:r>
              <w:rPr/>
              <w:t>глял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яю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грöтча, быгрöтчы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гретця, быгре</w:t>
            </w:r>
            <w:r>
              <w:rPr>
                <w:highlight w:val="yellow"/>
              </w:rPr>
              <w:t>тщ</w:t>
            </w:r>
            <w:r>
              <w:rPr/>
              <w:t>и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у, сучу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г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  <w:r>
              <w:rPr>
                <w:b/>
              </w:rPr>
              <w:t>ы</w:t>
            </w:r>
            <w:r>
              <w:rPr/>
              <w:t>г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дöс адззись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  <w:r>
              <w:rPr>
                <w:b/>
              </w:rPr>
              <w:t>ы</w:t>
            </w:r>
            <w:r>
              <w:rPr/>
              <w:t>десъ адзис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ведущий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дöс тöдiсь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  <w:r>
              <w:rPr>
                <w:b/>
              </w:rPr>
              <w:t>ы</w:t>
            </w:r>
            <w:r>
              <w:rPr/>
              <w:t>десъ тедыс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ведущий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дзан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  <w:r>
              <w:rPr>
                <w:b/>
              </w:rPr>
              <w:t>ы</w:t>
            </w:r>
            <w:r>
              <w:rPr/>
              <w:t>дзян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я задняя часть птицы, где хвост утверждается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длаын, быдлаö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  <w:r>
              <w:rPr>
                <w:b/>
              </w:rPr>
              <w:t>ы</w:t>
            </w:r>
            <w:r>
              <w:rPr/>
              <w:t>длаинъ или быдла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зде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д лунö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  <w:r>
              <w:rPr>
                <w:b/>
              </w:rPr>
              <w:t>ы</w:t>
            </w:r>
            <w:r>
              <w:rPr/>
              <w:t>длун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дма, быдмы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  <w:r>
              <w:rPr>
                <w:b/>
              </w:rPr>
              <w:t>ы</w:t>
            </w:r>
            <w:r>
              <w:rPr/>
              <w:t>дма, быдмы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ой, навоя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дмасян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  <w:r>
              <w:rPr>
                <w:b/>
              </w:rPr>
              <w:t>ы</w:t>
            </w:r>
            <w:r>
              <w:rPr/>
              <w:t>дмасян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ой, навоя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дпöр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  <w:r>
              <w:rPr>
                <w:b/>
              </w:rPr>
              <w:t>ы</w:t>
            </w:r>
            <w:r>
              <w:rPr/>
              <w:t>дпе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часть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д у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д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д час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  <w:r>
              <w:rPr>
                <w:b/>
              </w:rPr>
              <w:t>ы</w:t>
            </w:r>
            <w:r>
              <w:rPr/>
              <w:t>дчас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д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дс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  <w:r>
              <w:rPr>
                <w:b/>
              </w:rPr>
              <w:t>ы</w:t>
            </w:r>
            <w:r>
              <w:rPr/>
              <w:t>тс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ый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тшöм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  <w:r>
              <w:rPr>
                <w:b/>
              </w:rPr>
              <w:t>ы</w:t>
            </w:r>
            <w:r>
              <w:rPr/>
              <w:t>чем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шо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тшöм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  <w:r>
              <w:rPr>
                <w:b/>
              </w:rPr>
              <w:t>ы</w:t>
            </w:r>
            <w:r>
              <w:rPr/>
              <w:t>чем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дрый, искусный, хороший, честный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тшöм дук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  <w:r>
              <w:rPr>
                <w:b/>
              </w:rPr>
              <w:t>ы</w:t>
            </w:r>
            <w:r>
              <w:rPr/>
              <w:t>чемъ дук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ах, благовоние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тшка, бытшкы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  <w:r>
              <w:rPr>
                <w:b/>
              </w:rPr>
              <w:t>ы</w:t>
            </w:r>
            <w:r>
              <w:rPr/>
              <w:t>чка, бычкы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ыкаю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öб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  <w:r>
              <w:rPr>
                <w:b/>
              </w:rPr>
              <w:t>э</w:t>
            </w:r>
            <w:r>
              <w:rPr/>
              <w:t>б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умный, дурак, бешеный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öжагаг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  <w:r>
              <w:rPr>
                <w:b/>
              </w:rPr>
              <w:t>э</w:t>
            </w:r>
            <w:r>
              <w:rPr/>
              <w:t>жагаг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тавиц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öж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  <w:r>
              <w:rPr>
                <w:b/>
              </w:rPr>
              <w:t>э</w:t>
            </w:r>
            <w:r>
              <w:rPr/>
              <w:t>ж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ица 1) лошади самая задняя часть, зад, хвост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кöр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  <w:r>
              <w:rPr>
                <w:b/>
              </w:rPr>
              <w:t>э</w:t>
            </w:r>
            <w:r>
              <w:rPr/>
              <w:t>кер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ец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öр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э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ять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öрам, бöрат, бöрын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  <w:r>
              <w:rPr>
                <w:b/>
              </w:rPr>
              <w:t>э</w:t>
            </w:r>
            <w:r>
              <w:rPr/>
              <w:t>рамъ, б</w:t>
            </w:r>
            <w:r>
              <w:rPr>
                <w:b/>
              </w:rPr>
              <w:t>е</w:t>
            </w:r>
            <w:r>
              <w:rPr/>
              <w:t>ратъ, б</w:t>
            </w:r>
            <w:r>
              <w:rPr>
                <w:b/>
              </w:rPr>
              <w:t>е</w:t>
            </w:r>
            <w:r>
              <w:rPr/>
              <w:t>рын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ади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öрдö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  <w:r>
              <w:rPr>
                <w:b/>
              </w:rPr>
              <w:t>э</w:t>
            </w:r>
            <w:r>
              <w:rPr/>
              <w:t>рд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, о (что)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öртi, бöр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  <w:r>
              <w:rPr>
                <w:b/>
              </w:rPr>
              <w:t>е</w:t>
            </w:r>
            <w:r>
              <w:rPr/>
              <w:t>рты или бер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ом, позади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ѣлян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нка /губа/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  <w:r>
              <w:rPr>
                <w:b/>
              </w:rPr>
              <w:t>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 гöп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  <w:r>
              <w:rPr>
                <w:b/>
              </w:rPr>
              <w:t>а</w:t>
            </w:r>
            <w:r>
              <w:rPr/>
              <w:t>геп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ж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дiся, вадiсь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  <w:r>
              <w:rPr>
                <w:b/>
              </w:rPr>
              <w:t>а</w:t>
            </w:r>
            <w:r>
              <w:rPr/>
              <w:t>дыся, вадыс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чусь, замокаю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öсь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  <w:r>
              <w:rPr>
                <w:b/>
              </w:rPr>
              <w:t>а</w:t>
            </w:r>
            <w:r>
              <w:rPr/>
              <w:t>ес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крый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йöта, вайöт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ета, вает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ожу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жын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  <w:r>
              <w:rPr>
                <w:b/>
              </w:rPr>
              <w:t>а</w:t>
            </w:r>
            <w:r>
              <w:rPr/>
              <w:t>жин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но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ж рузым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  <w:r>
              <w:rPr>
                <w:b/>
              </w:rPr>
              <w:t>а</w:t>
            </w:r>
            <w:r>
              <w:rPr/>
              <w:t>жъ рузым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ошц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ж тöлiсь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  <w:r>
              <w:rPr>
                <w:b/>
              </w:rPr>
              <w:t>а</w:t>
            </w:r>
            <w:r>
              <w:rPr/>
              <w:t>жъ телыс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щерб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  <w:r>
              <w:rPr>
                <w:b/>
              </w:rPr>
              <w:t>а</w:t>
            </w:r>
            <w:r>
              <w:rPr/>
              <w:t>л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, волн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 пытшкö пыралiсь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  <w:r>
              <w:rPr>
                <w:b/>
              </w:rPr>
              <w:t>а</w:t>
            </w:r>
            <w:r>
              <w:rPr/>
              <w:t>пычке пыралис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лаз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та, варт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  <w:r>
              <w:rPr>
                <w:b/>
              </w:rPr>
              <w:t>а</w:t>
            </w:r>
            <w:r>
              <w:rPr/>
              <w:t>рта, варт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ью, колочу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тан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  <w:r>
              <w:rPr>
                <w:b/>
              </w:rPr>
              <w:t>а</w:t>
            </w:r>
            <w:r>
              <w:rPr/>
              <w:t>ртан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п, молотило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тлöм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  <w:r>
              <w:rPr>
                <w:b/>
              </w:rPr>
              <w:t>а</w:t>
            </w:r>
            <w:r>
              <w:rPr/>
              <w:t>ртлем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т</w:t>
            </w:r>
            <w:r>
              <w:rPr>
                <w:highlight w:val="green"/>
              </w:rPr>
              <w:t>ы</w:t>
            </w:r>
            <w:r>
              <w:rPr/>
              <w:t>й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тчись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  <w:r>
              <w:rPr>
                <w:b/>
              </w:rPr>
              <w:t>а</w:t>
            </w:r>
            <w:r>
              <w:rPr/>
              <w:t>ртцис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ец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ыш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  <w:r>
              <w:rPr>
                <w:b/>
              </w:rPr>
              <w:t>а</w:t>
            </w:r>
            <w:r>
              <w:rPr/>
              <w:t>рыш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шун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ыш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  <w:r>
              <w:rPr>
                <w:b/>
              </w:rPr>
              <w:t>а</w:t>
            </w:r>
            <w:r>
              <w:rPr/>
              <w:t>рыш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шун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ьöта ?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  <w:r>
              <w:rPr>
                <w:b/>
              </w:rPr>
              <w:t>а</w:t>
            </w:r>
            <w:r>
              <w:rPr/>
              <w:t>се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крот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чкöм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</w:t>
            </w:r>
            <w:r>
              <w:rPr>
                <w:highlight w:val="yellow"/>
              </w:rPr>
              <w:t>щ</w:t>
            </w:r>
            <w:r>
              <w:rPr/>
              <w:t>кем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р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тшкан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  <w:r>
              <w:rPr>
                <w:b/>
              </w:rPr>
              <w:t>а</w:t>
            </w:r>
            <w:r>
              <w:rPr/>
              <w:t>чкан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зд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шöта, вашöт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  <w:r>
              <w:rPr>
                <w:b/>
              </w:rPr>
              <w:t>а</w:t>
            </w:r>
            <w:r>
              <w:rPr/>
              <w:t>шета, вашет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качь еду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я, вай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  <w:r>
              <w:rPr>
                <w:b/>
              </w:rPr>
              <w:t>а</w:t>
            </w:r>
            <w:r>
              <w:rPr/>
              <w:t>я, в</w:t>
            </w:r>
            <w:r>
              <w:rPr>
                <w:b/>
              </w:rPr>
              <w:t>а</w:t>
            </w:r>
            <w:r>
              <w:rPr/>
              <w:t>й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у, приношу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  <w:r>
              <w:rPr>
                <w:b/>
              </w:rPr>
              <w:t>е</w:t>
            </w:r>
            <w:r>
              <w:rPr/>
              <w:t>др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ро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ж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  <w:r>
              <w:rPr>
                <w:b/>
              </w:rPr>
              <w:t>е</w:t>
            </w:r>
            <w:r>
              <w:rPr/>
              <w:t>ж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той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жа, веж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  <w:r>
              <w:rPr>
                <w:b/>
              </w:rPr>
              <w:t>е</w:t>
            </w:r>
            <w:r>
              <w:rPr/>
              <w:t>жа, веж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н</w:t>
            </w:r>
            <w:r>
              <w:rPr>
                <w:highlight w:val="green"/>
              </w:rPr>
              <w:t>я</w:t>
            </w:r>
            <w:r>
              <w:rPr/>
              <w:t>ю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жалун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  <w:r>
              <w:rPr>
                <w:b/>
              </w:rPr>
              <w:t>е</w:t>
            </w:r>
            <w:r>
              <w:rPr/>
              <w:t>жа лун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жай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  <w:r>
              <w:rPr>
                <w:b/>
              </w:rPr>
              <w:t>е</w:t>
            </w:r>
            <w:r>
              <w:rPr/>
              <w:t>жа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, восприемник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жань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  <w:r>
              <w:rPr>
                <w:b/>
              </w:rPr>
              <w:t>е</w:t>
            </w:r>
            <w:r>
              <w:rPr/>
              <w:t>жа</w:t>
            </w:r>
            <w:r>
              <w:rPr>
                <w:highlight w:val="yellow"/>
              </w:rPr>
              <w:t>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а, восприемниц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жöкта, вежöкты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  <w:r>
              <w:rPr>
                <w:b/>
              </w:rPr>
              <w:t>е</w:t>
            </w:r>
            <w:r>
              <w:rPr/>
              <w:t>жекта, вежекты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ную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жöктiсь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  <w:r>
              <w:rPr>
                <w:b/>
              </w:rPr>
              <w:t>е</w:t>
            </w:r>
            <w:r>
              <w:rPr/>
              <w:t>жектыс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нитель, ревните</w:t>
            </w:r>
            <w:r>
              <w:rPr>
                <w:highlight w:val="yellow"/>
              </w:rPr>
              <w:t>ли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жöр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же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мный, умный, мудрый, вежливый, учтивый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жöра лов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  <w:r>
              <w:rPr>
                <w:b/>
              </w:rPr>
              <w:t>е</w:t>
            </w:r>
            <w:r>
              <w:rPr/>
              <w:t>жера лол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ша разумная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жöрöн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  <w:r>
              <w:rPr>
                <w:b/>
              </w:rPr>
              <w:t>е</w:t>
            </w:r>
            <w:r>
              <w:rPr/>
              <w:t>жерен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жöрöн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жерен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жöрта, вежöрт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  <w:r>
              <w:rPr>
                <w:b/>
              </w:rPr>
              <w:t>е</w:t>
            </w:r>
            <w:r>
              <w:rPr/>
              <w:t>жерта, в</w:t>
            </w:r>
            <w:r>
              <w:rPr>
                <w:b/>
              </w:rPr>
              <w:t>е</w:t>
            </w:r>
            <w:r>
              <w:rPr/>
              <w:t>жерт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мею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жöрта, вежöрт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  <w:r>
              <w:rPr>
                <w:b/>
              </w:rPr>
              <w:t>е</w:t>
            </w:r>
            <w:r>
              <w:rPr/>
              <w:t>жерта, в</w:t>
            </w:r>
            <w:r>
              <w:rPr>
                <w:b/>
              </w:rPr>
              <w:t>е</w:t>
            </w:r>
            <w:r>
              <w:rPr/>
              <w:t>жерт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мею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жöр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  <w:r>
              <w:rPr>
                <w:b/>
              </w:rPr>
              <w:t>е</w:t>
            </w:r>
            <w:r>
              <w:rPr/>
              <w:t>жер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м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жöрттöм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  <w:r>
              <w:rPr>
                <w:b/>
              </w:rPr>
              <w:t>е</w:t>
            </w:r>
            <w:r>
              <w:rPr/>
              <w:t>жерттем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умие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жсьöм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  <w:r>
              <w:rPr>
                <w:b/>
              </w:rPr>
              <w:t>е</w:t>
            </w:r>
            <w:r>
              <w:rPr/>
              <w:t>жсем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жся, вежсьы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  <w:r>
              <w:rPr>
                <w:b/>
              </w:rPr>
              <w:t>е</w:t>
            </w:r>
            <w:r>
              <w:rPr/>
              <w:t>жся, вежси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яю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öйпа, вöйп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  <w:r>
              <w:rPr>
                <w:b/>
              </w:rPr>
              <w:t>е</w:t>
            </w:r>
            <w:r>
              <w:rPr/>
              <w:t>йпа, вейп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говариваю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öйпся, вöйпсьы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йпся, вейпси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аюся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öв гормöг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  <w:r>
              <w:rPr>
                <w:b/>
              </w:rPr>
              <w:t>е</w:t>
            </w:r>
            <w:r>
              <w:rPr/>
              <w:t>лгормыг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</w:t>
            </w:r>
            <w:r>
              <w:rPr>
                <w:highlight w:val="green"/>
              </w:rPr>
              <w:t>и</w:t>
            </w:r>
            <w:r>
              <w:rPr/>
              <w:t>й перец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вдöрам, вевдöрат, вевдöрын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  <w:r>
              <w:rPr>
                <w:b/>
              </w:rPr>
              <w:t>е</w:t>
            </w:r>
            <w:r>
              <w:rPr/>
              <w:t>лдерамъ, в</w:t>
            </w:r>
            <w:r>
              <w:rPr>
                <w:b/>
              </w:rPr>
              <w:t>е</w:t>
            </w:r>
            <w:r>
              <w:rPr/>
              <w:t>лдератъ, в</w:t>
            </w:r>
            <w:r>
              <w:rPr>
                <w:b/>
              </w:rPr>
              <w:t>е</w:t>
            </w:r>
            <w:r>
              <w:rPr/>
              <w:t>лдерын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ше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вдöрсянь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д</w:t>
            </w:r>
            <w:r>
              <w:rPr>
                <w:highlight w:val="yellow"/>
              </w:rPr>
              <w:t>о</w:t>
            </w:r>
            <w:r>
              <w:rPr/>
              <w:t>рсян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ху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вдöрын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  <w:r>
              <w:rPr>
                <w:b/>
              </w:rPr>
              <w:t>е</w:t>
            </w:r>
            <w:r>
              <w:rPr/>
              <w:t>лд</w:t>
            </w:r>
            <w:r>
              <w:rPr>
                <w:highlight w:val="yellow"/>
              </w:rPr>
              <w:t>о</w:t>
            </w:r>
            <w:r>
              <w:rPr/>
              <w:t>рын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ерху, вверху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вдöрö, вевдöрлань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  <w:r>
              <w:rPr>
                <w:b/>
              </w:rPr>
              <w:t>е</w:t>
            </w:r>
            <w:r>
              <w:rPr/>
              <w:t>лд</w:t>
            </w:r>
            <w:r>
              <w:rPr>
                <w:highlight w:val="yellow"/>
              </w:rPr>
              <w:t>о</w:t>
            </w:r>
            <w:r>
              <w:rPr/>
              <w:t>рэ или в</w:t>
            </w:r>
            <w:r>
              <w:rPr>
                <w:b/>
              </w:rPr>
              <w:t>е</w:t>
            </w:r>
            <w:r>
              <w:rPr/>
              <w:t>лдорлан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рх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вдöрö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  <w:r>
              <w:rPr>
                <w:b/>
              </w:rPr>
              <w:t>е</w:t>
            </w:r>
            <w:r>
              <w:rPr/>
              <w:t>лд</w:t>
            </w:r>
            <w:r>
              <w:rPr>
                <w:highlight w:val="yellow"/>
              </w:rPr>
              <w:t>о</w:t>
            </w:r>
            <w:r>
              <w:rPr/>
              <w:t>р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ше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öта, велöт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  <w:r>
              <w:rPr>
                <w:b/>
              </w:rPr>
              <w:t>е</w:t>
            </w:r>
            <w:r>
              <w:rPr/>
              <w:t>лета, вел</w:t>
            </w:r>
            <w:r>
              <w:rPr>
                <w:highlight w:val="yellow"/>
              </w:rPr>
              <w:t>е</w:t>
            </w:r>
            <w:r>
              <w:rPr/>
              <w:t>т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ю, учу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öтöм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  <w:r>
              <w:rPr>
                <w:b/>
              </w:rPr>
              <w:t>е</w:t>
            </w:r>
            <w:r>
              <w:rPr/>
              <w:t>летем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ый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öтчöм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  <w:r>
              <w:rPr>
                <w:b/>
              </w:rPr>
              <w:t>е</w:t>
            </w:r>
            <w:r>
              <w:rPr/>
              <w:t>летцем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е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вт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  <w:r>
              <w:rPr>
                <w:b/>
              </w:rPr>
              <w:t>е</w:t>
            </w:r>
            <w:r>
              <w:rPr/>
              <w:t>лт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вля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вт вылын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  <w:r>
              <w:rPr>
                <w:b/>
              </w:rPr>
              <w:t>е</w:t>
            </w:r>
            <w:r>
              <w:rPr/>
              <w:t>лтъ вылын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 кровли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вт пöв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  <w:r>
              <w:rPr>
                <w:b/>
              </w:rPr>
              <w:t>е</w:t>
            </w:r>
            <w:r>
              <w:rPr/>
              <w:t>лтъ пэл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ышк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вття, вевттьы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  <w:r>
              <w:rPr>
                <w:b/>
              </w:rPr>
              <w:t>е</w:t>
            </w:r>
            <w:r>
              <w:rPr/>
              <w:t>лт</w:t>
            </w:r>
            <w:r>
              <w:rPr>
                <w:highlight w:val="yellow"/>
              </w:rPr>
              <w:t>ь</w:t>
            </w:r>
            <w:r>
              <w:rPr/>
              <w:t>я, велт</w:t>
            </w:r>
            <w:r>
              <w:rPr>
                <w:highlight w:val="yellow"/>
              </w:rPr>
              <w:t>ъ</w:t>
            </w:r>
            <w:r>
              <w:rPr/>
              <w:t>и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ю, покрываю, сохраняю, заслоняю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öралiсь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  <w:r>
              <w:rPr>
                <w:b/>
              </w:rPr>
              <w:t>е</w:t>
            </w:r>
            <w:r>
              <w:rPr/>
              <w:t>ралыс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ник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  <w:r>
              <w:rPr>
                <w:b/>
              </w:rPr>
              <w:t>е</w:t>
            </w:r>
            <w:r>
              <w:rPr/>
              <w:t>рб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б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да, верд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  <w:r>
              <w:rPr>
                <w:b/>
              </w:rPr>
              <w:t>е</w:t>
            </w:r>
            <w:r>
              <w:rPr/>
              <w:t>рда, в</w:t>
            </w:r>
            <w:r>
              <w:rPr>
                <w:b/>
              </w:rPr>
              <w:t>е</w:t>
            </w:r>
            <w:r>
              <w:rPr/>
              <w:t>рд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млю, вскармливаю, желаю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  <w:r>
              <w:rPr>
                <w:b/>
              </w:rPr>
              <w:t>е</w:t>
            </w:r>
            <w:r>
              <w:rPr/>
              <w:t>ребе</w:t>
            </w:r>
            <w:r>
              <w:rPr>
                <w:highlight w:val="yellow"/>
              </w:rPr>
              <w:t>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ей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  <w:r>
              <w:rPr>
                <w:b/>
              </w:rPr>
              <w:t>е</w:t>
            </w:r>
            <w:r>
              <w:rPr/>
              <w:t>ре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ея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зьöм вöв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  <w:r>
              <w:rPr>
                <w:b/>
              </w:rPr>
              <w:t>е</w:t>
            </w:r>
            <w:r>
              <w:rPr/>
              <w:t>рземъ выл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овая лошадь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зьöмöн муна, мун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  <w:r>
              <w:rPr>
                <w:b/>
              </w:rPr>
              <w:t>е</w:t>
            </w:r>
            <w:r>
              <w:rPr/>
              <w:t>рземенъ м</w:t>
            </w:r>
            <w:r>
              <w:rPr>
                <w:b/>
              </w:rPr>
              <w:t>у</w:t>
            </w:r>
            <w:r>
              <w:rPr/>
              <w:t>на, мун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ом еду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öрись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  <w:r>
              <w:rPr>
                <w:b/>
              </w:rPr>
              <w:t>е</w:t>
            </w:r>
            <w:r>
              <w:rPr/>
              <w:t>рис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ной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масись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масис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ец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мася, вермась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мася, вермас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юс</w:t>
            </w:r>
            <w:r>
              <w:rPr>
                <w:highlight w:val="green"/>
              </w:rPr>
              <w:t>ь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масян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масян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ьб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м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м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ма, вермы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ма, вермы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ждаю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мытöм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мытем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орь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öрöта, вöрöт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ета, верет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таю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ши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шин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öр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öр гулю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ъ гул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</w:t>
            </w:r>
            <w:r>
              <w:rPr>
                <w:highlight w:val="green"/>
              </w:rPr>
              <w:t>и</w:t>
            </w:r>
            <w:r>
              <w:rPr/>
              <w:t>й голубь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öрморт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ъ морт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ший или лешак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ись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с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ровой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öта, весöт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та, весет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щу, очищаю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кöта, веськöт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кета, вескет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авдаю, исправляю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кöтiсь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кеты˘с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арь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кыт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кы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ямо, право, справа, </w:t>
            </w:r>
            <w:r>
              <w:rPr>
                <w:highlight w:val="yellow"/>
              </w:rPr>
              <w:t>дли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кыт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кыт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да, правый, прямый, справедливый, верный, праведный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кыт пöлö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кытъ пел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о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кыт ки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кытъ 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я рук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ну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нух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öсни, векни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ни или векн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нкий, тонко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ром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</w:t>
            </w:r>
            <w:r>
              <w:rPr>
                <w:highlight w:val="yellow"/>
              </w:rPr>
              <w:t>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ть в аршине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ла, ветлы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ла, ветлы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</w:t>
            </w:r>
            <w:r>
              <w:rPr>
                <w:highlight w:val="green"/>
              </w:rPr>
              <w:t>зж</w:t>
            </w:r>
            <w:r>
              <w:rPr/>
              <w:t>у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лöта, ветлöт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лета, ветлет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жу, иду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лöтöм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летем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, хождение, находка, езд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öтя, вöть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я, веть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плю, потопляю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шта, вешты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шта, вешты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купаю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штала, вешты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штала, вешт</w:t>
            </w:r>
            <w:r>
              <w:rPr>
                <w:highlight w:val="red"/>
              </w:rPr>
              <w:t>ы</w:t>
            </w:r>
            <w:r>
              <w:rPr/>
              <w:t>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гаю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шьян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шъян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ны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шша, вешшы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шъя, вешйы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сѣ</w:t>
            </w:r>
            <w:r>
              <w:rPr/>
              <w:t>даюся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коровье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зöта, видзöт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зета, видзет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ю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зöтöм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зетем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ор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зöтчан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зетцян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ркало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зисьöм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зисем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держание, умеренность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з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з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ый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за, видз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зя, видз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у, издерживаю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за олан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зя оланъ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щай, прости, оставайся, здорово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  <w:r>
              <w:rPr>
                <w:highlight w:val="green"/>
              </w:rPr>
              <w:t>е</w:t>
            </w:r>
            <w:r>
              <w:rPr/>
              <w:t>жала, вежав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жала, вижал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идую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  <w:r>
              <w:rPr>
                <w:highlight w:val="green"/>
              </w:rPr>
              <w:t>е</w:t>
            </w:r>
            <w:r>
              <w:rPr/>
              <w:t>жалiсь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жалыс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истник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  <w:r>
              <w:rPr>
                <w:highlight w:val="green"/>
              </w:rPr>
              <w:t>е</w:t>
            </w:r>
            <w:r>
              <w:rPr/>
              <w:t>жалан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жалан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исть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ждита, виждит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жжу, взвизгиваю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  <w:r>
              <w:rPr>
                <w:highlight w:val="green"/>
              </w:rPr>
              <w:t>е</w:t>
            </w:r>
            <w:r>
              <w:rPr/>
              <w:t>ж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ж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ый, также желтый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ись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ис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овь, снов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ись тэча, вились тэч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ись теця, вились тец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кладывать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ки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</w:t>
            </w:r>
            <w:r>
              <w:rPr>
                <w:highlight w:val="yellow"/>
              </w:rPr>
              <w:t>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ы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ь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й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ь лун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ь лун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ь тöлiсь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ь телыс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й месяц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  <w:r>
              <w:rPr>
                <w:highlight w:val="green"/>
              </w:rPr>
              <w:t>е</w:t>
            </w:r>
            <w:r>
              <w:rPr/>
              <w:t>м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м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дро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а, вирöсь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а или вирес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вян</w:t>
            </w:r>
            <w:r>
              <w:rPr>
                <w:highlight w:val="green"/>
              </w:rPr>
              <w:t>о</w:t>
            </w:r>
            <w:r>
              <w:rPr/>
              <w:t>й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далан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далан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ния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öч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ец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адник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вь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ись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ис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ной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ки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ьтала, висьтав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тала, виста</w:t>
            </w:r>
            <w:r>
              <w:rPr>
                <w:highlight w:val="yellow"/>
              </w:rPr>
              <w:t>в</w:t>
            </w:r>
            <w:r>
              <w:rPr/>
              <w:t>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оминаю, объявляю, сказываю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ян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ян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знь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я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болезни нахожусь, болезную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ччисьтöм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щитем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чаянный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чча, виччы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ця, витци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ю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чан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цян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ор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ь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дас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ъ дас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адцать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 пöв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ъ пэл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ь крат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сё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ъ сь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ь сот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чку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цк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рковь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зала, видзав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цяла, вицял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щус</w:t>
            </w:r>
            <w:r>
              <w:rPr>
                <w:highlight w:val="green"/>
              </w:rPr>
              <w:t>ь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чыкта, вичыкты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чыкта, вичыкты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аю, ичью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я, вий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iа, вiй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иваю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ялöм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iалем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чь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i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еный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ѣйта, владѣйт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ю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ѣйтыс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ель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к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к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к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а, во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а, во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хожу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а, вод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а, вод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жус</w:t>
            </w:r>
            <w:r>
              <w:rPr>
                <w:highlight w:val="green"/>
              </w:rPr>
              <w:t>ь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жа бöж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жа беж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дат,  собственно распоротый зад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дух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дух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ькыт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ькы˘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ко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ькöта, волькöт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ета, волкет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жу, выглаживаю, поглаживаю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ькыт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ыт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кий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ь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ьно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ьност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ьность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ь???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я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н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н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т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к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т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тöдзам, вотöдзат, вотöдз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тедзя</w:t>
            </w:r>
            <w:r>
              <w:rPr>
                <w:highlight w:val="red"/>
              </w:rPr>
              <w:t>м</w:t>
            </w:r>
            <w:r>
              <w:rPr/>
              <w:t>ъ, вотедзятъ, вотедз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жде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т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т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ь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ть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т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ля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чала, вочлы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цяла, воцлы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иниваю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воя, войны</w:t>
            </w:r>
            <w:r>
              <w:rPr/>
              <w:t xml:space="preserve"> (зыр. воны)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я, вой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игрываю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ул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улка, что бочки закупоривают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гыр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гыр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дж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дж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, лучок из коего стреляют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ж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ж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нь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зала, вузав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зала, вузал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засись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засис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вец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засян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засян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, торговля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ндала, вундав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ндала, вундал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езываю, режу, разрезаю, надрезываю, обрезываю, вырезываю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ндан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ндан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тв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ндöм??эз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ндемтоэс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езки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ндiсь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ндыс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нец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ндышта, вундышт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ндышта, вундышт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езать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нöтöм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не</w:t>
            </w:r>
            <w:r>
              <w:rPr>
                <w:highlight w:val="yellow"/>
              </w:rPr>
              <w:t>м</w:t>
            </w:r>
            <w:r>
              <w:rPr/>
              <w:t>ем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ытый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нöтöм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не</w:t>
            </w:r>
            <w:r>
              <w:rPr>
                <w:highlight w:val="yellow"/>
              </w:rPr>
              <w:t>м</w:t>
            </w:r>
            <w:r>
              <w:rPr/>
              <w:t>ем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ытый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нöта, вунöт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нета, вунет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ываю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нöтчöм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нетцем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вение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нöтчись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нетцис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ывчивый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нöтча, вунöтчы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нетця, вунетци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ываюсь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ра, вур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ра, вур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ью, сшиваю, нашиваю, обшиваю, зашиваю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нда, вунды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нда, вунды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ну, пожинаю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рд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рд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ра (зверь)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рись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рис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ной, швец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рсян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рсян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тье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р</w:t>
            </w:r>
            <w:r>
              <w:rPr>
                <w:highlight w:val="green"/>
              </w:rPr>
              <w:t>у</w:t>
            </w:r>
            <w:r>
              <w:rPr/>
              <w:t>н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ры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рстистый, мохнатый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р</w:t>
            </w:r>
            <w:r>
              <w:rPr>
                <w:highlight w:val="green"/>
              </w:rPr>
              <w:t>у</w:t>
            </w:r>
            <w:r>
              <w:rPr/>
              <w:t>н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рын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рсть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рыс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рыс</w:t>
            </w:r>
            <w:r>
              <w:rPr>
                <w:highlight w:val="red"/>
              </w:rPr>
              <w:t>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в, рубец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джöр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чер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ь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лiсь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лыс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(кого, чего)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öв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  <w:r>
              <w:rPr>
                <w:highlight w:val="yellow"/>
              </w:rPr>
              <w:t>ы</w:t>
            </w:r>
            <w:r>
              <w:rPr/>
              <w:t>л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ь, лошадь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öв доддял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  <w:r>
              <w:rPr>
                <w:highlight w:val="yellow"/>
              </w:rPr>
              <w:t>ы</w:t>
            </w:r>
            <w:r>
              <w:rPr/>
              <w:t>л додяла, додял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шадь запрягать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лын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лын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, над (чем)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лын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  <w:r>
              <w:rPr>
                <w:highlight w:val="yellow"/>
              </w:rPr>
              <w:t>ы</w:t>
            </w:r>
            <w:r>
              <w:rPr/>
              <w:t>лын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, над (чем)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лын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лын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, высоко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лынжык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лынъ джик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чайший, выше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вывтуртöм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лтуртем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охлопки, пакля</w:t>
            </w:r>
            <w:r>
              <w:rPr/>
              <w:t xml:space="preserve"> 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лö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лэ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о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лö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л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, над (что)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лö лэбтiсьöм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лэлэптысем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дость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ьный, сильно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тöм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тем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ильный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аш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ашки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аш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ашки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ьюн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ьюн (рыба)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ѣк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ко у глаз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ѣк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к, время, так же всегд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м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ѣм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зг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ѣ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эжж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жжи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э</w:t>
            </w:r>
            <w:r>
              <w:rPr>
                <w:highlight w:val="yellow"/>
              </w:rPr>
              <w:t>лья</w:t>
            </w:r>
            <w:r>
              <w:rPr/>
              <w:t>н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жанка (губа)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вт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элт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вля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öтöм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элэтем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тивый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ла, ветлы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этла, вэтлы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ю, отгоняю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лöтiсь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этлэтыс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як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öт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эт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овидение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зил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зиль (трава)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г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</w:t>
            </w:r>
            <w:r>
              <w:rPr>
                <w:highlight w:val="red"/>
              </w:rPr>
              <w:t>гг</w:t>
            </w:r>
            <w:r>
              <w:rPr/>
              <w:t>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</w:t>
            </w:r>
            <w:r>
              <w:rPr>
                <w:highlight w:val="red"/>
              </w:rPr>
              <w:t>в</w:t>
            </w:r>
            <w:r>
              <w:rPr/>
              <w:t>ь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ди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дин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дь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д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золи, пузыря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ж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ж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ость, веселие, веселый, весело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жалöм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жалэм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ание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жала, гажав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жала, гажал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чу, желаю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жöта, гажöт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жета, гажет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селяю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жöтча, гажöтчы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жетця, гажетци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юс</w:t>
            </w:r>
            <w:r>
              <w:rPr>
                <w:highlight w:val="green"/>
              </w:rPr>
              <w:t>ь</w:t>
            </w:r>
            <w:r>
              <w:rPr/>
              <w:t>, забавляюс</w:t>
            </w:r>
            <w:r>
              <w:rPr>
                <w:highlight w:val="green"/>
              </w:rPr>
              <w:t>ь</w:t>
            </w:r>
            <w:r>
              <w:rPr/>
              <w:t>, радуюс</w:t>
            </w:r>
            <w:r>
              <w:rPr>
                <w:highlight w:val="green"/>
              </w:rPr>
              <w:t>ь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жöтчан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жетцян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ав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жтöмала, гажтöмав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жтемала, гажтемал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скую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жтöм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жтем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упо, скучно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й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ья, гарйы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ья, гарьи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капываю, копаю, рою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чöг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цег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р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öгöр кута, гöгöр кут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геркута, гегеркут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имаю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öгöр кутча, гöгöр кутчы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геркутця, гегеркутци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имаюс</w:t>
            </w:r>
            <w:r>
              <w:rPr>
                <w:highlight w:val="green"/>
              </w:rPr>
              <w:t>ь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öгöрта, гöгöрт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герта, гегерт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хожу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öгöрам, гöгöрат, гöгöрын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гера, гегератъ, гегерын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ло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öгöр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гер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ло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öгинь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гин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ивальная бабк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öглян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глян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öгрöс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грес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</w:t>
            </w:r>
            <w:r>
              <w:rPr>
                <w:highlight w:val="green"/>
              </w:rPr>
              <w:t>ы</w:t>
            </w:r>
            <w:r>
              <w:rPr/>
              <w:t>й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öгрöса, гöгрöст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греста, гегрест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öг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г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п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д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з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з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евк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з кыя, кый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зъ кыа, кы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евку вью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лес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с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öн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ье, пух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öра, гöр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, гер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шу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б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атый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б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öрдöта, гöрдöт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дета, гердет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крашиваю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öрдлöм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длем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жание лошадей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öрд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д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ый, алый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öрд, мич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дъ, миц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мяный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öрись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ыс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харь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öр ож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о</w:t>
            </w:r>
            <w:r>
              <w:rPr>
                <w:highlight w:val="yellow"/>
              </w:rPr>
              <w:t>ж</w:t>
            </w:r>
            <w:r>
              <w:rPr/>
              <w:t>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ник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öр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уг, сох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öр юр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ъ юр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я</w:t>
            </w:r>
            <w:r>
              <w:rPr>
                <w:highlight w:val="green"/>
              </w:rPr>
              <w:t>т</w:t>
            </w:r>
            <w:r>
              <w:rPr/>
              <w:t>ка у сохи, рогаль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ьялан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ьялан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тье, вой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ститем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угощение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ст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ь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тев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öтрася, гöтрась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трася, гетрас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юс</w:t>
            </w:r>
            <w:r>
              <w:rPr>
                <w:highlight w:val="green"/>
              </w:rPr>
              <w:t>ь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öтрасян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трасян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адьба, </w:t>
            </w:r>
            <w:r>
              <w:rPr>
                <w:highlight w:val="green"/>
              </w:rPr>
              <w:t>б</w:t>
            </w:r>
            <w:r>
              <w:rPr/>
              <w:t>рак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öч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</w:t>
            </w:r>
            <w:r>
              <w:rPr>
                <w:highlight w:val="yellow"/>
              </w:rPr>
              <w:t>тц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ящ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в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жа, гиж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жа, гиж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шу, написываю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жöт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жет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жлалан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жлалан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о писчее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льöта, гильöт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л</w:t>
            </w:r>
            <w:r>
              <w:rPr>
                <w:highlight w:val="yellow"/>
              </w:rPr>
              <w:t>ѣ</w:t>
            </w:r>
            <w:r>
              <w:rPr/>
              <w:t>та, гил</w:t>
            </w:r>
            <w:r>
              <w:rPr>
                <w:highlight w:val="yellow"/>
              </w:rPr>
              <w:t>ѣ</w:t>
            </w:r>
            <w:r>
              <w:rPr/>
              <w:t>т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кочу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лялiсь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лялы˘с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котлив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ис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ист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б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абок /губа/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га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  <w:r>
              <w:rPr>
                <w:highlight w:val="green"/>
              </w:rPr>
              <w:t>а</w:t>
            </w:r>
            <w:r>
              <w:rPr/>
              <w:t>гар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гнала, гогнав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гнала, гогнал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блю, выскабливаю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гыт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гыт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бель, струг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ж</w:t>
            </w:r>
            <w:r>
              <w:rPr>
                <w:highlight w:val="green"/>
              </w:rPr>
              <w:t>у</w:t>
            </w:r>
            <w:r>
              <w:rPr/>
              <w:t>м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жим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о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л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ли (рыба)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н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ня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ой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я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я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ец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арь, гонец, кучер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онкий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д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езень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зан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зан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к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мöг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мег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ц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т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т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тiсь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ты˘с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овый, домашний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шала, горшав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шала, горшал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ру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ш косьмöм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шкосмем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жд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ш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ш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ло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ш висян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шъ висян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ипот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ь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ь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ь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истый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рный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о, жир, тук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бец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бец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б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б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в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ыж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ыж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ѣшита, грѣшит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шу, согрешаю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ѣшно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шн</w:t>
            </w:r>
            <w:r>
              <w:rPr>
                <w:highlight w:val="green"/>
              </w:rPr>
              <w:t>ы</w:t>
            </w:r>
            <w:r>
              <w:rPr/>
              <w:t>й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ѣк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х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я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яд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м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дырта, гудырт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дырта, гудырт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ущаю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дыр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дыр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тн</w:t>
            </w:r>
            <w:r>
              <w:rPr>
                <w:highlight w:val="green"/>
              </w:rPr>
              <w:t>ы</w:t>
            </w:r>
            <w:r>
              <w:rPr/>
              <w:t>й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ьктым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ктым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оток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ь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м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м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цо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млала, гумлав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млала, гумлалъ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паю, вычерпываю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м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мно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ькерöм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ѣкерем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йн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ьöн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ѣн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йно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яла, гусяв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яла, гусял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дываю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ясьöм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ясем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вство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ясись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ясис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яся, гусясь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яся, гусяс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ую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т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т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ыжн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ыж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сотка, свербежь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ыж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ыж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готь, копыто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ыж вежöм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ыжъ </w:t>
            </w:r>
            <w:r>
              <w:rPr>
                <w:highlight w:val="yellow"/>
              </w:rPr>
              <w:t>вежем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ктоед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ыжжез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ыжъэс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</w:t>
            </w:r>
            <w:r>
              <w:rPr>
                <w:highlight w:val="green"/>
              </w:rPr>
              <w:t>г</w:t>
            </w:r>
            <w:r>
              <w:rPr/>
              <w:t>ти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ыжьяла, гыжьяв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ыжъяла, гыжъял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щу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ымала, гымав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ымала, гымал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млю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ым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ым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м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ым из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ымъ из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ун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ым ньöв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ымъ нѣл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мовая стрел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ын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ын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дняя рук</w:t>
            </w:r>
            <w:r>
              <w:rPr>
                <w:highlight w:val="green"/>
              </w:rPr>
              <w:t>а</w:t>
            </w:r>
            <w:r>
              <w:rPr/>
              <w:t>вица, также войлок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ырдз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ырдз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коть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ырись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ырис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той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ырк пытшкöс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ыркъ пычкес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ости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ырк йöртан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ыркъ эрта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р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ырниц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шок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ыр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ыр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упа, </w:t>
            </w:r>
            <w:r>
              <w:rPr>
                <w:highlight w:val="yellow"/>
              </w:rPr>
              <w:t>??о</w:t>
            </w:r>
            <w:r>
              <w:rPr/>
              <w:t>ть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ытчöта, гытчöт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ытцета, гытцет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аю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?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гытяж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одок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öн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эн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рсть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öтыртöм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этыртэм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стой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öтыр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этыр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няя жена, супруг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рг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рг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ш (рыба)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р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р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мичк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с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с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сять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свит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с вит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сквать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съ кват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ск</w:t>
            </w:r>
            <w:r>
              <w:rPr>
                <w:highlight w:val="green"/>
              </w:rPr>
              <w:t>ы</w:t>
            </w:r>
            <w:r>
              <w:rPr/>
              <w:t>кьямыс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съ кокъямыс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скуимöдз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съ куимедз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ой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скык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съ кык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снёль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съ нiол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с пöв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съ пэл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сять крат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ссизим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съ сизим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с ур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съ ур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вн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сöкмыс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съ экмыс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сöтiк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съ эты˘к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ейни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знецы, двойни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вясил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вясил (трава)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öр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ст, полотно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н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ня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садыта, десадит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аждаю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агöта, джагöт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агета, джагет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вляю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адж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адж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к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ек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ек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еныт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ены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тко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енытажык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еныта-джик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че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ын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ин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вин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еныт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еныт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ткий, ни</w:t>
            </w:r>
            <w:r>
              <w:rPr>
                <w:highlight w:val="green"/>
              </w:rPr>
              <w:t>з</w:t>
            </w:r>
            <w:r>
              <w:rPr/>
              <w:t>кий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одж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о</w:t>
            </w:r>
            <w:r>
              <w:rPr>
                <w:highlight w:val="yellow"/>
              </w:rPr>
              <w:t>д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ибкай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ибка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голенок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дзи</w:t>
            </w:r>
            <w:r>
              <w:rPr/>
              <w:t xml:space="preserve">гöта, </w:t>
            </w:r>
            <w:r>
              <w:rPr>
                <w:color w:val="FF0000"/>
              </w:rPr>
              <w:t>дзи</w:t>
            </w:r>
            <w:r>
              <w:rPr/>
              <w:t>гöт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игета, дзигет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лю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имыльта, дзимыльт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имылта, дзимылты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ятываю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одз</w:t>
            </w:r>
            <w:r>
              <w:rPr>
                <w:highlight w:val="green"/>
              </w:rPr>
              <w:t>о</w:t>
            </w:r>
            <w:r>
              <w:rPr/>
              <w:t>г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ьод</w:t>
            </w:r>
            <w:r>
              <w:rPr>
                <w:highlight w:val="yellow"/>
              </w:rPr>
              <w:t>зѣг</w:t>
            </w:r>
            <w:r>
              <w:rPr/>
              <w:t>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ь, гусыня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ормöм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ь</w:t>
            </w:r>
            <w:r>
              <w:rPr>
                <w:highlight w:val="yellow"/>
              </w:rPr>
              <w:t>орм</w:t>
            </w:r>
            <w:r>
              <w:rPr/>
              <w:t>ем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дин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ор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ьор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дой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ебс</w:t>
            </w:r>
            <w:r>
              <w:rPr>
                <w:highlight w:val="green"/>
              </w:rPr>
              <w:t>я</w:t>
            </w:r>
            <w:r>
              <w:rPr/>
              <w:t>, дзебсьы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ѣбси, дзебси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ораниваю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ебсян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ебсян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хороны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еля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ѣли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гненок, ягнец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ескыт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ѣскы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но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ескыт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ѣскыт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нот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ескытiн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ѣскытын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улок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уга, дзуг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юга, дзюг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утываю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ивительно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iакон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кон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дь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д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, </w:t>
            </w:r>
            <w:r>
              <w:rPr>
                <w:i/>
              </w:rPr>
              <w:t>также</w:t>
            </w:r>
            <w:r>
              <w:rPr/>
              <w:t xml:space="preserve"> сани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ддялöм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дьялем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яжен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змöр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змер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харь (под диких уток)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змук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змук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уд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й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ст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йда, дойд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йда, дойд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вечиваю, врежу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од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он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донь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ла, домав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ла, домал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язываю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да, оброть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н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</w:t>
            </w:r>
            <w:r>
              <w:rPr>
                <w:highlight w:val="green"/>
              </w:rPr>
              <w:t>о</w:t>
            </w:r>
            <w:r>
              <w:rPr/>
              <w:t>й, дорого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нъяла, донъяв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нняла, доннял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ю, оцениваю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нтöма, донтöм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нтема или донтем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шево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н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н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н лэбта, дон лэбтi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нъ лепта, донъ лепт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у возложу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а, дор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а, дор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ю, заковываю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сись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сис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сян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сян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иц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й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а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ад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аниц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аниц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ж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жк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гда, дугды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гда, дугды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таю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дугнин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гнин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фан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кöс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кос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тан, сарафан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ль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л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</w:t>
            </w:r>
            <w:r>
              <w:rPr>
                <w:highlight w:val="green"/>
              </w:rPr>
              <w:t>ю</w:t>
            </w:r>
            <w:r>
              <w:rPr/>
              <w:t>н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майта, думайт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маю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рак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рак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i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ров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нам, дынöттям, дынат, дынöттит, дынö, дынöттис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намъ или дынеттемъ, дынатъ или дынеттитъ, дынэ или дынетти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з, мимо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нын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нын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нö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н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, ко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нöдззам, дынöдззит, дынöдз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н</w:t>
            </w:r>
            <w:r>
              <w:rPr>
                <w:highlight w:val="yellow"/>
              </w:rPr>
              <w:t>э</w:t>
            </w:r>
            <w:r>
              <w:rPr/>
              <w:t>тзямъ, дынетзитъ, дынедз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нöт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нет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ле, подле, близ, при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р ола, дыр ов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рола, дырол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живаю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р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шöтча, дышöтчы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шетця, дышетци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юс</w:t>
            </w:r>
            <w:r>
              <w:rPr>
                <w:highlight w:val="green"/>
              </w:rPr>
              <w:t>ь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ш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ш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вый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ѣгед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готь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ѣд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д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ттян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тьян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ыбель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яд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ядя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йöз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з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жой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йöзай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зъ о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кор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йöз вöзiсь ?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зъ возис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</w:t>
            </w:r>
            <w:r>
              <w:rPr>
                <w:highlight w:val="green"/>
              </w:rPr>
              <w:t>ы</w:t>
            </w:r>
            <w:r>
              <w:rPr/>
              <w:t>й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ва ?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ви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вика ягода и дерево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 или ёж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пеш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пеш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ильня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йöктiсь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тыс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ясун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ьдöг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дег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дь (губа)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йöв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ко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йöввыв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в</w:t>
            </w:r>
            <w:r>
              <w:rPr>
                <w:highlight w:val="yellow"/>
              </w:rPr>
              <w:t>ы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тан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бур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бур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атство, достаток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йöрнöс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нес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ашк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бр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бры у рыбы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гöн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ген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ленно, тихо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г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г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</w:t>
            </w:r>
            <w:r>
              <w:rPr>
                <w:highlight w:val="green"/>
              </w:rPr>
              <w:t>и</w:t>
            </w:r>
            <w:r>
              <w:rPr/>
              <w:t>й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л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ло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ловань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лованье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лѣйта, жалѣйт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жалею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удок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удок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униц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тух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мчуг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мчуг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ик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их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рек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рех рыбы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молост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молость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ыннян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ннянн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кол, ботало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ниц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ниц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о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олоп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об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олтыш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ичн</w:t>
            </w:r>
            <w:r>
              <w:rPr>
                <w:highlight w:val="green"/>
              </w:rPr>
              <w:t>ы</w:t>
            </w:r>
            <w:r>
              <w:rPr/>
              <w:t>й желток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гöта, жугöт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гета, жугет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иваю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ьнöг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нег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повник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ист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исть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ат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ад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атъ в</w:t>
            </w:r>
            <w:r>
              <w:rPr>
                <w:highlight w:val="red"/>
              </w:rPr>
              <w:t>ы</w:t>
            </w:r>
            <w:r>
              <w:rPr/>
              <w:t xml:space="preserve">ртчины или пессыны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заклад биться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с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ск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лив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ив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ок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ок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авѣс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са и завес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р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р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ни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н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то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туп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туп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усениц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усениц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елч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елчк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р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</w:t>
            </w:r>
            <w:r>
              <w:rPr>
                <w:highlight w:val="yellow"/>
              </w:rPr>
              <w:t>э</w:t>
            </w:r>
            <w:r>
              <w:rPr/>
              <w:t>р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ѣр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рь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эгзя, зэгзьы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гзя, зегзи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жу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эгзян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гзян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жь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эгья, зэгйы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гья, зегьи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ясу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ь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ье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öртусь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ртус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давк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эр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р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ждь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р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я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мi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мий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б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мея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б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б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род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род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г сен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р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р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чаг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р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ря (трава)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тк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ала, зуав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ала, зуал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шу голову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д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д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ус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рася, зурась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рася, зурас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гаюс</w:t>
            </w:r>
            <w:r>
              <w:rPr>
                <w:highlight w:val="green"/>
              </w:rPr>
              <w:t>ь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i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ынöсь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ынез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зок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ынöта, зынöт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ынета, зынет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няю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ынняла, зынняв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ынняла, зынн</w:t>
            </w:r>
            <w:r>
              <w:rPr>
                <w:highlight w:val="yellow"/>
              </w:rPr>
              <w:t>я</w:t>
            </w:r>
            <w:r>
              <w:rPr/>
              <w:t>л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няю, нюхаю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ыннялöм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ыннялем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няние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ын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ын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нь, смрад, дух, запах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ыбк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ып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ыбель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ыр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ыр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пат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ырым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ырым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грив</w:t>
            </w:r>
            <w:r>
              <w:rPr>
                <w:highlight w:val="green"/>
              </w:rPr>
              <w:t>ы</w:t>
            </w:r>
            <w:r>
              <w:rPr/>
              <w:t>й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ырым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ырым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гри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эр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ждливо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öр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р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ес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юз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юз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бан птиц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ят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ять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олг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олга (птица)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ан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ан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ок, запор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ала, игнав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ала, игнал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раю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зас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зяс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ма, стебель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чмень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а, из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а, из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ю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ан, излан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анъ или излан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ц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</w:t>
            </w:r>
          </w:p>
          <w:p>
            <w:pPr>
              <w:pStyle w:val="Normal"/>
              <w:rPr/>
            </w:pPr>
            <w:r>
              <w:rPr/>
              <w:t>из стен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ъ</w:t>
            </w:r>
          </w:p>
          <w:p>
            <w:pPr>
              <w:pStyle w:val="Normal"/>
              <w:rPr/>
            </w:pPr>
            <w:r>
              <w:rPr/>
              <w:t>изъ сте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нь</w:t>
            </w:r>
          </w:p>
          <w:p>
            <w:pPr>
              <w:pStyle w:val="Normal"/>
              <w:rPr/>
            </w:pPr>
            <w:r>
              <w:rPr/>
              <w:t>каменная стен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ѣй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йк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ходѣй или иноходец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ходец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ьтöм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м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дов</w:t>
            </w:r>
            <w:r>
              <w:rPr>
                <w:highlight w:val="green"/>
              </w:rPr>
              <w:t>ы</w:t>
            </w:r>
            <w:r>
              <w:rPr/>
              <w:t>й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ма, инмы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ьма, иньмы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адываю, попадаю в</w:t>
            </w:r>
            <w:r>
              <w:rPr>
                <w:highlight w:val="yellow"/>
              </w:rPr>
              <w:t>???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ь, инь морт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ь мортъ или ин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йира, йир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а, ир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ожу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йир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бина, глубоко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öг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ег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ючая сер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öг гос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егъ го</w:t>
            </w:r>
            <w:r>
              <w:rPr>
                <w:highlight w:val="yellow"/>
              </w:rPr>
              <w:t>с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чка се</w:t>
            </w:r>
            <w:r>
              <w:rPr>
                <w:highlight w:val="green"/>
              </w:rPr>
              <w:t>рн</w:t>
            </w:r>
            <w:r>
              <w:rPr/>
              <w:t>ая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ин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ин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ь</w:t>
            </w:r>
          </w:p>
          <w:p>
            <w:pPr>
              <w:pStyle w:val="Normal"/>
              <w:rPr/>
            </w:pPr>
            <w:r>
              <w:rPr/>
              <w:t>ись гусьöн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ь</w:t>
            </w:r>
          </w:p>
          <w:p>
            <w:pPr>
              <w:pStyle w:val="Normal"/>
              <w:rPr/>
            </w:pPr>
            <w:r>
              <w:rPr/>
              <w:t>ись гусѣн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втай отай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чипиян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ципiан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верь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читöм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цитем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ание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чмонь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цмон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брачная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н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j</w:t>
            </w:r>
            <w:r>
              <w:rPr/>
              <w:t>ен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н-ай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j</w:t>
            </w:r>
            <w:r>
              <w:rPr/>
              <w:t>енъа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-отец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н-зон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j</w:t>
            </w:r>
            <w:r>
              <w:rPr/>
              <w:t>енъ зо</w:t>
            </w:r>
            <w:r>
              <w:rPr>
                <w:highlight w:val="red"/>
              </w:rPr>
              <w:t>л</w:t>
            </w:r>
            <w:r>
              <w:rPr/>
              <w:t>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-сын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нладтöм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j</w:t>
            </w:r>
            <w:r>
              <w:rPr/>
              <w:t>енъ ладтем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лочестие, безбожие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нлад тöдiсь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j</w:t>
            </w:r>
            <w:r>
              <w:rPr/>
              <w:t>ен ладтедыс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честивый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нлад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j</w:t>
            </w:r>
            <w:r>
              <w:rPr/>
              <w:t>ен лад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честие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н – лов веж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j</w:t>
            </w:r>
            <w:r>
              <w:rPr/>
              <w:t>енъ лолъ веж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 дух святый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н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j</w:t>
            </w:r>
            <w:r>
              <w:rPr/>
              <w:t>ен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божник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нöшк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j</w:t>
            </w:r>
            <w:r>
              <w:rPr/>
              <w:t>енъ эш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уг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йöрмöг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j</w:t>
            </w:r>
            <w:r>
              <w:rPr/>
              <w:t>ермег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лк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тш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j</w:t>
            </w:r>
            <w:r>
              <w:rPr/>
              <w:t>еч˘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ёгöта, ёгöт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j</w:t>
            </w:r>
            <w:r>
              <w:rPr/>
              <w:t xml:space="preserve">огета, </w:t>
            </w:r>
            <w:r>
              <w:rPr>
                <w:lang w:val="en-US"/>
              </w:rPr>
              <w:t>j</w:t>
            </w:r>
            <w:r>
              <w:rPr/>
              <w:t>огет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ариваю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ёг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j</w:t>
            </w:r>
            <w:r>
              <w:rPr/>
              <w:t>ог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ёдi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j</w:t>
            </w:r>
            <w:r>
              <w:rPr/>
              <w:t>од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щ (рыба)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ёкыш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j</w:t>
            </w:r>
            <w:r>
              <w:rPr/>
              <w:t>окыш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унь (рыба)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ёрт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j</w:t>
            </w:r>
            <w:r>
              <w:rPr/>
              <w:t>орт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ищ, друг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ёсь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j</w:t>
            </w:r>
            <w:r>
              <w:rPr/>
              <w:t>ос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ц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йы, йи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j</w:t>
            </w:r>
            <w:r>
              <w:rPr/>
              <w:t>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д, </w:t>
            </w:r>
            <w:r>
              <w:rPr>
                <w:i/>
              </w:rPr>
              <w:t>также</w:t>
            </w:r>
            <w:r>
              <w:rPr/>
              <w:t xml:space="preserve"> пояс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йиал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j</w:t>
            </w:r>
            <w:r>
              <w:rPr/>
              <w:t>ыал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ясываю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йылiсь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j</w:t>
            </w:r>
            <w:r>
              <w:rPr/>
              <w:t>ы-лыс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, о (ком, чем)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йы палак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j</w:t>
            </w:r>
            <w:r>
              <w:rPr/>
              <w:t>ыпалак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дин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ан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ан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ан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ан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г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г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тя, младенец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ж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ж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др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ил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ило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ита, кадит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</w:t>
            </w:r>
            <w:r>
              <w:rPr>
                <w:highlight w:val="green"/>
              </w:rPr>
              <w:t>жу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яла, казяв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яла, казял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адываюс</w:t>
            </w:r>
            <w:r>
              <w:rPr>
                <w:highlight w:val="green"/>
              </w:rPr>
              <w:t>ь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й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иц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йла, кайлы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йла, кайлы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хожу на что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итця, каитци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юс</w:t>
            </w:r>
            <w:r>
              <w:rPr>
                <w:highlight w:val="green"/>
              </w:rPr>
              <w:t>ь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ь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, кошк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ьпиян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ьпiан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нок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ус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уст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улита, караулит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улю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ул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ул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нан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нан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мысло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сянь карöдз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сянь каредз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города до город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, двор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 карта сайын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 карта з</w:t>
            </w:r>
            <w:r>
              <w:rPr>
                <w:highlight w:val="yellow"/>
              </w:rPr>
              <w:t>аи</w:t>
            </w:r>
            <w:r>
              <w:rPr/>
              <w:t>н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 за двором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ыз ?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ыз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а, корк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ын олiсь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ынъ олыс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житель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ья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ь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а, гористый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айта, катайт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аю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звывыта, кадзвывт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цвилта, кацвилт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даю, угадываю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звывтiсь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цвилтыс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датель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ц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ица на овощах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ш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ычис ?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ыч</w:t>
            </w:r>
            <w:r>
              <w:rPr>
                <w:highlight w:val="yellow"/>
              </w:rPr>
              <w:t>ис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к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я, кай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я, кай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хожу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ть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т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сть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тьдас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ть дас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тьдасöдз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ть даседз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-ый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тьсё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ть сь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тьöт, кватьöд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тѣтъ или кватѣд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ой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зяйка или козяй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к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зяинъ или козяин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ин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öкан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кан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ериц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елала, кевны, келавны 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лала, келны или келал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еду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лалан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лалан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д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льчияй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лици я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ра у ноги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öнтусь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нтус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пляное семя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öньöс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нѣс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к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рала, керав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рала, керал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ю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рку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рк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ркушöн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ркушен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жин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р ?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рр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гор ?бревно?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öртöт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ртет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зк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öртла, кöртлы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ртла, кертлы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жу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öрт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рт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о, железный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öрттэз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</w:t>
            </w:r>
            <w:r>
              <w:rPr>
                <w:highlight w:val="red"/>
              </w:rPr>
              <w:t>ръ</w:t>
            </w:r>
            <w:r>
              <w:rPr/>
              <w:t>эс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ы, кандалы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öр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р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ень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öрыш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рыш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ешк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öс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с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</w:t>
            </w:r>
            <w:r>
              <w:rPr>
                <w:highlight w:val="green"/>
              </w:rPr>
              <w:t>о</w:t>
            </w:r>
            <w:r>
              <w:rPr/>
              <w:t>й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öсгаг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съ гагг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öтöта, кöтöт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тета, кетет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мачиваю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öч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ц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ц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дöс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досъ недособол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кидос недособоль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дзуль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дзюл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говиц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зьöр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з</w:t>
            </w:r>
            <w:r>
              <w:rPr>
                <w:highlight w:val="yellow"/>
              </w:rPr>
              <w:t>о</w:t>
            </w:r>
            <w:r>
              <w:rPr/>
              <w:t>р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дкий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зь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з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тежк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зяла, кизяв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зяла, кизял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тегиваю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зяся, кизясь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зяся, кизяс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тегиваюс</w:t>
            </w:r>
            <w:r>
              <w:rPr>
                <w:highlight w:val="green"/>
              </w:rPr>
              <w:t>ь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кар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каръ или кулак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кикар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 кутан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 кутан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чк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л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л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ль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л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кина, плев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 миссян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миссян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мойник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кö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ьк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, некоторый, кто-то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-нибудь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ь-нибуд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-нибудь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я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х, свыше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пиц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пич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иск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нурок у шляпы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ьта, кисьт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та, кист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ваю, изливаю, наливаю, разливаю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т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ть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сьöм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щем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в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ьмöм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ьмем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ость, зелый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тöм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тем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рукий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тöста, китöст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теста, китест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чу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 чышкö</w:t>
            </w:r>
            <w:r>
              <w:rPr>
                <w:highlight w:val="green"/>
              </w:rPr>
              <w:t>т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цишкем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тенце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ш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шк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й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н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н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т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тк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щ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щи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ита, клеит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ю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н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н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опайта, клопайт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опаю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ка, кочерг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ч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ч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яз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язь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ыл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ыл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ер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ер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öдзув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зил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зд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öдзыв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зыл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вей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öдзывгорт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зылъ горт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вейник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ьяный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ювлiсь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ъюллыс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ьяниц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ыркö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ырк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огд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ь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 есть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дя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ь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орый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а к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ин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ел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ел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апiян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енок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ан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ан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к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нит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нит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ий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нит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ны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тöм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тем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омой, хром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 чöр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цер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дыжк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г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 пыдöс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ъ пыдес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шв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 гум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ъ гум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до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 кок сьöрын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ъ кокъ сѣрын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га за ногою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ыкьямысiсь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ъямысис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ью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ыкьямыс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ъямыс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ыкьямыссё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ъямысъ сь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ем сот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ыкьямысöдз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ъямыседз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ой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ыкьямысдасöдз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ъямысдаседз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-ый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о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 ?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пк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ьла, кольы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а, коллы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жаю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ьлiсь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ы˘с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да, которую на ноги кладут преступникам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кол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кол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кольн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кольня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пак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пак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ьчча, кольччы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ця, колци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таю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ык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ь</w:t>
            </w:r>
            <w:r>
              <w:rPr>
                <w:highlight w:val="green"/>
              </w:rPr>
              <w:t>ть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ьк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йцо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ь</w:t>
            </w:r>
            <w:r>
              <w:rPr>
                <w:highlight w:val="green"/>
              </w:rPr>
              <w:t>тт</w:t>
            </w:r>
            <w:r>
              <w:rPr>
                <w:color w:val="FF0000"/>
              </w:rPr>
              <w:t>яись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ькъяис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и</w:t>
            </w:r>
            <w:r>
              <w:rPr>
                <w:highlight w:val="green"/>
              </w:rPr>
              <w:t>ч</w:t>
            </w:r>
            <w:r>
              <w:rPr/>
              <w:t>ниц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ьт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ь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оп, вязк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ьц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ьцо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ö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я, коль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я, коль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вляю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дз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дз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 дик</w:t>
            </w:r>
            <w:r>
              <w:rPr>
                <w:highlight w:val="green"/>
              </w:rPr>
              <w:t>и</w:t>
            </w:r>
            <w:r>
              <w:rPr/>
              <w:t>й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öв гид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юшня или вылгид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юшня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юк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юх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ь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ье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а, кор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а, кор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ву, прошу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ася, корась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ася, корас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атаюс</w:t>
            </w:r>
            <w:r>
              <w:rPr>
                <w:highlight w:val="green"/>
              </w:rPr>
              <w:t>ь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öм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м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анный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</w:t>
            </w:r>
            <w:r>
              <w:rPr>
                <w:highlight w:val="green"/>
              </w:rPr>
              <w:t>о</w:t>
            </w:r>
            <w:r>
              <w:rPr/>
              <w:t>сь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с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ик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ись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ис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щий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кö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к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гд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б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бк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бры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брый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бь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коробья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  <w:r>
              <w:rPr>
                <w:highlight w:val="green"/>
              </w:rPr>
              <w:t>ö</w:t>
            </w:r>
            <w:r>
              <w:rPr/>
              <w:t>р, к</w:t>
            </w:r>
            <w:r>
              <w:rPr>
                <w:highlight w:val="green"/>
              </w:rPr>
              <w:t>ö</w:t>
            </w:r>
            <w:r>
              <w:rPr/>
              <w:t>дыр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ъ или кодер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ли, когд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  <w:r>
              <w:rPr>
                <w:highlight w:val="green"/>
              </w:rPr>
              <w:t>ö</w:t>
            </w:r>
            <w:r>
              <w:rPr/>
              <w:t>р-</w:t>
            </w:r>
            <w:r>
              <w:rPr>
                <w:color w:val="FF0000"/>
              </w:rPr>
              <w:t>тан,</w:t>
            </w:r>
            <w:r>
              <w:rPr/>
              <w:t xml:space="preserve"> к</w:t>
            </w:r>
            <w:r>
              <w:rPr>
                <w:highlight w:val="green"/>
              </w:rPr>
              <w:t>ö</w:t>
            </w:r>
            <w:r>
              <w:rPr/>
              <w:t>дыр-</w:t>
            </w:r>
            <w:r>
              <w:rPr>
                <w:color w:val="FF0000"/>
              </w:rPr>
              <w:t>тан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танъ или кодыртан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да-то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ь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ьма, косьмы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ма, космы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ыхаю, увядаю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мам, космат, космын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мамъ, косматъ, космын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 (мною, нами)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ьман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ман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жд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мö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м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ьта, косьты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а, косты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ушиваю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ьтöм яй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емъ я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чин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рец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рец (рыба)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як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як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яла, косяв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яла, косял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ираю, раздираю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ясьöм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ясем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алия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рася, котрась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рася, котрас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аю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тя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зись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ць</w:t>
            </w:r>
            <w:r>
              <w:rPr>
                <w:highlight w:val="yellow"/>
              </w:rPr>
              <w:t>е</w:t>
            </w:r>
            <w:r>
              <w:rPr/>
              <w:t>ыс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вал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очан ?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ян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атин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шыс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ыс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рад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ат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вать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тьянин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тьянин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хал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халь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ъ керала, кругъ керал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екаю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тын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той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н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нк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с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с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э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х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юк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юк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ючек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юч</w:t>
            </w:r>
            <w:r>
              <w:rPr>
                <w:highlight w:val="green"/>
              </w:rPr>
              <w:t>о</w:t>
            </w:r>
            <w:r>
              <w:rPr/>
              <w:t>к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, кучик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 или куцикъ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а, куись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а или куис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ан</w:t>
            </w:r>
            <w:r>
              <w:rPr>
                <w:highlight w:val="green"/>
              </w:rPr>
              <w:t>ы</w:t>
            </w:r>
            <w:r>
              <w:rPr/>
              <w:t>й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а мешöк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а мешек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green"/>
              </w:rPr>
              <w:t>с</w:t>
            </w:r>
            <w:r>
              <w:rPr/>
              <w:t>борщик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вшин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вшин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з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з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ч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зася, кудзась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зяся, кудзяс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чус</w:t>
            </w:r>
            <w:r>
              <w:rPr>
                <w:highlight w:val="green"/>
              </w:rPr>
              <w:t>ь</w:t>
            </w:r>
            <w:r>
              <w:rPr/>
              <w:t>, урину испускаю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р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ри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рi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ряв</w:t>
            </w:r>
            <w:r>
              <w:rPr>
                <w:highlight w:val="green"/>
              </w:rPr>
              <w:t>ы</w:t>
            </w:r>
            <w:r>
              <w:rPr/>
              <w:t>й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б, корзина, лукошко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йöт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ет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оз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</w:t>
            </w:r>
            <w:r>
              <w:rPr>
                <w:highlight w:val="green"/>
              </w:rPr>
              <w:t>и</w:t>
            </w:r>
            <w:r>
              <w:rPr/>
              <w:t>й, также высок</w:t>
            </w:r>
            <w:r>
              <w:rPr>
                <w:highlight w:val="green"/>
              </w:rPr>
              <w:t>и</w:t>
            </w:r>
            <w:r>
              <w:rPr/>
              <w:t>й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 век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вѣ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учий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ин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</w:t>
            </w:r>
            <w:r>
              <w:rPr>
                <w:highlight w:val="yellow"/>
              </w:rPr>
              <w:t>ъ</w:t>
            </w:r>
            <w:r>
              <w:rPr/>
              <w:t>ин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 кыл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 кыл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язычной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 пурт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 пур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дат, собственно долг</w:t>
            </w:r>
            <w:r>
              <w:rPr>
                <w:highlight w:val="green"/>
              </w:rPr>
              <w:t>и</w:t>
            </w:r>
            <w:r>
              <w:rPr/>
              <w:t>й нож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я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доль, долго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я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(чему)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имдасöдз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имдаседз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десятый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имдасiсь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имъ-дасис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дцатью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имдас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имдас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дцать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имöдз лунö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имедзь лун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</w:t>
            </w:r>
            <w:r>
              <w:rPr>
                <w:highlight w:val="green"/>
              </w:rPr>
              <w:t>е</w:t>
            </w:r>
            <w:r>
              <w:rPr/>
              <w:t>го дня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имöт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имет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ий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имись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имис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жды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имнёж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имъ нiодж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яко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импöвс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имъ пелс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йной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им пöлö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имъ пел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рое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ань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ан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ица, теленок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ань яй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анья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ятин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 керись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ерис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евник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а, кув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а, кул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ираю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ан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ан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ртн</w:t>
            </w:r>
            <w:r>
              <w:rPr>
                <w:highlight w:val="green"/>
              </w:rPr>
              <w:t>ы</w:t>
            </w:r>
            <w:r>
              <w:rPr/>
              <w:t>й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ан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ан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тв</w:t>
            </w:r>
            <w:r>
              <w:rPr>
                <w:highlight w:val="green"/>
              </w:rPr>
              <w:t>ы</w:t>
            </w:r>
            <w:r>
              <w:rPr/>
              <w:t>й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öм горт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емъ горт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б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 /птица/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  <w:r>
              <w:rPr>
                <w:highlight w:val="green"/>
              </w:rPr>
              <w:t>о</w:t>
            </w:r>
            <w:r>
              <w:rPr/>
              <w:t>льтан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  <w:r>
              <w:rPr>
                <w:highlight w:val="yellow"/>
              </w:rPr>
              <w:t>у</w:t>
            </w:r>
            <w:r>
              <w:rPr/>
              <w:t>лтан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товк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втöм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тем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мертн</w:t>
            </w:r>
            <w:r>
              <w:rPr>
                <w:highlight w:val="green"/>
              </w:rPr>
              <w:t>ы</w:t>
            </w:r>
            <w:r>
              <w:rPr/>
              <w:t>й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ьявол, также куль луплю, обдираю, облупаю, вылупаю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нв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н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лок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нда, кунды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нда, кунды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</w:t>
            </w:r>
            <w:r>
              <w:rPr>
                <w:highlight w:val="yellow"/>
              </w:rPr>
              <w:t>ов</w:t>
            </w:r>
            <w:r>
              <w:rPr/>
              <w:t>ываю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нсук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нсук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альниц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альниц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орос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орос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н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н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бли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öг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ег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иц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та, курт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та, курт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ребаю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ччöвта, курччöвт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целта, курцелт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рызаю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ччала, курччав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цяла, курцял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саюс</w:t>
            </w:r>
            <w:r>
              <w:rPr>
                <w:highlight w:val="green"/>
              </w:rPr>
              <w:t>ь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ыт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ыт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есть, горький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ышта, курышт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ышта, курышт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ываю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са, кус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са, кус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чезаю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сек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сок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сöта, кусöт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сета, кусет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ушаю, погашаю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сняла, кусняв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сняла, куснял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green"/>
              </w:rPr>
              <w:t>с</w:t>
            </w:r>
            <w:r>
              <w:rPr/>
              <w:t>гибаю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ст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ст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сыня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сын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бк</w:t>
            </w:r>
            <w:r>
              <w:rPr>
                <w:highlight w:val="green"/>
              </w:rPr>
              <w:t>и</w:t>
            </w:r>
            <w:r>
              <w:rPr/>
              <w:t>й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та, кут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та, кут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чик керись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цикъ кэрыс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евник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ч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ч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тшöм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чем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й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тшöм-нибудь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чемъ-нибуд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й-нибудь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шак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шак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шман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шман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ьк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шта, кушт</w:t>
            </w:r>
            <w:r>
              <w:rPr>
                <w:highlight w:val="green"/>
              </w:rPr>
              <w:t>ы</w:t>
            </w:r>
            <w:r>
              <w:rPr/>
              <w:t>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шта, кушт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оряю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штан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штан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ыг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ушьюр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шъ юр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щенник, поп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ь в колос</w:t>
            </w:r>
            <w:r>
              <w:rPr>
                <w:highlight w:val="green"/>
              </w:rPr>
              <w:t>е</w:t>
            </w:r>
            <w:r>
              <w:rPr/>
              <w:t xml:space="preserve"> житном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ы</w:t>
            </w:r>
            <w:r>
              <w:rPr>
                <w:highlight w:val="green"/>
              </w:rPr>
              <w:t>я</w:t>
            </w:r>
            <w:r>
              <w:rPr/>
              <w:t>, кы</w:t>
            </w:r>
            <w:r>
              <w:rPr>
                <w:highlight w:val="green"/>
              </w:rPr>
              <w:t>й</w:t>
            </w:r>
            <w:r>
              <w:rPr/>
              <w:t>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ыа, кы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ью, заплетаю, свиваю, тку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ыя, кый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ы</w:t>
            </w:r>
            <w:r>
              <w:rPr>
                <w:highlight w:val="yellow"/>
              </w:rPr>
              <w:t>а</w:t>
            </w:r>
            <w:r>
              <w:rPr/>
              <w:t>, кый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влю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ы</w:t>
            </w:r>
            <w:r>
              <w:rPr>
                <w:highlight w:val="green"/>
              </w:rPr>
              <w:t>я</w:t>
            </w:r>
            <w:r>
              <w:rPr/>
              <w:t>н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ыан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к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ыдз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ыд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ыдз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ыдз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ли, как, как-то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ыдз сiдз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ыдзь сыдз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так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ыдз ва??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ыдзь ва</w:t>
            </w:r>
            <w:r>
              <w:rPr>
                <w:highlight w:val="yellow"/>
              </w:rPr>
              <w:t>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пору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ытчö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ы</w:t>
            </w:r>
            <w:r>
              <w:rPr>
                <w:highlight w:val="yellow"/>
              </w:rPr>
              <w:t>дк</w:t>
            </w:r>
            <w:r>
              <w:rPr/>
              <w:t>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ыйöм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ыем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нье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ызöта, кызöт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ызета, кызет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ляю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ызись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ызис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адцатью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ыз кынöм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ызкынем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зат</w:t>
            </w:r>
            <w:r>
              <w:rPr>
                <w:highlight w:val="green"/>
              </w:rPr>
              <w:t>ы</w:t>
            </w:r>
            <w:r>
              <w:rPr/>
              <w:t>й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ызпыд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ыспыд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ель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ыз тырп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ыстырп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бат</w:t>
            </w:r>
            <w:r>
              <w:rPr>
                <w:highlight w:val="green"/>
              </w:rPr>
              <w:t>ы</w:t>
            </w:r>
            <w:r>
              <w:rPr/>
              <w:t>й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ыз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ыз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ст</w:t>
            </w:r>
            <w:r>
              <w:rPr>
                <w:highlight w:val="green"/>
              </w:rPr>
              <w:t>ы</w:t>
            </w:r>
            <w:r>
              <w:rPr/>
              <w:t>й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ыз кынöм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ызъ-кынем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юхат</w:t>
            </w:r>
            <w:r>
              <w:rPr>
                <w:highlight w:val="green"/>
              </w:rPr>
              <w:t>ы</w:t>
            </w:r>
            <w:r>
              <w:rPr/>
              <w:t>й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ызь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ыз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ызь вит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ызь вит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ызь квать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ызь кват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ызь к</w:t>
            </w:r>
            <w:r>
              <w:rPr>
                <w:highlight w:val="green"/>
              </w:rPr>
              <w:t>ы</w:t>
            </w:r>
            <w:r>
              <w:rPr/>
              <w:t>кьямы</w:t>
            </w:r>
            <w:r>
              <w:rPr>
                <w:highlight w:val="green"/>
              </w:rPr>
              <w:t>с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ызь кокъямыз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ызь куим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ызь куим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ызь кык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ызь кык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ызь нёль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ызь нiол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ызь сизим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ызь сизим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ызь öкмыс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ызь экмыс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ызь öтiк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ызь этык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адцать перв</w:t>
            </w:r>
            <w:r>
              <w:rPr>
                <w:highlight w:val="green"/>
              </w:rPr>
              <w:t>ы</w:t>
            </w:r>
            <w:r>
              <w:rPr/>
              <w:t>й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ызя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ыз</w:t>
            </w:r>
            <w:r>
              <w:rPr>
                <w:highlight w:val="yellow"/>
              </w:rPr>
              <w:t>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сто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ыйись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ыис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ч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ык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ы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е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ыкись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ыкис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ажды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ыкнанныс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ыкна</w:t>
            </w:r>
            <w:r>
              <w:rPr>
                <w:highlight w:val="red"/>
              </w:rPr>
              <w:t>нн</w:t>
            </w:r>
            <w:r>
              <w:rPr/>
              <w:t>ыс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ык видз кос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ыкъ видзкосъ или кыкъ вицкос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соед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ыкнёж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ыкънiодж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яко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ыкпöлöс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ыкъпелес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йной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ыкпöв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ыкъ пэл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-вторых, двухкратно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ыксё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ы</w:t>
            </w:r>
            <w:r>
              <w:rPr>
                <w:highlight w:val="yellow"/>
              </w:rPr>
              <w:t>к</w:t>
            </w:r>
            <w:r>
              <w:rPr/>
              <w:t>ъ сь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аст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ык ур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ыкъ ур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ш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ыкчужöм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ыкъ чюжем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знецы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ыла, кыв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ыла, кыл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ышу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ывдас пас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ылдаспас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мое пятно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ывза, кывзы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ылза, кылзы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ю, повинуюс</w:t>
            </w:r>
            <w:r>
              <w:rPr>
                <w:highlight w:val="green"/>
              </w:rPr>
              <w:t>ь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ывзiсь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ылзыс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ушный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ывта, кывт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ылта, кылт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ыву, плаваю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ывтöм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ылтем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ой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ывтöм эм, </w:t>
            </w:r>
            <w:r>
              <w:rPr>
                <w:highlight w:val="green"/>
              </w:rPr>
              <w:t>л</w:t>
            </w:r>
            <w:r>
              <w:rPr/>
              <w:t>о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ылтемъ эмъ во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немеваю,  </w:t>
            </w:r>
            <w:r>
              <w:rPr>
                <w:highlight w:val="yellow"/>
              </w:rPr>
              <w:t>кем</w:t>
            </w:r>
            <w:r>
              <w:rPr/>
              <w:t xml:space="preserve"> есмь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ыв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ыл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, язык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ылöм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ылэм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х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ымöрись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ымерис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бесный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ымöр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ымер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ча, облак</w:t>
            </w:r>
            <w:r>
              <w:rPr>
                <w:highlight w:val="green"/>
              </w:rPr>
              <w:t>о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ымöс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ымес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ынöм висян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ынеми вися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ь в животе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ынöм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ынем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юхо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ынма, кынмы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ынма, кынмы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рзаю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ынмöм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ынмем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жь, дро</w:t>
            </w:r>
            <w:r>
              <w:rPr>
                <w:highlight w:val="green"/>
              </w:rPr>
              <w:t>ж</w:t>
            </w:r>
            <w:r>
              <w:rPr/>
              <w:t>ание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ынмись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ынмис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обкий, знобок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ыныт ?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ыныт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 xml:space="preserve">терка </w:t>
            </w:r>
            <w:r>
              <w:rPr/>
              <w:t>или</w:t>
            </w:r>
            <w:r>
              <w:rPr>
                <w:highlight w:val="yellow"/>
              </w:rPr>
              <w:t xml:space="preserve"> тюрк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ынсьöтча, кынсьöтчы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ынсѣтця, кынсѣтци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облюс</w:t>
            </w:r>
            <w:r>
              <w:rPr>
                <w:highlight w:val="green"/>
              </w:rPr>
              <w:t>ь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ынта, кынты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ынта, кынты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ораживаю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ынтöм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ынтем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об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ынымись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ын</w:t>
            </w:r>
            <w:r>
              <w:rPr>
                <w:highlight w:val="yellow"/>
              </w:rPr>
              <w:t>ы</w:t>
            </w:r>
            <w:r>
              <w:rPr/>
              <w:t>мис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лько раз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6" w:leader="none"/>
              </w:tabs>
              <w:rPr/>
            </w:pPr>
            <w:r>
              <w:rPr/>
              <w:t>кырныш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6" w:leader="none"/>
              </w:tabs>
              <w:rPr/>
            </w:pPr>
            <w:r>
              <w:rPr/>
              <w:t>кырныш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green"/>
              </w:rPr>
              <w:t>г</w:t>
            </w:r>
            <w:r>
              <w:rPr/>
              <w:t>ырчикайт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к</w:t>
            </w:r>
            <w:r>
              <w:rPr/>
              <w:t xml:space="preserve">ырчикайта, </w:t>
            </w:r>
            <w:r>
              <w:rPr>
                <w:highlight w:val="yellow"/>
              </w:rPr>
              <w:t>к</w:t>
            </w:r>
            <w:r>
              <w:rPr/>
              <w:t>ырчикайт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ежещу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ырым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ырым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сть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ысяньсянь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ысянсян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уд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ыска, кыскы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ыска, кыскы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яну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ыскала, кыскав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ыскала, кыскал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алкиваю, толку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ыткö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ытк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а-нибудь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ытчö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ытц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ытчöкö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ытцек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а-нибудь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ытiсь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ытыс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уд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ытöнкö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ытенк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де-нибудь, </w:t>
            </w:r>
            <w:r>
              <w:rPr>
                <w:highlight w:val="yellow"/>
              </w:rPr>
              <w:t>не</w:t>
            </w:r>
            <w:r>
              <w:rPr/>
              <w:t>сть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ытöн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ытен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е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ыча</w:t>
            </w:r>
            <w:r>
              <w:rPr>
                <w:highlight w:val="green"/>
              </w:rPr>
              <w:t>н,</w:t>
            </w:r>
            <w:r>
              <w:rPr/>
              <w:t xml:space="preserve"> пиян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ыцяпiян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нок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ытш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ыч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ля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ыш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ыш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лупа, также ось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ыйöм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ыэм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ой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ыян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ыан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вля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пись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ѣпис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авиц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ра, кер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ѣра, кѣр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аю, построю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рала, керав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ѣрала, керал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лю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рöм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ѣрем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рись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ѣрис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ец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р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ѣр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евно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рпон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ѣр</w:t>
            </w:r>
            <w:r>
              <w:rPr>
                <w:highlight w:val="yellow"/>
              </w:rPr>
              <w:t>о</w:t>
            </w:r>
            <w:r>
              <w:rPr/>
              <w:t>пон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убок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ѣбыл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ылка травная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öдзöм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эдзем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öдзыт висян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эдзитвисян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хорадка, трясавиц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öдзыт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эдзит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ж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öдзыс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эдзыс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я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öдза, кöдз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эдзя, кедз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ю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öз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эз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ь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öин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эин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öк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эк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ушк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льчи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эльц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га или плотв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öмкöт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эмк</w:t>
            </w:r>
            <w:r>
              <w:rPr>
                <w:highlight w:val="yellow"/>
              </w:rPr>
              <w:t>о</w:t>
            </w:r>
            <w:r>
              <w:rPr/>
              <w:t>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т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öмкöт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эмкот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вь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энат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т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öр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э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усен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öр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эр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ус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эремысл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мысел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öртöт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эртет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язь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öр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эр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ень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öттям, кöттят, кöттяс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эттямъ, кэттятъ, кэттяс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öт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эт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, со (кем)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öтi вурись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этывурис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ботарь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öсъя, кöсйы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эсъя, кесь</w:t>
            </w:r>
            <w:r>
              <w:rPr>
                <w:highlight w:val="yellow"/>
              </w:rPr>
              <w:t>ъи</w:t>
            </w:r>
            <w:r>
              <w:rPr/>
              <w:t>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щаю, сулю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öс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эс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ть, су</w:t>
            </w:r>
            <w:r>
              <w:rPr>
                <w:highlight w:val="yellow"/>
              </w:rPr>
              <w:t>х</w:t>
            </w:r>
            <w:r>
              <w:rPr>
                <w:highlight w:val="green"/>
              </w:rPr>
              <w:t>о</w:t>
            </w:r>
            <w:r>
              <w:rPr/>
              <w:t>й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öс лун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эсъ лун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ный день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öш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эш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ш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, з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иц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вк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вка торгова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вка торговая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гун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гун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дiон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дан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жмöта, лажмöт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жмета, лажмет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жаю, унижаю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жмыт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жмыт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, брод, плоский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н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ома</w:t>
            </w:r>
            <w:r>
              <w:rPr>
                <w:highlight w:val="green"/>
              </w:rPr>
              <w:t>х</w:t>
            </w:r>
            <w:r>
              <w:rPr/>
              <w:t>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н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нь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кор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кор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ь-мачиха (трава)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ушник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ушник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скев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сковый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эбала, лэбав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ала, лебал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аю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эбалан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алан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учий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а (трава)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öгала, лöгав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ала, легал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еваюсь, сержус</w:t>
            </w:r>
            <w:r>
              <w:rPr>
                <w:highlight w:val="green"/>
              </w:rPr>
              <w:t>ь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öгасьöм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асем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ор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öгася, лöгась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ася, легас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орюс</w:t>
            </w:r>
            <w:r>
              <w:rPr>
                <w:highlight w:val="green"/>
              </w:rPr>
              <w:t>ь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öг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ев, гневный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эдз</w:t>
            </w:r>
            <w:r>
              <w:rPr>
                <w:highlight w:val="green"/>
              </w:rPr>
              <w:t>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дз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пускаю, пропускаю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öз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з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ий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й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йк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т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эбта, лэбты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та, ле</w:t>
            </w:r>
            <w:r>
              <w:rPr>
                <w:highlight w:val="yellow"/>
              </w:rPr>
              <w:t>пт</w:t>
            </w:r>
            <w:r>
              <w:rPr/>
              <w:t>ы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нимаю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öсьыт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ит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ожий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öсъя, лöсйы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ья, лесьи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ываю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чита, лечит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ечаю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эчыт пурт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ч˘итъ пурт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итв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öсъян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ьян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ание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эдзча, лэдзчы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ця, летци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ожу вниз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бе или либ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бо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ь (рыба)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i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ник, также сочн</w:t>
            </w:r>
            <w:r>
              <w:rPr>
                <w:highlight w:val="green"/>
              </w:rPr>
              <w:t>ы</w:t>
            </w:r>
            <w:r>
              <w:rPr/>
              <w:t>й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ёк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iо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ма, очень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ёка ун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iока у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ень много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ёк яй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iокъя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ое мясо, дичин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ёк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iок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тый, дикий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ёк керöм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iокъ кѣрем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лодеяние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iон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дь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</w:t>
            </w:r>
            <w:r>
              <w:rPr>
                <w:highlight w:val="green"/>
              </w:rPr>
              <w:t>а</w:t>
            </w:r>
            <w:r>
              <w:rPr/>
              <w:t>дья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кан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хань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лала, лолав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лала, лолал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дыхаю, дышу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взьöта, ловзьöт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лзета, лолзет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крешаю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взисьöм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лзисем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дох, дыхание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взян лун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лзянъ лун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кресенье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впу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лп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ьх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в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л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ш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вья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лъ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, живой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п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п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езенк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сос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сось (рыба)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с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сь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я, лой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я, лой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</w:t>
            </w:r>
            <w:r>
              <w:rPr>
                <w:highlight w:val="yellow"/>
              </w:rPr>
              <w:t>шу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да, луд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да, луд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блю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дöм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дем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бежь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дык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дык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оп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ншöр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ншер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день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н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н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нвыв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нъ-выл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день, юг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ь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ок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ддьöта, лыддьöт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дъета, лыдъет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ю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ддя, лыддьы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дья, лыдьи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ываю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м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м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ег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м усьö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мъ усѣ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ег идет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си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син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со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с</w:t>
            </w:r>
            <w:r>
              <w:rPr>
                <w:highlight w:val="green"/>
              </w:rPr>
              <w:t>ы</w:t>
            </w:r>
            <w:r>
              <w:rPr/>
              <w:t>й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ёк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ок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ло, злоб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ёк керись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red"/>
              </w:rPr>
              <w:t>льо к</w:t>
            </w:r>
            <w:r>
              <w:rPr/>
              <w:t>ѣрыс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лодей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öм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ѣм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муховая ягод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яйта, леняйт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яю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öсьöтча, лöсьöтчы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ѣс</w:t>
            </w:r>
            <w:r>
              <w:rPr>
                <w:highlight w:val="yellow"/>
              </w:rPr>
              <w:t>ѣт</w:t>
            </w:r>
            <w:r>
              <w:rPr/>
              <w:t>ця, л</w:t>
            </w:r>
            <w:r>
              <w:rPr>
                <w:highlight w:val="yellow"/>
              </w:rPr>
              <w:t>ѣсѣ</w:t>
            </w:r>
            <w:r>
              <w:rPr/>
              <w:t>тци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ариваюсь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эбзя, лэбзьы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эбзя, лэбзи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летаю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öгалöм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эгалэм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ор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öг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эг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стокий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öг чужöм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эгъ чужем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дитый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öдöс доз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эдэсъдос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ловник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öнь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эн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шин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öсьыт чужöм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эситъ чужем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ота</w:t>
            </w:r>
            <w:r>
              <w:rPr>
                <w:highlight w:val="yellow"/>
              </w:rPr>
              <w:t>красот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эчыт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этцит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рый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эчыт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эцит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рие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езно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езн</w:t>
            </w:r>
            <w:r>
              <w:rPr>
                <w:highlight w:val="green"/>
              </w:rPr>
              <w:t>ы</w:t>
            </w:r>
            <w:r>
              <w:rPr/>
              <w:t>й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ита, любит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лю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ов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овь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ба, ляб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ба, ляб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у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две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двея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öг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ег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, тычина, свая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ж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highlight w:val="red"/>
              </w:rPr>
              <w:t>а</w:t>
            </w:r>
            <w:r>
              <w:rPr/>
              <w:t>ж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ватый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ала, малав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ала, малал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щупываю, осязаю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алöм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алэм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язание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атöм ?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атем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щупью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инов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иновка (птица)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вт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та, малт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жу, помазываю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втан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тан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зь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ямуш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ямуш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ршень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ъ или мам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ь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i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ёна (трава)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ись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ис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к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ьтöм яй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мъ я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рубленное мясо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iсь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ыс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ч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иц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иц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ын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ын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зко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iсь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ыс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зкий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iсся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ысс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лизи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ьöг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ѣг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ло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чи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чех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чт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гыр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гыр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г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ала, медав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ала, медал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нимаю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а олiсь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а олыс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емник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öдашын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ашын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</w:t>
            </w:r>
            <w:r>
              <w:rPr>
                <w:highlight w:val="green"/>
              </w:rPr>
              <w:t>ез</w:t>
            </w:r>
            <w:r>
              <w:rPr/>
              <w:t>автр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öдлапöв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лапэл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рон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öдлаын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лаын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аче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ем, плат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, ась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ъ, ас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бы, чтоб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бöртi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ъ берт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оследок, наконец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 бердын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ъ медъ бердын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плоть, также и куд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ылас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ыла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</w:tabs>
              <w:rPr/>
            </w:pPr>
            <w:r>
              <w:rPr/>
              <w:t>медыв кö муна, медыв кö мунны ?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</w:tabs>
              <w:rPr/>
            </w:pPr>
            <w:r>
              <w:rPr/>
              <w:t xml:space="preserve">медыл ке муна, </w:t>
              <w:tab/>
              <w:t>медыл ке мун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хожу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зда, мезды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зда, мезды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бождаю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ам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а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ин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ин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шек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шок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гань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ганье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осердны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осердн</w:t>
            </w:r>
            <w:r>
              <w:rPr>
                <w:highlight w:val="green"/>
              </w:rPr>
              <w:t>ы</w:t>
            </w:r>
            <w:r>
              <w:rPr/>
              <w:t>й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остивы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остивый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ост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ость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остин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остиня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ита, мирит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ю, примиряю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ськала, миськав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скала, мискал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ю или </w:t>
            </w:r>
            <w:r>
              <w:rPr>
                <w:highlight w:val="yellow"/>
              </w:rPr>
              <w:t>мою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ськалöм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ск</w:t>
            </w:r>
            <w:r>
              <w:rPr>
                <w:highlight w:val="yellow"/>
              </w:rPr>
              <w:t>е</w:t>
            </w:r>
            <w:r>
              <w:rPr/>
              <w:t>лем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т</w:t>
            </w:r>
            <w:r>
              <w:rPr>
                <w:highlight w:val="green"/>
              </w:rPr>
              <w:t>ы</w:t>
            </w:r>
            <w:r>
              <w:rPr/>
              <w:t>й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сся, миссьы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сся, мисси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юсь, умываюс</w:t>
            </w:r>
            <w:r>
              <w:rPr>
                <w:highlight w:val="green"/>
              </w:rPr>
              <w:t>ь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чöта, мичöт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цета, мицет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шу, выкрашиваю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ч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ц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к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ч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ц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ро, бездождие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ян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ян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криц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крица (трава)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ит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итв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ил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ило (трава)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ост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ость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ки у рыбы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т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т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ь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лез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ьес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highlight w:val="green"/>
              </w:rPr>
              <w:t>а</w:t>
            </w:r>
            <w:r>
              <w:rPr/>
              <w:t>льки /рыба/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ь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кровь, невестк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д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ш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е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ков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ковь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с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с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дь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т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т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шенник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шенник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ш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ш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ель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я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г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г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яжь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а, мученье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öддырни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ед дырн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гд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öдлаö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едла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 куд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öдлаын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едлаен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а, мун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а, мун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у, хожу, ухожу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öм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ем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зда, шествие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тöс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тес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к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ин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ин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ыба, ком земли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кыльта, мускыльт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кылта, мускылт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ю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ень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чита, мучит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чаю, замучиваю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дзись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дзис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л</w:t>
            </w:r>
            <w:r>
              <w:rPr>
                <w:highlight w:val="green"/>
              </w:rPr>
              <w:t>ы</w:t>
            </w:r>
            <w:r>
              <w:rPr/>
              <w:t>й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дза, мыдз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дзя, мыдз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ю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жья, мыжйы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жья, мыжьи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виняю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й верма, мый вермы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йверма, мыйвермы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аюс</w:t>
            </w:r>
            <w:r>
              <w:rPr>
                <w:highlight w:val="green"/>
              </w:rPr>
              <w:t>ь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й верм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й верм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ежно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</w:t>
            </w:r>
            <w:r>
              <w:rPr>
                <w:highlight w:val="green"/>
              </w:rPr>
              <w:t>м</w:t>
            </w:r>
            <w:r>
              <w:rPr/>
              <w:t>д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йм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лько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</w:t>
            </w:r>
            <w:r>
              <w:rPr>
                <w:highlight w:val="green"/>
              </w:rPr>
              <w:t>м</w:t>
            </w:r>
            <w:r>
              <w:rPr/>
              <w:t>даиськö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ймдаиськ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колько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й мый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й мы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ась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й понд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й пон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бо, </w:t>
            </w:r>
            <w:r>
              <w:rPr>
                <w:highlight w:val="yellow"/>
              </w:rPr>
              <w:t>понд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к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к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ц (рыба)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вкыдöн судзтöм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лкыденъ судзтем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остижимый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вкыдтöг сёрнита, мывкыдтöг сёрнит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лкыдтегъ сiорнита, мылкыдтегъ сiорнит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CCFF"/>
              </w:rPr>
              <w:t>брежу</w:t>
            </w:r>
            <w:r>
              <w:rPr/>
              <w:t xml:space="preserve"> бре</w:t>
            </w:r>
            <w:r>
              <w:rPr>
                <w:highlight w:val="yellow"/>
              </w:rPr>
              <w:t>д</w:t>
            </w:r>
            <w:r>
              <w:rPr/>
              <w:t>у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вкыдтöмасьöм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дкыдтемасем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умие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вкыдтöмася, мывкыдтöмась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лкыдтемася, мылкыдтемас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бешиваюся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выдтöмасян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лкыдтемасян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шательство в уме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вкыд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лкыд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нта, мынты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нта, мынты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  <w:r>
              <w:rPr>
                <w:highlight w:val="yellow"/>
              </w:rPr>
              <w:t>шив</w:t>
            </w:r>
            <w:r>
              <w:rPr/>
              <w:t>аю, плачу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рддя, мырддьы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рдя, мырди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блю, отнимаю, мешаю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рддян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рдян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беж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рпон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рпон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шка (ягода)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мырыв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рыл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ь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сöка ?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се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кл</w:t>
            </w:r>
            <w:r>
              <w:rPr>
                <w:highlight w:val="green"/>
              </w:rPr>
              <w:t>ы</w:t>
            </w:r>
            <w:r>
              <w:rPr/>
              <w:t>й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сл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сль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highlight w:val="green"/>
              </w:rPr>
              <w:t>ö</w:t>
            </w:r>
            <w:r>
              <w:rPr/>
              <w:t>с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с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highlight w:val="green"/>
              </w:rPr>
              <w:t>ö</w:t>
            </w:r>
            <w:r>
              <w:rPr/>
              <w:t>с яй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съя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вядина или коровье мясо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</w:t>
            </w:r>
            <w:r>
              <w:rPr>
                <w:highlight w:val="green"/>
              </w:rPr>
              <w:t>й</w:t>
            </w:r>
            <w:r>
              <w:rPr/>
              <w:t>ся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с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й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шкырта, мышкырт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шкырта, мышкырт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оню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шкыртча, мышкыртчы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шкырця, мышкырци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green"/>
              </w:rPr>
              <w:t>с</w:t>
            </w:r>
            <w:r>
              <w:rPr/>
              <w:t>гибаю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шк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шк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н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ѣдник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ник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ѣ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ѣрайта, мѣрайт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яю, отмериваю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ѣс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ѣк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öдiк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эдык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а, втор</w:t>
            </w:r>
            <w:r>
              <w:rPr>
                <w:highlight w:val="green"/>
              </w:rPr>
              <w:t>о</w:t>
            </w:r>
            <w:r>
              <w:rPr/>
              <w:t>й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öдiлунö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эдылун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ено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öдiпöв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эдыпэл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другой раз или в другую сторону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сник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сник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та (трава)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тежник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тежник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ч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ч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олока или наволоч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олочк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ажденi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аждение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жда или надѣ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ежд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еж</w:t>
            </w:r>
            <w:r>
              <w:rPr>
                <w:highlight w:val="yellow"/>
              </w:rPr>
              <w:t>к</w:t>
            </w:r>
            <w:r>
              <w:rPr/>
              <w:t>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ежно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rPr/>
            </w:pPr>
            <w:r>
              <w:rPr/>
              <w:t>надз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rPr/>
            </w:pPr>
            <w:r>
              <w:rPr/>
              <w:t>надз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упой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з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з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упо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ѣйця, надѣйци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еюс</w:t>
            </w:r>
            <w:r>
              <w:rPr>
                <w:highlight w:val="green"/>
              </w:rPr>
              <w:t>ь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ань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ание, казнь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овальн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овальня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м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м (рыба)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  <w:r>
              <w:rPr>
                <w:highlight w:val="green"/>
              </w:rPr>
              <w:t>я</w:t>
            </w:r>
            <w:r>
              <w:rPr/>
              <w:t>мыр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мыр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</w:t>
            </w:r>
            <w:r>
              <w:rPr>
                <w:highlight w:val="green"/>
              </w:rPr>
              <w:t>я</w:t>
            </w:r>
            <w:r>
              <w:rPr/>
              <w:t>ника (ягода)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адайта, нападайт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адаю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арь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ав, напарья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с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сно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лѣдник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ледник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с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с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ка, начкы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ка, нацкы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иваю, вколачиваю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öбала, нöбав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бала, небал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у, переношу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öбöтiсь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бетыс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ерпеливый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аж</w:t>
            </w:r>
            <w:r>
              <w:rPr>
                <w:highlight w:val="green"/>
              </w:rPr>
              <w:t>ы</w:t>
            </w:r>
            <w:r>
              <w:rPr/>
              <w:t>н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аж</w:t>
            </w:r>
            <w:r>
              <w:rPr>
                <w:highlight w:val="yellow"/>
              </w:rPr>
              <w:t>е</w:t>
            </w:r>
            <w:r>
              <w:rPr/>
              <w:t>н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авно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ѣс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ест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ѣж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еж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ѣст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естк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еськыт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ескыт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живый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ѣл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йир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iыр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, мелкий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навист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нависть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тмен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тменно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öрöвита, нöрöвит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евита, неревит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ждаю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</w:t>
            </w:r>
            <w:r>
              <w:rPr>
                <w:highlight w:val="green"/>
              </w:rPr>
              <w:t>й</w:t>
            </w:r>
            <w:r>
              <w:rPr/>
              <w:t>öта, нес</w:t>
            </w:r>
            <w:r>
              <w:rPr>
                <w:highlight w:val="green"/>
              </w:rPr>
              <w:t>й</w:t>
            </w:r>
            <w:r>
              <w:rPr/>
              <w:t>öт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highlight w:val="yellow"/>
              </w:rPr>
              <w:t>се</w:t>
            </w:r>
            <w:r>
              <w:rPr/>
              <w:t>та, не</w:t>
            </w:r>
            <w:r>
              <w:rPr>
                <w:highlight w:val="yellow"/>
              </w:rPr>
              <w:t>се</w:t>
            </w:r>
            <w:r>
              <w:rPr/>
              <w:t>т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CCFF"/>
              </w:rPr>
              <w:t>чихаю</w:t>
            </w:r>
            <w:r>
              <w:rPr/>
              <w:t xml:space="preserve"> чишу 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этшöм-татшöм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ечемъ, тачем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лив</w:t>
            </w:r>
            <w:r>
              <w:rPr>
                <w:highlight w:val="green"/>
              </w:rPr>
              <w:t>ы</w:t>
            </w:r>
            <w:r>
              <w:rPr/>
              <w:t>й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ыджыт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ыджит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летн</w:t>
            </w:r>
            <w:r>
              <w:rPr>
                <w:highlight w:val="green"/>
              </w:rPr>
              <w:t>и</w:t>
            </w:r>
            <w:r>
              <w:rPr/>
              <w:t>й, мальчик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дзыв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дзы˘л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вь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ытöн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ытен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где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ьыл</w:t>
            </w:r>
            <w:r>
              <w:rPr>
                <w:highlight w:val="green"/>
              </w:rPr>
              <w:t>ö</w:t>
            </w:r>
            <w:r>
              <w:rPr/>
              <w:t>м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лам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ль</w:t>
            </w:r>
            <w:r>
              <w:rPr>
                <w:highlight w:val="green"/>
              </w:rPr>
              <w:t>ы</w:t>
            </w:r>
            <w:r>
              <w:rPr/>
              <w:t>г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лег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льзко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ьылышта, ньылышт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лышта, нилышт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отаю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мала, нимав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мала, нимал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у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масись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масис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ун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мтöм чунь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мтемцюн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ымянн</w:t>
            </w:r>
            <w:r>
              <w:rPr>
                <w:highlight w:val="green"/>
              </w:rPr>
              <w:t>ы</w:t>
            </w:r>
            <w:r>
              <w:rPr/>
              <w:t>й перст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м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м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нкöм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нкем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оть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нпу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нп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а (дерево)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н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н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ко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рта, нирт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рта, нирт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лю, тру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рышта, нирышт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рышта, нирышт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ираю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тш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ч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х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тшья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чь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хнатый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iоб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бо во рту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ёжтöм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iожтем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игожий, безобразный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ёжтöм чужöм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iожтемъ чюжем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шн</w:t>
            </w:r>
            <w:r>
              <w:rPr>
                <w:highlight w:val="green"/>
              </w:rPr>
              <w:t>ы</w:t>
            </w:r>
            <w:r>
              <w:rPr/>
              <w:t>й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ёльö</w:t>
            </w:r>
            <w:r>
              <w:rPr>
                <w:highlight w:val="green"/>
              </w:rPr>
              <w:t>т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iолед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т</w:t>
            </w:r>
            <w:r>
              <w:rPr>
                <w:highlight w:val="green"/>
              </w:rPr>
              <w:t>ы</w:t>
            </w:r>
            <w:r>
              <w:rPr/>
              <w:t>й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ёлись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iолыс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ырежды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ёль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iол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ёльсё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iоль сь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-но-но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!но!но!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!ха!ха!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нод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д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ятк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жиц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жницы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й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кно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йюр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й юр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, священник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ла, новлы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лла, ноллы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шу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ланнэз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лланъес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силк</w:t>
            </w:r>
            <w:r>
              <w:rPr>
                <w:highlight w:val="green"/>
              </w:rPr>
              <w:t>и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лöс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ллес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чан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р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асян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асян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лоб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öн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ен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лостно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, нормы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, нормы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лею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-тан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тан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згöтча, нузгöтчы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згетця, нузгетци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ушу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öта, нуöт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эта, ну</w:t>
            </w:r>
            <w:r>
              <w:rPr>
                <w:highlight w:val="yellow"/>
              </w:rPr>
              <w:t>э</w:t>
            </w:r>
            <w:r>
              <w:rPr/>
              <w:t>т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, перевожу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öтiсь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эты˘с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жат</w:t>
            </w:r>
            <w:r>
              <w:rPr>
                <w:highlight w:val="green"/>
              </w:rPr>
              <w:t>ы</w:t>
            </w:r>
            <w:r>
              <w:rPr/>
              <w:t>й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ьывпу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ылп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хта (дерево)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ыв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ыл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вка, девица, дочь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ыр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ы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сатый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ыргоралöм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ырго</w:t>
            </w:r>
            <w:r>
              <w:rPr>
                <w:highlight w:val="yellow"/>
              </w:rPr>
              <w:t>к</w:t>
            </w:r>
            <w:r>
              <w:rPr/>
              <w:t>алем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пление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ыр-öм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ырэм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ло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ырпырö</w:t>
            </w:r>
            <w:r>
              <w:rPr>
                <w:highlight w:val="green"/>
              </w:rPr>
              <w:t>т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ырпырем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здря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ырпöдöм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ырпэдем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морк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ыр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ыр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с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ырыштча, нырыштчы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ырышця, нырышци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окочуся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ѣ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ба, неб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ѣба, нѣб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лю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бöг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ѣбаг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, указ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бись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ѣбис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ец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бсян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ѣбсян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быт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ѣбы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гко, слабо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быт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ѣбыт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гкий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бытшöм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бычем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бразный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еськыт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ѣвескыт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ерный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</w:t>
            </w:r>
            <w:r>
              <w:rPr>
                <w:highlight w:val="green"/>
              </w:rPr>
              <w:t>ö</w:t>
            </w:r>
            <w:r>
              <w:rPr/>
              <w:t>дыр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ѣк</w:t>
            </w:r>
            <w:r>
              <w:rPr>
                <w:highlight w:val="yellow"/>
              </w:rPr>
              <w:t>о</w:t>
            </w:r>
            <w:r>
              <w:rPr/>
              <w:t>дыр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ак, никогд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утшöм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ѣкучем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акой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ытöн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ѣкытэн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где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ьöв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ѣл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л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 оз туй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ѣмъ оз ту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делиц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öд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ѣред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</w:t>
            </w:r>
            <w:r>
              <w:rPr>
                <w:highlight w:val="green"/>
              </w:rPr>
              <w:t>й</w:t>
            </w:r>
            <w:r>
              <w:rPr/>
              <w:t>öтöм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ѣсэтем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хание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  <w:r>
              <w:rPr>
                <w:highlight w:val="green"/>
              </w:rPr>
              <w:t>в</w:t>
            </w:r>
            <w:r>
              <w:rPr/>
              <w:t>наöн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ѣунаен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алу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шка, нетшкы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ѣчка, нѣчкы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ды снимаю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шоч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ѣшоц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едко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öтпыр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ѣотьпер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о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öш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эш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ок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южöта, нюжöт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южета, нюжет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</w:t>
            </w:r>
            <w:r>
              <w:rPr>
                <w:highlight w:val="green"/>
              </w:rPr>
              <w:t>с</w:t>
            </w:r>
            <w:r>
              <w:rPr/>
              <w:t>тягаю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юр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юр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ото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яня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ян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ьк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яня юр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яня юр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ец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ярьян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ярьян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ялка, что лен </w:t>
            </w:r>
            <w:r>
              <w:rPr>
                <w:highlight w:val="yellow"/>
              </w:rPr>
              <w:t>уми</w:t>
            </w:r>
            <w:r>
              <w:rPr/>
              <w:t>нают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ять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ят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язь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ятьöсь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ят</w:t>
            </w:r>
            <w:r>
              <w:rPr>
                <w:highlight w:val="yellow"/>
              </w:rPr>
              <w:t>ьѣс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язной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ятяла, нятяв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ятяла, нятял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аю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янь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ян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и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ид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морок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морок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ыц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ычай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ѣдайта, обѣдайт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даю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ѣд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д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од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од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чинник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чинник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урец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урец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, эг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ъ или эг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 кыв, не кыв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ъ кылъ, не кыл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лушаю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, ог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ъ, ог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, не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 тшöкты, не тшöкты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ъ чекты, нечекты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ещаю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зжык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жик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-первых, прежде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зöсöн сета, одзöсöн сет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зесенъ сѣта, одзесенъ сѣт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олжаю, вза</w:t>
            </w:r>
            <w:r>
              <w:rPr>
                <w:highlight w:val="green"/>
              </w:rPr>
              <w:t>мы</w:t>
            </w:r>
            <w:r>
              <w:rPr/>
              <w:t xml:space="preserve"> даю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зöсöн сетiсь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зесенъ с</w:t>
            </w:r>
            <w:r>
              <w:rPr>
                <w:highlight w:val="yellow"/>
              </w:rPr>
              <w:t>iо</w:t>
            </w:r>
            <w:r>
              <w:rPr/>
              <w:t>ты˘с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имодавец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зись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зис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овой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злань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злан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предь, наперед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зын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зын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з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з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ний, также нос судн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зжык, одзпöв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зьжикъ или одзьпыл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жде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з чунь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зь чюн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т указательный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зза лунö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зьялун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ень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зам, одзат, одз</w:t>
            </w:r>
            <w:r>
              <w:rPr>
                <w:highlight w:val="green"/>
              </w:rPr>
              <w:t>ö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зямъ, одзятъ, одз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ак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ако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green"/>
              </w:rPr>
              <w:t>очам, очат, очö</w:t>
            </w:r>
            <w:r>
              <w:rPr/>
              <w:t xml:space="preserve"> ?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сам, одсат, одс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й-öй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ей, ое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 тырм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тырм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статок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, эз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ъ или эз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яница /ягода/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ыртча, озыртчы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ыртця, озыртци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гащаю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ыр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ыр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атый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й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чь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йвыв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й-в</w:t>
            </w:r>
            <w:r>
              <w:rPr>
                <w:highlight w:val="yellow"/>
              </w:rPr>
              <w:t>ы</w:t>
            </w:r>
            <w:r>
              <w:rPr/>
              <w:t>л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йвылiсь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й вылы˘с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ный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й-ой-ой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й! ой ой!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 ба ба!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йсö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й</w:t>
            </w:r>
            <w:r>
              <w:rPr>
                <w:highlight w:val="yellow"/>
              </w:rPr>
              <w:t>с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чью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йся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йс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чной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йтöв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йтел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орог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йшöр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йшер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чь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ла, окав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ла, окал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ую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сьöм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сем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целуй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ся, окась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ся, окас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уюс</w:t>
            </w:r>
            <w:r>
              <w:rPr>
                <w:highlight w:val="green"/>
              </w:rPr>
              <w:t>ь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лан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лан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ль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ласся, оклассьы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лащя, оклащи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таюс</w:t>
            </w:r>
            <w:r>
              <w:rPr>
                <w:highlight w:val="green"/>
              </w:rPr>
              <w:t>ь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кмысiсь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мысис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вятью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кмыс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мыс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вять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рок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рок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от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тэ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ти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, ох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кыдз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кыд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когда бы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а, ов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а, ол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у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ан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ан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, житие, жилище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ан вылiсь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анвылы˘с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ьпась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пас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еля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ала, отсав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  <w:r>
              <w:rPr>
                <w:highlight w:val="yellow"/>
              </w:rPr>
              <w:t>л</w:t>
            </w:r>
            <w:r>
              <w:rPr/>
              <w:t>тц</w:t>
            </w:r>
            <w:r>
              <w:rPr>
                <w:highlight w:val="yellow"/>
              </w:rPr>
              <w:t>я</w:t>
            </w:r>
            <w:r>
              <w:rPr/>
              <w:t>ла, о</w:t>
            </w:r>
            <w:r>
              <w:rPr>
                <w:highlight w:val="yellow"/>
              </w:rPr>
              <w:t>л</w:t>
            </w:r>
            <w:r>
              <w:rPr/>
              <w:t>тц</w:t>
            </w:r>
            <w:r>
              <w:rPr>
                <w:highlight w:val="yellow"/>
              </w:rPr>
              <w:t>я</w:t>
            </w:r>
            <w:r>
              <w:rPr/>
              <w:t>л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гаю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iсь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ы˘с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ец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м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м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нн</w:t>
            </w:r>
            <w:r>
              <w:rPr>
                <w:highlight w:val="green"/>
              </w:rPr>
              <w:t>ы</w:t>
            </w:r>
            <w:r>
              <w:rPr/>
              <w:t>й, сонлив</w:t>
            </w:r>
            <w:r>
              <w:rPr>
                <w:highlight w:val="green"/>
              </w:rPr>
              <w:t>ы</w:t>
            </w:r>
            <w:r>
              <w:rPr/>
              <w:t>й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мöсся, онмöссьы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мосся, онмосси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ыпаю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тöм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тем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дение, бессонница, бессонный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, эн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ъ или эн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н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 йывтöм, он йылiсь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н </w:t>
            </w:r>
            <w:r>
              <w:rPr>
                <w:lang w:val="en-US"/>
              </w:rPr>
              <w:t>j</w:t>
            </w:r>
            <w:r>
              <w:rPr/>
              <w:t xml:space="preserve">ылтемъ или онъ </w:t>
            </w:r>
            <w:r>
              <w:rPr>
                <w:lang w:val="en-US"/>
              </w:rPr>
              <w:t>j</w:t>
            </w:r>
            <w:r>
              <w:rPr/>
              <w:t>ылыс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 сн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ала, орав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ала, орал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ю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дам, ордат, ордас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дамъ, ордатъ, ордас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дö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д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дл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дл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ро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л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л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öта, орöт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та, орет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шаю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са, орс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са, орс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ю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сан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сан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, шутк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сöмöн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семен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тя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сöтчись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сетцис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т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сöтч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сетц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чу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сiсь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сыс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тливый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тр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тр (рыба)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ькöв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кел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г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ка (трава)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кор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а тополиного дерева или само дерево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подин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подин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пож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пож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ьта, осьт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, ост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пираю, открываю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ьта öм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  ем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ак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ьтöтла, осьтöтлы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етла, остетлы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ваю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ьтöтлöм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етлем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вание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ь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ь в возу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 позь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ьпоз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носно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ранно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ѣт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осток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осток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очасись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ясис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ник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ася, очась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яся, отсяс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люся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тöм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тем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ок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тöм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тем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кий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тiк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ык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й, един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</w:t>
            </w:r>
            <w:r>
              <w:rPr>
                <w:highlight w:val="green"/>
              </w:rPr>
              <w:t>и</w:t>
            </w:r>
            <w:r>
              <w:rPr/>
              <w:t>р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</w:t>
            </w:r>
            <w:r>
              <w:rPr>
                <w:highlight w:val="yellow"/>
              </w:rPr>
              <w:t>ѣ</w:t>
            </w:r>
            <w:r>
              <w:rPr/>
              <w:t>р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отив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а вöйпа, оча вöйп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явепа, оцявейп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ю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а вöйпсьöм, оча видчöм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явейпсемъ или оця витцем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нь, спор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аг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аг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ки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шейник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шейник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шка, ошкы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шка, ошкы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хваляю, хвалю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шкöм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шкем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ал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ш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ш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ь, медведиц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шьяся, ошьясь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шьяся, ошьяс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астаю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к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уб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уб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ь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ан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ан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а, </w:t>
            </w:r>
            <w:r>
              <w:rPr>
                <w:highlight w:val="yellow"/>
              </w:rPr>
              <w:t>основ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ьöв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ел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уби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ыт, джыныт ?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нытъ джинытъ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у, навстречу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ь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жк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яла, паняв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яла, панял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аю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аротник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оротник (трава)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ич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ич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ус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ус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ита, пасит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у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ькыт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кы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око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ькыт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кыт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окий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ькöм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кэм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ье, одежд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ьтала, пасьтав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тала, пастал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одеваю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ьтася, пасьтась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тася, пастас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одеваюс</w:t>
            </w:r>
            <w:r>
              <w:rPr>
                <w:highlight w:val="green"/>
              </w:rPr>
              <w:t>ь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ьтöг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тег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</w:t>
            </w:r>
            <w:r>
              <w:rPr>
                <w:highlight w:val="green"/>
              </w:rPr>
              <w:t>о</w:t>
            </w:r>
            <w:r>
              <w:rPr/>
              <w:t>й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ьтöг кера, пасьтöг кер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тегъ кера, пастегъ кер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ажаю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тук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тух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тушитем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тв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ынок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ынок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, мет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ь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б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чериц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дчериц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ян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ян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ский детородный уд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</w:t>
            </w:r>
            <w:r>
              <w:rPr>
                <w:highlight w:val="green"/>
              </w:rPr>
              <w:t>в</w:t>
            </w:r>
            <w:r>
              <w:rPr/>
              <w:t>ж</w:t>
            </w:r>
            <w:r>
              <w:rPr>
                <w:highlight w:val="green"/>
              </w:rPr>
              <w:t>у</w:t>
            </w:r>
            <w:r>
              <w:rPr/>
              <w:t>н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ужин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дник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</w:t>
            </w:r>
            <w:r>
              <w:rPr>
                <w:highlight w:val="yellow"/>
              </w:rPr>
              <w:t>ц</w:t>
            </w:r>
            <w:r>
              <w:rPr/>
              <w:t>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х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шн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шня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öд</w:t>
            </w:r>
            <w:r>
              <w:rPr>
                <w:highlight w:val="green"/>
              </w:rPr>
              <w:t>н</w:t>
            </w:r>
            <w:r>
              <w:rPr/>
              <w:t>ала, пöд</w:t>
            </w:r>
            <w:r>
              <w:rPr>
                <w:highlight w:val="green"/>
              </w:rPr>
              <w:t>н</w:t>
            </w:r>
            <w:r>
              <w:rPr/>
              <w:t>ав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лала, педлал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раю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öдтур</w:t>
            </w:r>
            <w:r>
              <w:rPr>
                <w:highlight w:val="green"/>
              </w:rPr>
              <w:t>у</w:t>
            </w:r>
            <w:r>
              <w:rPr/>
              <w:t>н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турын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ена (трава)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öдöм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эдем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ышк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öжала, пöжав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жала, пежал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рю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öжалöм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жалем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реный, печеный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öжалöм яй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жалемъ я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еное мясо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ленайта, пеленайт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ленаю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лен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ленки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öл</w:t>
            </w:r>
            <w:r>
              <w:rPr>
                <w:highlight w:val="green"/>
              </w:rPr>
              <w:t>i</w:t>
            </w:r>
            <w:r>
              <w:rPr/>
              <w:t>ньта, пöл</w:t>
            </w:r>
            <w:r>
              <w:rPr>
                <w:highlight w:val="green"/>
              </w:rPr>
              <w:t>i</w:t>
            </w:r>
            <w:r>
              <w:rPr/>
              <w:t>ньт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леньта, пеленьт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ривляю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лзай</w:t>
            </w:r>
            <w:r>
              <w:rPr>
                <w:highlight w:val="yellow"/>
              </w:rPr>
              <w:t>та</w:t>
            </w:r>
            <w:r>
              <w:rPr/>
              <w:t>, пелзайт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заю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л</w:t>
            </w:r>
            <w:r>
              <w:rPr>
                <w:highlight w:val="green"/>
              </w:rPr>
              <w:t>ь</w:t>
            </w:r>
            <w:r>
              <w:rPr/>
              <w:t>пон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л</w:t>
            </w:r>
            <w:r>
              <w:rPr>
                <w:highlight w:val="yellow"/>
              </w:rPr>
              <w:t>ъ</w:t>
            </w:r>
            <w:r>
              <w:rPr/>
              <w:t>пон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чо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öвсинм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лсинм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глазый, кривой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льтöм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льтем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х</w:t>
            </w:r>
            <w:r>
              <w:rPr>
                <w:highlight w:val="green"/>
              </w:rPr>
              <w:t>о</w:t>
            </w:r>
            <w:r>
              <w:rPr/>
              <w:t>й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в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л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ец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öлын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лын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торону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ль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л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о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лькытш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лькыч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</w:t>
            </w:r>
            <w:r>
              <w:rPr>
                <w:highlight w:val="green"/>
              </w:rPr>
              <w:t>ь</w:t>
            </w:r>
            <w:r>
              <w:rPr/>
              <w:t>г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öльта, пöльт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льта, пельт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ю, надуваю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öлян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лян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</w:t>
            </w:r>
            <w:r>
              <w:rPr>
                <w:highlight w:val="green"/>
              </w:rPr>
              <w:t>д</w:t>
            </w:r>
            <w:r>
              <w:rPr/>
              <w:t>к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мыт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мы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но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мыт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мыт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ьма, темный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öр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клад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клад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н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öрисьмöм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смем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сть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öрись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с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ый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öрись инь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сь ин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ух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öрись морт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сь морт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ик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н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т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öрт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öрччала, пöрччав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цяла, перцял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язываю, расстегиваю, распоясываю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öрьясь, пöрьсись, пöрьялiсь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ьясь или перьясись или перьялыс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манщик, лукавый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öрьяла, пöрьяв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ьяла, перьял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яю, лгу, обманываю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öрьясьöм, пöрьялöм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ьясемъ или перьялем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жь, обман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öрьяся, пöрьясь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ьяся, перьяс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манываюс</w:t>
            </w:r>
            <w:r>
              <w:rPr>
                <w:highlight w:val="green"/>
              </w:rPr>
              <w:t>ь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öрьясян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ьяс</w:t>
            </w:r>
            <w:r>
              <w:rPr>
                <w:highlight w:val="yellow"/>
              </w:rPr>
              <w:t>я</w:t>
            </w:r>
            <w:r>
              <w:rPr/>
              <w:t>н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ки, ложь, неправд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а, пес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а, пес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ью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ö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ем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той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кар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к</w:t>
            </w:r>
            <w:r>
              <w:rPr>
                <w:highlight w:val="green"/>
              </w:rPr>
              <w:t>а</w:t>
            </w:r>
            <w:r>
              <w:rPr/>
              <w:t>рь (рыба)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ва, плаха, колотье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ель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ельк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кöта, петкöт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кета, петкет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ихиваю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кöтла, петкöтлы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кетла, петкетлы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ываю, кажу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кöтча, петкöтчы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кетця, петкетци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вляюс</w:t>
            </w:r>
            <w:r>
              <w:rPr>
                <w:highlight w:val="green"/>
              </w:rPr>
              <w:t>ь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чуйта, петч</w:t>
            </w:r>
            <w:r>
              <w:rPr>
                <w:highlight w:val="yellow"/>
              </w:rPr>
              <w:t>и</w:t>
            </w:r>
            <w:r>
              <w:rPr/>
              <w:t>т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чиваю, угощаю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кан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кан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слиц</w:t>
            </w:r>
            <w:r>
              <w:rPr>
                <w:highlight w:val="green"/>
              </w:rPr>
              <w:t>е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лэн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лен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л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ль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литця, печалитцы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люс</w:t>
            </w:r>
            <w:r>
              <w:rPr>
                <w:highlight w:val="green"/>
              </w:rPr>
              <w:t>ь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шöр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ер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пив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ще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щер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зух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дзöс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дзѣс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но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дзöссэз вылö сувт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дзѣсьэсъ выле султ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на преклонить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зь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з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зь пожнала, пизь пожнав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зь пожнала, пизь пожнал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у сею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л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л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ньöла син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нѣласин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</w:t>
            </w:r>
            <w:r>
              <w:rPr>
                <w:highlight w:val="green"/>
              </w:rPr>
              <w:t>о</w:t>
            </w:r>
            <w:r>
              <w:rPr/>
              <w:t>й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нь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н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нь висян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нь висян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ная болезнь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нь вужжез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нь вужъэс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сны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нь весöтан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нь весетан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очистк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ньтöм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ньтем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зуб</w:t>
            </w:r>
            <w:r>
              <w:rPr>
                <w:highlight w:val="green"/>
              </w:rPr>
              <w:t>ы</w:t>
            </w:r>
            <w:r>
              <w:rPr/>
              <w:t>й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ньöл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нѣл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о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ня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н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н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пу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п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на (дерево)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ег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ог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уйта, пируйт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ую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кöта, писькöт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кета, пискет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ю, </w:t>
            </w:r>
            <w:r>
              <w:rPr>
                <w:highlight w:val="yellow"/>
              </w:rPr>
              <w:t>по</w:t>
            </w:r>
            <w:r>
              <w:rPr/>
              <w:t>калываю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</w:t>
            </w:r>
            <w:r>
              <w:rPr>
                <w:highlight w:val="green"/>
              </w:rPr>
              <w:t>ти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</w:t>
            </w:r>
            <w:r>
              <w:rPr>
                <w:highlight w:val="yellow"/>
              </w:rPr>
              <w:t>к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п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дзырта, пидзырт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циырта, пициырт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жимаю, выдавливаю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ал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аль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ала, пиав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iала, пiал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щениваюся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ыр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ырь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мянник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мянник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мянниц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мянниц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тен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тенк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и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ит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д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д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и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ин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ик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ик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ут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дельник, плут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реб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реб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одок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одок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ддын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ын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ель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нос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нос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льниц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йник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вѣчник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вечник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лу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луй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</w:t>
            </w:r>
            <w:r>
              <w:rPr>
                <w:highlight w:val="green"/>
              </w:rPr>
              <w:t>у</w:t>
            </w:r>
            <w:r>
              <w:rPr/>
              <w:t>м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им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на (дерево)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</w:t>
            </w:r>
            <w:r>
              <w:rPr>
                <w:highlight w:val="green"/>
              </w:rPr>
              <w:t>у</w:t>
            </w:r>
            <w:r>
              <w:rPr/>
              <w:t xml:space="preserve">м </w:t>
            </w:r>
            <w:r>
              <w:rPr>
                <w:highlight w:val="green"/>
              </w:rPr>
              <w:t>г</w:t>
            </w:r>
            <w:r>
              <w:rPr/>
              <w:t>оли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</w:t>
            </w:r>
            <w:r>
              <w:rPr>
                <w:highlight w:val="yellow"/>
              </w:rPr>
              <w:t>и</w:t>
            </w:r>
            <w:r>
              <w:rPr/>
              <w:t xml:space="preserve">мъ </w:t>
            </w:r>
            <w:r>
              <w:rPr>
                <w:highlight w:val="yellow"/>
              </w:rPr>
              <w:t>к</w:t>
            </w:r>
            <w:r>
              <w:rPr/>
              <w:t>ол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ка сосновая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нала, пожнав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нала, пожнал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еваю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то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ездо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хот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хоть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а, пов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а, пол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юс</w:t>
            </w:r>
            <w:r>
              <w:rPr>
                <w:highlight w:val="green"/>
              </w:rPr>
              <w:t>ь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ан, полöм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анъ или полем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х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а одежд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а одежды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öмöн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мен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шно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öта, полöт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та, полет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щаю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зьöта, повзьöт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зета, ползет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гаю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зя, повзьы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зя, ползи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гаюс</w:t>
            </w:r>
            <w:r>
              <w:rPr>
                <w:highlight w:val="green"/>
              </w:rPr>
              <w:t>ь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öг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тег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ло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öм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тем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ый, смелый, дерзкий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ш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шк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iсь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ыс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язливый, опасный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ын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  <w:r>
              <w:rPr>
                <w:highlight w:val="yellow"/>
              </w:rPr>
              <w:t>з</w:t>
            </w:r>
            <w:r>
              <w:rPr/>
              <w:t>ырь водяной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ар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арь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да, понды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да, понды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инаю, начинаю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д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место, за, для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д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, ради, по (ком)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дан, пондöм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данъ или пондем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дасим, пондасит, пондасис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дасимъ, пондаситъ, пондасис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место, з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öдз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сем, вконец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с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пу</w:t>
            </w:r>
            <w:r>
              <w:rPr>
                <w:highlight w:val="green"/>
              </w:rPr>
              <w:t>тш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пуш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рь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, собака, также конец, сторона, край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пиян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ъпiан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нок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няла, понняв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няла, поннял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ню, ругаю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нялiсь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нялыс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нливый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ан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ан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ыбель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утник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утник /трава/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оз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ез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ок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ох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ом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ом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сь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с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нья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сь яй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сья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ное мясо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сь гид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сь гид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ной хлев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сьпиян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сь пiан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осенок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у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ук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тница, мост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öдз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эдз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и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кöта, поткöт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кета, поткет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ю, раскалываю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лася, потлась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л</w:t>
            </w:r>
            <w:r>
              <w:rPr>
                <w:highlight w:val="yellow"/>
              </w:rPr>
              <w:t>яса</w:t>
            </w:r>
            <w:r>
              <w:rPr/>
              <w:t>, потл</w:t>
            </w:r>
            <w:r>
              <w:rPr>
                <w:highlight w:val="yellow"/>
              </w:rPr>
              <w:t>я</w:t>
            </w:r>
            <w:r>
              <w:rPr/>
              <w:t>с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скаюс</w:t>
            </w:r>
            <w:r>
              <w:rPr>
                <w:highlight w:val="green"/>
              </w:rPr>
              <w:t>ь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ласян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ласян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</w:t>
            </w:r>
            <w:r>
              <w:rPr>
                <w:highlight w:val="yellow"/>
              </w:rPr>
              <w:t>стяж</w:t>
            </w:r>
            <w:r>
              <w:rPr/>
              <w:t>к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олок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олок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к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яйта, пояйт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яю, спаиваю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баб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бабушк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д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о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нук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нук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нуч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нучк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дѣд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дед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стита, престит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щаю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ститця, преститщи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щаюс</w:t>
            </w:r>
            <w:r>
              <w:rPr>
                <w:highlight w:val="green"/>
              </w:rPr>
              <w:t>ь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теж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теж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яг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яг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уд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уд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житöм яй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житемъ я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реное мясо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ж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жк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ник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ник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о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а, пу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а, пу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ю, свариваю, также вскипаю, киплю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öм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ем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ено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öм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ем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еный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öм м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емъ м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еный мед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ж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ж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ей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ись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ис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янный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кала, пукав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кала, пукал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жу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ксьöта, пуксьöт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ксѣта, пуксѣт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аживаю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ксьöтöм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ксѣтем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ад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кся, пуксьы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кся, пукси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жуся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кта, пукты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кта, пукты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гаю, полагаю, вста</w:t>
            </w:r>
            <w:r>
              <w:rPr>
                <w:highlight w:val="yellow"/>
              </w:rPr>
              <w:t>??</w:t>
            </w:r>
            <w:r>
              <w:rPr/>
              <w:t>ваю, налагаю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к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х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в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л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усника (ягода)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</w:t>
            </w:r>
            <w:r>
              <w:rPr>
                <w:highlight w:val="yellow"/>
              </w:rPr>
              <w:t>?</w:t>
            </w:r>
            <w:r>
              <w:rPr/>
              <w:t>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ы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</w:t>
            </w:r>
            <w:r>
              <w:rPr>
                <w:highlight w:val="yellow"/>
              </w:rPr>
              <w:t>???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ватый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т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т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пырышек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пырыщик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ртöс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ртес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чок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рт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рт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ж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 </w:t>
            </w:r>
            <w:r>
              <w:rPr>
                <w:highlight w:val="green"/>
              </w:rPr>
              <w:t>ч</w:t>
            </w:r>
            <w:r>
              <w:rPr/>
              <w:t>öр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шер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бель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öм яй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емъ я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еное мясо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чел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чел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дöс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дес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о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дын гу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дынг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в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дын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дын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бин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дын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дын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боко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жбöралiсь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жбералы˘с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мщик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ж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ж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дк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зан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зан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ка, пык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ка, пык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раю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кöс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кес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холь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кöт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кет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ор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вся, пывсьы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лся, пылси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юс</w:t>
            </w:r>
            <w:r>
              <w:rPr>
                <w:highlight w:val="green"/>
              </w:rPr>
              <w:t>ь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всян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лсян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я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л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ль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мала, пымав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мала, пымал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ею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м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м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, горячий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м пöим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мъ пеим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чий пепел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м шом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мъ шом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ь горячий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ра, пыр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ра, пыр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жу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рала, пырав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рала, пырал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жу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ре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рей /трава/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р муна, пыр мун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рмуна, пырмун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жу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рта, пырт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рта, пырт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щу, освящаю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ртчöм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ртцем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щение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р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р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озь, чрез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сала, пысав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сала, пысал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у, унизываю, унизываю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стöг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стег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ишка (птица)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с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с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о иглиное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тшкö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чк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 /что/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тшкись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чкис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нутри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тш кулан тур</w:t>
            </w:r>
            <w:r>
              <w:rPr>
                <w:highlight w:val="green"/>
              </w:rPr>
              <w:t>у</w:t>
            </w:r>
            <w:r>
              <w:rPr/>
              <w:t>н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чкуланъ турын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а мят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тшкын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чкын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/чем/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тшкын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чкын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ь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тшкö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чк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ь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тш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ч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х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ш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ш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пель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шйись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шъис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л</w:t>
            </w:r>
            <w:r>
              <w:rPr>
                <w:highlight w:val="green"/>
              </w:rPr>
              <w:t>ы</w:t>
            </w:r>
            <w:r>
              <w:rPr/>
              <w:t>й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шья, пышйы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шья, пышьи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егаю из-под стражи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в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ѣл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ой палец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ѣсн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ня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ѣтук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ух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öдтан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эдтан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ышк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öжалöм яй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эжалемъ я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еное мясо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öим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эим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а, пепел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öк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эк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ра /рыбья/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öв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эл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, сторон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ль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эл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о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ль гарьян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эль гарьян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очистк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лыс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элыс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ло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öлян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элян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дк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этрек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нк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öт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эт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т, сытый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иц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жжи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ост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ость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й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йник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йник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к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к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кови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ковин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к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к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льник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льник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ткий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н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нита, ранит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ню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</w:t>
            </w:r>
            <w:r>
              <w:rPr>
                <w:highlight w:val="yellow"/>
              </w:rPr>
              <w:t>к</w:t>
            </w:r>
            <w:r>
              <w:rPr/>
              <w:t>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щ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</w:t>
            </w:r>
            <w:r>
              <w:rPr>
                <w:highlight w:val="red"/>
              </w:rPr>
              <w:t>?????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</w:t>
            </w:r>
            <w:r>
              <w:rPr>
                <w:highlight w:val="red"/>
              </w:rPr>
              <w:t>е???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эз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ож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эза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ожаный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н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я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öз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ена (трава)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та, ректы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та, ректы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ажниваю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тан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тан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овило, также мот пряжи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ен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ень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ейник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ейник (трава)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т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т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тк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зьöтчöм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зетцем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ск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ьв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воротк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ь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р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в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в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льниц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льниц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ны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ы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</w:t>
            </w:r>
            <w:r>
              <w:rPr>
                <w:highlight w:val="green"/>
              </w:rPr>
              <w:t>о</w:t>
            </w:r>
            <w:r>
              <w:rPr/>
              <w:t>й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й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а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  <w:r>
              <w:rPr>
                <w:highlight w:val="green"/>
              </w:rPr>
              <w:t>ас</w:t>
            </w:r>
            <w:r>
              <w:rPr/>
              <w:t>сад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пеленайта, роспеленайт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еленываю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</w:t>
            </w:r>
            <w:r>
              <w:rPr>
                <w:highlight w:val="yellow"/>
              </w:rPr>
              <w:t>х</w:t>
            </w:r>
            <w:r>
              <w:rPr/>
              <w:t>од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ла, веник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а (минерал)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зöг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зѣг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ь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окопка завод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окопный завод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ый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жта, ружты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жта, ружты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ю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жтöм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жтем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н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зым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зым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япиц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л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ль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зöг нянь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цегъ нян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жаной хлеб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ч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ц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иц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жл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жл</w:t>
            </w:r>
            <w:r>
              <w:rPr>
                <w:highlight w:val="yellow"/>
              </w:rPr>
              <w:t>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ящ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сак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сак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т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т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, запад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тыв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тыл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адный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тъявыв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тъ явыл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ерки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а, рез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ѣза, рѣз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ызжу, кроплю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юм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юмк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и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ин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ж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кöта, сайкöт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кета, сайкет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уживаю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кыт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кыт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, студеный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мöта, саймöт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мета, саймет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жу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ын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ин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, назади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ын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ин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(кем, чем)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кар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р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пег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поги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тас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тас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чин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ям, саят, сайö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ямъ, саятъ, са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а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ах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ат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ат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кл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кл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ст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ячин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нец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нец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рюг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рюга (рыба)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öдз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дз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сный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эк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, тогд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ьöлöмдын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емдын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е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ьöвзя, сьöвзьы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зя, селзи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юю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о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öп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п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чь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апон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апон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ня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бреник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бряник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эрпöся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пес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ерно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эрпöсь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пес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ерный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ьöртöт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ет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(ком)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öстöг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тег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чистый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öстöм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тем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о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öстöм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тем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ый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этчö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ц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д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этöн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ен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т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этшöм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чем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</w:t>
            </w:r>
            <w:r>
              <w:rPr>
                <w:highlight w:val="green"/>
              </w:rPr>
              <w:t>о</w:t>
            </w:r>
            <w:r>
              <w:rPr/>
              <w:t>й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тин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iдз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з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iдз жö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зь ж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 же как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зимдас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зимъ дас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зимöдз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зимедз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дьмой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зимись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зимис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ю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зим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зим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зимпöв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зим-пел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 крат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зь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з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ятел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ьыла, сьыв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, сил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ю (глагол)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ьылiсь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ы˘с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ьячок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ьылöм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эм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ие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, сит, сис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ъ, ситъ, сис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öт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эт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ст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каг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каг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ниц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кым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кым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вь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м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ьм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рячий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öмалан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емалан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пот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öм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ем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п</w:t>
            </w:r>
            <w:r>
              <w:rPr>
                <w:highlight w:val="green"/>
              </w:rPr>
              <w:t>о</w:t>
            </w:r>
            <w:r>
              <w:rPr/>
              <w:t>й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з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пож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пож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о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пу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п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з (дерево)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вез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ъэз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илица (трава)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iэз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iез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и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ёйись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iоис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к</w:t>
            </w:r>
            <w:r>
              <w:rPr>
                <w:highlight w:val="green"/>
              </w:rPr>
              <w:t>и</w:t>
            </w:r>
            <w:r>
              <w:rPr/>
              <w:t>й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ёрöм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iорем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д какого-либо хлеб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ёрöн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iорен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но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ёрни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iорн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разговор, язык, речь, слово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ёрнита, сёрнит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iорнита, сiорнитны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ворю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ёрни йыв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iорни </w:t>
            </w:r>
            <w:r>
              <w:rPr>
                <w:lang w:val="en-US"/>
              </w:rPr>
              <w:t>j</w:t>
            </w:r>
            <w:r>
              <w:rPr/>
              <w:t>ыл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ёрнитла, сёрнитлы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iорнитла, сiорнитлы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ую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ёрнитлöм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iорнитлем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ёртни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iортн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ёртни му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iортни м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ище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ёя, сёй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iоя, сiой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ёян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iоян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шание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йöс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iѣс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мут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ла берес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ла, берест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мь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мья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терт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терть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орец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орец (птица)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евере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вород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яниц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яниц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б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б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ти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тин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т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т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ип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ыпиц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г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г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ан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анк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рт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рть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литыс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дник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</w:t>
            </w:r>
            <w:r>
              <w:rPr>
                <w:highlight w:val="yellow"/>
              </w:rPr>
              <w:t>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ены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енный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рчок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рчок (губа)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ычек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ычок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ѣш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но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ѣшны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ной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т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ол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оль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й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тр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ала, солав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ала, сола</w:t>
            </w:r>
            <w:r>
              <w:rPr>
                <w:highlight w:val="yellow"/>
              </w:rPr>
              <w:t>в</w:t>
            </w:r>
            <w:r>
              <w:rPr/>
              <w:t>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ю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алöм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алем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еный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алöма чери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алема цер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еная рыб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доз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доз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ниц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е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ей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дковой корен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дков</w:t>
            </w:r>
            <w:r>
              <w:rPr>
                <w:highlight w:val="green"/>
              </w:rPr>
              <w:t>ы</w:t>
            </w:r>
            <w:r>
              <w:rPr/>
              <w:t>й корень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ь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м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м (рыба)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ала, сорав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ала, сорал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иваю, вмешиваю, мешаю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с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с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ав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ед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ед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а, сот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а, сот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гу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о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</w:t>
            </w:r>
            <w:r>
              <w:rPr>
                <w:highlight w:val="green"/>
              </w:rPr>
              <w:t>ы</w:t>
            </w:r>
            <w:r>
              <w:rPr/>
              <w:t>й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та, содты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та, сотты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авляю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тöт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тет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авк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ча, сотчы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ця, сотци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ю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ь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я (птица)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с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сь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</w:t>
            </w:r>
            <w:r>
              <w:rPr>
                <w:highlight w:val="yellow"/>
              </w:rPr>
              <w:t>д</w:t>
            </w:r>
            <w:r>
              <w:rPr/>
              <w:t>ни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дники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д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до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6" w:leader="none"/>
              </w:tabs>
              <w:rPr/>
            </w:pPr>
            <w:r>
              <w:rPr/>
              <w:t>станъ ткально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 ткальн</w:t>
            </w:r>
            <w:r>
              <w:rPr>
                <w:highlight w:val="green"/>
              </w:rPr>
              <w:t>ы</w:t>
            </w:r>
            <w:r>
              <w:rPr/>
              <w:t>й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с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ст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кл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кло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ной кулик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ной кулик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режита, стережит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гу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рляд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рл</w:t>
            </w:r>
            <w:r>
              <w:rPr>
                <w:highlight w:val="green"/>
              </w:rPr>
              <w:t>я</w:t>
            </w:r>
            <w:r>
              <w:rPr/>
              <w:t>дь (рыба)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б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б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ѣтны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етний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</w:t>
            </w:r>
            <w:r>
              <w:rPr>
                <w:color w:val="FF0000"/>
              </w:rPr>
              <w:t>м</w:t>
            </w:r>
            <w:r>
              <w:rPr/>
              <w:t>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мя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иж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иж (птица)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гi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гий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н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пен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пень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ѣ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о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от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ита, судит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жу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итця, судитци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жус</w:t>
            </w:r>
            <w:r>
              <w:rPr>
                <w:highlight w:val="green"/>
              </w:rPr>
              <w:t>ь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но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ок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ак (рыба)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ь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ья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е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ет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к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то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кар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арь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к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к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к ырöш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кыреш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г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ала, сулав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ала, сулал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ю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втöта, сувтöт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тета, султет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лю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ян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ян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морк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ндук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ндук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нисiсь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нисис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тяной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нис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нис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ть, нитк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во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ськися, суськись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скися, сускис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раюс</w:t>
            </w:r>
            <w:r>
              <w:rPr>
                <w:highlight w:val="green"/>
              </w:rPr>
              <w:t>ь</w:t>
            </w:r>
            <w:r>
              <w:rPr/>
              <w:t xml:space="preserve"> в чем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спу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сп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др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ська, суськы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ска, сускы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ю, утаиваю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, сiя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 или сы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, сей, оный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iдз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дз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iйö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о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 кин</w:t>
            </w:r>
            <w:r>
              <w:rPr>
                <w:highlight w:val="green"/>
              </w:rPr>
              <w:t>н</w:t>
            </w:r>
            <w:r>
              <w:rPr/>
              <w:t>я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кин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х того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 лапöлын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лапеллын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ту сторону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лöта, сылöт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лета, сылет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аеваю, растопляю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в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л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жень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мд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м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ький, толикий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мдаись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мдаис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ько раз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iмöм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мем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жавчин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ан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ан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бень, гребенк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ь (рыба)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 понд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пон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бо, бо, итак, для того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ркьяла, сыркьяв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ркъяла, сыркъял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окчю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iсь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с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илой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съясян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съяс</w:t>
            </w:r>
            <w:r>
              <w:rPr>
                <w:highlight w:val="yellow"/>
              </w:rPr>
              <w:t>я</w:t>
            </w:r>
            <w:r>
              <w:rPr/>
              <w:t>н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дилк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съяла, сысъяв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</w:t>
            </w:r>
            <w:r>
              <w:rPr>
                <w:highlight w:val="yellow"/>
              </w:rPr>
              <w:t>ся</w:t>
            </w:r>
            <w:r>
              <w:rPr/>
              <w:t>ла, сы</w:t>
            </w:r>
            <w:r>
              <w:rPr>
                <w:highlight w:val="yellow"/>
              </w:rPr>
              <w:t>ся</w:t>
            </w:r>
            <w:r>
              <w:rPr/>
              <w:t>л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живаю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сянь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сян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толь, оттуд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iтан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тан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ниц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iт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т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i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ьил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я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ё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ь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ня, сто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ёй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highlight w:val="yellow"/>
              </w:rPr>
              <w:t>ьо</w:t>
            </w:r>
            <w:r>
              <w:rPr/>
              <w:t>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ин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ьос</w:t>
            </w:r>
            <w:r>
              <w:rPr>
                <w:highlight w:val="yellow"/>
              </w:rPr>
              <w:t>ис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ью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ьöдöт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ѣдета, сѣдет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ю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ѣдл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дло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ѣдун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дун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ьöд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ѣд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й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ьöд яя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ѣдъя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угл</w:t>
            </w:r>
            <w:r>
              <w:rPr>
                <w:highlight w:val="green"/>
              </w:rPr>
              <w:t>ы</w:t>
            </w:r>
            <w:r>
              <w:rPr/>
              <w:t>й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ьöкыт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ѣкы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но, тяжко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ьöкыт кыл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ѣкыткыл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икливый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ьöкыт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ѣкыт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емя, ноша, тягость, тяжелый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ьöкыт инь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ѣкытъ ин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менная женщин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ьöлаоз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ѣла оз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еника (ягода)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ьöвмöс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ѣлмес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киш, также сердце дерев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ьöлöм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ѣлэм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дце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" w:leader="none"/>
              </w:tabs>
              <w:rPr/>
            </w:pPr>
            <w:r>
              <w:rPr/>
              <w:t>сьöм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" w:leader="none"/>
              </w:tabs>
              <w:rPr/>
            </w:pPr>
            <w:r>
              <w:rPr/>
              <w:t>сѣм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ги, также чешуя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ѣник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ть, шалаш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ѣ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трый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ала, серав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ѣрала, сѣрал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мехаюся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алан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ѣралан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мешк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алöм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ѣралем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х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алiсь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ѣралыс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мешник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öмтча, серöмтчы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ѣремця, сѣремци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мехаюс</w:t>
            </w:r>
            <w:r>
              <w:rPr>
                <w:highlight w:val="green"/>
              </w:rPr>
              <w:t>ь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ö</w:t>
            </w:r>
            <w:r>
              <w:rPr>
                <w:highlight w:val="green"/>
              </w:rPr>
              <w:t>в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ѣрем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ид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öта, серöт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ѣрета, сѣрет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трю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мöт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ѣрмет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д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ьöрся-бöрся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ѣрся берс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езд свадебный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ѣры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ый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эки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э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гд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öстöм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эстем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от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этчин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этцян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м, туд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этi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эт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да, по тому месту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этöр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этер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родин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этцен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ешк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о, всяк</w:t>
            </w:r>
            <w:r>
              <w:rPr>
                <w:highlight w:val="green"/>
              </w:rPr>
              <w:t>и</w:t>
            </w:r>
            <w:r>
              <w:rPr/>
              <w:t>й немоло</w:t>
            </w:r>
            <w:r>
              <w:rPr>
                <w:highlight w:val="green"/>
              </w:rPr>
              <w:t>ты</w:t>
            </w:r>
            <w:r>
              <w:rPr/>
              <w:t>й хлеб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м</w:t>
            </w:r>
            <w:r>
              <w:rPr>
                <w:highlight w:val="green"/>
              </w:rPr>
              <w:t>ы</w:t>
            </w:r>
            <w:r>
              <w:rPr/>
              <w:t>с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мас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ень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р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ат</w:t>
            </w:r>
            <w:r>
              <w:rPr>
                <w:highlight w:val="green"/>
              </w:rPr>
              <w:t>ы</w:t>
            </w:r>
            <w:r>
              <w:rPr/>
              <w:t>й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рдi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рд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н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рпон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р</w:t>
            </w:r>
            <w:r>
              <w:rPr>
                <w:highlight w:val="yellow"/>
              </w:rPr>
              <w:t>п</w:t>
            </w:r>
            <w:r>
              <w:rPr/>
              <w:t>он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сок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р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р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янь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ян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, от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ак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ак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</w:t>
            </w:r>
            <w:r>
              <w:rPr>
                <w:highlight w:val="yellow"/>
              </w:rPr>
              <w:t>в</w:t>
            </w:r>
            <w:r>
              <w:rPr/>
              <w:t>вар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г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г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мель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тно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сьöта, таксьöт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сѣта, таксѣт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плю, укрепляю, сплачиваю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пкий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лань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лан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д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лун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лун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г</w:t>
            </w:r>
            <w:r>
              <w:rPr>
                <w:highlight w:val="green"/>
              </w:rPr>
              <w:t>од</w:t>
            </w:r>
            <w:r>
              <w:rPr/>
              <w:t>ня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льчча, тальччы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льця, тальци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упаю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льччан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льцян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пень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ляла, таляв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ляла, талял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чу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мдаись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мдаис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ько раз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ерев (птица)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сьтi-бекöр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стибекэр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юдо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сянь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сян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ель, отсюд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ин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ин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чö, татi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цѣ или тат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да, по сему месту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öн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эн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есь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арегенъ пирег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ог с творогом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э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öг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г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ме, без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öдсалöм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дзалем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вный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öдтöг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дтег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чаянно, невзначай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öвья, тöвйы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ъя, телъи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ую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ѣг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г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энат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ат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й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гуйта, тергуйт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ую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ёрк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эрмöта, тэрмöт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ета, термет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уждаю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эсь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окно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и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ив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к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щ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щ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н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междометие</w:t>
            </w:r>
            <w:r>
              <w:rPr/>
              <w:t xml:space="preserve"> вот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йöсь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ес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шив</w:t>
            </w:r>
            <w:r>
              <w:rPr>
                <w:highlight w:val="green"/>
              </w:rPr>
              <w:t>ы</w:t>
            </w:r>
            <w:r>
              <w:rPr/>
              <w:t>й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-ж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ж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й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шь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ин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ин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т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чок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чок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ой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 морт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ъ морт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ц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нга, тонгы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нга, тонгы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оню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нгöм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нгем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он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нгись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нгис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ь, звонарь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ка, торк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ка, торк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чу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сок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ш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ш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д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вита, травит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ву травлю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 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 год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фол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фоль (трава)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иц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иц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иц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пица у колес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тен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тень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п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п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с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с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й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ь, улица, дорога, проход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лан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лан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ниц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лл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кия???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в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л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воздь у бочки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лыс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лыс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н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ан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ан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пыль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пыл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пьяла, тупьяв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пьяла, тупьял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таю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и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авль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имоль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имол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ква (ягода)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</w:t>
            </w:r>
            <w:r>
              <w:rPr>
                <w:highlight w:val="green"/>
              </w:rPr>
              <w:t>у</w:t>
            </w:r>
            <w:r>
              <w:rPr/>
              <w:t>н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ын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ва, сено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</w:t>
            </w:r>
            <w:r>
              <w:rPr>
                <w:highlight w:val="green"/>
              </w:rPr>
              <w:t>у</w:t>
            </w:r>
            <w:r>
              <w:rPr/>
              <w:t>н ытшкан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рынъ ычканъ </w:t>
            </w:r>
            <w:r>
              <w:rPr>
                <w:i/>
              </w:rPr>
              <w:t>или</w:t>
            </w:r>
            <w:r>
              <w:rPr/>
              <w:t xml:space="preserve"> турынъ стра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окос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сь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с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дро, зерно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ся пу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ся п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жжевельник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ро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iян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ан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ш, ваши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далö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дал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но, видимо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к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кв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лöп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лэп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с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н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н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рмö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рм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ольно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рп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р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ба, бырл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рта, тырт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рта, тырт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ужаю, наполняю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ртöм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ртем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т</w:t>
            </w:r>
            <w:r>
              <w:rPr>
                <w:highlight w:val="green"/>
              </w:rPr>
              <w:t>о</w:t>
            </w:r>
            <w:r>
              <w:rPr/>
              <w:t>й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р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р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ый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р тöлiсь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ръ тэлыс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</w:t>
            </w:r>
            <w:r>
              <w:rPr>
                <w:highlight w:val="green"/>
              </w:rPr>
              <w:t>ы</w:t>
            </w:r>
            <w:r>
              <w:rPr/>
              <w:t>й месяц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яч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яч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ячаис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ячью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тот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ьф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ьфу!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ѣм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я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öгьям, тöгьят, тöгьяс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ѣгьямъ, тэгъятъ, тэгьяс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ме, без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öда, тöд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эда, тэд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ю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öдс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эдз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ый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öдтöг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эдтег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чаянно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öдтöм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эдтем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знакомый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öдiсь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эдыс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хв, колдун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öдiсь инь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эдысь ин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жея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öл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эл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рено, ветренный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öв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эл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, буря, вихрь, зим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öлiсь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элыс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ц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öндзи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энд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авно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эныт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эныт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чер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рм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р</w:t>
            </w:r>
            <w:r>
              <w:rPr>
                <w:highlight w:val="green"/>
              </w:rPr>
              <w:t>ь</w:t>
            </w:r>
            <w:r>
              <w:rPr/>
              <w:t>м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тя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т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к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ч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ч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чно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чн</w:t>
            </w:r>
            <w:r>
              <w:rPr>
                <w:highlight w:val="green"/>
              </w:rPr>
              <w:t>ы</w:t>
            </w:r>
            <w:r>
              <w:rPr/>
              <w:t>й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жала, уджав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жала, уджал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ю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жалiсь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жалыс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ж вылын куйлiсь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жвылынъ куйлыс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ежный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ж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ж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жин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жин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жнайта, ужнайт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жинаю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ись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ис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нный, сонливый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ор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ор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ымта, узымтны; умöльта, умöльт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ым</w:t>
            </w:r>
            <w:r>
              <w:rPr>
                <w:highlight w:val="yellow"/>
              </w:rPr>
              <w:t>в</w:t>
            </w:r>
            <w:r>
              <w:rPr/>
              <w:t>а, узым</w:t>
            </w:r>
            <w:r>
              <w:rPr>
                <w:highlight w:val="yellow"/>
              </w:rPr>
              <w:t>в</w:t>
            </w:r>
            <w:r>
              <w:rPr/>
              <w:t>ны или умелта, умелт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лю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ым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ым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л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я, узь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я, уз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лю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сусниц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сусниц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дöрам, увдöрат, увдöрын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д</w:t>
            </w:r>
            <w:r>
              <w:rPr>
                <w:highlight w:val="yellow"/>
              </w:rPr>
              <w:t>о</w:t>
            </w:r>
            <w:r>
              <w:rPr/>
              <w:t>рамъ, улд</w:t>
            </w:r>
            <w:r>
              <w:rPr>
                <w:highlight w:val="yellow"/>
              </w:rPr>
              <w:t>о</w:t>
            </w:r>
            <w:r>
              <w:rPr/>
              <w:t>ратъ, улд</w:t>
            </w:r>
            <w:r>
              <w:rPr>
                <w:highlight w:val="yellow"/>
              </w:rPr>
              <w:t>о</w:t>
            </w:r>
            <w:r>
              <w:rPr/>
              <w:t>рын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е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дöрö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д</w:t>
            </w:r>
            <w:r>
              <w:rPr>
                <w:highlight w:val="yellow"/>
              </w:rPr>
              <w:t>о</w:t>
            </w:r>
            <w:r>
              <w:rPr/>
              <w:t>р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е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дöрö, увдöрлань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д</w:t>
            </w:r>
            <w:r>
              <w:rPr>
                <w:highlight w:val="yellow"/>
              </w:rPr>
              <w:t>о</w:t>
            </w:r>
            <w:r>
              <w:rPr/>
              <w:t>рэ или улд</w:t>
            </w:r>
            <w:r>
              <w:rPr>
                <w:highlight w:val="yellow"/>
              </w:rPr>
              <w:t>о</w:t>
            </w:r>
            <w:r>
              <w:rPr/>
              <w:t>рлан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из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дöрсянь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д</w:t>
            </w:r>
            <w:r>
              <w:rPr>
                <w:highlight w:val="yellow"/>
              </w:rPr>
              <w:t>о</w:t>
            </w:r>
            <w:r>
              <w:rPr/>
              <w:t>рсян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зу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дöрын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д</w:t>
            </w:r>
            <w:r>
              <w:rPr>
                <w:highlight w:val="yellow"/>
              </w:rPr>
              <w:t>о</w:t>
            </w:r>
            <w:r>
              <w:rPr/>
              <w:t>рын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исподом, внизу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е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ей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öс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ес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т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тк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тын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тын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(чем)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тырта, увтырт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тырта, ултырт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жаю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ття, увттьыны (у. утьыны)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тья, ултьи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яю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тö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т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что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к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йöсь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ъес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коватый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ро, сырой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 лун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лун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омный день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ö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из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öльтча, умöльтчы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льця, умельци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еднею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öль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л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едный, похудалый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öль мывкыд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ль мылкыд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???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öль олöм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ль олем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частие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öля, умöль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ля или умел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ажык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аджик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 числом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аись, унапöв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аись или унапэл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ажды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  <w:r>
              <w:rPr>
                <w:highlight w:val="yellow"/>
              </w:rPr>
              <w:t>п</w:t>
            </w:r>
            <w:r>
              <w:rPr/>
              <w:t>о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ки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д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д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ейка, также белк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ись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ис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далище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яла, усяв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яла, усял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даю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ялан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ялан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дучая болезнь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та, увт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а, ут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ю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к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тöм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эм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й, лаяние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öтик польк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цитикъ полк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зырек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кись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цкис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</w:t>
            </w:r>
            <w:r>
              <w:rPr>
                <w:highlight w:val="yellow"/>
              </w:rPr>
              <w:t>и</w:t>
            </w:r>
            <w:r>
              <w:rPr/>
              <w:t>сиц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öтжыка, учöтжык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цѣтжика или уцѣджик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ьше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öтик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цѣти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енько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öтик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цѣтик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енький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öт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цѣт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й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зöс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вес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пля или чапл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пля (птица)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рст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рство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ѣтита, цвѣтит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у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ѣтно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ный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ѣт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зым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зым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сус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кись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ис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сточка, также коса (волосы)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нт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нта, цинт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авляю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р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р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р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ч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ц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йн</w:t>
            </w:r>
            <w:r>
              <w:rPr>
                <w:highlight w:val="green"/>
              </w:rPr>
              <w:t>ы</w:t>
            </w:r>
            <w:r>
              <w:rPr/>
              <w:t>й уд мужский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ышк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шка, цишкы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таю, мету, выметаю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ышьян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шьянъ или чишьян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ок, покрывало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орп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iорп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вонок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орыт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iорыт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ердый, жестокий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очк</w:t>
            </w:r>
            <w:r>
              <w:rPr>
                <w:highlight w:val="green"/>
              </w:rPr>
              <w:t>о</w:t>
            </w:r>
            <w:r>
              <w:rPr/>
              <w:t>м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iо</w:t>
            </w:r>
            <w:r>
              <w:rPr>
                <w:highlight w:val="yellow"/>
              </w:rPr>
              <w:t>цкем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к яичн</w:t>
            </w:r>
            <w:r>
              <w:rPr>
                <w:highlight w:val="green"/>
              </w:rPr>
              <w:t>ы</w:t>
            </w:r>
            <w:r>
              <w:rPr/>
              <w:t>й, также белый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ышкöт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шкет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иральник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</w:t>
            </w:r>
            <w:r>
              <w:rPr>
                <w:highlight w:val="green"/>
              </w:rPr>
              <w:t>ö</w:t>
            </w:r>
            <w:r>
              <w:rPr/>
              <w:t>дзыв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ьодзыл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щериц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гöм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ѣгем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омок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глала, чеглав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ѣглала, цѣглал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амываю, сламываю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гласись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ѣгласис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мкий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öв ола, чöв ов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ѣлела, цѣлел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чу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öв олiсь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ѣлелыс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чаливый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öвта, чöвт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ѣлта, чѣлт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ваю, слагаю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ядь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ѣляд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пöль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ѣпел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поть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пöста, чепöст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ѣпеста, цѣпест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токаю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пляла, чепляв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ѣпляла, цѣплял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пываю пирог, тереблю, щиплю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ѣпоч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почк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ѣп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пь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ань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ѣран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ук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ань вотан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ѣраньвотан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утин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öр вонь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ѣрвон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язк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и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ѣр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ив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ѣри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а рыбья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и кыя, чери кый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ѣрикыя, цѣрикый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у ловлю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и кыйись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ѣрикыис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ак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и кыян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ѣрикыян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ог с рыбой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и сьöм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ѣрисем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шуя рыбья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öрс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ѣрс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етено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ѣр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ор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öскыт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ѣскы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дко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öскыт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ѣскыт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дкий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öскыт сёян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ѣскытъ сiоян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ятное кушание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чча, чеччы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ѣтця, цѣтци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аю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ччала, чеччав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ѣтцяла, цѣтцял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гаю, скачу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ччась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ѣтцяс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гушк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кöр, чукыр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юкеръ или чукыр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щин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кыля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юкыля  или чюкыл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о, криво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кыля кок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юкыля кок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ногий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кыля син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юкыля син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</w:t>
            </w:r>
            <w:r>
              <w:rPr>
                <w:highlight w:val="green"/>
              </w:rPr>
              <w:t>о</w:t>
            </w:r>
            <w:r>
              <w:rPr/>
              <w:t>й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кырта, чукырт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юкырта, цюкырт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рщиваю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кыртча, чурыртчы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юкырця, цюкырци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рщиваюс</w:t>
            </w:r>
            <w:r>
              <w:rPr>
                <w:highlight w:val="green"/>
              </w:rPr>
              <w:t>ь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нь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юнь или чюн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ец, перст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нькытшасьöм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юнькычасем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учение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нькытш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юнькыч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тень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гкерись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ягкерыс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ик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г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яг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п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ль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ял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зинец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нь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янь или чян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ребенок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пляла, чапляв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япляла, цяплял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саю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шак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к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ба (гриб)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шакыль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кыл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, ком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вкан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лкан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к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рл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рл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п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ь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кан, рюмк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ш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шк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ш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ш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шöкта, тшöкты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кта, чекты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воляю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юст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юсть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пец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пец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был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быль (трава)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öрöс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с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лок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снок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снок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ст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сть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ток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ток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еныт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женыт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рослый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вер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ве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цузская болезнь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жик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жик (птица)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ре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рей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рк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рк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чок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рокъ, чиренок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рок, чиренок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орыт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iорыт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ердо, твердый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очк</w:t>
            </w:r>
            <w:r>
              <w:rPr>
                <w:highlight w:val="green"/>
              </w:rPr>
              <w:t>о</w:t>
            </w:r>
            <w:r>
              <w:rPr/>
              <w:t>м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˘очкем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ый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очк</w:t>
            </w:r>
            <w:r>
              <w:rPr>
                <w:highlight w:val="green"/>
              </w:rPr>
              <w:t>о</w:t>
            </w:r>
            <w:r>
              <w:rPr/>
              <w:t>м синкым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˘очкемъ синкым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курый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шыг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ыг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д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шыгйöта, тшыгйöт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ыгъета, чыгъет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ю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шыгьялöм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ыгъялэм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д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шыкöта, тшыкöт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ыкета, чыкет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инаю, завораживаю, порчу, отравляю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шыкöтöм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ыкетем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рчен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шынас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ынас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ение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шынв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ын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шынöс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ынес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мно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шынöта, тшынöт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ынета, чынет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ю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шынпетан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ынпетан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а дымная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шын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ын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м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ов ?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ьол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чел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öвпан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элпан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  <w:r>
              <w:rPr>
                <w:highlight w:val="green"/>
              </w:rPr>
              <w:t>а</w:t>
            </w:r>
            <w:r>
              <w:rPr/>
              <w:t>р</w:t>
            </w:r>
            <w:r>
              <w:rPr>
                <w:highlight w:val="green"/>
              </w:rPr>
              <w:t>а</w:t>
            </w:r>
            <w:r>
              <w:rPr/>
              <w:t>вай хлеб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юд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дно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жа, чуж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южа, чюж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даю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жан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южан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ны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жöм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южем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жöм вежалö</w:t>
            </w:r>
            <w:r>
              <w:rPr>
                <w:highlight w:val="green"/>
              </w:rPr>
              <w:t>н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южемъ вежалем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, икон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жмöр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южмер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ностай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жта, чужты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южта, чюжты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даю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ж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юж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д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кляла, чукляв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юкляла, чюклял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лю, искривляю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юлан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лан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ом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юм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лаш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ньдöс (у. зундöс) ?, чуньлыс ?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юндес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ерсток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шупöт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юпет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уб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ют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в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шкася, чушкась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юшкася, чушкас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лю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шкасян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шкасян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ло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вма, чавмыны; дзорма, дзормы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ялма, чялмыны или ч˘орма, ч˘ормы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дею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кле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клея /рыба/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поч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почк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ть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т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сть, также рубль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ть джын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тьджин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тин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ей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ейк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брала, шебрав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брала, шебрал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ваю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брася, шебрась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брася, шебрас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ваюс</w:t>
            </w:r>
            <w:r>
              <w:rPr>
                <w:highlight w:val="green"/>
              </w:rPr>
              <w:t>ь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луд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шелуди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öм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м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о, кисл</w:t>
            </w:r>
            <w:r>
              <w:rPr>
                <w:highlight w:val="green"/>
              </w:rPr>
              <w:t>ы</w:t>
            </w:r>
            <w:r>
              <w:rPr/>
              <w:t>й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öмала, шöмав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мала, шемал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ну, скисаю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öмöс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мес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шня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öмöта, шöмöт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мета, шемет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шу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öмиз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м</w:t>
            </w:r>
            <w:r>
              <w:rPr>
                <w:highlight w:val="yellow"/>
              </w:rPr>
              <w:t>из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сцы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мкор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мкор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вель (трава)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п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п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, колос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öрви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р</w:t>
            </w:r>
            <w:r>
              <w:rPr>
                <w:highlight w:val="yellow"/>
              </w:rPr>
              <w:t>в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ин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öри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р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ерег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öри керала, шöри керав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ри керала, шери керал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убаю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öрись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рис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еречный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öрт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рт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99CCFF"/>
              </w:rPr>
              <w:t>шнур</w:t>
            </w:r>
            <w:r>
              <w:rPr/>
              <w:t xml:space="preserve"> снур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р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р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д, мерзл</w:t>
            </w:r>
            <w:r>
              <w:rPr>
                <w:highlight w:val="green"/>
              </w:rPr>
              <w:t>ы</w:t>
            </w:r>
            <w:r>
              <w:rPr/>
              <w:t>й дождь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ст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ст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ляп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ляп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галöм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галем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знь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галiсь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галыс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ной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гдi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гд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ймöм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ймем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едность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йн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й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гил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м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м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ь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ндi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нд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нце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ндi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нды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нечный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нди лэдзчан кад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нды летцянкад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т или захождение солнц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ндi петандор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ндыпетандор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хождение солнц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нта, шонты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нта, шонты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еваю, согреваю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ныт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ныт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та, теплый, тепло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р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р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чей, ключ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ччисьтöм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тцистем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т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шоччытöг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тцитег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рестанно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шочча, шоччы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тця, шотци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ыхаю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шоччöм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тц</w:t>
            </w:r>
            <w:r>
              <w:rPr>
                <w:highlight w:val="yellow"/>
              </w:rPr>
              <w:t>ем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койство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ч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ц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кий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ч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ц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ко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д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астливо, счастливый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дтöм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дтем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частный, несчастный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дтöм олан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дтемъ олан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частие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д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д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астие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льг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лг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ый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льга ки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лга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ая рук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льга пöлö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лга пэл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ево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ита, шумит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но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пыт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пы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зо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пыт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пыт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зый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рала, шурав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рала, шурал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ну, увядаю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ралöм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ралем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лый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рöтöм яй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ретемъ я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чин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тняла, шутняв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тняла, шутнял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щу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тнялöм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тнялем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ст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тнялiсь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тнялыс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стун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ч вашöта, шуч вашöт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юць вашета, шюць вашет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жаю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шкöтчöм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шкетцем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птание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ыдöс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ыдес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п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ыд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ыд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ар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ыл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ло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ыра, шыр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ыра, шыр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ею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ыр анькытш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ыранкыч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ший горох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ыр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ыр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шь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öрöм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эрэм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моть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бен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бень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гол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голь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к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л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ль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у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ука (рыба)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уру</w:t>
            </w:r>
            <w:r>
              <w:rPr>
                <w:highlight w:val="yellow"/>
              </w:rPr>
              <w:t>п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щурупь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ыбöс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ыбес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та, двери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ыбись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ыбис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вой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ыбшар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ыбшар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воронок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ыб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ыб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ыб анькытш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ыбъанькыч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</w:t>
            </w:r>
            <w:r>
              <w:rPr>
                <w:highlight w:val="green"/>
              </w:rPr>
              <w:t>и</w:t>
            </w:r>
            <w:r>
              <w:rPr/>
              <w:t>й горох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ыджытжык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ыджиджик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 мерою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ыджыт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ыджыт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</w:t>
            </w:r>
            <w:r>
              <w:rPr>
                <w:highlight w:val="green"/>
              </w:rPr>
              <w:t>о</w:t>
            </w:r>
            <w:r>
              <w:rPr/>
              <w:t>й, великий, главный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ыджыт гу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ыджитъг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дна, пропасть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ыджыт лун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ыджытъ лун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х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ыджыт юр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ыджытъ ю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астый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ыжда, ыжды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ыжда, ыжды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стаю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ыжд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ыж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кого высок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ыждöтчись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ыждетцис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дый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ыжма олöм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ыжмаолем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одеяние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ыжма олiсь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ыжмаолыс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удник, блудниц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ыж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ыж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, овц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ыж яй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ыжъя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ин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ый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ы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ц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ыкса, ыксы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ыкса, ыксы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чу, реву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ыксан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ыксан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к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öксу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red"/>
              </w:rPr>
              <w:t>ы</w:t>
            </w:r>
            <w:r>
              <w:rPr/>
              <w:t>кс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ь, государыня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öксулöн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red"/>
              </w:rPr>
              <w:t>ы</w:t>
            </w:r>
            <w:r>
              <w:rPr/>
              <w:t>ксулэн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рский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ык, ык!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ыкъ ык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! ах!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ылöдор ?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ыледор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ылк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ылöта, ылöт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ылета, ылет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аляю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ылынжык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ыл</w:t>
            </w:r>
            <w:r>
              <w:rPr>
                <w:highlight w:val="yellow"/>
              </w:rPr>
              <w:t>ыы</w:t>
            </w:r>
            <w:r>
              <w:rPr/>
              <w:t>джык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лее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ылын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ылын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леко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ылiсянь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ылысян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ли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ылöс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ылес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ысл, рассудок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ын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ын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, во (чем)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ыргöн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ырге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ный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ыргöн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ырген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ь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ырöш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ыреш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с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ырöш в???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ыреш   вiы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жжи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ыста, ысты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ыста, ысты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ылаю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ытшкан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ы</w:t>
            </w:r>
            <w:r>
              <w:rPr>
                <w:highlight w:val="yellow"/>
              </w:rPr>
              <w:t>ча</w:t>
            </w:r>
            <w:r>
              <w:rPr/>
              <w:t>н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ытшка, ытшкы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ычка, ычкы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у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ытшкись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ычкыс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ец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ышкöс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ышкес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хвал, хвастун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ышкöтча, ышкöтчы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ышкеця, ышкеци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алюс</w:t>
            </w:r>
            <w:r>
              <w:rPr>
                <w:highlight w:val="green"/>
              </w:rPr>
              <w:t>ь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зiсь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ѣзыс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бро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йöкта, йöкты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ѣкта, ѣкты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цую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буртöм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ѣмбу</w:t>
            </w:r>
            <w:r>
              <w:rPr>
                <w:highlight w:val="yellow"/>
              </w:rPr>
              <w:t>рттем</w:t>
            </w:r>
            <w:r>
              <w:rPr/>
              <w:t>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жество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эмбур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ѣмбу</w:t>
            </w:r>
            <w:r>
              <w:rPr/>
              <w:t>р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атство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видзан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ѣмвидзян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ольница или футляр для игол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ѣм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л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йöрнöс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ѣрнес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аха, сорочк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йöр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ѣр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р, огород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быче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, обычай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ин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ин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г гажав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ггажал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ольно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ддьöн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ддѣн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ма, очень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дз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дз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/кое место/, до; прежде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д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д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ддьöн бур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дьенъ бур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благий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ддьöн вын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дьен</w:t>
            </w:r>
            <w:r>
              <w:rPr>
                <w:highlight w:val="yellow"/>
              </w:rPr>
              <w:t>вы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сильный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ддьöн вежöр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дьенвеже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удрый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ддя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дь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н</w:t>
            </w:r>
            <w:r>
              <w:rPr>
                <w:highlight w:val="yellow"/>
              </w:rPr>
              <w:t>ы</w:t>
            </w:r>
            <w:r>
              <w:rPr/>
              <w:t>й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ж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н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ежв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ж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а, источник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ыж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ж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, овц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жын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жьы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ото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зта, öзты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зта, эзты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жигаю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зъя, öзйы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зья, эзьи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гораюсь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кмысöдз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мыседз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вятый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кмыс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мыс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кмысдас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мысъ дас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пеш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пеш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ильня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кта, öкты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та, экты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green"/>
              </w:rPr>
              <w:t>с</w:t>
            </w:r>
            <w:r>
              <w:rPr/>
              <w:t>бираю, собираю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ктан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тан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ениц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чин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вта, öвт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та, элт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хаю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бур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бур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ние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мидз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идз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ина, ягод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млöс чöвт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лесъцелта, эмлесъцелт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уздываю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тöм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тем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дный, скудный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м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т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м одз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ъ одз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ло у бочки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мья, öмйы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ья, эмьи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овариваю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ння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н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жий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нi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ерь, ныне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нi жö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иж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тчас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нöдз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дз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ыне, по сие время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рала, эрав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рала, эрал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чу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р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р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ыто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рѣк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х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сöта, öсöт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ета, эсет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ею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удита, эсудит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ждаю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с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вот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iйö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ы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о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тöрö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ер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н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тлаö дорöм ?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ладорем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к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тлас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лас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тлаын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лаин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месте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тлаö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ла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одно место, в кучу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ттöг ?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тэг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разбору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тчид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цид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ажды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тiк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ы</w:t>
            </w:r>
            <w:r>
              <w:rPr>
                <w:highlight w:val="yellow"/>
              </w:rPr>
              <w:t>к</w:t>
            </w:r>
            <w:r>
              <w:rPr/>
              <w:t>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тiк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</w:t>
            </w:r>
            <w:r>
              <w:rPr>
                <w:highlight w:val="yellow"/>
              </w:rPr>
              <w:t>тык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тiкпöв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ыкпел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первые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тiкöн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ике</w:t>
            </w:r>
            <w:r>
              <w:rPr>
                <w:highlight w:val="yellow"/>
              </w:rPr>
              <w:t>н</w:t>
            </w:r>
            <w:r>
              <w:rPr/>
              <w:t>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диночке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тiтöг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итег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ловно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ша, öш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ша, эш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луждаюс</w:t>
            </w:r>
            <w:r>
              <w:rPr>
                <w:highlight w:val="green"/>
              </w:rPr>
              <w:t>ь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шала, öшав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шала, эшал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шу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шöтан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шетан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елица, вешалк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шын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шин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но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шк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ш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к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шла, öшлы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шла, эшлы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шу, вешаю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шлан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шлан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, пуд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шлан из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шланис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ы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шмöс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шмес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дезь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а, ю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а, ю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ью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ала, юав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ала, юал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шаю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ан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ан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ие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ася, юась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ася, юас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шиваюсь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б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бк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гдандор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гдандор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вет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гöр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гер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ч, сияние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гзя, югзьы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гзя, </w:t>
            </w:r>
            <w:r>
              <w:rPr>
                <w:highlight w:val="yellow"/>
              </w:rPr>
              <w:t>юзи</w:t>
            </w:r>
            <w:r>
              <w:rPr/>
              <w:t>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чу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гыт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гыт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, светлый, ясный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гыт гаг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гытъ гаг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лый червь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кала, юкав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кала, юкал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ю, отделяю, разделяю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касьöм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касем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кася, юкась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кася, юкас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яюс</w:t>
            </w:r>
            <w:r>
              <w:rPr>
                <w:highlight w:val="green"/>
              </w:rPr>
              <w:t>ь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кмöс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кмес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ойня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кöн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кен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ёра, ёр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а, юр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яну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бита, юрбит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быта, юрбыт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ью челом, поклоняюсь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 висян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висян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ная болезнь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вем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</w:t>
            </w:r>
            <w:r>
              <w:rPr>
                <w:highlight w:val="yellow"/>
              </w:rPr>
              <w:t>в</w:t>
            </w:r>
            <w:r>
              <w:rPr/>
              <w:t>ѣм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ь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öдз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едз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ловье, подушк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кышан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кышан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пк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 ломан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ломан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я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си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с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с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ситöм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ситем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ив</w:t>
            </w:r>
            <w:r>
              <w:rPr>
                <w:highlight w:val="green"/>
              </w:rPr>
              <w:t>ы</w:t>
            </w:r>
            <w:r>
              <w:rPr/>
              <w:t>й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бöр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ъ бер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ылок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сь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с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ь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блок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блоко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блон</w:t>
            </w:r>
            <w:r>
              <w:rPr>
                <w:highlight w:val="yellow"/>
              </w:rPr>
              <w:t>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блонь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вны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вный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гöд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гэд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год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д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д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в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й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со, тело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р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рь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мщик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мщик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м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м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ас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ас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ливо, особо, порозно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ас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ас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</w:t>
            </w:r>
            <w:r>
              <w:rPr>
                <w:highlight w:val="green"/>
              </w:rPr>
              <w:t>ы</w:t>
            </w:r>
            <w:r>
              <w:rPr/>
              <w:t>й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дзим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дзим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ыд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дiсьтöм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дыстем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студие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дiся, яндiсь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дыся, яндыс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ыжуся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сöта, янсöтн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сета, янсет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учаю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сöтчöм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сетцем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ук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сл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сли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стреб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стреб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щик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щик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я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сной, мясистый, телесный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я пирöг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япирег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ог мясной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я шыд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яшид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сок</w:t>
            </w:r>
            <w:r>
              <w:rPr/>
              <w:t xml:space="preserve"> мясной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07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3T05:43:00Z</dcterms:created>
  <dc:creator>4</dc:creator>
  <dc:description/>
  <cp:keywords/>
  <dc:language>en-US</dc:language>
  <cp:lastModifiedBy>Андрей</cp:lastModifiedBy>
  <dcterms:modified xsi:type="dcterms:W3CDTF">2012-10-11T19:49:00Z</dcterms:modified>
  <cp:revision>80</cp:revision>
  <dc:subject/>
  <dc:title/>
</cp:coreProperties>
</file>