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24 вокаб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ко ичот в, б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а варианта я : </w:t>
      </w:r>
      <w:r>
        <w:rPr/>
        <w:drawing>
          <wp:inline distT="0" distB="0" distL="0" distR="0">
            <wp:extent cx="168910" cy="21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79070" cy="20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Russian" w:hAnsi="Times Russian" w:cs="Times Russian"/>
        </w:rPr>
      </w:pPr>
      <w:r>
        <w:rPr/>
        <w:t xml:space="preserve">Два варианта ять: </w:t>
      </w:r>
      <w:r>
        <w:rPr/>
        <w:drawing>
          <wp:inline distT="0" distB="0" distL="0" distR="0">
            <wp:extent cx="14478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36525" cy="151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Russian" w:ascii="Times Russian" w:hAnsi="Times Russian"/>
        </w:rPr>
        <w:t xml:space="preserve"> </w:t>
      </w:r>
    </w:p>
    <w:p>
      <w:pPr>
        <w:pStyle w:val="Normal"/>
        <w:rPr>
          <w:rFonts w:ascii="Times Russian" w:hAnsi="Times Russian" w:cs="Times Russian"/>
        </w:rPr>
      </w:pPr>
      <w:r>
        <w:rPr>
          <w:rFonts w:cs="Times Russian" w:ascii="Times Russian" w:hAnsi="Times Russian"/>
        </w:rPr>
      </w:r>
    </w:p>
    <w:p>
      <w:pPr>
        <w:pStyle w:val="Normal"/>
        <w:rPr>
          <w:i/>
          <w:i/>
        </w:rPr>
      </w:pPr>
      <w:r>
        <w:rPr>
          <w:i/>
        </w:rPr>
        <w:t>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Russian" w:hAnsi="Times Russian" w:cs="Times Russian"/>
          <w:vertAlign w:val="superscript"/>
        </w:rPr>
      </w:pPr>
      <w:r>
        <w:rPr>
          <w:vertAlign w:val="superscript"/>
        </w:rPr>
        <w:t xml:space="preserve">*)   </w:t>
      </w:r>
      <w:r>
        <w:rPr>
          <w:rFonts w:cs="Times Russian" w:ascii="Times Russian" w:hAnsi="Times Russian"/>
          <w:vertAlign w:val="superscript"/>
        </w:rPr>
        <w:t>™‰</w:t>
      </w:r>
    </w:p>
    <w:p>
      <w:pPr>
        <w:pStyle w:val="Normal"/>
        <w:rPr>
          <w:rFonts w:ascii="Times Russian" w:hAnsi="Times Russian" w:cs="Times Russian"/>
          <w:vertAlign w:val="superscript"/>
        </w:rPr>
      </w:pPr>
      <w:r>
        <w:rPr>
          <w:rFonts w:cs="Times Russian" w:ascii="Times Russian" w:hAnsi="Times Russian"/>
          <w:vertAlign w:val="superscript"/>
        </w:rPr>
      </w:r>
    </w:p>
    <w:tbl>
      <w:tblPr>
        <w:tblW w:w="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öв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öддьöн бу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öддьöн вежö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öддьöн вы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öддьöн шоны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öжы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öкмы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öкмыс д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öм од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öмид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öр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ö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öтi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öш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öшмö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öшы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бут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дзз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й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й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йкат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ймо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йтöм-мамт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мба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нге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нч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нькыт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свывты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сы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сы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с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яны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ö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öжа га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ö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öрд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аб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абоч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ад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адьö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аля ги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ар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ашм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аш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екö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еля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берег реч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ережли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и вартан тш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иа вися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иа и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и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ли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л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о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огород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ор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ор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ороз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ор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оч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рат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у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ур вунöтi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ур ол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ур сетöм 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ур тöд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уркер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уркер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у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ыдöс адзз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ыдöс тöдi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ыдз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ыдмася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ытш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ытшöм ду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ö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öвгормö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öвмя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ö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ö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öр гул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ö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öсни</w:t>
            </w:r>
            <w:r>
              <w:rPr>
                <w:color w:val="333399"/>
              </w:rPr>
              <w:t>т</w:t>
            </w:r>
            <w:r>
              <w:rPr/>
              <w:t>, векни</w:t>
            </w:r>
            <w:r>
              <w:rPr>
                <w:color w:val="333399"/>
              </w:rPr>
              <w:t>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ö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аö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а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аж паськ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аж тöлi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арт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асö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атшк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ачк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ев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евт вылы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евт пö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едр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е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вежöр, </w:t>
            </w:r>
            <w:r>
              <w:rPr>
                <w:color w:val="0000FF"/>
              </w:rPr>
              <w:t>а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ежöра 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еж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ежалу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ежа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ек, п</w:t>
            </w:r>
            <w:r>
              <w:rPr>
                <w:highlight w:val="yellow"/>
              </w:rPr>
              <w:t>о</w:t>
            </w:r>
            <w:r>
              <w:rPr/>
              <w:t>ра, ка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ек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елöт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елöт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елöтч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ерб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ере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ермас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ермыт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ерш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еснух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еськöтi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еськы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еськыт 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етлöтi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ешья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ид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ид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ид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идзöт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идзöтч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видз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идзись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и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иль тöлi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ильлу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и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ирö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ирдал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ис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и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ит д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ич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ич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ну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нуч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</w:t>
            </w:r>
            <w:r>
              <w:rPr>
                <w:highlight w:val="yellow"/>
              </w:rPr>
              <w:t>о</w:t>
            </w:r>
            <w:r>
              <w:rPr/>
              <w:t>жж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озду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олькы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</w:t>
            </w:r>
            <w:r>
              <w:rPr>
                <w:highlight w:val="yellow"/>
              </w:rPr>
              <w:t>о</w:t>
            </w:r>
            <w:r>
              <w:rPr/>
              <w:t>р</w:t>
            </w:r>
            <w:r>
              <w:rPr>
                <w:highlight w:val="yellow"/>
              </w:rPr>
              <w:t>о</w:t>
            </w:r>
            <w:r>
              <w:rPr/>
              <w:t>б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оронка, лей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ор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отчи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о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угы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уд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уджö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у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унöтч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ундi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унд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ур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вуры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лö лэбтiсь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лы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лын 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ью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язи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ö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öги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öги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ö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ö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ö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öр о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öр ю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öр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öрдл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öр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öстит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ö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öтрася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öтрася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öты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гöты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öтырт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ö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ага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ад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ад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ажал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гачö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ерск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и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ладь 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ли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о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огы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ожу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олов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оло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</w:t>
            </w:r>
            <w:r>
              <w:rPr>
                <w:highlight w:val="yellow"/>
              </w:rPr>
              <w:t>о</w:t>
            </w:r>
            <w:r>
              <w:rPr/>
              <w:t>л</w:t>
            </w:r>
            <w:r>
              <w:rPr>
                <w:highlight w:val="yellow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олуб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гонец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</w:t>
            </w:r>
            <w:r>
              <w:rPr>
                <w:highlight w:val="yellow"/>
              </w:rPr>
              <w:t>о</w:t>
            </w:r>
            <w:r>
              <w:rPr/>
              <w:t>рб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ор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о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ор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орш вися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орш косьм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о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о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highlight w:val="yellow"/>
              </w:rPr>
              <w:t>г</w:t>
            </w:r>
            <w:r>
              <w:rPr/>
              <w:t>оспод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highlight w:val="yellow"/>
              </w:rPr>
              <w:t>г</w:t>
            </w:r>
            <w:r>
              <w:rPr/>
              <w:t>оспож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ребе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ре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ри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ру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рыж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ря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ульт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у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у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ум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усяс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ы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ы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ы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ыжвеж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ыжже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ыми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ымньö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ы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ы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ы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ырдз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ырк йöрт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ыркпытшкö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ырн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д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ö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ар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ас öкмы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ас öтi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ас ви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ас кв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ас куи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ас к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ас кыкьямы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ас нё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ас сизи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ас у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войни</w:t>
            </w:r>
            <w:r>
              <w:rPr>
                <w:color w:val="0000FF"/>
              </w:rPr>
              <w:t>ка</w:t>
            </w:r>
            <w:r>
              <w:rPr/>
              <w:t xml:space="preserve">, </w:t>
            </w:r>
            <w:r>
              <w:rPr>
                <w:color w:val="0000FF"/>
              </w:rPr>
              <w:t>кык чужöмаэ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евяси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ед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ень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ерев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ж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жены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жод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з</w:t>
            </w:r>
            <w:r>
              <w:rPr>
                <w:highlight w:val="yellow"/>
              </w:rPr>
              <w:t>ö</w:t>
            </w:r>
            <w:r>
              <w:rPr/>
              <w:t>дзы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зеб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зель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зескытi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зибк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зодз</w:t>
            </w:r>
            <w:r>
              <w:rPr>
                <w:highlight w:val="yellow"/>
              </w:rPr>
              <w:t>о</w:t>
            </w:r>
            <w:r>
              <w:rPr/>
              <w:t>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зорм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иак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икая кал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од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озмö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дозму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оло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орс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ран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руж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у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укö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у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ур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ы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юття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яд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ёгпе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ёд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ё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еж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ежев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езi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ёкы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ельдö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ем видз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е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ен 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ен з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ен кер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ен лов веж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енöш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енвевт, кымö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енла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енлад тöдi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енладт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ермö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ё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ё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жö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жаб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жело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желуд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FF"/>
              </w:rPr>
              <w:t>желун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жельнö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жере</w:t>
            </w:r>
            <w:r>
              <w:rPr>
                <w:highlight w:val="yellow"/>
              </w:rPr>
              <w:t>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жи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жимол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житн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ж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жовты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ö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öрту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ви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кус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м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наве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р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</w:t>
            </w:r>
            <w:r>
              <w:rPr>
                <w:highlight w:val="yellow"/>
              </w:rPr>
              <w:t>а</w:t>
            </w:r>
            <w:r>
              <w:rPr/>
              <w:t>р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сту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усен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щол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ве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в</w:t>
            </w:r>
            <w:r>
              <w:rPr>
                <w:highlight w:val="yellow"/>
              </w:rPr>
              <w:t>о</w:t>
            </w:r>
            <w:r>
              <w:rPr/>
              <w:t>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м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о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о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он, п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ор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у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ы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зыннял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ы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ыр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э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ю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я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вол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г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дз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дз</w:t>
            </w:r>
            <w:r>
              <w:rPr>
                <w:color w:val="0000FF"/>
              </w:rPr>
              <w:t>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дз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зi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з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ндей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ноходе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ньт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стö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стöгге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чипия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ичит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чмо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йö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йöввы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йöз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йöктi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йö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йöрнö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й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й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öбыв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öдзöм с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öдзу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öдзы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öдзы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öдзы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öдзыт вися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ö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</w:t>
            </w:r>
            <w:r>
              <w:rPr>
                <w:highlight w:val="yellow"/>
              </w:rPr>
              <w:t>ö</w:t>
            </w:r>
            <w:r>
              <w:rPr/>
              <w:t>зя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</w:t>
            </w:r>
            <w:r>
              <w:rPr>
                <w:highlight w:val="yellow"/>
              </w:rPr>
              <w:t>ö</w:t>
            </w:r>
            <w:r>
              <w:rPr/>
              <w:t>зяй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ö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ö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öк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öньö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ö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ö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ö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öрт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ö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ö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ö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öсга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öслу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öтi вур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ö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аб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а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али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ам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а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апу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а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арм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ар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карь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ат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а</w:t>
            </w:r>
            <w:r>
              <w:rPr>
                <w:highlight w:val="yellow"/>
              </w:rPr>
              <w:t>ф</w:t>
            </w:r>
            <w:r>
              <w:rPr/>
              <w:t>т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а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а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в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вать д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евь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ель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ельчия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е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и вися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и кут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и мисся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и чышкö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кидос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кизь дзу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ика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и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и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ирп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киска ??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иссь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и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ит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иш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ё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е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ещ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ю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ю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нут, б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бы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в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д ювлi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дз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з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зё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злён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к вися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к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кни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кпыдö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кт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кчö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ле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л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локо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ль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ль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ль</w:t>
            </w:r>
            <w:r>
              <w:rPr>
                <w:highlight w:val="yellow"/>
              </w:rPr>
              <w:t>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ль</w:t>
            </w:r>
            <w:r>
              <w:rPr>
                <w:highlight w:val="yellow"/>
              </w:rPr>
              <w:t>ц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ком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ю</w:t>
            </w:r>
            <w:r>
              <w:rPr>
                <w:highlight w:val="yellow"/>
              </w:rPr>
              <w:t>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юшня, вöв ги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пь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р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ро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робь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р</w:t>
            </w:r>
            <w:r>
              <w:rPr>
                <w:highlight w:val="yellow"/>
              </w:rPr>
              <w:t>о</w:t>
            </w:r>
            <w:r>
              <w:rPr/>
              <w:t>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р</w:t>
            </w:r>
            <w:r>
              <w:rPr>
                <w:highlight w:val="yellow"/>
              </w:rPr>
              <w:t>о</w:t>
            </w:r>
            <w:r>
              <w:rPr/>
              <w:t>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ршу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стре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ся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ч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рö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рав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рох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рыльц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ры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ры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у, куч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уа мешö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увт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увш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у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уд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удри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уз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уи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уим д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ука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укань я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ул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улöм го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у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унсу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упальн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упоро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урö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ур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уры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усö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у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усы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уч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учик кер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уш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ушм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ушт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ы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кывдас п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ывзi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ывт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ыд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ы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ыз ге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ыз тыр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кызпы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ыз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ызь öкмы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ызь öтi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ызь ви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ызь кв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ызь куи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ызь к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ызь кыкьямы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ызь нё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ызь сизи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ый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ык у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ык, мöдi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ыквидзко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ыкьямы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ыкьямыс д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ыл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ымö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ымö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ымö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ын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ынм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ынт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ырны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ычанпия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ы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ы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ыя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ö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öг чужö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öгал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öдöс до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öд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öзу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ö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öсьы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öсьыт чуж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аб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агу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ажмы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а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а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а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апк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аск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еб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ёк я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ёк я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ёккер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ё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и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овзись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овзянлу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овп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одд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ока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о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опуш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осо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о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уд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уд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у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унвы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уншö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лы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ы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ь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эчы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юбов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ядьв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öд дорсянь осьтан ыбö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öд мывкы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ö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öс я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öсга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авт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алал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алинов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аляму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асi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мас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асьт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ат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ач</w:t>
            </w:r>
            <w:r>
              <w:rPr>
                <w:highlight w:val="yellow"/>
              </w:rPr>
              <w:t>ех</w:t>
            </w:r>
            <w:r>
              <w:rPr/>
              <w:t>а, мач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ач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ед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едян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еж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ер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ешöк, ку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илосер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илосты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ил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окр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олле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олодил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оло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оло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о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ор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ор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орков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оро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о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муртö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у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ус д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ус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ушы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ывкы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ывкыдöн судзт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ывкыдтöмал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ывкыдтöмася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ыр</w:t>
            </w:r>
            <w:r>
              <w:rPr>
                <w:highlight w:val="yellow"/>
              </w:rPr>
              <w:t>ö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ырп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ыс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ыш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яс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я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ятеж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öбöтi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воло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гражден</w:t>
            </w:r>
            <w:r>
              <w:rPr>
                <w:highlight w:val="yellow"/>
              </w:rPr>
              <w:t>нё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де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д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казан</w:t>
            </w:r>
            <w:r>
              <w:rPr>
                <w:highlight w:val="yellow"/>
              </w:rPr>
              <w:t>нё</w:t>
            </w:r>
            <w:r>
              <w:rPr/>
              <w:t>, каз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коваль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ли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парья, бура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ёб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ебы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евеж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еве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евеськы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ё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ёль д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енави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ес</w:t>
            </w:r>
            <w:r>
              <w:rPr>
                <w:highlight w:val="yellow"/>
              </w:rPr>
              <w:t>йы</w:t>
            </w:r>
            <w:r>
              <w:rPr/>
              <w:t>т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ёшт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идзы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имтöм чу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инк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инп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ит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овланнэ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ожн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ойюр или кушъю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омсал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ы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ы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ы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ы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ыр горал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ыр пöд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ыр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ы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ырпырö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ьö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ьывп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ьыл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ю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</w:t>
            </w:r>
            <w:r>
              <w:rPr>
                <w:highlight w:val="yellow"/>
              </w:rPr>
              <w:t>я</w:t>
            </w:r>
            <w:r>
              <w:rPr/>
              <w:t>мы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я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я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яняю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я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бе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би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бмор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быч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в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вчин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гуре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д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дз чу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зi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йвы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йтö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йшö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конн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льпа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нт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рд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рё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рсi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ет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око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ьтöтл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трост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ча видч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ча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ч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шей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шк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ö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öвсин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öд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öдт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öдтуру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öжал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ö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öля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öля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öрись и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öрись мо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ö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öрьяс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öрьясь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öтрö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авж</w:t>
            </w:r>
            <w:r>
              <w:rPr>
                <w:highlight w:val="yellow"/>
              </w:rPr>
              <w:t>у</w:t>
            </w:r>
            <w:r>
              <w:rPr/>
              <w:t>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адчер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алуб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ан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а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апорот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арал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</w:t>
            </w:r>
            <w:r>
              <w:rPr>
                <w:highlight w:val="yellow"/>
              </w:rPr>
              <w:t>а</w:t>
            </w:r>
            <w:r>
              <w:rPr/>
              <w:t>р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ару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асту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астушит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асын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а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аськ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атя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аш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елы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ель гарья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елькыт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ельп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ельт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емы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емы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ерекла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ер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ер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е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еска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етель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ету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етшö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еч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ечк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еще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игол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идзö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идзö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и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и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инь весöт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инь вися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иньöла син, чукыля с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иньвужже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иньт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и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ип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и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ирö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</w:t>
            </w:r>
            <w:r>
              <w:rPr>
                <w:highlight w:val="yellow"/>
              </w:rPr>
              <w:t>и</w:t>
            </w:r>
            <w:r>
              <w:rPr/>
              <w:t>стö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ись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ласты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лемян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лемянн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лет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л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ло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лот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лут, бездель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вт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гре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дбород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ддi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дойн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дсе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жа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жу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ж</w:t>
            </w:r>
            <w:r>
              <w:rPr>
                <w:highlight w:val="yellow"/>
              </w:rPr>
              <w:t>у</w:t>
            </w:r>
            <w:r>
              <w:rPr/>
              <w:t xml:space="preserve">м </w:t>
            </w:r>
            <w:r>
              <w:rPr>
                <w:highlight w:val="yellow"/>
              </w:rPr>
              <w:t>г</w:t>
            </w:r>
            <w:r>
              <w:rPr/>
              <w:t>о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л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C0C0C0"/>
              </w:rPr>
            </w:pPr>
            <w:r>
              <w:rPr>
                <w:color w:val="C0C0C0"/>
              </w:rPr>
              <w:t>пола одеж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л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луш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лы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ль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но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нпут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пут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р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р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р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рсь ги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рсь я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рсьпия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сöд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тол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хо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ч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ч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чта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абаб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ав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авил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авну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авнуч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аде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сте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у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 xml:space="preserve">пряжитöм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яж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уöм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у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у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упырыш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у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у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уртö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устошь, выпаш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у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пучö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ывся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ыдö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ыдын г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ыдын, йи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ы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ыж бöралi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ыз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ыкö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ыкö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ым пöи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ым ш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ыр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ыртч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ы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ыт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ытшкулан туру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ы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я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öгöз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ö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радз син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д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ков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ль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йка ??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кт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кт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м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пей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сн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ше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изьöтч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ись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</w:t>
            </w:r>
            <w:r>
              <w:rPr>
                <w:highlight w:val="yellow"/>
              </w:rPr>
              <w:t>о</w:t>
            </w:r>
            <w:r>
              <w:rPr/>
              <w:t>д</w:t>
            </w:r>
            <w:r>
              <w:rPr>
                <w:highlight w:val="yellow"/>
              </w:rPr>
              <w:t>и</w:t>
            </w:r>
            <w:r>
              <w:rPr/>
              <w:t>льн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</w:t>
            </w:r>
            <w:r>
              <w:rPr>
                <w:highlight w:val="yellow"/>
              </w:rPr>
              <w:t>о</w:t>
            </w:r>
            <w:r>
              <w:rPr/>
              <w:t>д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оса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у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у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удзö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удзöг ня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удокопна зав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уз</w:t>
            </w:r>
            <w:r>
              <w:rPr>
                <w:highlight w:val="yellow"/>
              </w:rPr>
              <w:t>у</w:t>
            </w:r>
            <w:r>
              <w:rPr/>
              <w:t>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у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умян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у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ын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ыс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ы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ы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ытьявы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яб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i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iт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ö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öст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öчö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аб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а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ад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айкы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ап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вах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век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вест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вине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ё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еврю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ё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ё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ел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е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ерö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ёр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е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ералi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ерал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ерал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ермö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ёр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ёр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ёрт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ётöм-сят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ибдiс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сиверу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изи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изим д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из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ийö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ийö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имö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ин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инка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инк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ин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инт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ипо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ирве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ирп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C0C0C0"/>
              </w:rPr>
            </w:pPr>
            <w:r>
              <w:rPr>
                <w:color w:val="C0C0C0"/>
              </w:rPr>
              <w:t>скала, бере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камь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катер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кворе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клян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коб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к</w:t>
            </w:r>
            <w:r>
              <w:rPr>
                <w:highlight w:val="yellow"/>
              </w:rPr>
              <w:t>о</w:t>
            </w:r>
            <w:r>
              <w:rPr/>
              <w:t>в</w:t>
            </w:r>
            <w:r>
              <w:rPr>
                <w:highlight w:val="yellow"/>
              </w:rPr>
              <w:t>о</w:t>
            </w:r>
            <w:r>
              <w:rPr/>
              <w:t>р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кот, скот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крип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лепая зме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л</w:t>
            </w:r>
            <w:r>
              <w:rPr>
                <w:highlight w:val="yellow"/>
              </w:rPr>
              <w:t>о</w:t>
            </w:r>
            <w:r>
              <w:rPr/>
              <w:t>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лу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милитi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морч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мыч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б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в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ко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ла чер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лов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C0C0C0"/>
              </w:rPr>
            </w:pPr>
            <w:r>
              <w:rPr>
                <w:color w:val="C0C0C0"/>
              </w:rPr>
              <w:t>солодковой кор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лон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р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рербре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тад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C0C0C0"/>
              </w:rPr>
            </w:pPr>
            <w:r>
              <w:rPr>
                <w:color w:val="C0C0C0"/>
              </w:rPr>
              <w:t>стан ткальнö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текл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т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т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тепной кул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терляд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тол</w:t>
            </w:r>
            <w:r>
              <w:rPr>
                <w:highlight w:val="yellow"/>
              </w:rPr>
              <w:t>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трастте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три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тру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туп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уд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уд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у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ук ырö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унду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уни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у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усп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у</w:t>
            </w:r>
            <w:r>
              <w:rPr>
                <w:color w:val="0000FF"/>
                <w:highlight w:val="yellow"/>
              </w:rPr>
              <w:t>х</w:t>
            </w:r>
            <w:r>
              <w:rPr/>
              <w:t>а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ы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ын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ысъяся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ьöвмö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ьöвмö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ьö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ьöкы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ьöкыт и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ьöкыт кы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ьöл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ьöлöмды</w:t>
            </w:r>
            <w:r>
              <w:rPr>
                <w:highlight w:val="cyan"/>
              </w:rPr>
              <w:t>в</w:t>
            </w:r>
            <w:r>
              <w:rPr/>
              <w:t xml:space="preserve"> ??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ьöлао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ь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ьöрся-бöр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ьылi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ьыл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этö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ю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юр п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ö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ö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öдi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öлi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öлi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аб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а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т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а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атар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highlight w:val="lightGray"/>
              </w:rPr>
              <w:t>тварöгöн</w:t>
            </w:r>
            <w:r>
              <w:rPr/>
              <w:t xml:space="preserve"> пирö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еле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</w:t>
            </w:r>
            <w:r>
              <w:rPr>
                <w:highlight w:val="yellow"/>
              </w:rPr>
              <w:t>ё</w:t>
            </w:r>
            <w:r>
              <w:rPr/>
              <w:t>р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е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ети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</w:t>
            </w:r>
            <w:r>
              <w:rPr>
                <w:highlight w:val="yellow"/>
              </w:rPr>
              <w:t>ё</w:t>
            </w:r>
            <w:r>
              <w:rPr/>
              <w:t>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ёщ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о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онг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риф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ро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руб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ру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рут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у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у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у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у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ул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улы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ум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упö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упы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ур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урим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ур</w:t>
            </w:r>
            <w:r>
              <w:rPr>
                <w:highlight w:val="yellow"/>
              </w:rPr>
              <w:t>у</w:t>
            </w:r>
            <w:r>
              <w:rPr/>
              <w:t>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уру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урун ытшк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у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у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усяп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ш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ш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шыгьял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шы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тшын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ык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ылö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ыр тöлi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ыр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юрь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ют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, г</w:t>
            </w:r>
            <w:r>
              <w:rPr>
                <w:highlight w:val="yellow"/>
              </w:rPr>
              <w:t>о</w:t>
            </w:r>
            <w:r>
              <w:rPr/>
              <w:t>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вт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г</w:t>
            </w:r>
            <w:r>
              <w:rPr>
                <w:highlight w:val="yellow"/>
              </w:rPr>
              <w:t>ö</w:t>
            </w: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джалi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джвыв куйлi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ж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з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уз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кла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ксусн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ли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льлу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мö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мöль ол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на кыла, кузь кы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на сёй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на сёй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на сёрнитi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по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сял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чöтик поль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чк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highlight w:val="yellow"/>
              </w:rPr>
              <w:t>ф</w:t>
            </w:r>
            <w:r>
              <w:rPr/>
              <w:t>онар</w:t>
            </w:r>
            <w:r>
              <w:rPr>
                <w:highlight w:val="yellow"/>
              </w:rPr>
              <w:t>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highlight w:val="yellow"/>
              </w:rPr>
              <w:t>х</w:t>
            </w:r>
            <w:r>
              <w:rPr/>
              <w:t>воро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C0C0C0"/>
              </w:rPr>
            </w:pPr>
            <w:r>
              <w:rPr>
                <w:color w:val="C0C0C0"/>
              </w:rPr>
              <w:t>хоробр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цап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цв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цв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цепоч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öвп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öрö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öрво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öр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öскы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öскыт сёя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öсн</w:t>
            </w:r>
            <w:r>
              <w:rPr>
                <w:highlight w:val="yellow"/>
              </w:rPr>
              <w:t>ö</w:t>
            </w:r>
            <w:r>
              <w:rPr/>
              <w:t>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авк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а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а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ар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а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а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еглас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еляд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е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епе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ери кый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ери кыя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ери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ернобы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е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четча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чиве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ик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и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ир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ир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ирок, чирен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чов ??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ор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оры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очк</w:t>
            </w:r>
            <w:r>
              <w:rPr>
                <w:highlight w:val="yellow"/>
              </w:rPr>
              <w:t>о</w:t>
            </w:r>
            <w:r>
              <w:rPr/>
              <w:t>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очк</w:t>
            </w:r>
            <w:r>
              <w:rPr>
                <w:highlight w:val="yellow"/>
              </w:rPr>
              <w:t>о</w:t>
            </w:r>
            <w:r>
              <w:rPr/>
              <w:t>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у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уж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ужöм вежалö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уж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ужмö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укыля к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укы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ул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унлы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у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унькыт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унькытшась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ушкася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чыз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ышья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öм и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öмö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ö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öмк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öр чу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öр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акле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апоч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ать джы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ать четверть или кызь вит у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елу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елу</w:t>
            </w:r>
            <w:r>
              <w:rPr>
                <w:highlight w:val="yellow"/>
              </w:rPr>
              <w:t>х</w:t>
            </w:r>
            <w:r>
              <w:rPr/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е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е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е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ля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огалi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огал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огд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огдi ня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шойм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ой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онд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ондi лэдзчан ка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ондi петан д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оны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оны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оны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о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очч</w:t>
            </w:r>
            <w:r>
              <w:rPr>
                <w:color w:val="0000FF"/>
              </w:rPr>
              <w:t>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уль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ульга 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ур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утё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ушкöтч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ы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ы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ыр анькыт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щеб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ще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щ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щу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ы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ы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ыб анькыт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ыбö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ыбö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ыбша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ыджы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ыджыт ю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ыджытлу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ыж яй, баля я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ыж, ба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ыжмалi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ыжмал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ылö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ырöш йики, ра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ыргö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ытшк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эмбу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эмбурт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ю, </w:t>
            </w:r>
            <w:r>
              <w:rPr>
                <w:color w:val="0000FF"/>
              </w:rPr>
              <w:t>еж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ю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югö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югданд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югы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югы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югы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югыт га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ю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ю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юр вися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юрöд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юрöд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юрбö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юрв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юрвом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юркöртö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юркыш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юрс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юрсит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ю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яблок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ябло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ягö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я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я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яко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яндiсьтö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яндзи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яндзи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яс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ястре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яя пирö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яя шыд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uss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0:21:00Z</dcterms:created>
  <dc:creator>Enye Lav</dc:creator>
  <dc:description/>
  <cp:keywords/>
  <dc:language>en-US</dc:language>
  <cp:lastModifiedBy>Enye Lav</cp:lastModifiedBy>
  <dcterms:modified xsi:type="dcterms:W3CDTF">2008-01-27T16:41:00Z</dcterms:modified>
  <cp:revision>6</cp:revision>
  <dc:subject/>
  <dc:title/>
</cp:coreProperties>
</file>