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RU\NLR\ONL\45</w:t>
      </w:r>
      <w:r>
        <w:rPr>
          <w:color w:val="000080"/>
        </w:rPr>
        <w:br/>
        <w:t>Флеров А</w:t>
        <w:br/>
        <w:t>      Зырянская грамматика, изданная от Главного правления училищ / Сочинил А. Флеров, коллеж. асессор, О-ва любителей словесности, наук и художеств. член, Медицин. совета М-ва нар. просвещения корреспондент. - СПб.: Императ. Акад. наук, 1813. - [2], ХII, 45 с.</w:t>
        <w:br/>
        <w:t>       Текст рус.</w:t>
        <w:br/>
        <w:br/>
        <w:t>НБ, NLR Коми-з./2-170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46</w:t>
      </w:r>
      <w:r>
        <w:rPr>
          <w:color w:val="000080"/>
        </w:rPr>
        <w:br/>
        <w:t>      Миянъ Господьлöнъ Иисусъ Христосълöнъ святöй Евангелiе Матфейсянь. - СПб.: Рос. Библ. о-во: Тип. Ник. Гречьлонъ, 1823. - 92 с.</w:t>
        <w:br/>
        <w:br/>
        <w:t>            [Господа нашего Иисуса Христа святое Евангелие от Матфея].</w:t>
        <w:br/>
        <w:br/>
        <w:t>БХУ, НБ, NLR Коми-з./3-2438(ксерокоп.)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47</w:t>
      </w:r>
      <w:r>
        <w:rPr>
          <w:color w:val="000080"/>
        </w:rPr>
        <w:br/>
        <w:t>      Велöдомъ, кыдзи позясъ видчисьны енъ писькiысь, и кыдзи колö пуктыны мортъ видчись письки. - СПб.: Тип. И. Глазунова, 1845. - 8, [1] с.: ил.</w:t>
        <w:br/>
        <w:br/>
        <w:t>            [Наставление, как можно уберечься от натуральной оспы и как нужно прививать человеку предохранительную оспу].</w:t>
        <w:br/>
        <w:br/>
        <w:t>NLR Коми-з./3-621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48</w:t>
      </w:r>
      <w:r>
        <w:rPr>
          <w:color w:val="000080"/>
        </w:rPr>
        <w:br/>
        <w:t>Савваитов, Павел</w:t>
        <w:br/>
        <w:t>      Зырянско-русский и русско-зырянский словарь, составленный Павлом Савваитовым. - СПб.: Тип. Императ. Акад. наук, 1850. - YI, 496, [1] с.</w:t>
        <w:br/>
        <w:t>       Предисл. рус.</w:t>
        <w:br/>
        <w:br/>
        <w:t>NLR Коми-з./3-143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49</w:t>
      </w:r>
      <w:r>
        <w:rPr>
          <w:color w:val="000080"/>
        </w:rPr>
        <w:br/>
        <w:t>      Наставление на зырянском языке как спасать жизнь людям, впавшим внезапно в смертельные случаи / [Пер. на зырян. яз. учитель Вологод. духовно-уезд. уч-ща Андрей Попов]. - СПб.: Медико-филантроп. ком. Императ. человеколюбивого о-ва: Тип. Императ. Акад. наук, 1852. - 14 с.</w:t>
        <w:br/>
        <w:br/>
        <w:t>NLR Коми-з./3-1319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0</w:t>
      </w:r>
      <w:r>
        <w:rPr>
          <w:color w:val="000080"/>
        </w:rPr>
        <w:br/>
        <w:t>Лыткин, Георгий Степанович (1835-1907).</w:t>
        <w:br/>
        <w:t>      Зырянское слово на восшествие на престол Александра Николаевича = Коми кыв-воръ Александр Николаевич сарсво пуксjöмъ вылö: (Буквальный подстроч. пер.). - СПб.: Тип. И. И. Глазунова, 1855. - [4] с.</w:t>
        <w:br/>
        <w:t>       Авт. указан в конце рус. текста.</w:t>
        <w:br/>
        <w:t>       Текст парал. рус., коми.</w:t>
        <w:br/>
        <w:br/>
        <w:t>NLR Коми-з./3-1467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1</w:t>
      </w:r>
      <w:r>
        <w:rPr>
          <w:color w:val="000080"/>
        </w:rPr>
        <w:br/>
        <w:t>Лыткин, Георгий Степанович (1835-1907).</w:t>
        <w:br/>
        <w:t>      Коми бöрдъ-кывъ Николай Мудрöй кулöмъ вылö = Зырянское слезное слово на кончину Николая Мудрого: (Буквальный подстроч. пер.). - [СПб.]: Тип. И. И. Глазунова, 1855. - [4] с.</w:t>
        <w:br/>
        <w:t>       Авт. указан в конце рус. текста.</w:t>
        <w:br/>
        <w:t>       Текст парал. коми, рус.</w:t>
        <w:br/>
        <w:br/>
        <w:t>NLR Коми-з./3-1468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 xml:space="preserve">Записи с 51 по 60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зультат поиска</w:t>
      </w:r>
    </w:p>
    <w:p>
      <w:pPr>
        <w:pStyle w:val="Normal"/>
        <w:rPr/>
      </w:pPr>
      <w:r>
        <w:rPr>
          <w:color w:val="FF0000"/>
        </w:rPr>
        <w:t>RU\NLR\ONL\52</w:t>
      </w:r>
      <w:r>
        <w:rPr>
          <w:color w:val="000080"/>
        </w:rPr>
        <w:br/>
        <w:t>      Краткий православный катехизис: На рус. и зырян. яз. / Пер. учителем Андреем Поповым. - СПб.: Синод. тип., 1863. - 27 с.</w:t>
        <w:br/>
        <w:br/>
        <w:t>РГБ, NLR Коми-з./4-151(ксерокоп.)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53</w:t>
      </w:r>
      <w:r>
        <w:rPr>
          <w:color w:val="000080"/>
          <w:lang w:val="de-DE"/>
        </w:rPr>
        <w:br/>
      </w:r>
      <w:r>
        <w:rPr>
          <w:color w:val="000080"/>
        </w:rPr>
        <w:t>Попо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Н</w:t>
      </w:r>
      <w:r>
        <w:rPr>
          <w:color w:val="000080"/>
          <w:lang w:val="de-DE"/>
        </w:rPr>
        <w:t xml:space="preserve">. </w:t>
      </w:r>
      <w:r>
        <w:rPr>
          <w:color w:val="000080"/>
        </w:rPr>
        <w:t>П</w:t>
      </w:r>
      <w:r>
        <w:rPr>
          <w:color w:val="000080"/>
          <w:lang w:val="de-DE"/>
        </w:rPr>
        <w:t>.</w:t>
        <w:br/>
        <w:t>      </w:t>
      </w:r>
      <w:r>
        <w:rPr>
          <w:color w:val="000080"/>
        </w:rPr>
        <w:t>Ком</w:t>
      </w:r>
      <w:r>
        <w:rPr>
          <w:color w:val="000080"/>
          <w:lang w:val="de-DE"/>
        </w:rPr>
        <w:t xml:space="preserve">i </w:t>
      </w:r>
      <w:r>
        <w:rPr>
          <w:color w:val="000080"/>
        </w:rPr>
        <w:t>кыв</w:t>
      </w:r>
      <w:r>
        <w:rPr>
          <w:color w:val="000080"/>
          <w:lang w:val="de-DE"/>
        </w:rPr>
        <w:t>j</w:t>
      </w:r>
      <w:r>
        <w:rPr>
          <w:color w:val="000080"/>
        </w:rPr>
        <w:t>а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вел</w:t>
      </w:r>
      <w:r>
        <w:rPr>
          <w:color w:val="000080"/>
          <w:lang w:val="de-DE"/>
        </w:rPr>
        <w:t>ö</w:t>
      </w:r>
      <w:r>
        <w:rPr>
          <w:color w:val="000080"/>
        </w:rPr>
        <w:t>дчан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кн</w:t>
      </w:r>
      <w:r>
        <w:rPr>
          <w:color w:val="000080"/>
          <w:lang w:val="de-DE"/>
        </w:rPr>
        <w:t>i</w:t>
      </w:r>
      <w:r>
        <w:rPr>
          <w:color w:val="000080"/>
        </w:rPr>
        <w:t>га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л</w:t>
      </w:r>
      <w:r>
        <w:rPr>
          <w:color w:val="000080"/>
          <w:lang w:val="de-DE"/>
        </w:rPr>
        <w:t>i</w:t>
      </w:r>
      <w:r>
        <w:rPr>
          <w:color w:val="000080"/>
        </w:rPr>
        <w:t>бо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практическ</w:t>
      </w:r>
      <w:r>
        <w:rPr>
          <w:color w:val="000080"/>
          <w:lang w:val="de-DE"/>
        </w:rPr>
        <w:t>ö</w:t>
      </w:r>
      <w:r>
        <w:rPr>
          <w:color w:val="000080"/>
        </w:rPr>
        <w:t>й</w:t>
      </w:r>
      <w:r>
        <w:rPr>
          <w:color w:val="000080"/>
          <w:lang w:val="de-DE"/>
        </w:rPr>
        <w:t xml:space="preserve"> i</w:t>
      </w:r>
      <w:r>
        <w:rPr>
          <w:color w:val="000080"/>
        </w:rPr>
        <w:t>нданту</w:t>
      </w:r>
      <w:r>
        <w:rPr>
          <w:color w:val="000080"/>
          <w:lang w:val="de-DE"/>
        </w:rPr>
        <w:t xml:space="preserve">j </w:t>
      </w:r>
      <w:r>
        <w:rPr>
          <w:color w:val="000080"/>
        </w:rPr>
        <w:t>ком</w:t>
      </w:r>
      <w:r>
        <w:rPr>
          <w:color w:val="000080"/>
          <w:lang w:val="de-DE"/>
        </w:rPr>
        <w:t xml:space="preserve">i </w:t>
      </w:r>
      <w:r>
        <w:rPr>
          <w:color w:val="000080"/>
        </w:rPr>
        <w:t>во</w:t>
      </w:r>
      <w:r>
        <w:rPr>
          <w:color w:val="000080"/>
          <w:lang w:val="de-DE"/>
        </w:rPr>
        <w:t>j</w:t>
      </w:r>
      <w:r>
        <w:rPr>
          <w:color w:val="000080"/>
        </w:rPr>
        <w:t>тырлы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кокн</w:t>
      </w:r>
      <w:r>
        <w:rPr>
          <w:color w:val="000080"/>
          <w:lang w:val="de-DE"/>
        </w:rPr>
        <w:t>i</w:t>
      </w:r>
      <w:r>
        <w:rPr>
          <w:color w:val="000080"/>
        </w:rPr>
        <w:t>жыка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вел</w:t>
      </w:r>
      <w:r>
        <w:rPr>
          <w:color w:val="000080"/>
          <w:lang w:val="de-DE"/>
        </w:rPr>
        <w:t>ö</w:t>
      </w:r>
      <w:r>
        <w:rPr>
          <w:color w:val="000080"/>
        </w:rPr>
        <w:t>дч</w:t>
      </w:r>
      <w:r>
        <w:rPr>
          <w:color w:val="000080"/>
          <w:lang w:val="de-DE"/>
        </w:rPr>
        <w:t>i</w:t>
      </w:r>
      <w:r>
        <w:rPr>
          <w:color w:val="000080"/>
        </w:rPr>
        <w:t>ны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роч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кыл</w:t>
      </w:r>
      <w:r>
        <w:rPr>
          <w:color w:val="000080"/>
          <w:lang w:val="de-DE"/>
        </w:rPr>
        <w:t xml:space="preserve">ö, </w:t>
      </w:r>
      <w:r>
        <w:rPr>
          <w:color w:val="000080"/>
        </w:rPr>
        <w:t>кеды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ас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пы</w:t>
      </w:r>
      <w:r>
        <w:rPr>
          <w:color w:val="000080"/>
          <w:lang w:val="de-DE"/>
        </w:rPr>
        <w:t>j</w:t>
      </w:r>
      <w:r>
        <w:rPr>
          <w:color w:val="000080"/>
        </w:rPr>
        <w:t>ас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куж</w:t>
      </w:r>
      <w:r>
        <w:rPr>
          <w:color w:val="000080"/>
          <w:lang w:val="de-DE"/>
        </w:rPr>
        <w:t xml:space="preserve">ö: 1. </w:t>
      </w:r>
      <w:r>
        <w:rPr>
          <w:color w:val="000080"/>
        </w:rPr>
        <w:t>Кы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шуавны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вел</w:t>
      </w:r>
      <w:r>
        <w:rPr>
          <w:color w:val="000080"/>
          <w:lang w:val="de-DE"/>
        </w:rPr>
        <w:t>ö</w:t>
      </w:r>
      <w:r>
        <w:rPr>
          <w:color w:val="000080"/>
        </w:rPr>
        <w:t>дан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прав</w:t>
      </w:r>
      <w:r>
        <w:rPr>
          <w:color w:val="000080"/>
          <w:lang w:val="de-DE"/>
        </w:rPr>
        <w:t>i</w:t>
      </w:r>
      <w:r>
        <w:rPr>
          <w:color w:val="000080"/>
        </w:rPr>
        <w:t>л</w:t>
      </w:r>
      <w:r>
        <w:rPr>
          <w:color w:val="000080"/>
          <w:lang w:val="de-DE"/>
        </w:rPr>
        <w:t>öj</w:t>
      </w:r>
      <w:r>
        <w:rPr>
          <w:color w:val="000080"/>
        </w:rPr>
        <w:t>ас</w:t>
      </w:r>
      <w:r>
        <w:rPr>
          <w:color w:val="000080"/>
          <w:lang w:val="de-DE"/>
        </w:rPr>
        <w:t xml:space="preserve">, 2. </w:t>
      </w:r>
      <w:r>
        <w:rPr>
          <w:color w:val="000080"/>
        </w:rPr>
        <w:t>Медв</w:t>
      </w:r>
      <w:r>
        <w:rPr>
          <w:color w:val="000080"/>
          <w:lang w:val="de-DE"/>
        </w:rPr>
        <w:t>ö</w:t>
      </w:r>
      <w:r>
        <w:rPr>
          <w:color w:val="000080"/>
        </w:rPr>
        <w:t>д</w:t>
      </w:r>
      <w:r>
        <w:rPr>
          <w:color w:val="000080"/>
          <w:lang w:val="de-DE"/>
        </w:rPr>
        <w:t>i</w:t>
      </w:r>
      <w:r>
        <w:rPr>
          <w:color w:val="000080"/>
        </w:rPr>
        <w:t>тч</w:t>
      </w:r>
      <w:r>
        <w:rPr>
          <w:color w:val="000080"/>
          <w:lang w:val="de-DE"/>
        </w:rPr>
        <w:t>i</w:t>
      </w:r>
      <w:r>
        <w:rPr>
          <w:color w:val="000080"/>
        </w:rPr>
        <w:t>влан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кы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чук</w:t>
      </w:r>
      <w:r>
        <w:rPr>
          <w:color w:val="000080"/>
          <w:lang w:val="de-DE"/>
        </w:rPr>
        <w:t>ö</w:t>
      </w:r>
      <w:r>
        <w:rPr>
          <w:color w:val="000080"/>
        </w:rPr>
        <w:t>р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грамат</w:t>
      </w:r>
      <w:r>
        <w:rPr>
          <w:color w:val="000080"/>
          <w:lang w:val="de-DE"/>
        </w:rPr>
        <w:t>i</w:t>
      </w:r>
      <w:r>
        <w:rPr>
          <w:color w:val="000080"/>
        </w:rPr>
        <w:t>ка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дорвывмукан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пог</w:t>
      </w:r>
      <w:r>
        <w:rPr>
          <w:color w:val="000080"/>
          <w:lang w:val="de-DE"/>
        </w:rPr>
        <w:t>ö</w:t>
      </w:r>
      <w:r>
        <w:rPr>
          <w:color w:val="000080"/>
        </w:rPr>
        <w:t>н</w:t>
      </w:r>
      <w:r>
        <w:rPr>
          <w:color w:val="000080"/>
          <w:lang w:val="de-DE"/>
        </w:rPr>
        <w:t xml:space="preserve">, 3. </w:t>
      </w:r>
      <w:r>
        <w:rPr>
          <w:color w:val="000080"/>
        </w:rPr>
        <w:t>Роч i комi jöз пöвсын овлан сорнijас I 4. Кывjöзi мукöдпöлос шуöмjас чукöр = Учебник зырянского языка, или Практическое руководство для зырян легчайшему изучению русского языка, содержащее в себе: 1. Правила произношения, 2. Собрание общеупотребительнейших слов по грамматическому порядку, 3. Русские и зырянские общественные разговоры и 4. Собрание пословици разных изречений / Вöчiс - лöседыс тöдана Эдуар Курсjо iндантуj сэртi, Паулсон помыс тырмöдöм сэртi Н. Н. Попов. - СПб.: Тип. И. И. Глазунова, 1863. - YIII, 292, ХI с.</w:t>
        <w:br/>
        <w:t>       Текст парал. рус., коми.</w:t>
        <w:br/>
        <w:br/>
        <w:t>NLR Коми-з./2-1381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4</w:t>
      </w:r>
      <w:r>
        <w:rPr>
          <w:color w:val="000080"/>
        </w:rPr>
        <w:br/>
        <w:t>Попов, Андрей</w:t>
        <w:br/>
        <w:t>      Азбука для зырянского юношества или легчайший способ зырянам научиться русской грамоте / Изложение учителя Андрея Попова. - СПб.: Тип. И. И. Глазунова, 1865. - 53 с.</w:t>
        <w:br/>
        <w:t>       Часть текста парал. коми, рус.; коми, церковнослав.</w:t>
        <w:br/>
        <w:br/>
        <w:t>NLR Коми-з./2-98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5</w:t>
      </w:r>
      <w:r>
        <w:rPr>
          <w:color w:val="000080"/>
        </w:rPr>
        <w:br/>
        <w:t>Рогов, Николай А.</w:t>
        <w:br/>
        <w:t>      Пермяцко-русский и русско-пермяцкий словарь, составленный Николаем Роговым. - СПб.: Б. и., 1869. - [2], YI, 415 с.</w:t>
        <w:br/>
        <w:t>       Предисл. рус.</w:t>
        <w:br/>
        <w:br/>
        <w:t>NLR Коми-п./3-14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</w:t>
      </w:r>
      <w:r>
        <w:rPr>
          <w:color w:val="FF0000"/>
        </w:rPr>
        <w:t>\</w:t>
      </w:r>
      <w:r>
        <w:rPr>
          <w:color w:val="FF0000"/>
          <w:lang w:val="de-DE"/>
        </w:rPr>
        <w:t>NLR</w:t>
      </w:r>
      <w:r>
        <w:rPr>
          <w:color w:val="FF0000"/>
        </w:rPr>
        <w:t>\</w:t>
      </w:r>
      <w:r>
        <w:rPr>
          <w:color w:val="FF0000"/>
          <w:lang w:val="de-DE"/>
        </w:rPr>
        <w:t>ONL</w:t>
      </w:r>
      <w:r>
        <w:rPr>
          <w:color w:val="FF0000"/>
        </w:rPr>
        <w:t>\56</w:t>
      </w:r>
      <w:r>
        <w:rPr>
          <w:color w:val="000080"/>
        </w:rPr>
        <w:br/>
        <w:t>Михайлов П.</w:t>
        <w:br/>
      </w:r>
      <w:r>
        <w:rPr>
          <w:color w:val="000080"/>
          <w:lang w:val="de-DE"/>
        </w:rPr>
        <w:t>      </w:t>
      </w:r>
      <w:r>
        <w:rPr>
          <w:color w:val="000080"/>
        </w:rPr>
        <w:t>Практическое руководство к изучению ижемско-зырянского языка / Составлено и издано по распоряжению его преосвященства Нафанаила, еписк. Арханг. и Холмогор.,для духовно-учеб. заведений Арханг. епархии свящ. П. Михайловым. - 1-е изд. - Архангельск: Губерн. тип., 1873. - ХII, 83, 75 с.</w:t>
        <w:br/>
        <w:t>       Предисл. рус.</w:t>
        <w:br/>
        <w:t>       Текст парал. коми, рус.</w:t>
        <w:br/>
        <w:br/>
        <w:t>NLR Коми-з./3-2083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57</w:t>
      </w:r>
      <w:r>
        <w:rPr>
          <w:color w:val="000080"/>
          <w:lang w:val="de-DE"/>
        </w:rPr>
        <w:br/>
        <w:t>Wiedemann F. J.</w:t>
        <w:br/>
        <w:t>      Syrjänisch - deutsches Wörterbuch nebst einem Wotjakisch - deutschen im anhange und einem deutschen Register von F. J. Wiedemann / Wiedemann F. J. - St. Petersburg, 1880. - [2],XIV,692 p.</w:t>
        <w:br/>
        <w:br/>
        <w:t>            </w:t>
      </w:r>
      <w:r>
        <w:rPr>
          <w:color w:val="000080"/>
        </w:rPr>
        <w:t>Зырянско - немецкий и вотяцко - немецкий словарь.</w:t>
        <w:br/>
        <w:br/>
        <w:t>NLR Коми-з./3-1129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8</w:t>
      </w:r>
      <w:r>
        <w:rPr>
          <w:color w:val="000080"/>
        </w:rPr>
        <w:br/>
        <w:t>      Мijан Господлöн Jiсус Крiстослöн вежа бурjуöр Матвеjсан / Комi кыл вылö вылыс пуктыс Г. С. Лыткiн. - Пiтiр: Великобритан. Библ. о-во: Акад. науклöн Кiстöма гiжтанпас öктан iнын, 1881. - 73, [1] с.</w:t>
        <w:br/>
        <w:br/>
        <w:t>            [Господа нашего Иисуса Христа святое Евангелие от Матфея].</w:t>
        <w:br/>
        <w:br/>
        <w:t>NLR Коми-з./3-2459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59</w:t>
      </w:r>
      <w:r>
        <w:rPr>
          <w:color w:val="000080"/>
        </w:rPr>
        <w:br/>
        <w:t>      Миjан Господлöн Jiсус Крiстослöн Вежа бурjуöр Матвеjсан / Коми кыл вылöвылыс Г. С. Лыткiн. - Пiтiр: Великобритан. Библ. о-во: Акад. наукло|н Кiсто|ма гiжтанпас о|ктан iнын, 1882. - 73 с.</w:t>
        <w:br/>
        <w:br/>
        <w:t>            [Господа нашего Иисуса Христа святое Евангелие от Матфея].</w:t>
        <w:br/>
        <w:br/>
        <w:t>НБ РК, NLR Коми-з./2-131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4" name="Image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0</w:t>
      </w:r>
      <w:r>
        <w:rPr>
          <w:color w:val="000080"/>
        </w:rPr>
        <w:br/>
        <w:t>      Божественная литургия святого отца нашего Иоанна Златоустого = Вежа мijан аjлöн Зарнiвома Iоаннлон Jенлы кесjалöм / На зырян. яз. пер. Г. С. Лыткин, преп. 6-й С.-Петербург. гимназии. - СПб.: Синод. тип., 1883. - [4], 120, IY с.</w:t>
        <w:br/>
        <w:t>       Загл. обл.: Литургия Иоанна Златоустого.</w:t>
        <w:br/>
        <w:t>       Текст парал. церковнослав., коми.</w:t>
        <w:br/>
        <w:br/>
        <w:t>NLR Коми-з./2-1235,NLR Коми-з./2-150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5" name="Image1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1</w:t>
      </w:r>
      <w:r>
        <w:rPr>
          <w:color w:val="000080"/>
        </w:rPr>
        <w:br/>
        <w:t>Лыткин, Георгий Степанович (1835-1907).</w:t>
        <w:br/>
        <w:t>      Русско - вотско - зырянский словарь: [Прил. к кн. "Зырянский язык"] / Сост. Г. С. Лыткин. - СПб.: Синод. тип., 1884. - 59 с.</w:t>
        <w:br/>
        <w:t>       Загл. обл.: Зырянский язык: Прибавление: Русско - вотско - зырянский словарь.</w:t>
        <w:br/>
        <w:t>       Сост. установлен по кн.: Зырянско - вотско - русский букварь и сведения из грамматики церковнославянского и русского языка / Сост. Г. Лыткин.- СПб., 1887.</w:t>
        <w:br/>
        <w:br/>
        <w:t>БХУ, NLR 18.220.1.106, NLR Коми-з./4-141(ксерокоп.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 xml:space="preserve">Записи с 61 по 70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зультат поиска</w:t>
      </w:r>
    </w:p>
    <w:p>
      <w:pPr>
        <w:pStyle w:val="Normal"/>
        <w:rPr/>
      </w:pPr>
      <w:r>
        <w:rPr>
          <w:color w:val="FF0000"/>
        </w:rPr>
        <w:t>RU\NLR\ONL\62</w:t>
      </w:r>
      <w:r>
        <w:rPr>
          <w:color w:val="000080"/>
        </w:rPr>
        <w:br/>
        <w:t>      Псалтирь = Ошкансылöм: На рус. и зырян. яз. / Зырян. пер. составлен Г. С. Лыткиным, преп. С.-Петербург. 6-й гимназии. - СПб.: Синод. тип., 1885. - 249 с.</w:t>
        <w:br/>
        <w:br/>
        <w:t>NLRКоми-з./2-148, NLR Коми-з./2-690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6" name="Image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3</w:t>
      </w:r>
      <w:r>
        <w:rPr>
          <w:color w:val="000080"/>
        </w:rPr>
        <w:br/>
        <w:t>      Святое Евангелие от Матфея, Марка, Луки и Иоанна и Деяния святых апостолов = Вежа бурjуöр Матвеjсан, Марксан, Лукасан, Иоаннсан, сесса Вежа апостолjаслöн керöмjасыс / На зырян. яз. пер. Г. С. Лыткин, преп. С.-Петербург. 6-й гимназии. - СПб.: Синод. тип., 1885. - 558 с.</w:t>
        <w:br/>
        <w:t>       Текст парал. рус., коми.</w:t>
        <w:br/>
        <w:br/>
        <w:t>НБ РК, NLR Коми-з./2-149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7" name="Image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4</w:t>
      </w:r>
      <w:r>
        <w:rPr>
          <w:color w:val="000080"/>
        </w:rPr>
        <w:br/>
        <w:t>Лыткин, Георгий Степанович (1835-1907).</w:t>
        <w:br/>
        <w:t>      Зырянско - вотско - русский букварь и сведения из грамматики церковнославянского и русского языка: Прил. к кн. "Зырянский край изырянский язык" / Сост. Г. С. Лыткин, преп. 6-й гимназии. - СПб.: Синод.тип., 1887. - 31с.</w:t>
        <w:br/>
        <w:br/>
        <w:t>NLR Коми-з./3-244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8" name="Image1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65</w:t>
      </w:r>
      <w:r>
        <w:rPr>
          <w:color w:val="000080"/>
          <w:lang w:val="de-DE"/>
        </w:rPr>
        <w:br/>
      </w:r>
      <w:r>
        <w:rPr>
          <w:color w:val="000080"/>
        </w:rPr>
        <w:t>Попо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Е</w:t>
      </w:r>
      <w:r>
        <w:rPr>
          <w:color w:val="000080"/>
          <w:lang w:val="de-DE"/>
        </w:rPr>
        <w:t>.</w:t>
        <w:br/>
        <w:t>      </w:t>
      </w:r>
      <w:r>
        <w:rPr>
          <w:color w:val="000080"/>
        </w:rPr>
        <w:t>Выддемъ пермякъ понда / Гижись ученьшикъ Е. Попов. - Пермь: Тип. н-ков П. Ф. Каменского, 1894. - 15 с.</w:t>
        <w:br/>
        <w:t>       Предисл. рус.</w:t>
        <w:br/>
        <w:t>       На тит. л. также: Извлечено из прил. к Адрес - календарю и справочной книжке для духовенства Пермской епархии на 1894 г.</w:t>
        <w:br/>
        <w:t>            [Букварь для обучения чтению пермяцких детей].</w:t>
        <w:br/>
        <w:br/>
        <w:t>NLR Коми-п./3-160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19" name="Image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6</w:t>
      </w:r>
      <w:r>
        <w:rPr>
          <w:color w:val="000080"/>
        </w:rPr>
        <w:br/>
        <w:t>      Азбука для зырян - ижемцев, живущих в Печерском уезде Архангельской губернии: В 3-х отд.: I. Ижемско - зырянский; II. Русский; III. Молитвы, Заповеди и Символ веры. - Архангельск: Типолит. В. Черепанова, 1895. - 35 с.</w:t>
        <w:br/>
        <w:t>       Текст III отд. парал. коми, рус.</w:t>
        <w:br/>
        <w:br/>
        <w:t>NLR Коми-з./2-528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0" name="Image2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7</w:t>
      </w:r>
      <w:r>
        <w:rPr>
          <w:color w:val="000080"/>
        </w:rPr>
        <w:br/>
        <w:t>      Первоначальный учебник русского языка для (северо - восточных, иньвенских) пермяков. - Казань: Православ. миссионер. о-во: Типолит. Императ. ун-та, 1896(обл. 1897). - 77 с.</w:t>
        <w:br/>
        <w:t>       Текст рус., коми.</w:t>
        <w:br/>
        <w:br/>
        <w:t>NLR Коми-п./2-1196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1" name="Image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8</w:t>
      </w:r>
      <w:r>
        <w:rPr>
          <w:color w:val="000080"/>
        </w:rPr>
        <w:br/>
        <w:t>      Букварь для (северо - восточных, иньвенских) пермяков: (Опыт). - Казань: Православ. миссионер. о-во: Типолит. Императ. ун-та, 1897. - 14 с.</w:t>
        <w:br/>
        <w:t>       Текст коми, рус.</w:t>
        <w:br/>
        <w:br/>
        <w:t>БХУ, NLR Коми-п./3-2441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2" name="Image2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69</w:t>
      </w:r>
      <w:r>
        <w:rPr>
          <w:color w:val="000080"/>
        </w:rPr>
        <w:br/>
        <w:t>      Божественная служба во святых отца нашего Иоанна Златоустого: На пермяцком яз. - Казань: Православ. миссионер. о-во, 1899. - 37 с.</w:t>
        <w:br/>
        <w:br/>
        <w:t>КГУ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3" name="Image2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0</w:t>
      </w:r>
      <w:r>
        <w:rPr>
          <w:color w:val="000080"/>
        </w:rPr>
        <w:br/>
        <w:t>      Букварь для пермяков Ивеньского края: (Опыт). - Казань: Типолит. Императ. ун-та, 1899 (обл. 1897). - 14,[1] с.</w:t>
        <w:br/>
        <w:t>       Текст коми.</w:t>
        <w:br/>
        <w:br/>
        <w:t>NLR Коми-п./3-478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 xml:space="preserve">Записи с 71 по 80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зультат поиска</w:t>
      </w:r>
    </w:p>
    <w:p>
      <w:pPr>
        <w:pStyle w:val="Normal"/>
        <w:rPr/>
      </w:pPr>
      <w:r>
        <w:rPr>
          <w:color w:val="FF0000"/>
        </w:rPr>
        <w:t>RU\NLR\ONL\72</w:t>
      </w:r>
      <w:r>
        <w:rPr>
          <w:color w:val="000080"/>
        </w:rPr>
        <w:br/>
        <w:t>      Молитвослов (молитвы утренние, дневные и вечерние), с присовокуплением Символа веры и Заповедей на славянском и зырянском языках / На зырян. яз. пер. свящ. Печер. Троиц. церкви Александр Сахаров. - Великий Устюг: Православ. Стефано - Прокопьев. братство: Тип. - скоропечатня П. Н. Лагирева, 1899. - 47,[2] c.</w:t>
        <w:br/>
        <w:t>       Библиогр.: с. 47 (4 назв.).</w:t>
        <w:br/>
        <w:br/>
        <w:t>NLR Коми-з./3-464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4" name="Image2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3</w:t>
      </w:r>
      <w:r>
        <w:rPr>
          <w:color w:val="000080"/>
        </w:rPr>
        <w:br/>
        <w:t>      Против давнего неговения: На пермяц. яз. - Казань: Изд. свящ. Я. В. Шестакова: Типолит. Императ. ун-та, 1899. - 13 с.</w:t>
        <w:br/>
        <w:br/>
        <w:t>NLR Коми-п./2-1380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5" name="Image2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4</w:t>
      </w:r>
      <w:r>
        <w:rPr>
          <w:color w:val="000080"/>
        </w:rPr>
        <w:br/>
        <w:t>Пушкин, Александр Сергеевич (1799 - 1837).</w:t>
        <w:br/>
        <w:t>      Сказка о рыбаке и рыбке: На пермяц. яз. / А. С. Пушкин. - Казань: Изд. свящ. Я. В. Шестакова: Типолит. Императ. ун-та, 1899. - 10 с.</w:t>
        <w:br/>
        <w:t>       Текст парал. коми, рус.</w:t>
        <w:br/>
        <w:br/>
        <w:t>NLR Коми-п./3-62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6" name="Image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5</w:t>
      </w:r>
      <w:r>
        <w:rPr>
          <w:color w:val="000080"/>
        </w:rPr>
        <w:br/>
        <w:t>      Святой Стефан Великопермский: На пермяц. яз. - Казань: Изд. свящ. Я. Шестакова: Тип. Императ. ун-та, 1899. - 45 с.</w:t>
        <w:br/>
        <w:br/>
        <w:t>NLR Коми-п./2-144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7" name="Image2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6</w:t>
      </w:r>
      <w:r>
        <w:rPr>
          <w:color w:val="000080"/>
        </w:rPr>
        <w:br/>
        <w:t>      Слово святого отца нашего Иоанна Златоустого на Пасху = Кыл мijан вежа ajлöн Зарнiвома Iоаннлöн Ыджыдлун вылö: На славян. и зырян. яз. / На зырян. яз. пер. свящ. Александр Сахаров. - СПб.: Синод. тип., 1899. - 8 с.</w:t>
        <w:br/>
        <w:br/>
        <w:t>NLR Коми-з./3-441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8" name="Image2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7</w:t>
      </w:r>
      <w:r>
        <w:rPr>
          <w:color w:val="000080"/>
        </w:rPr>
        <w:br/>
        <w:t>      Букварь для (северо - восточных, иньвенских) пермяков. - 2-е изд. - Казань: Православ. миссионер. о-во: Типолит. Императ. ун-та, 1900. - 14 с.</w:t>
        <w:br/>
        <w:t>       Текст коми, рус.</w:t>
        <w:br/>
        <w:br/>
        <w:t>NLR Коми-п./3-2440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29" name="Image2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8</w:t>
      </w:r>
      <w:r>
        <w:rPr>
          <w:color w:val="000080"/>
        </w:rPr>
        <w:br/>
        <w:t>      Букварь зырянско - русско - церковнославянский: ( Перепечатано из кн.: Зырянский край и зырянский язык) / Сост. Г. С. Лыткин. - СПб.: Синод. тип., 1900. - VI,24 c.</w:t>
        <w:br/>
        <w:t>       Предисл. рус.</w:t>
        <w:br/>
        <w:t>       В кн. также: Молитвы.</w:t>
        <w:br/>
        <w:br/>
        <w:t>НБ, NLR Коми-з./2-1393, NLR Коми-з./2-147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0" name="Image3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79</w:t>
      </w:r>
      <w:r>
        <w:rPr>
          <w:color w:val="000080"/>
        </w:rPr>
        <w:br/>
        <w:t>      Молитва за Государя Императора, читаемая на божественной литургии, молебное пение и Книга бытия на зырянском языке: С прил. крат. зырян. грамматики, зыряно - русского и русско - зырянского словарей и трех поучений на зырян. яз. (с обозначением всех зырян. звуков рус. буквами): Для церк. - приход. шк. и шк. грамоты Зырян. края / Сост. канд. богословия свящ. Александр Красов. - СПб.: Синод. тип., 1900. - [1], IY, 313 с.</w:t>
        <w:br/>
        <w:t>       Предисл. рус.</w:t>
        <w:br/>
        <w:t>       На корешке пер.: Красов. Хрестоматия и грамматика.</w:t>
        <w:br/>
        <w:br/>
        <w:t>NLR Коми-з./3-2028, NLR Коми-з./3-467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1" name="Image3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0</w:t>
      </w:r>
      <w:r>
        <w:rPr>
          <w:color w:val="000080"/>
        </w:rPr>
        <w:br/>
        <w:t>      Начатки христианского православного учения = Христос вылö вескыда ескыны велодöмлон понданыс / На зырян. яз. перевела Ф. И. Забоева, пер. исправлен Г. С. Лыткиным. - СПб.: Синод. тип., 1900. - II, 180 с.</w:t>
        <w:br/>
        <w:t>       Текст парал. рус., коми.</w:t>
        <w:br/>
        <w:br/>
        <w:t>NLR Коми-з./2-15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2" name="Image3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1</w:t>
      </w:r>
      <w:r>
        <w:rPr>
          <w:color w:val="000080"/>
        </w:rPr>
        <w:br/>
        <w:t>      Рассказы из Священной истории Ветхого и Нового Завета: На пермяц. яз. - Казань: Изд. свящ. Я. В. Шестакова: Типолит. Императ. ун-та, 1900. - 61 с.</w:t>
        <w:br/>
        <w:t>       Предисл. рус.</w:t>
        <w:br/>
        <w:br/>
        <w:t>NLR Коми-п./2-145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80"/>
        </w:rPr>
      </w:pPr>
      <w:r>
        <w:rPr>
          <w:rFonts w:cs="Arial Unicode MS" w:ascii="Arial Unicode MS" w:hAnsi="Arial Unicode MS"/>
          <w:color w:val="000080"/>
        </w:rPr>
        <w:t xml:space="preserve">Записи с 81 по 90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Результат поиска</w:t>
      </w:r>
    </w:p>
    <w:p>
      <w:pPr>
        <w:pStyle w:val="Normal"/>
        <w:rPr/>
      </w:pPr>
      <w:r>
        <w:rPr>
          <w:color w:val="FF0000"/>
        </w:rPr>
        <w:t>RU\NLR\ONL\82</w:t>
      </w:r>
      <w:r>
        <w:rPr>
          <w:color w:val="000080"/>
        </w:rPr>
        <w:br/>
        <w:t>      Глазная болезнь трахома: Ее заразительность, причины распространения среди сельского населения и способы предохранения: Для пермяков Перм. губернии. - Казань: Изд. свящ. Я. Шестакова: Типолит. Императ. ун-та, 1901. - 11 с.</w:t>
        <w:br/>
        <w:t>       Текст коми.</w:t>
        <w:br/>
        <w:br/>
        <w:t>NLR Коми-п./2-57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3" name="Image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3</w:t>
      </w:r>
      <w:r>
        <w:rPr>
          <w:color w:val="000080"/>
        </w:rPr>
        <w:br/>
        <w:t>      Житие св. праведного Прокопия, Христа ради юродивого, Устюжского чудотворца, на русском и зырянском языках / На зырян. яз. пер. села Мажского Устьсысол. уезда свяш. Александр Попов. - Вологда: Великоустюж. православ. Стефано - Прокопьев. братство: Тип. И. И. Соколова, 1902. - 13 с.</w:t>
        <w:br/>
        <w:br/>
        <w:t>NLR Коми-з./3-465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4" name="Image3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84</w:t>
      </w:r>
      <w:r>
        <w:rPr>
          <w:color w:val="000080"/>
          <w:lang w:val="de-DE"/>
        </w:rPr>
        <w:br/>
        <w:t>      </w:t>
      </w:r>
      <w:r>
        <w:rPr>
          <w:color w:val="000080"/>
        </w:rPr>
        <w:t>Житие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св</w:t>
      </w:r>
      <w:r>
        <w:rPr>
          <w:color w:val="000080"/>
          <w:lang w:val="de-DE"/>
        </w:rPr>
        <w:t xml:space="preserve">. </w:t>
      </w:r>
      <w:r>
        <w:rPr>
          <w:color w:val="000080"/>
        </w:rPr>
        <w:t>Стефана, епископа Пермского, на русском и зырянском языках / На зырян. яз. пер. села Мажского Устьсысол. уезда свящ. Александр Попов. - Вологда: Великоустюж. православ. Стефано - Прокопьев. братство: Тип. И. И. Соколова, 1902. - 22 с.</w:t>
        <w:br/>
        <w:br/>
        <w:t>NLR Коми-з./2-143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5" name="Image3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85</w:t>
      </w:r>
      <w:r>
        <w:rPr>
          <w:color w:val="000080"/>
          <w:lang w:val="de-DE"/>
        </w:rPr>
        <w:br/>
      </w:r>
      <w:r>
        <w:rPr>
          <w:color w:val="000080"/>
        </w:rPr>
        <w:t>Попо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Е</w:t>
      </w:r>
      <w:r>
        <w:rPr>
          <w:color w:val="000080"/>
          <w:lang w:val="de-DE"/>
        </w:rPr>
        <w:t>.</w:t>
        <w:br/>
        <w:t>      </w:t>
      </w:r>
      <w:r>
        <w:rPr>
          <w:color w:val="000080"/>
        </w:rPr>
        <w:t>Выддемъ коми отиръ челядь понда = Азбука и первая книга для чтения в пермяцких школах / Сост. учитель Е. Попов. - Казань: Изд. свящ. Я. Шестакова: Типолит. Императ. ун-та, 1904. - ХI, 158 с.</w:t>
        <w:br/>
        <w:t>       Текст парал. коми, рус.</w:t>
        <w:br/>
        <w:t>       Часть текста рус.</w:t>
        <w:br/>
        <w:br/>
        <w:t>NLR Коми-п./3-1601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6" name="Image3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6</w:t>
      </w:r>
      <w:r>
        <w:rPr>
          <w:color w:val="000080"/>
        </w:rPr>
        <w:br/>
        <w:t>      Первоначальный учебник русского языка для чердынских пермяков. - Казань: Типолит. Императ. ун-та, 1906 (обл. 1907). - 77 с.</w:t>
        <w:br/>
        <w:t>       Текст рус., коми.</w:t>
        <w:br/>
        <w:br/>
        <w:t>NLR Коми-п./2-172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7" name="Image3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7</w:t>
      </w:r>
      <w:r>
        <w:rPr>
          <w:color w:val="000080"/>
        </w:rPr>
        <w:br/>
        <w:t>Мошегов К. М., Щапов П.</w:t>
        <w:br/>
        <w:t>      Букварь для пермяцких детей: (На чердын. наречии). - Казань: Перевод. комис. при Упр. учеб. округа: Центр. тип., 1908. - 40 с.: ил.</w:t>
        <w:br/>
        <w:t>       Предисл. рус.</w:t>
        <w:br/>
        <w:br/>
        <w:t>NLR Коми-п./3-1310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8" name="Image3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RU\NLR\ONL\88</w:t>
      </w:r>
      <w:r>
        <w:rPr>
          <w:color w:val="000080"/>
        </w:rPr>
        <w:br/>
        <w:t>      О холере: На пермяц. яз. - Казань: Перм. губерн. земство: Центр. тип., 1908. - 8 с.</w:t>
        <w:br/>
        <w:br/>
        <w:t>NLR Коми-п./3-442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39" name="Image3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89</w:t>
      </w:r>
      <w:r>
        <w:rPr>
          <w:color w:val="000080"/>
          <w:lang w:val="de-DE"/>
        </w:rPr>
        <w:br/>
      </w:r>
      <w:r>
        <w:rPr>
          <w:color w:val="000080"/>
        </w:rPr>
        <w:t>Щапов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П</w:t>
      </w:r>
      <w:r>
        <w:rPr>
          <w:color w:val="000080"/>
          <w:lang w:val="de-DE"/>
        </w:rPr>
        <w:t xml:space="preserve">. </w:t>
      </w:r>
      <w:r>
        <w:rPr>
          <w:color w:val="000080"/>
        </w:rPr>
        <w:t>В</w:t>
      </w:r>
      <w:r>
        <w:rPr>
          <w:color w:val="000080"/>
          <w:lang w:val="de-DE"/>
        </w:rPr>
        <w:t>.</w:t>
        <w:br/>
        <w:t>      </w:t>
      </w:r>
      <w:r>
        <w:rPr>
          <w:color w:val="000080"/>
        </w:rPr>
        <w:t>Вторая книга для чтения и практических упражнений на пермяцком языке / Издана под ред. К. М. Мошегова и Д. Ф. Богданова. - Казань: Перевод. комис. при Упр. Казан. учеб. округа: Центр. тип., 1909. - 78 с.</w:t>
        <w:br/>
        <w:br/>
        <w:t>NLR Коми-п./3-466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40" name="Image4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lang w:val="de-DE"/>
        </w:rPr>
        <w:t>RU\NLR\ONL\90</w:t>
      </w:r>
      <w:r>
        <w:rPr>
          <w:color w:val="000080"/>
          <w:lang w:val="de-DE"/>
        </w:rPr>
        <w:br/>
      </w:r>
      <w:r>
        <w:rPr>
          <w:color w:val="000080"/>
        </w:rPr>
        <w:t>Цембер</w:t>
      </w:r>
      <w:r>
        <w:rPr>
          <w:color w:val="000080"/>
          <w:lang w:val="de-DE"/>
        </w:rPr>
        <w:t xml:space="preserve"> </w:t>
      </w:r>
      <w:r>
        <w:rPr>
          <w:color w:val="000080"/>
        </w:rPr>
        <w:t>А</w:t>
      </w:r>
      <w:r>
        <w:rPr>
          <w:color w:val="000080"/>
          <w:lang w:val="de-DE"/>
        </w:rPr>
        <w:t xml:space="preserve">. </w:t>
      </w:r>
      <w:r>
        <w:rPr>
          <w:color w:val="000080"/>
        </w:rPr>
        <w:t>А</w:t>
      </w:r>
      <w:r>
        <w:rPr>
          <w:color w:val="000080"/>
          <w:lang w:val="de-DE"/>
        </w:rPr>
        <w:t>.</w:t>
        <w:br/>
        <w:t>      </w:t>
      </w:r>
      <w:r>
        <w:rPr>
          <w:color w:val="000080"/>
        </w:rPr>
        <w:t>Русско - зырянский словарь / Цембер А. А. - Усть-Сысольск: Тип. З. Д. Следникова, 1910. - 68 с.</w:t>
        <w:br/>
        <w:t>       Предисл. рус.</w:t>
        <w:br/>
        <w:br/>
        <w:t>NLR Коми-з./3-2426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04165" cy="304165"/>
            <wp:effectExtent l="0" t="0" r="0" b="0"/>
            <wp:docPr id="41" name="Image4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FF0000"/>
          <w:highlight w:val="magenta"/>
        </w:rPr>
        <w:t>RU\NLR\ONL\91</w:t>
      </w:r>
      <w:r>
        <w:rPr>
          <w:color w:val="000080"/>
          <w:highlight w:val="magenta"/>
        </w:rPr>
        <w:br/>
        <w:t>      Коми мойдан кывъяс / Чукöртыс А. А. Цембер. - Усть-Сысольск: Отд. о-ва изучения Русского Севера: Тип. З. Д. Следникова, 1913. - 40 с.</w:t>
        <w:br/>
        <w:br/>
        <w:t>            [Коми народные сказки].</w:t>
        <w:br/>
        <w:br/>
        <w:t>НБ (ксерокоп.), NLR Коми-з./3-1165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000080"/>
          <w:highlight w:val="magenta"/>
        </w:rPr>
      </w:pPr>
      <w:r>
        <w:rPr>
          <w:rFonts w:cs="Arial Unicode MS" w:ascii="Arial Unicode MS" w:hAnsi="Arial Unicode MS"/>
          <w:color w:val="000080"/>
          <w:highlight w:val="magenta"/>
        </w:rPr>
        <w:t xml:space="preserve">Записи с 91 по 100 </w:t>
      </w:r>
    </w:p>
    <w:p>
      <w:pPr>
        <w:pStyle w:val="Normal"/>
        <w:jc w:val="center"/>
        <w:rPr>
          <w:b/>
          <w:b/>
          <w:bCs/>
          <w:color w:val="000080"/>
          <w:highlight w:val="magenta"/>
        </w:rPr>
      </w:pPr>
      <w:r>
        <w:rPr>
          <w:b/>
          <w:bCs/>
          <w:color w:val="000080"/>
          <w:highlight w:val="magenta"/>
        </w:rPr>
        <w:t>Результат поиска</w:t>
      </w:r>
    </w:p>
    <w:p>
      <w:pPr>
        <w:pStyle w:val="Normal"/>
        <w:rPr/>
      </w:pPr>
      <w:r>
        <w:rPr>
          <w:color w:val="FF0000"/>
          <w:highlight w:val="magenta"/>
        </w:rPr>
        <w:t>RU\NLR\ONL\92</w:t>
      </w:r>
      <w:r>
        <w:rPr>
          <w:color w:val="000080"/>
          <w:highlight w:val="magenta"/>
        </w:rPr>
        <w:br/>
        <w:t>      Общеупотребительные молитвы, Евангелие от Иоанна глава I, ст.1-17 и исповедь взрослых и малолетних на пермяцком языке. - Казань: Центр. тип., 1913. - 16 с.</w:t>
        <w:br/>
        <w:t>       Текст парал. рус., коми.</w:t>
        <w:br/>
        <w:br/>
        <w:t>NLR Коми-п./2-131</w:t>
      </w:r>
    </w:p>
    <w:p>
      <w:pPr>
        <w:pStyle w:val="Normal"/>
        <w:rPr>
          <w:color w:val="000080"/>
          <w:highlight w:val="magenta"/>
        </w:rPr>
      </w:pPr>
      <w:r>
        <w:rPr>
          <w:color w:val="000080"/>
          <w:highlight w:val="magenta"/>
        </w:rPr>
        <w:drawing>
          <wp:inline distT="0" distB="0" distL="0" distR="0">
            <wp:extent cx="304165" cy="304165"/>
            <wp:effectExtent l="0" t="0" r="0" b="0"/>
            <wp:docPr id="42" name="Image4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highlight w:val="magenta"/>
        </w:rPr>
        <w:t>RU\NLR\ONL\93</w:t>
      </w:r>
      <w:r>
        <w:rPr>
          <w:color w:val="000080"/>
          <w:highlight w:val="magenta"/>
        </w:rPr>
        <w:br/>
        <w:t>      Преподобный Трифон, Вятский чудотворец: На пермяц. яз. - Казань: Центр. тип., 1913. - 8 с.</w:t>
        <w:br/>
        <w:br/>
        <w:t>NLR Коми-п./2-132</w:t>
      </w:r>
    </w:p>
    <w:p>
      <w:pPr>
        <w:pStyle w:val="Normal"/>
        <w:rPr>
          <w:color w:val="000080"/>
          <w:highlight w:val="magenta"/>
        </w:rPr>
      </w:pPr>
      <w:r>
        <w:rPr>
          <w:color w:val="000080"/>
          <w:highlight w:val="magenta"/>
        </w:rPr>
        <w:drawing>
          <wp:inline distT="0" distB="0" distL="0" distR="0">
            <wp:extent cx="304165" cy="304165"/>
            <wp:effectExtent l="0" t="0" r="0" b="0"/>
            <wp:docPr id="43" name="Image4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highlight w:val="magenta"/>
        </w:rPr>
        <w:t>RU\NLR\ONL\94</w:t>
      </w:r>
      <w:r>
        <w:rPr>
          <w:color w:val="000080"/>
          <w:highlight w:val="magenta"/>
        </w:rPr>
        <w:br/>
        <w:t>      Комi мойдан i сьылан кывъяс = (Зырянские сказки и песни) / Чукöртыс А. А. Цебер. - Усть-Сысольск: Усть-Сысол. отд. Арханг. о-ва изучения Русского Севера: Тип. З. Д.Следникова, 1914. - 84 с.</w:t>
        <w:br/>
        <w:br/>
        <w:t>NLR Коми-з./3-440</w:t>
      </w:r>
    </w:p>
    <w:p>
      <w:pPr>
        <w:pStyle w:val="Normal"/>
        <w:rPr>
          <w:color w:val="000080"/>
          <w:highlight w:val="magenta"/>
        </w:rPr>
      </w:pPr>
      <w:r>
        <w:rPr>
          <w:color w:val="000080"/>
          <w:highlight w:val="magenta"/>
        </w:rPr>
        <w:drawing>
          <wp:inline distT="0" distB="0" distL="0" distR="0">
            <wp:extent cx="304165" cy="304165"/>
            <wp:effectExtent l="0" t="0" r="0" b="0"/>
            <wp:docPr id="44" name="Image4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FF0000"/>
          <w:highlight w:val="magenta"/>
        </w:rPr>
        <w:t>RU\NLR\ONL\95</w:t>
      </w:r>
      <w:r>
        <w:rPr>
          <w:color w:val="000080"/>
          <w:highlight w:val="magenta"/>
        </w:rPr>
        <w:br/>
        <w:t>      Несколько проповедей: На пермяц. яз. - Казань: Православ. миссионер. о-во: Центр. тип., 1915. - 40 с.</w:t>
        <w:br/>
        <w:t>       Часть текста парал. рус., коми.</w:t>
        <w:br/>
        <w:br/>
        <w:t>NLR Коми-п./3-44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rusmarcn.php?numer=44&amp;database=ONL&apos;)" TargetMode="External"/><Relationship Id="rId3" Type="http://schemas.openxmlformats.org/officeDocument/2006/relationships/hyperlink" Target="javascript:openWin(&apos;rusmarcn.php?numer=45&amp;database=ONL&apos;)" TargetMode="External"/><Relationship Id="rId4" Type="http://schemas.openxmlformats.org/officeDocument/2006/relationships/hyperlink" Target="javascript:openWin(&apos;rusmarcn.php?numer=46&amp;database=ONL&apos;)" TargetMode="External"/><Relationship Id="rId5" Type="http://schemas.openxmlformats.org/officeDocument/2006/relationships/hyperlink" Target="javascript:openWin(&apos;rusmarcn.php?numer=47&amp;database=ONL&apos;)" TargetMode="External"/><Relationship Id="rId6" Type="http://schemas.openxmlformats.org/officeDocument/2006/relationships/hyperlink" Target="javascript:openWin(&apos;rusmarcn.php?numer=48&amp;database=ONL&apos;)" TargetMode="External"/><Relationship Id="rId7" Type="http://schemas.openxmlformats.org/officeDocument/2006/relationships/hyperlink" Target="javascript:openWin(&apos;rusmarcn.php?numer=49&amp;database=ONL&apos;)" TargetMode="External"/><Relationship Id="rId8" Type="http://schemas.openxmlformats.org/officeDocument/2006/relationships/hyperlink" Target="javascript:openWin(&apos;rusmarcn.php?numer=51&amp;database=ONL&apos;)" TargetMode="External"/><Relationship Id="rId9" Type="http://schemas.openxmlformats.org/officeDocument/2006/relationships/hyperlink" Target="javascript:openWin(&apos;rusmarcn.php?numer=52&amp;database=ONL&apos;)" TargetMode="External"/><Relationship Id="rId10" Type="http://schemas.openxmlformats.org/officeDocument/2006/relationships/hyperlink" Target="javascript:openWin(&apos;rusmarcn.php?numer=53&amp;database=ONL&apos;)" TargetMode="External"/><Relationship Id="rId11" Type="http://schemas.openxmlformats.org/officeDocument/2006/relationships/hyperlink" Target="javascript:openWin(&apos;rusmarcn.php?numer=54&amp;database=ONL&apos;)" TargetMode="External"/><Relationship Id="rId12" Type="http://schemas.openxmlformats.org/officeDocument/2006/relationships/hyperlink" Target="javascript:openWin(&apos;rusmarcn.php?numer=55&amp;database=ONL&apos;)" TargetMode="External"/><Relationship Id="rId13" Type="http://schemas.openxmlformats.org/officeDocument/2006/relationships/hyperlink" Target="javascript:openWin(&apos;rusmarcn.php?numer=56&amp;database=ONL&apos;)" TargetMode="External"/><Relationship Id="rId14" Type="http://schemas.openxmlformats.org/officeDocument/2006/relationships/hyperlink" Target="javascript:openWin(&apos;rusmarcn.php?numer=57&amp;database=ONL&apos;)" TargetMode="External"/><Relationship Id="rId15" Type="http://schemas.openxmlformats.org/officeDocument/2006/relationships/hyperlink" Target="javascript:openWin(&apos;rusmarcn.php?numer=58&amp;database=ONL&apos;)" TargetMode="External"/><Relationship Id="rId16" Type="http://schemas.openxmlformats.org/officeDocument/2006/relationships/hyperlink" Target="javascript:openWin(&apos;rusmarcn.php?numer=59&amp;database=ONL&apos;)" TargetMode="External"/><Relationship Id="rId17" Type="http://schemas.openxmlformats.org/officeDocument/2006/relationships/hyperlink" Target="javascript:openWin(&apos;rusmarcn.php?numer=61&amp;database=ONL&apos;)" TargetMode="External"/><Relationship Id="rId18" Type="http://schemas.openxmlformats.org/officeDocument/2006/relationships/hyperlink" Target="javascript:openWin(&apos;rusmarcn.php?numer=62&amp;database=ONL&apos;)" TargetMode="External"/><Relationship Id="rId19" Type="http://schemas.openxmlformats.org/officeDocument/2006/relationships/hyperlink" Target="javascript:openWin(&apos;rusmarcn.php?numer=63&amp;database=ONL&apos;)" TargetMode="External"/><Relationship Id="rId20" Type="http://schemas.openxmlformats.org/officeDocument/2006/relationships/hyperlink" Target="javascript:openWin(&apos;rusmarcn.php?numer=64&amp;database=ONL&apos;)" TargetMode="External"/><Relationship Id="rId21" Type="http://schemas.openxmlformats.org/officeDocument/2006/relationships/hyperlink" Target="javascript:openWin(&apos;rusmarcn.php?numer=65&amp;database=ONL&apos;)" TargetMode="External"/><Relationship Id="rId22" Type="http://schemas.openxmlformats.org/officeDocument/2006/relationships/hyperlink" Target="javascript:openWin(&apos;rusmarcn.php?numer=66&amp;database=ONL&apos;)" TargetMode="External"/><Relationship Id="rId23" Type="http://schemas.openxmlformats.org/officeDocument/2006/relationships/hyperlink" Target="javascript:openWin(&apos;rusmarcn.php?numer=67&amp;database=ONL&apos;)" TargetMode="External"/><Relationship Id="rId24" Type="http://schemas.openxmlformats.org/officeDocument/2006/relationships/hyperlink" Target="javascript:openWin(&apos;rusmarcn.php?numer=68&amp;database=ONL&apos;)" TargetMode="External"/><Relationship Id="rId25" Type="http://schemas.openxmlformats.org/officeDocument/2006/relationships/hyperlink" Target="javascript:openWin(&apos;rusmarcn.php?numer=71&amp;database=ONL&apos;)" TargetMode="External"/><Relationship Id="rId26" Type="http://schemas.openxmlformats.org/officeDocument/2006/relationships/hyperlink" Target="javascript:openWin(&apos;rusmarcn.php?numer=72&amp;database=ONL&apos;)" TargetMode="External"/><Relationship Id="rId27" Type="http://schemas.openxmlformats.org/officeDocument/2006/relationships/hyperlink" Target="javascript:openWin(&apos;rusmarcn.php?numer=73&amp;database=ONL&apos;)" TargetMode="External"/><Relationship Id="rId28" Type="http://schemas.openxmlformats.org/officeDocument/2006/relationships/hyperlink" Target="javascript:openWin(&apos;rusmarcn.php?numer=74&amp;database=ONL&apos;)" TargetMode="External"/><Relationship Id="rId29" Type="http://schemas.openxmlformats.org/officeDocument/2006/relationships/hyperlink" Target="javascript:openWin(&apos;rusmarcn.php?numer=75&amp;database=ONL&apos;)" TargetMode="External"/><Relationship Id="rId30" Type="http://schemas.openxmlformats.org/officeDocument/2006/relationships/hyperlink" Target="javascript:openWin(&apos;rusmarcn.php?numer=76&amp;database=ONL&apos;)" TargetMode="External"/><Relationship Id="rId31" Type="http://schemas.openxmlformats.org/officeDocument/2006/relationships/hyperlink" Target="javascript:openWin(&apos;rusmarcn.php?numer=77&amp;database=ONL&apos;)" TargetMode="External"/><Relationship Id="rId32" Type="http://schemas.openxmlformats.org/officeDocument/2006/relationships/hyperlink" Target="javascript:openWin(&apos;rusmarcn.php?numer=78&amp;database=ONL&apos;)" TargetMode="External"/><Relationship Id="rId33" Type="http://schemas.openxmlformats.org/officeDocument/2006/relationships/hyperlink" Target="javascript:openWin(&apos;rusmarcn.php?numer=79&amp;database=ONL&apos;)" TargetMode="External"/><Relationship Id="rId34" Type="http://schemas.openxmlformats.org/officeDocument/2006/relationships/hyperlink" Target="javascript:openWin(&apos;rusmarcn.php?numer=81&amp;database=ONL&apos;)" TargetMode="External"/><Relationship Id="rId35" Type="http://schemas.openxmlformats.org/officeDocument/2006/relationships/hyperlink" Target="javascript:openWin(&apos;rusmarcn.php?numer=82&amp;database=ONL&apos;)" TargetMode="External"/><Relationship Id="rId36" Type="http://schemas.openxmlformats.org/officeDocument/2006/relationships/hyperlink" Target="javascript:openWin(&apos;rusmarcn.php?numer=83&amp;database=ONL&apos;)" TargetMode="External"/><Relationship Id="rId37" Type="http://schemas.openxmlformats.org/officeDocument/2006/relationships/hyperlink" Target="javascript:openWin(&apos;rusmarcn.php?numer=84&amp;database=ONL&apos;)" TargetMode="External"/><Relationship Id="rId38" Type="http://schemas.openxmlformats.org/officeDocument/2006/relationships/hyperlink" Target="javascript:openWin(&apos;rusmarcn.php?numer=85&amp;database=ONL&apos;)" TargetMode="External"/><Relationship Id="rId39" Type="http://schemas.openxmlformats.org/officeDocument/2006/relationships/hyperlink" Target="javascript:openWin(&apos;rusmarcn.php?numer=86&amp;database=ONL&apos;)" TargetMode="External"/><Relationship Id="rId40" Type="http://schemas.openxmlformats.org/officeDocument/2006/relationships/hyperlink" Target="javascript:openWin(&apos;rusmarcn.php?numer=87&amp;database=ONL&apos;)" TargetMode="External"/><Relationship Id="rId41" Type="http://schemas.openxmlformats.org/officeDocument/2006/relationships/hyperlink" Target="javascript:openWin(&apos;rusmarcn.php?numer=88&amp;database=ONL&apos;)" TargetMode="External"/><Relationship Id="rId42" Type="http://schemas.openxmlformats.org/officeDocument/2006/relationships/hyperlink" Target="javascript:openWin(&apos;rusmarcn.php?numer=89&amp;database=ONL&apos;)" TargetMode="External"/><Relationship Id="rId43" Type="http://schemas.openxmlformats.org/officeDocument/2006/relationships/hyperlink" Target="javascript:openWin(&apos;rusmarcn.php?numer=91&amp;database=ONL&apos;)" TargetMode="External"/><Relationship Id="rId44" Type="http://schemas.openxmlformats.org/officeDocument/2006/relationships/hyperlink" Target="javascript:openWin(&apos;rusmarcn.php?numer=92&amp;database=ONL&apos;)" TargetMode="External"/><Relationship Id="rId45" Type="http://schemas.openxmlformats.org/officeDocument/2006/relationships/hyperlink" Target="javascript:openWin(&apos;rusmarcn.php?numer=93&amp;database=ONL&apos;)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3:00Z</dcterms:created>
  <dc:creator>Enye Lav</dc:creator>
  <dc:description/>
  <cp:keywords/>
  <dc:language>en-US</dc:language>
  <cp:lastModifiedBy>Enye Lav</cp:lastModifiedBy>
  <dcterms:modified xsi:type="dcterms:W3CDTF">2009-07-06T20:28:00Z</dcterms:modified>
  <cp:revision>4</cp:revision>
  <dc:subject/>
  <dc:title/>
</cp:coreProperties>
</file>