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ПЕРМЯЦКИЙ СЛОВАРЬ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Сообщено в пермский губернский статистический комитет членом-корреспондентом священником Василием Пономаревым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циональный Архив Республики Татарстан. Ф. 10. оп. 5. Д. 880. лл. 1-3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рмяцкiй словарь. (*)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>*) Сообщено въ Пермскiй Губернскiй Статистическiй Комитетъ членомъ корреспондентомъ Священникомъ Васильемъ Пономаревымъ.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27</w:t>
      </w:r>
      <w:r>
        <w:rPr>
          <w:i/>
          <w:sz w:val="36"/>
          <w:szCs w:val="36"/>
          <w:lang w:val="en-US"/>
        </w:rPr>
        <w:t>3</w:t>
      </w:r>
      <w:r>
        <w:rPr>
          <w:i/>
          <w:sz w:val="36"/>
          <w:szCs w:val="36"/>
        </w:rPr>
        <w:t xml:space="preserve"> кывпоз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8 листов (лицев. + обор.)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Роч кыввез сетам öння туйдöттэз сертi.</w:t>
      </w:r>
    </w:p>
    <w:p>
      <w:pPr>
        <w:pStyle w:val="Normal"/>
        <w:ind w:firstLine="709"/>
        <w:jc w:val="both"/>
        <w:rPr/>
      </w:pPr>
      <w:r>
        <w:rPr/>
        <w:t xml:space="preserve">Коми кыввез сетам кыкись: куимöт стобокын – важ графикаöн, нёльöтын – öння гижöмö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313"/>
        <w:gridCol w:w="1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Л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о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ПОНОМАРЕВЛÖ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ÖННЯ КОМИ ГИЖ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 ултынъ пыдесынъ. </w:t>
            </w:r>
            <w:r>
              <w:rPr/>
              <w:t>буквальное значение: подземная глуб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 увтын пыдöсы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ы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лч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чны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бар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м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35242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ы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ы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ппет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 с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 симал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е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</w:rPr>
              <w:t>пук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 xml:space="preserve">этэмъ </w:t>
            </w:r>
            <w:r>
              <w:rPr>
                <w:color w:val="0000FF"/>
              </w:rPr>
              <w:t xml:space="preserve">? </w:t>
            </w:r>
            <w:r>
              <w:rPr>
                <w:color w:val="0000FF"/>
              </w:rPr>
              <w:drawing>
                <wp:inline distT="0" distB="0" distL="0" distR="0">
                  <wp:extent cx="675005" cy="12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ш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 в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 ве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х! (междом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къ </w:t>
            </w:r>
            <w:r>
              <w:rPr/>
              <w:t>иногда</w:t>
            </w:r>
            <w:r>
              <w:rPr>
                <w:i/>
              </w:rPr>
              <w:t xml:space="preserve"> 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к, 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, баб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сь-и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ись и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ка повиваль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 для забивания св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былъ </w:t>
            </w:r>
            <w:r>
              <w:rPr/>
              <w:t>метля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бы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тог, па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п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сянъ ке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всян к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-айпэлъ</w:t>
            </w:r>
            <w:r>
              <w:rPr/>
              <w:t>, овч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 айпö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шма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арки </w:t>
            </w:r>
            <w:r>
              <w:rPr/>
              <w:t>или</w:t>
            </w:r>
            <w:r>
              <w:rPr>
                <w:i/>
              </w:rPr>
              <w:t xml:space="preserve"> чакъ </w:t>
            </w:r>
            <w:r>
              <w:rPr>
                <w:i/>
                <w:highlight w:val="green"/>
              </w:rPr>
              <w:t>ч</w:t>
            </w:r>
            <w:r>
              <w:rPr>
                <w:i/>
              </w:rPr>
              <w:t>ура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, чакчуриэ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абки </w:t>
            </w:r>
            <w:r>
              <w:rPr>
                <w:lang w:val="en-US"/>
              </w:rPr>
              <w:t>(</w:t>
            </w:r>
            <w:r>
              <w:rPr/>
              <w:t>коими играют</w:t>
            </w:r>
            <w:r>
              <w:rPr>
                <w:lang w:val="en-US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</w:t>
            </w:r>
            <w:r>
              <w:rPr>
                <w:i/>
                <w:highlight w:val="yellow"/>
              </w:rPr>
              <w:t>х</w:t>
            </w:r>
            <w:r>
              <w:rPr>
                <w:i/>
              </w:rPr>
              <w:t xml:space="preserve">кэс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гг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г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ы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клу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агу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ов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о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в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бород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лас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с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си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ъi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эс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дöс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реме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тö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ло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аконие, бесчестие, бесчес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егъ, роде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ьöг, родьö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конечны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разный, нехорош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эштемъ </w:t>
            </w:r>
            <w:r>
              <w:rPr/>
              <w:t>и иногда</w:t>
            </w:r>
            <w:r>
              <w:rPr>
                <w:i/>
              </w:rPr>
              <w:t xml:space="preserve"> нелос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штöм, нелöсь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е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мпонда остэжь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понда оз тöжд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  <w:r>
              <w:rPr>
                <w:highlight w:val="green"/>
              </w:rPr>
              <w:t>пло</w:t>
            </w:r>
            <w:r>
              <w:rPr/>
              <w:t xml:space="preserve">дный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огъ чуждысь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кой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еметуйтэ</w:t>
              <w:tab/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лез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ытче озъ ту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ытчö оз ту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ря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ъ вылэ осту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вылö оз ту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ер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челове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-мортъ, мортогись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рт, морттöг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 предл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къ – тэм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тöг, -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и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бэдтом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пас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трасть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тгово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иттэгъ </w:t>
            </w:r>
            <w:r>
              <w:rPr/>
              <w:t>иногда</w:t>
            </w:r>
            <w:r>
              <w:rPr>
                <w:i/>
              </w:rPr>
              <w:t xml:space="preserve"> немъ озш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тöг, нем оз ш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а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г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у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ног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г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ысл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зъ </w:t>
            </w:r>
            <w:r>
              <w:rPr>
                <w:i/>
                <w:highlight w:val="yellow"/>
              </w:rPr>
              <w:t>куж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о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раш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л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ы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зимъ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зим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толк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ђмъ тэд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тöд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хвос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жъ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ж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ыме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ъязы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лъ-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д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у, хран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 ре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адеръ </w:t>
            </w:r>
            <w:r>
              <w:rPr/>
              <w:t xml:space="preserve">или </w:t>
            </w:r>
            <w:r>
              <w:rPr>
                <w:i/>
              </w:rPr>
              <w:t>вадоръ-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öр, вадор 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жник, зак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эмэтъ </w:t>
            </w:r>
            <w:r>
              <w:rPr/>
              <w:t>иногда</w:t>
            </w:r>
            <w:r>
              <w:rPr>
                <w:i/>
              </w:rPr>
              <w:t xml:space="preserve"> вадорысь дэ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мöт, вадорись дöмö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дч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д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ник лес берез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кылзяинъ </w:t>
            </w:r>
            <w:r>
              <w:rPr/>
              <w:t>или</w:t>
            </w:r>
            <w:r>
              <w:rPr>
                <w:i/>
              </w:rPr>
              <w:t xml:space="preserve"> кызча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 кыдза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с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мђт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мö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у, брать гла</w:t>
            </w:r>
            <w:r>
              <w:rPr>
                <w:highlight w:val="green"/>
              </w:rPr>
              <w:t>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а, бос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а, босьт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укал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а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не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ыпонда </w:t>
            </w:r>
            <w:r>
              <w:rPr/>
              <w:t>или</w:t>
            </w:r>
            <w:r>
              <w:rPr>
                <w:i/>
              </w:rPr>
              <w:t xml:space="preserve"> сы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онда, сытö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теб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тö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гол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емель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у</w:t>
            </w:r>
            <w:r>
              <w:rPr>
                <w:highlight w:val="green"/>
              </w:rPr>
              <w:t>б</w:t>
            </w:r>
            <w:r>
              <w:rPr/>
              <w:t xml:space="preserve">ый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ь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мен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highlight w:val="cyan"/>
              </w:rPr>
              <w:t>ики</w:t>
            </w:r>
            <w:r>
              <w:rPr>
                <w:i/>
              </w:rPr>
              <w:t xml:space="preserve">ть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к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ремя,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росъ т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с ты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лог, берло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 ме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ц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</w:rPr>
              <w:t>ко</w:t>
            </w:r>
            <w:r>
              <w:rPr>
                <w:i/>
                <w:highlight w:val="green"/>
              </w:rPr>
              <w:t>к</w:t>
            </w:r>
            <w:r>
              <w:rPr>
                <w:i/>
              </w:rPr>
              <w:t>ъ-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>ђмъ</w:t>
            </w:r>
            <w:r>
              <w:rPr>
                <w:color w:val="0000FF"/>
              </w:rPr>
              <w:t xml:space="preserve"> 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дз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л, бь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ысъ, варт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iс, вар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ва, драка, баталия, сраж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ыш</w:t>
            </w:r>
            <w:r>
              <w:rPr>
                <w:i/>
                <w:highlight w:val="green"/>
              </w:rPr>
              <w:t>к</w:t>
            </w:r>
            <w:r>
              <w:rPr>
                <w:i/>
              </w:rPr>
              <w:t>асены, тыш</w:t>
            </w:r>
            <w:r>
              <w:rPr>
                <w:i/>
                <w:highlight w:val="green"/>
              </w:rPr>
              <w:t>к</w:t>
            </w:r>
            <w:r>
              <w:rPr>
                <w:i/>
              </w:rPr>
              <w:t xml:space="preserve">а семъ </w:t>
            </w:r>
            <w:r>
              <w:rPr/>
              <w:t xml:space="preserve">иногда </w:t>
            </w:r>
            <w:r>
              <w:rPr>
                <w:i/>
              </w:rPr>
              <w:t>песь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ьöм, пессь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рт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 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ы</w:t>
            </w:r>
            <w:r>
              <w:rPr>
                <w:i/>
                <w:highlight w:val="yellow"/>
              </w:rPr>
              <w:t>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ы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вестие, благове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а кылъ звонит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кыв звонитö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р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а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эдъi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öд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ея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к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получ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о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о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разум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ь мылкыда </w:t>
            </w:r>
            <w:r>
              <w:rPr/>
              <w:t xml:space="preserve">или </w:t>
            </w:r>
            <w:r>
              <w:rPr>
                <w:i/>
              </w:rPr>
              <w:t>ыжитъ мылкы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мывкыда, ыджыт мывкы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словля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шу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шу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чест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енъ буръ кэр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бур кер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жен, блажен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есь, буресь 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ж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нъ эзъ, туп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нэз, тупö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о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юд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е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йм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ий, благосклонный, добрый, доброхотный, ласковый, милостивый, полезный, совестный, способный, честный, щед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зору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тынъ визет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ын видзöт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ка</w:t>
            </w:r>
            <w:r>
              <w:rPr>
                <w:color w:val="0000FF"/>
              </w:rPr>
              <w:t xml:space="preserve"> </w:t>
            </w:r>
            <w:r>
              <w:rPr>
                <w:rStyle w:val="FootnoteCharacters"/>
                <w:rStyle w:val="FootnoteAnchor"/>
                <w:color w:val="0000FF"/>
              </w:rPr>
              <w:footnoteReference w:id="4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к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уд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ькыч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ма </w:t>
            </w:r>
            <w:r>
              <w:rPr/>
              <w:t>или</w:t>
            </w:r>
            <w:r>
              <w:rPr>
                <w:i/>
              </w:rPr>
              <w:t xml:space="preserve"> энъ </w:t>
            </w:r>
            <w:r>
              <w:rPr/>
              <w:t>иногда:</w:t>
            </w:r>
            <w:r>
              <w:rPr>
                <w:i/>
              </w:rPr>
              <w:t xml:space="preserve"> ш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нъ-буръ </w:t>
            </w:r>
            <w:r>
              <w:rPr/>
              <w:t>или</w:t>
            </w:r>
            <w:r>
              <w:rPr>
                <w:i/>
              </w:rPr>
              <w:t xml:space="preserve"> эмъ-буръ</w:t>
            </w:r>
            <w:r>
              <w:rPr/>
              <w:t>, иногда</w:t>
            </w:r>
            <w:r>
              <w:rPr>
                <w:i/>
              </w:rPr>
              <w:t xml:space="preserve"> эдденъ шуд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нна эдд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род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чужд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сы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з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от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дух св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вежай ло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у мол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нлэ юрбыта </w:t>
            </w:r>
            <w:r>
              <w:rPr/>
              <w:t xml:space="preserve">или </w:t>
            </w:r>
            <w:r>
              <w:rPr>
                <w:i/>
              </w:rPr>
              <w:t>енлэ келм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ия мат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м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ръ </w:t>
            </w:r>
            <w:r>
              <w:rPr/>
              <w:t>иногда</w:t>
            </w:r>
            <w:r>
              <w:rPr>
                <w:i/>
              </w:rPr>
              <w:t xml:space="preserve"> 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дои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ото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cyan"/>
              </w:rPr>
              <w:t>ю</w:t>
            </w:r>
            <w:r>
              <w:rPr>
                <w:i/>
              </w:rPr>
              <w:t>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т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на сıорни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, болез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скетчанъ кэ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огалэ </w:t>
            </w:r>
            <w:r>
              <w:rPr/>
              <w:t>или</w:t>
            </w:r>
            <w:r>
              <w:rPr>
                <w:i/>
              </w:rPr>
              <w:t xml:space="preserve"> вис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ен, хвора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в, веп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къ-пор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з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я гарьем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 (лес соснов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ин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позн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тэд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знь (страх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анъ </w:t>
            </w:r>
            <w:r>
              <w:rPr/>
              <w:t>иногда</w:t>
            </w:r>
            <w:r>
              <w:rPr>
                <w:i/>
              </w:rPr>
              <w:t xml:space="preserve"> по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мол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 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мн</w:t>
            </w:r>
            <w:r>
              <w:rPr>
                <w:i/>
              </w:rPr>
              <w:t>се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да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ать, б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р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жи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онь </w:t>
            </w:r>
            <w:r>
              <w:rPr>
                <w:color w:val="0000FF"/>
              </w:rPr>
              <w:t>?боленъ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ть, боро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</w:rPr>
              <w:t xml:space="preserve">пэрэтн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ой, босик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ђмъ-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юр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к (женитьб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тр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, бра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д</w:t>
            </w:r>
            <w:r>
              <w:rPr>
                <w:i/>
                <w:highlight w:val="cyan"/>
              </w:rPr>
              <w:t>в</w:t>
            </w:r>
            <w:r>
              <w:rPr>
                <w:i/>
              </w:rPr>
              <w:t>и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ч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ь у пермяк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я, куля мунъ </w:t>
            </w:r>
            <w:r>
              <w:rPr/>
              <w:t>значит</w:t>
            </w:r>
            <w:r>
              <w:rPr>
                <w:i/>
              </w:rPr>
              <w:t xml:space="preserve"> </w:t>
            </w:r>
            <w:r>
              <w:rPr/>
              <w:t>поди к черту или дьявол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в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в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-к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жу, б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ала, ветлота к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сил, бро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исъ, чапк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ни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лъ яге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зг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ъ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нч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енг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пудынъ, бр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эз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н</w:t>
            </w:r>
            <w:r>
              <w:rPr>
                <w:i/>
                <w:highlight w:val="cyan"/>
              </w:rPr>
              <w:t>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 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т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 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якать, бря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ряк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й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</w:t>
            </w:r>
            <w:r>
              <w:rPr>
                <w:i/>
                <w:highlight w:val="cyan"/>
              </w:rPr>
              <w:t>??</w:t>
            </w:r>
            <w:r>
              <w:rPr>
                <w:i/>
              </w:rPr>
              <w:t>ч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уще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й озвань вов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ян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стр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з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и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лец, бег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я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ортэм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я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р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лана </w:t>
            </w:r>
            <w:r>
              <w:rPr>
                <w:color w:val="0000FF"/>
              </w:rPr>
              <w:t>?беляк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ђч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ђл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у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 (в яйц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къ кышь ё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 xml:space="preserve">н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ьяв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ндыш (рыба маленька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ръ гыш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в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лян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еж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этемъ 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ка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с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ий по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ъ 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душ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ъ 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рос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мыгэра </w:t>
            </w:r>
            <w:r>
              <w:rPr/>
              <w:t>или</w:t>
            </w:r>
            <w:r>
              <w:rPr>
                <w:i/>
              </w:rPr>
              <w:t xml:space="preserve"> ычжитъ эдд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, вели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ычжест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 (глаго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ла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у, ве</w:t>
            </w:r>
            <w:r>
              <w:rPr>
                <w:highlight w:val="green"/>
              </w:rPr>
              <w:t>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а, кы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с, верес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н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ретено, веретно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д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ч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р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  <w:lang w:val="fi-FI"/>
              </w:rPr>
              <w:t>j</w:t>
            </w:r>
            <w:r>
              <w:rPr>
                <w:i/>
              </w:rPr>
              <w:t>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ник на лоша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зэмэнъ мун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ие, весел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юсь, радую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на, весен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ысъ, тулыс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, вс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эсъ, бытс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ма, оч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х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ытъ </w:t>
            </w:r>
            <w:r>
              <w:rPr/>
              <w:t>и</w:t>
            </w:r>
            <w:r>
              <w:rPr>
                <w:i/>
              </w:rPr>
              <w:t xml:space="preserve"> рытъ яв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т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 наста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тьлок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и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тъ 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дох, вздо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зи, сюл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о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эк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исъ кайл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гляд, возз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тка (подар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з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ьзьи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ка, вил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-ва </w:t>
            </w:r>
            <w:r>
              <w:rPr/>
              <w:t>иногда</w:t>
            </w:r>
            <w:r>
              <w:rPr>
                <w:i/>
              </w:rPr>
              <w:t xml:space="preserve"> курытъ-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жи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ок капуст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уста ю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хо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кус, вкус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ра </w:t>
            </w:r>
            <w:r>
              <w:rPr/>
              <w:t>иногда</w:t>
            </w:r>
            <w:r>
              <w:rPr>
                <w:i/>
              </w:rPr>
              <w:t xml:space="preserve"> чес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бытъ </w:t>
            </w:r>
            <w:r>
              <w:rPr/>
              <w:t>иногда</w:t>
            </w:r>
            <w:r>
              <w:rPr>
                <w:i/>
              </w:rPr>
              <w:t xml:space="preserve"> ул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д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эй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во, нал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 кiу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месте, вооб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лаэ, этласа, этла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шу, вво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а, пырт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с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р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к, вну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-пiй, ай-пi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внутрен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т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к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э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и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во - внов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ись ви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ж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ькэтланъ г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на (бун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 пуртам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чий ме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йновэй 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4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на (на вод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ђла вавы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с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ник, чарод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ы кэтъ i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ство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к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 (удалис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ертъ адзж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к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рос, вопро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э</w:t>
            </w:r>
            <w:r>
              <w:rPr>
                <w:i/>
                <w:highlight w:val="yellow"/>
              </w:rPr>
              <w:t>ле</w:t>
            </w:r>
            <w:r>
              <w:rPr>
                <w:i/>
              </w:rPr>
              <w:t>мъ ю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ка – кар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н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э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э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ысъ д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</w:t>
            </w:r>
            <w:r>
              <w:rPr>
                <w:i/>
                <w:highlight w:val="cyan"/>
              </w:rPr>
              <w:t>с</w:t>
            </w:r>
            <w:r>
              <w:rPr>
                <w:i/>
              </w:rPr>
              <w:t>ъ кэкъ ям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 ямы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дес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 ямысъ 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ж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 xml:space="preserve"> л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ст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, то-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т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шел, войд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и, пырас</w:t>
            </w:r>
            <w:r>
              <w:rPr>
                <w:i/>
                <w:highlight w:val="cyan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к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ли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 кистав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п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а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эбокы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с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кр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и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к</w:t>
            </w:r>
            <w:r>
              <w:rPr>
                <w:i/>
                <w:highlight w:val="yellow"/>
              </w:rPr>
              <w:t>тя</w:t>
            </w:r>
            <w:r>
              <w:rPr>
                <w:i/>
              </w:rPr>
              <w:t xml:space="preserve">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л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тащ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юч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не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ъ бор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к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р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ротиться: </w:t>
            </w:r>
          </w:p>
          <w:p>
            <w:pPr>
              <w:pStyle w:val="Normal"/>
              <w:jc w:val="both"/>
              <w:rPr/>
            </w:pPr>
            <w:r>
              <w:rPr/>
              <w:t>брат не ходи, послушай меня, лучше буд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ргэтч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э, энъ мунъ, кылзы менэ, бу</w:t>
            </w:r>
            <w:r>
              <w:rPr>
                <w:i/>
                <w:highlight w:val="yellow"/>
              </w:rPr>
              <w:t>жушкалы</w:t>
            </w:r>
            <w:r>
              <w:rPr>
                <w:i/>
              </w:rPr>
              <w:t xml:space="preserve">с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ер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i/>
                <w:highlight w:val="yellow"/>
              </w:rPr>
              <w:t>бъ</w:t>
            </w:r>
            <w:r>
              <w:rPr>
                <w:i/>
              </w:rPr>
              <w:t>-в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ло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ор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я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ж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ав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но, вре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мэта, дой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ъ э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б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оз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ажи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ег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ыр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поми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ал, вст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тчи, чет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у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ре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торой (2-й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ъi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д, вход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мъ, пыра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жден, вшест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, во (предл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ра зв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пряг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с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бли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та, пыр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олбле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вороче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cyan"/>
              </w:rPr>
              <w:t>б</w:t>
            </w:r>
            <w:r>
              <w:rPr>
                <w:i/>
              </w:rPr>
              <w:t xml:space="preserve">эргэтем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каки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ал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о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у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выпил, выпиваю: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выпал, выпадаю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а, юабыдтз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куп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б</w:t>
            </w:r>
            <w:r>
              <w:rPr>
                <w:i/>
                <w:highlight w:val="yellow"/>
              </w:rPr>
              <w:t>ыъiс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 жиз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ть, извес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вь, ве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ер, вет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а, тэлъ а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ал, вя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тала, кэр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 (дерев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5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ва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, гад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л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га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й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т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мö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воз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улъ </w:t>
            </w:r>
            <w:r>
              <w:rPr/>
              <w:t>ингда</w:t>
            </w:r>
            <w:r>
              <w:rPr>
                <w:i/>
              </w:rPr>
              <w:t xml:space="preserve"> кэръту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те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б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й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б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а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ина, глиня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й, сээ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о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лы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бина, глубо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жм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м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я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ода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ядел 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зе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ал, гон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ета, важет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ка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ь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зд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ъ: рака посъ</w:t>
            </w:r>
            <w:r>
              <w:rPr/>
              <w:t xml:space="preserve"> воронье гнез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шаюсь, гнуш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кта, вэ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но, гнев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, 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а, кэ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йта, сiорни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рнiя </w:t>
            </w:r>
            <w:r>
              <w:rPr/>
              <w:t>или</w:t>
            </w:r>
            <w:r>
              <w:rPr>
                <w:i/>
              </w:rPr>
              <w:t xml:space="preserve"> унабай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яд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б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чжочжъ, дчжочж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д, голо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гъ ялэмъ, чы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лед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упо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с (зву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дыды, иньгул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ю – дыд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а, хол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сто, горис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э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ение, изгн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итель, обид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лтъ ирть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ю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б, горб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д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птъи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сть (печал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чь, горькость, горь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эчкэмъ кэрку </w:t>
            </w:r>
            <w:r>
              <w:rPr/>
              <w:t xml:space="preserve">иногда </w:t>
            </w:r>
            <w:r>
              <w:rPr>
                <w:i/>
              </w:rPr>
              <w:t>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ост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м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ькы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н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ячо, горя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, госпо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н, бар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морт </w:t>
            </w:r>
            <w:r>
              <w:rPr/>
              <w:t xml:space="preserve">иногда </w:t>
            </w:r>
            <w:r>
              <w:rPr>
                <w:i/>
              </w:rPr>
              <w:t>ычж</w:t>
            </w:r>
            <w:r>
              <w:rPr>
                <w:i/>
                <w:highlight w:val="cyan"/>
              </w:rPr>
              <w:t>т</w:t>
            </w:r>
            <w:r>
              <w:rPr>
                <w:i/>
              </w:rPr>
              <w:t xml:space="preserve">ь юра морт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ь, гост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сь, гэсть, гэст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ы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-енлэ и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вичж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то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ђс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ст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в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лэ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highlight w:val="green"/>
              </w:rPr>
              <w:t>н</w:t>
            </w:r>
            <w:r>
              <w:rPr/>
              <w:t>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ею, го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ъяла, визъ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иться, пригод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асъ, колъся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гу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штэмъ 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 xml:space="preserve">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ан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, гор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 также только на конце</w:t>
            </w:r>
            <w:r>
              <w:rPr>
                <w:i/>
              </w:rPr>
              <w:t xml:space="preserve"> ш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дкi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ч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ч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ворю тебе брат другой уже раз, надо жить с женой </w:t>
            </w:r>
            <w:r>
              <w:rPr>
                <w:highlight w:val="cyan"/>
              </w:rPr>
              <w:t>союзне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ита тэнытъ вонъ мэдпырися ни, колэ олны инитъ кђтъ бышемуш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6 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жданин городск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не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пелес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р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 xml:space="preserve">ис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б, гри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н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а (гро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ет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ой уд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ая стре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ръизъ, чарне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биян, груб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ко, громоглас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энъ гор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и сух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ъ-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ь сыр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ьдэкъ (ул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сть, печ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х, гре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к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ш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кэ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ен, гряз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тесь, ня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cyan"/>
              </w:rPr>
              <w:t>ештан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ить, гра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лны, курал</w:t>
            </w:r>
            <w:r>
              <w:rPr>
                <w:i/>
                <w:highlight w:val="yellow"/>
              </w:rPr>
              <w:t>на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ить, гр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озитны, грэзит</w:t>
            </w:r>
            <w:r>
              <w:rPr>
                <w:i/>
                <w:highlight w:val="yellow"/>
              </w:rPr>
              <w:t>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ы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ыз, грыз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ети, вил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л, гр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и, шон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пъ, тырпъ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ю, гул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лэта, вет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м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эдз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и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эдзэгэ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тота, гуща, густ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жi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уза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зай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щ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ш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й под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тъ в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ий, давниш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о, в старин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еко (нареч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бы (сою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ь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аже доколе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д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 xml:space="preserve">зедз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о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 с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ю, д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нала, коз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, подарок, придан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нь, об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</w:t>
            </w:r>
            <w:r>
              <w:rPr>
                <w:highlight w:val="green"/>
              </w:rPr>
              <w:t>и</w:t>
            </w:r>
            <w:r>
              <w:rPr/>
              <w:t>ть, дав</w:t>
            </w:r>
            <w:r>
              <w:rPr>
                <w:highlight w:val="green"/>
              </w:rPr>
              <w:t>и</w:t>
            </w:r>
            <w:r>
              <w:rPr/>
              <w:t xml:space="preserve">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еты, жаг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ыкъ дасъ </w:t>
            </w:r>
            <w:r>
              <w:rPr/>
              <w:t>(т. е. два раза деся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ж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къ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ри, дв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ижу, двигал, двигаю, сдвиг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и, вешти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егла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ъ ю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-чужемъ-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 пел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ый бр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а в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ая с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а с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языч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ъ к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лет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гэд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хмеся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тельи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ног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к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рог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-сю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-к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ыкї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с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но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мысъ-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экм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м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и-пi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м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ица (светил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ся кэчж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ежный меш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акэзи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ня, деревень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здъ, грезд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7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о, дерев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ое ма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-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эвэй, пу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жал, дер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и, 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н, дер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у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 xml:space="preserve">ъ </w:t>
            </w:r>
            <w:r>
              <w:rPr/>
              <w:t xml:space="preserve">или 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дъ </w:t>
            </w:r>
            <w:r>
              <w:rPr/>
              <w:t>иногда</w:t>
            </w:r>
            <w:r>
              <w:rPr>
                <w:i/>
              </w:rPr>
              <w:t xml:space="preserve"> : 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ђ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ина зем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чжъ </w:t>
            </w:r>
            <w:r>
              <w:rPr/>
              <w:t>или</w:t>
            </w:r>
            <w:r>
              <w:rPr>
                <w:i/>
              </w:rPr>
              <w:t xml:space="preserve"> кыкъ переэзъ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ш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го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гэ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енс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вляю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т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 пi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явол, че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я (предло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о, дн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н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е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ь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 (предл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е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ка, догадываю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де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к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, добрый, доброхо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жела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вольно, довол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ырма, тырмэтысь </w:t>
            </w:r>
            <w:r>
              <w:rPr/>
              <w:t>иногда</w:t>
            </w:r>
            <w:r>
              <w:rPr>
                <w:i/>
              </w:rPr>
              <w:t xml:space="preserve"> пе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а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э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ий, дли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нь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чжесъя </w:t>
            </w:r>
            <w:r>
              <w:rPr/>
              <w:t>долж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-выланъ-во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highlight w:val="green"/>
              </w:rPr>
              <w:t>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е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има 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 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р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ку, г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ош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ку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о, дорог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ый (челове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ысъ (мортъ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а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ой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чь, дев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лъ, н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дъ 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ве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ли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ить, до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тины, лы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и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ори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ыче-чечь </w:t>
            </w:r>
            <w:r>
              <w:rPr>
                <w:highlight w:val="yellow"/>
              </w:rPr>
              <w:t>или</w:t>
            </w:r>
            <w:r>
              <w:rPr>
                <w:i/>
                <w:highlight w:val="yellow"/>
              </w:rPr>
              <w:t xml:space="preserve"> докучи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ча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о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ж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пр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е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тъ че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зе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стат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ю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че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толе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-дын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ще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л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ый человек всякому извест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уръ мортъ быдэнлэ тэ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шкас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л, сод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сялы, косялы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мл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зъ песъ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жи (ме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ал, дро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гз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зд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б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ой, друг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эдъ, мукэ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еская бесе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 пука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эдчемъ </w:t>
            </w:r>
            <w:r>
              <w:rPr/>
              <w:t>или</w:t>
            </w:r>
            <w:r>
              <w:rPr>
                <w:i/>
              </w:rPr>
              <w:t xml:space="preserve"> волися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х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од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га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без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и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</w:t>
            </w:r>
            <w:r>
              <w:rPr>
                <w:i/>
                <w:highlight w:val="cyan"/>
              </w:rPr>
              <w:t>о</w:t>
            </w:r>
            <w:r>
              <w:rPr>
                <w:i/>
              </w:rPr>
              <w:t>б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8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ыхну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икн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б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гал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эг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з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б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г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янъ зарагу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л, ду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ялъ пел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маю, ду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а дум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нолиц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лэситъ чу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х (запах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хание, ды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алэмъ, ло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ова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-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л, дел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и, к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еранъ </w:t>
            </w:r>
            <w:r>
              <w:rPr>
                <w:highlight w:val="yellow"/>
              </w:rPr>
              <w:t xml:space="preserve">иногда </w:t>
            </w:r>
            <w:r>
              <w:rPr>
                <w:i/>
                <w:highlight w:val="yellow"/>
              </w:rPr>
              <w:t>юкола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ю, д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ета ян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я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тина (молоде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д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д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 кыръ – с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ва, насил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чжъ – сы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одушны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тмэдэрсянь </w:t>
            </w:r>
            <w:r>
              <w:rPr>
                <w:i/>
                <w:highlight w:val="yellow"/>
              </w:rPr>
              <w:t>п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 этмо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ин (бог) над нами все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тикъ Енъ Мiянъ вылымъ 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ннысъ вы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пы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го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годся, быд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ли или еж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ка, 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о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е яго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, есть (гла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сть у нас хлеб е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 мiянъ нянъ с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ще, опять, па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а (лягуш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я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ы (у рыбы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ьл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воро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-кай, ыбъ-ш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ж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кий, жал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ысь, жалей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, остр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шк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, или нора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ю, жа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ала, гаштэм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, зн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а, жарко оч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 жа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ь, жн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ны вун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ё</w:t>
            </w:r>
            <w:r>
              <w:rPr>
                <w:i/>
                <w:highlight w:val="yellow"/>
              </w:rPr>
              <w:t>лсъ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ить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р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ь (жм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ки (пич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дал, ж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, витчи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 (сою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а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у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ђ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мч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ё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а, женщина, же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, инь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ы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</w:t>
            </w:r>
            <w:r>
              <w:rPr>
                <w:highlight w:val="green"/>
              </w:rPr>
              <w:t>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н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cyan"/>
              </w:rPr>
              <w:t>ег</w:t>
            </w:r>
            <w:r>
              <w:rPr>
                <w:i/>
              </w:rPr>
              <w:t xml:space="preserve">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гись чiор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къ сэл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кертэ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о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ня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н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, жив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у, ж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а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ны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9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, кузн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и, жи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ъ, 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з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д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р, жи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ъ, г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ь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жа, жидк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му, ж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ка, пи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нива, жнитв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нъ-п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л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ъ к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олоб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жалобитчемъ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р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р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ав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ю, же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жж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жж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к, жуж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учиг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л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ить, жу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уритны, журит</w:t>
            </w:r>
            <w:r>
              <w:rPr>
                <w:i/>
                <w:highlight w:val="yellow"/>
              </w:rPr>
              <w:t>ны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чать, жур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урчитны, жур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мъ, орс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ный, забав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ысь, орс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лу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идуй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вит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ачи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ш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дзчись к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г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ланъ, иг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е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пондысъ п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че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эль кылъ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ди, при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ъ, л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 (береж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у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йко еча, еча-сiой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и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ья, оменвакис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р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л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э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ав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им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есенбост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че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тъё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с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 </w:t>
            </w:r>
            <w:r>
              <w:rPr/>
              <w:t xml:space="preserve">иногда </w:t>
            </w:r>
            <w:r>
              <w:rPr>
                <w:i/>
              </w:rPr>
              <w:t>ду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гналы </w:t>
            </w:r>
            <w:r>
              <w:rPr/>
              <w:t xml:space="preserve">или </w:t>
            </w:r>
            <w:r>
              <w:rPr>
                <w:i/>
              </w:rPr>
              <w:t>пэд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ч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н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м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я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е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ъ-ч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тъ, пэдна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яг, впря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ме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ны пон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мэ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р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зчи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ы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ъi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ворил (двер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налы ыб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-б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хо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чем, для чего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ля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щит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чий ме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эвэй 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р, забо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ал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де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ер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довать, завид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идуiтны, завидуi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орi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еса, занаве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р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л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оило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ъ чеч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0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рибок, загрив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юрди, си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 ла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д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нэi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оричђ </w:t>
            </w:r>
            <w:r>
              <w:rPr/>
              <w:t xml:space="preserve">или </w:t>
            </w:r>
            <w:r>
              <w:rPr>
                <w:i/>
              </w:rPr>
              <w:t>задор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хну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этыси </w:t>
            </w:r>
            <w:r>
              <w:rPr/>
              <w:t>или</w:t>
            </w:r>
            <w:r>
              <w:rPr>
                <w:i/>
              </w:rPr>
              <w:t xml:space="preserve"> пэд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о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рэжжита </w:t>
            </w:r>
            <w:r>
              <w:rPr/>
              <w:t>или</w:t>
            </w:r>
            <w:r>
              <w:rPr>
                <w:i/>
              </w:rPr>
              <w:t xml:space="preserve"> дрэжи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я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жор, зажо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ръ шоръ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имишш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чь 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л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ле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п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ав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ъ лаб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х, зама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акнит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ёр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, замочился, пором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ми, ва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е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д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эль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нк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кич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ятый, запя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з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а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ни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у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п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д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ло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пэд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у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у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щ</w:t>
            </w:r>
            <w:r>
              <w:rPr>
                <w:highlight w:val="green"/>
              </w:rPr>
              <w:t>ел</w:t>
            </w:r>
            <w:r>
              <w:rPr/>
              <w:t>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бру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бру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ал, з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, ко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нг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з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чж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, помол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ку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нъ </w:t>
            </w:r>
            <w:r>
              <w:rPr/>
              <w:t>иногда</w:t>
            </w:r>
            <w:r>
              <w:rPr>
                <w:i/>
              </w:rPr>
              <w:t xml:space="preserve"> вер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на </w:t>
            </w:r>
            <w:r>
              <w:rPr/>
              <w:t xml:space="preserve">или </w:t>
            </w:r>
            <w:r>
              <w:rPr>
                <w:i/>
              </w:rPr>
              <w:t xml:space="preserve">виз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е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лень, зеле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жъ, виж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ец, пах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керысь, ге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эр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ника яг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ягэ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ь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, злоба, з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къ </w:t>
            </w:r>
            <w:r>
              <w:rPr/>
              <w:t>или</w:t>
            </w:r>
            <w:r>
              <w:rPr>
                <w:i/>
              </w:rPr>
              <w:t xml:space="preserve"> л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дей, злой (челов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къ </w:t>
            </w:r>
            <w:r>
              <w:rPr>
                <w:highlight w:val="yellow"/>
              </w:rPr>
              <w:t>или</w:t>
            </w:r>
            <w:r>
              <w:rPr/>
              <w:t xml:space="preserve"> </w:t>
            </w:r>
            <w:r>
              <w:rPr>
                <w:i/>
              </w:rPr>
              <w:t>мо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 м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речие, злосло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ъ-к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мий (змей, зме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ом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ой, ж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ю, з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, зовут, призы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, кор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т, называю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удъ </w:t>
            </w:r>
            <w:r>
              <w:rPr/>
              <w:t>ж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 xml:space="preserve">ганъ </w:t>
            </w:r>
            <w:r>
              <w:rPr>
                <w:i/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уль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мъ осьтал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ну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м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л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ъ-м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 (сою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о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ъ виж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и, ?, иду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ъ мунъ, муна, локт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ие, ве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ер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з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1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мал, сло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ы, жуг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на, изменя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ялэмъ, пэръ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кл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ил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 артм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р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еты </w:t>
            </w:r>
            <w:r>
              <w:rPr/>
              <w:t>или</w:t>
            </w:r>
            <w:r>
              <w:rPr>
                <w:i/>
              </w:rPr>
              <w:t xml:space="preserve"> нешк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 (предло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ъя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ю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 ягэ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оз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и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вод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но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ь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реб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энд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у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т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ђря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но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ли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ыд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д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ндал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уве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энъ дой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ху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очество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 н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 лич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 (союз раз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м, илем (дерев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пу чж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е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</w:t>
            </w:r>
            <w:r>
              <w:rPr>
                <w:highlight w:val="green"/>
              </w:rPr>
              <w:t>я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е, имуще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ч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ю, им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, эм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лу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мъ лу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ква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ий (иней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ал, иск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шши, кошш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ч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п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-вештъ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с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жемэнъ </w:t>
            </w:r>
            <w:r>
              <w:rPr/>
              <w:t>иногда</w:t>
            </w:r>
            <w:r>
              <w:rPr>
                <w:i/>
              </w:rPr>
              <w:t xml:space="preserve"> быш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в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 юрлэ вист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р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ыкэ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р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дзи, веськы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чник, ключ, родник, руч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упи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мс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-п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о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ıодъ керку </w:t>
            </w:r>
            <w:r>
              <w:rPr/>
              <w:t>или</w:t>
            </w:r>
            <w:r>
              <w:rPr>
                <w:i/>
              </w:rPr>
              <w:t xml:space="preserve"> курытъ вуза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н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жется (наречи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к (нар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м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фт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ип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ч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т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п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ляю, харк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чел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м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л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е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ъ-с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на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апоги дор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о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а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а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е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р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я г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нат (верев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ав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ров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кай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2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гр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ла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сина, ыре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д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з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лю, ки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ел, кис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лица, щав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би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и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гъ виз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я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няйся, клан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ъ, юрбы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ст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ститчись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щ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кал, клик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тсалы, китса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о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л</w:t>
            </w:r>
            <w:r>
              <w:rPr>
                <w:i/>
              </w:rPr>
              <w:t>уд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уб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кылı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й (рыб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ю, склеив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мъ (</w:t>
            </w:r>
            <w:r>
              <w:rPr/>
              <w:t>тоже что и</w:t>
            </w:r>
            <w:r>
              <w:rPr>
                <w:i/>
              </w:rPr>
              <w:t xml:space="preserve"> анбаръ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ч (вод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ртче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ов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ь (кладух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ёш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аля т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ык, клы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мэ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уз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ути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же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ут (плет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ъ вач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бы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да (сою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ыръ, 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о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за бар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д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с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л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ез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окол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жианъ </w:t>
            </w:r>
            <w:r>
              <w:rPr/>
              <w:t xml:space="preserve">или </w:t>
            </w:r>
            <w:r>
              <w:rPr>
                <w:i/>
              </w:rPr>
              <w:t>чжинь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ыбель (зыб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янъ, тютьт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ж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оп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нъ или п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юшн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ж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, ко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ынъ – сю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ток, корот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н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ча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ча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ш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н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кись г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у дев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к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ой, кос, кривоглаз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ела, пинела-с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в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ь, к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, лы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нята, котя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ь-пiянъ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о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пъ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торы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дъi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йкань, ай 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ъ к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ы (обув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ы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ень капус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ъ к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зится </w:t>
            </w:r>
            <w:r>
              <w:rPr/>
              <w:t>или</w:t>
            </w:r>
            <w:r>
              <w:rPr>
                <w:i/>
              </w:rPr>
              <w:t xml:space="preserve"> кэчич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был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ри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лп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лы (у экипаж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</w:t>
            </w:r>
            <w:r>
              <w:rPr>
                <w:i/>
                <w:highlight w:val="yellow"/>
              </w:rPr>
              <w:t>ск</w:t>
            </w:r>
            <w:r>
              <w:rPr>
                <w:i/>
              </w:rPr>
              <w:t>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э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ибу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п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ы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пы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мы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мыс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3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с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к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, корю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ы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для кошения сен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ал, ко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си, д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са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ч (тетрев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ръ к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е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е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й (вещ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ив, хоро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ный, крас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м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iяи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в купел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рукою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напася 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ая (мат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й ма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ый (оте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й 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пi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ьян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 или гэ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ъ син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щ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ы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ъ-син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к, кри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чу, зов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д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в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пи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ш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ло, круг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грэ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а ячм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ордъ, бордъ 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ись посы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с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к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шка (покрыш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тъ, ве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пко, креп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шен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этемъ д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ю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сны (для ткань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 кы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ха, к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еки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янь 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рэ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тче, кы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сянъ кэ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ань, ап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к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льг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ался, купа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green"/>
              </w:rPr>
              <w:t>н</w:t>
            </w:r>
            <w:r>
              <w:rPr>
                <w:i/>
              </w:rPr>
              <w:t>еб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ил, куп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и, бос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ёкъ, курё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н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о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ой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сил, кукс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ситч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ть, ку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тны, ку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мъ к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, ко (предло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ынэ</w:t>
            </w:r>
            <w:r>
              <w:rPr/>
              <w:t xml:space="preserve"> или</w:t>
            </w:r>
            <w:r>
              <w:rPr>
                <w:i/>
              </w:rPr>
              <w:t xml:space="preserve"> ордэ, ор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ы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ком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 сiо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п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н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а, ласк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сь-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к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о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пы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зить, ла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ны, кай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в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ять, лаял,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тны, улт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ал, лг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эбэта, бэтны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б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е (в тел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4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й, легк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итикъ, кокни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о (наречи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й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йл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зу, влезу, в</w:t>
            </w:r>
            <w:r>
              <w:rPr>
                <w:highlight w:val="green"/>
              </w:rPr>
              <w:t>л</w:t>
            </w:r>
            <w:r>
              <w:rPr/>
              <w:t>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я, ка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ельıо, вёске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нта бордъ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ıонъ-куды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б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щ (рыб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ды-ч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пу, бе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т (на дер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хора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ья, зегъ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ш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ды качь, гэгрэсъ д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ц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рвомъ, рожаб</w:t>
            </w:r>
            <w:r>
              <w:rPr>
                <w:i/>
                <w:highlight w:val="yellow"/>
              </w:rPr>
              <w:t>ил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ьк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</w:t>
            </w:r>
            <w:r>
              <w:rPr>
                <w:highlight w:val="green"/>
              </w:rPr>
              <w:t>д</w:t>
            </w:r>
            <w:r>
              <w:rPr/>
              <w:t xml:space="preserve">ка шитик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йлысъ </w:t>
            </w:r>
            <w:r>
              <w:rPr/>
              <w:t>иногда</w:t>
            </w:r>
            <w:r>
              <w:rPr>
                <w:i/>
              </w:rPr>
              <w:t xml:space="preserve"> водл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емъ, невескытъ вэйп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о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дз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мал, лом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глалы, чегл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сь (звер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г (овра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highlight w:val="green"/>
              </w:rPr>
              <w:t>ь</w:t>
            </w:r>
            <w:r>
              <w:rPr/>
              <w:t>д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  <w:lang w:val="fi-FI"/>
              </w:rPr>
              <w:t>j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г (сенокос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л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йка, дер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ав, лука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ьясись </w:t>
            </w:r>
            <w:r>
              <w:rPr/>
              <w:t xml:space="preserve">или </w:t>
            </w:r>
            <w:r>
              <w:rPr>
                <w:i/>
              </w:rPr>
              <w:t>бэб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ош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вощ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г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рудие для стреляни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учжь-кэста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а (меся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тошка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ш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ем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ъя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яртя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пу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б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</w:t>
            </w:r>
            <w:r>
              <w:rPr>
                <w:i/>
                <w:highlight w:val="yellow"/>
              </w:rPr>
              <w:t>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жа, лыж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м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ьст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ая р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ь, леность, ленив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янъ посъ </w:t>
            </w:r>
            <w:r>
              <w:rPr/>
              <w:t>или</w:t>
            </w:r>
            <w:r>
              <w:rPr>
                <w:i/>
              </w:rPr>
              <w:t xml:space="preserve"> п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ж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жу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ж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ший, леш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ръ-дяд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бовь, любл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лэмтэмъ, сэлэм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б</w:t>
            </w:r>
            <w:r>
              <w:rPr>
                <w:highlight w:val="green"/>
              </w:rPr>
              <w:t>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ъ от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лька (зыб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янъ, тютт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тость, з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ты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т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две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я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</w:t>
            </w:r>
            <w:r>
              <w:rPr>
                <w:i/>
                <w:highlight w:val="cyan"/>
              </w:rPr>
              <w:t>к</w:t>
            </w:r>
            <w:r>
              <w:rPr>
                <w:i/>
              </w:rPr>
              <w:t>ъ лядвђ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ать, ля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алны, зы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ать, м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ны, мал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ина (ягод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и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а, е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рос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ъ быд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икъ, уче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вообщ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деревя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жа в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ъ, ма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5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райты </w:t>
            </w:r>
            <w:r>
              <w:rPr/>
              <w:t>или</w:t>
            </w:r>
            <w:r>
              <w:rPr>
                <w:i/>
              </w:rPr>
              <w:t xml:space="preserve"> ля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и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ьин кор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рья ву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ер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че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ъ м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гнов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вертэм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гонъ, 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, ме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, чишк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 (гуща), дрожж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т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ы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и, моло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, из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анъ кэ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е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иръ </w:t>
            </w:r>
            <w:r>
              <w:rPr/>
              <w:t xml:space="preserve">или </w:t>
            </w:r>
            <w:r>
              <w:rPr>
                <w:i/>
              </w:rPr>
              <w:t>абупыд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жм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кну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кны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ьш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л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зельт</w:t>
            </w:r>
            <w:r>
              <w:rPr>
                <w:i/>
                <w:highlight w:val="yellow"/>
              </w:rPr>
              <w:t>ял</w:t>
            </w:r>
            <w:r>
              <w:rPr>
                <w:i/>
              </w:rPr>
              <w:t xml:space="preserve">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тур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ер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 xml:space="preserve">р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ы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урись лэсет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гд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дружб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дъi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г, ми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гай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гирь (пау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ра</w:t>
            </w:r>
            <w:r>
              <w:rPr>
                <w:i/>
                <w:highlight w:val="yellow"/>
              </w:rPr>
              <w:t>мъ</w:t>
            </w:r>
            <w:r>
              <w:rPr>
                <w:i/>
              </w:rPr>
              <w:t xml:space="preserve"> лэ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ин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ю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м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свет, вселе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сэнбер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ладен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икъ ка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, многий, мног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, уна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лю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н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у, мож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рма, вер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жжеве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уля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я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сь, мол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ъ, келмэ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далэмъ, вирд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ой, мол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, моло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-вар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ивый, молчали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лэлъись, чэлэ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у, умолк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ьланта, челэ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да рыболов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ым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е, морск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ричь, сари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з (стуж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ст, мост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пряж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ъ, рек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невозд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ъ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ч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ю, моюсь, м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кала, мысся, мыська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езъ-ш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ьз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ка, молод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ьмонь, ичьмонь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к (облак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ал, мотать, разматывать (пряж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асисъ, ректанъ быдмалны ш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ов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р</w:t>
            </w:r>
            <w:r>
              <w:rPr>
                <w:i/>
              </w:rPr>
              <w:t>ек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6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ец, мудрый челове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ркужись </w:t>
            </w:r>
            <w:r>
              <w:rPr/>
              <w:t xml:space="preserve">или </w:t>
            </w:r>
            <w:r>
              <w:rPr>
                <w:i/>
              </w:rPr>
              <w:t>унатэд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-тэд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ник гнездо (муравьи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дзчи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-к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ы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о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т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ь, му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ыртны, гудр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ом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у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куванъ 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чил, муч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ы, муч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щу, отмщ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чжесенъ берг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 (местоим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i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эмъ, мылк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с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ь (гад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ръ </w:t>
            </w:r>
            <w:r>
              <w:rPr>
                <w:i/>
                <w:highlight w:val="yellow"/>
              </w:rPr>
              <w:t>чурчес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кать, мыч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кай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а, мен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ъ сянъ, вђж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л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мпод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i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для плать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в кузни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эляланъ </w:t>
            </w:r>
            <w:r>
              <w:rPr/>
              <w:t>или</w:t>
            </w:r>
            <w:r>
              <w:rPr>
                <w:i/>
              </w:rPr>
              <w:t xml:space="preserve"> уш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шал, меш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лалы, сорла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ч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белич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уре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волч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кэйнэ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заяч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кэчо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ку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ано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лис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руче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медвеж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ошо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, ов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-ку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песц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-понэвэ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г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ч, мя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кина, мек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highlight w:val="green"/>
              </w:rPr>
              <w:t>е</w:t>
            </w:r>
            <w:r>
              <w:rPr/>
              <w:t>тель (непогод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эль погод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л, м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ты, 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тны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итi, нöит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талэмъ </w:t>
            </w:r>
            <w:r>
              <w:rPr/>
              <w:t xml:space="preserve">или </w:t>
            </w:r>
            <w:r>
              <w:rPr>
                <w:i/>
              </w:rPr>
              <w:t>с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ъи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об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э, бэрл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ы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съисэ </w:t>
            </w:r>
            <w:r>
              <w:rPr/>
              <w:t xml:space="preserve">или </w:t>
            </w:r>
            <w:r>
              <w:rPr>
                <w:i/>
              </w:rPr>
              <w:t>вачькилъи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яюс</w:t>
            </w:r>
            <w:r>
              <w:rPr>
                <w:highlight w:val="green"/>
              </w:rPr>
              <w:t>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шкырт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р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ивать, н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ны, ки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е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а-кэ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с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нк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ад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м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и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а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т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л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м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ь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лы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сле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с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чь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иръезсъ </w:t>
            </w:r>
            <w:r>
              <w:rPr/>
              <w:t xml:space="preserve">или </w:t>
            </w:r>
            <w:r>
              <w:rPr>
                <w:i/>
              </w:rPr>
              <w:t>от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г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ралэмъ </w:t>
            </w:r>
            <w:r>
              <w:rPr/>
              <w:t>или</w:t>
            </w:r>
            <w:r>
              <w:rPr>
                <w:i/>
              </w:rPr>
              <w:t xml:space="preserve"> ви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ы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т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на рабо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съ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7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(женщины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ле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уин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ор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съетэмъ </w:t>
            </w:r>
            <w:r>
              <w:rPr/>
              <w:t>или</w:t>
            </w:r>
            <w:r>
              <w:rPr>
                <w:i/>
              </w:rPr>
              <w:t xml:space="preserve"> зыр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кистанъ, валэп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ав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оя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о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зи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итъ м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ндъизпондыс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ы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й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я кэрта</w:t>
            </w:r>
            <w:r>
              <w:rPr>
                <w:i/>
                <w:highlight w:val="yellow"/>
              </w:rPr>
              <w:t>л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i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 (возьми, прим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бось прим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б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орны </w:t>
            </w:r>
            <w:r>
              <w:rPr/>
              <w:t xml:space="preserve">или </w:t>
            </w:r>
            <w:r>
              <w:rPr>
                <w:i/>
              </w:rPr>
              <w:t>ны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л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р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highlight w:val="green"/>
              </w:rPr>
              <w:t>рв</w:t>
            </w:r>
            <w:r>
              <w:rPr/>
              <w:t xml:space="preserve">ал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ык, навык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алы, вел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шл</w:t>
            </w:r>
            <w:r>
              <w:rPr>
                <w:i/>
                <w:highlight w:val="yellow"/>
              </w:rPr>
              <w:t>еэмэнъ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 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я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cyan"/>
              </w:rPr>
              <w:t>а</w:t>
            </w:r>
            <w:r>
              <w:rPr>
                <w:i/>
              </w:rPr>
              <w:t>р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овари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</w:t>
            </w:r>
            <w:r>
              <w:rPr>
                <w:i/>
                <w:highlight w:val="yellow"/>
              </w:rPr>
              <w:t>ячь</w:t>
            </w:r>
            <w:r>
              <w:rPr>
                <w:i/>
              </w:rPr>
              <w:t xml:space="preserve">кыл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тис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у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ш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дача, прида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тэмъ </w:t>
            </w:r>
            <w:r>
              <w:rPr/>
              <w:t>также и прида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са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ь быр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жал (хлеб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рэты </w:t>
            </w:r>
            <w:r>
              <w:rPr/>
              <w:t xml:space="preserve">или </w:t>
            </w:r>
            <w:r>
              <w:rPr>
                <w:i/>
              </w:rPr>
              <w:t>тупыл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адка (надбав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ки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р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ьла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ро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гэс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ъ киезв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адил (в огород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 эр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и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е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ё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лок, натол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щ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гъ улъ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ря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и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я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шник, ябе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ш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леб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я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мур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кырч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це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ъ 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р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т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щ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инай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ум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щи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л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чи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з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агода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ртэдэмъ </w:t>
            </w:r>
            <w:r>
              <w:rPr/>
              <w:t xml:space="preserve">или </w:t>
            </w:r>
            <w:r>
              <w:rPr>
                <w:i/>
              </w:rPr>
              <w:t>тэт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ес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вел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 велтъ, енъ в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виж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адз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и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мысь озъ тэдъ, озъ выласне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оздержа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видзись, умель оль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же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8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этчись, пырт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верчив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з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уктысемъ, озъ вери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та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 суч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звес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дор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мы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мущ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ъ абу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знаю, не могу зн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огтэдъ, меогкыл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илосер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буръ селэмы </w:t>
            </w:r>
            <w:r>
              <w:rPr/>
              <w:t>или</w:t>
            </w:r>
            <w:r>
              <w:rPr>
                <w:i/>
              </w:rPr>
              <w:t xml:space="preserve"> буръ-кы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мож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зъ вер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щ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навидит, ненавид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дъ ог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ч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прятность, неопря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сторож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ь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ня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вела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слуш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кылз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рия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ты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д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зум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и мыл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ыд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ни мылкы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частие, несчас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</w:t>
            </w:r>
            <w:r>
              <w:rPr>
                <w:i/>
                <w:highlight w:val="yellow"/>
              </w:rPr>
              <w:t>тд</w:t>
            </w:r>
            <w:r>
              <w:rPr>
                <w:i/>
              </w:rPr>
              <w:t xml:space="preserve">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ерпе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вермы нэбэ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опырь (летучая мыш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шъ бо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чистота, нечис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дэгъ, несэ</w:t>
            </w:r>
            <w:r>
              <w:rPr>
                <w:i/>
                <w:highlight w:val="yellow"/>
              </w:rPr>
              <w:t>тс</w:t>
            </w:r>
            <w:r>
              <w:rPr>
                <w:i/>
              </w:rPr>
              <w:t>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ђмъ оз вермы шу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ъ </w:t>
            </w:r>
            <w:r>
              <w:rPr/>
              <w:t>или</w:t>
            </w:r>
            <w:r>
              <w:rPr>
                <w:i/>
              </w:rPr>
              <w:t xml:space="preserve"> 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с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н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ле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и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из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ат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в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аж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язял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зал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р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ръ тм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ъ е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ь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ре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у ештемъ </w:t>
            </w:r>
            <w:r>
              <w:rPr/>
              <w:t xml:space="preserve">или </w:t>
            </w:r>
            <w:r>
              <w:rPr>
                <w:i/>
              </w:rPr>
              <w:t>ешты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льз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-ту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н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чь (болез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нъ, шог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ко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коритч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роч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окъ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овный, неров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в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пе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 е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да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 уда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рож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аръ тм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ко, низ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жм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е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, ко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ва (пол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же (сою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нъ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о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о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анъ, ножн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, нож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тъ, пурт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здри, но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пыр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е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-п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 подъ 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е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highlight w:val="green"/>
              </w:rPr>
              <w:t>г</w:t>
            </w:r>
            <w:r>
              <w:rPr/>
              <w:t xml:space="preserve">оть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жда, нуж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эмъ, кол</w:t>
            </w:r>
            <w:r>
              <w:rPr>
                <w:i/>
                <w:highlight w:val="cyan"/>
              </w:rPr>
              <w:t>ан</w:t>
            </w:r>
            <w:r>
              <w:rPr>
                <w:i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н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я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 (нареч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г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еэ</w:t>
            </w:r>
            <w:r>
              <w:rPr>
                <w:i/>
              </w:rPr>
              <w:t xml:space="preserve">р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х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нала, зынъ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нь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стун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, об, обо (пред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ысь, понда, пондатъ, пон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ситэмъ пу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ег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чик, гон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ъирт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9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а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эръ 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пкалэмъ, бэр чапк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им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к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ня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ыналэмъ, зынъялэмъ </w:t>
            </w:r>
            <w:r>
              <w:rPr/>
              <w:t>или просто</w:t>
            </w:r>
            <w:r>
              <w:rPr>
                <w:i/>
              </w:rPr>
              <w:t xml:space="preserve"> з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дты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</w:t>
            </w:r>
            <w:r>
              <w:rPr>
                <w:i/>
                <w:highlight w:val="cyan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ь (обутк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ъ, к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ч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лк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съисэмъ </w:t>
            </w:r>
            <w:r>
              <w:rPr/>
              <w:t>иногда</w:t>
            </w:r>
            <w:r>
              <w:rPr>
                <w:i/>
              </w:rPr>
              <w:t xml:space="preserve"> кэсъисч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н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>н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бок, обаб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ы 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ы орт</w:t>
            </w:r>
            <w:r>
              <w:rPr>
                <w:i/>
                <w:highlight w:val="cyan"/>
              </w:rPr>
              <w:t>эс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р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ьти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ор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ж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н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ч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эмэнъ бэб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я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гло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и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у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оэзъ пон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кались </w:t>
            </w:r>
            <w:r>
              <w:rPr>
                <w:i/>
                <w:highlight w:val="cyan"/>
              </w:rPr>
              <w:t>гис</w:t>
            </w:r>
            <w:r>
              <w:rPr>
                <w:i/>
              </w:rPr>
              <w:t xml:space="preserve">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и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х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с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ич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у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и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ов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 ке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 кђ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он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д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уй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од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-д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-кыч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ла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г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истали </w:t>
            </w:r>
            <w:r>
              <w:rPr/>
              <w:t xml:space="preserve">или </w:t>
            </w:r>
            <w:r>
              <w:rPr>
                <w:i/>
              </w:rPr>
              <w:t>яв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с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ьм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ђдня дэр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м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анъ ибер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ца, овц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, баля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 кучикъ, ыж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ра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э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ръ кэр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об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дıо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изгород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овощ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ч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э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б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а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аркї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ш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р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ур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уре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эт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б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е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л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  <w:r>
              <w:rPr>
                <w:highlight w:val="green"/>
              </w:rPr>
              <w:t>о</w:t>
            </w:r>
            <w:r>
              <w:rPr/>
              <w:t>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ж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п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ко (нар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ы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тчы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лзысъ </w:t>
            </w:r>
            <w:r>
              <w:rPr/>
              <w:t>или</w:t>
            </w:r>
            <w:r>
              <w:rPr>
                <w:i/>
              </w:rPr>
              <w:t xml:space="preserve"> лои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е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им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на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-пу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но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я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я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в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едор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н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дте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кiисъ-ч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ла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ты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киря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и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ьсин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ове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ес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дь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у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, о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ыя </w:t>
            </w:r>
            <w:r>
              <w:rPr/>
              <w:t>(в обоих случ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у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с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жа-вач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ка (куш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шакъ-кэ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н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авд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эскитчи </w:t>
            </w:r>
            <w:r>
              <w:rPr/>
              <w:t xml:space="preserve">или </w:t>
            </w:r>
            <w:r>
              <w:rPr>
                <w:i/>
              </w:rPr>
              <w:t>бурэнъ-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ы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ж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я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ышема но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з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ере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я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о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ъ чуа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га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п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ж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хм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мелье веськ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ед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и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оки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инь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ч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о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туй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янъ-ку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уд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х -х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ђхъ-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а (насеко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бливо (нар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янасъ </w:t>
            </w:r>
            <w:r>
              <w:rPr/>
              <w:t>и</w:t>
            </w:r>
            <w:r>
              <w:rPr>
                <w:i/>
              </w:rPr>
              <w:t xml:space="preserve"> ян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но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т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у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ема мылкы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итъ 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ыр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 (в телег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ме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э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с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р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-пiянъ </w:t>
            </w:r>
            <w:r>
              <w:rPr/>
              <w:t>или</w:t>
            </w:r>
            <w:r>
              <w:rPr>
                <w:i/>
              </w:rPr>
              <w:t xml:space="preserve"> эсэс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е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ее (востре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итъ, лэчитъ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и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рэ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удил (выстуди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ы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жд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д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ло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р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вистал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-шу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я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ыхал, отдо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отчиси </w:t>
            </w:r>
            <w:r>
              <w:rPr/>
              <w:t>(в обоих случая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пл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мезъ висьта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ь – кыся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р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кты </w:t>
            </w:r>
            <w:r>
              <w:rPr/>
              <w:t xml:space="preserve">или </w:t>
            </w:r>
            <w:r>
              <w:rPr>
                <w:i/>
              </w:rPr>
              <w:t>эзъ-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дъ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й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прягаю, выпряг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дысь, вочь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я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эво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а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а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д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1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ыл</w:t>
            </w:r>
            <w:r>
              <w:rPr>
                <w:i/>
                <w:highlight w:val="yellow"/>
              </w:rPr>
              <w:t>ђ</w:t>
            </w:r>
            <w:r>
              <w:rPr>
                <w:i/>
              </w:rPr>
              <w:t>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р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а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ал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р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ере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р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и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пкисъ, </w:t>
            </w:r>
            <w:r>
              <w:rPr/>
              <w:t>и та речь значит брос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л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ме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т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е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эдай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эп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р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ш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дви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я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эс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р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ъ-се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ы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т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е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ю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а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еп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нытъ к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олк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 xml:space="preserve">шттис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здэт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ши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г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ыс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ь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ать, о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ш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, руш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лест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у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а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инъ-видчитанъ </w:t>
            </w:r>
            <w:r>
              <w:rPr/>
              <w:t xml:space="preserve">или </w:t>
            </w:r>
            <w:r>
              <w:rPr>
                <w:i/>
              </w:rPr>
              <w:t>синъ лысъ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чере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и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иб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эбэтчемъ </w:t>
            </w:r>
            <w:r>
              <w:rPr/>
              <w:t xml:space="preserve">или </w:t>
            </w:r>
            <w:r>
              <w:rPr>
                <w:i/>
              </w:rPr>
              <w:t>умэля кэр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п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п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чер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-н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ка, пал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шъ бедь, бед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ъ с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ко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в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ха д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 л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ы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_з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ань, ве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л, пах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и, гэр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еж (болезнь скот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а усянъ </w:t>
            </w:r>
            <w:r>
              <w:rPr/>
              <w:t xml:space="preserve">или </w:t>
            </w:r>
            <w:r>
              <w:rPr>
                <w:i/>
              </w:rPr>
              <w:t>ви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з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к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к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а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лать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 (дво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ок (в бабк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э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л, пар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лси, пыл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тыкэ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воз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шикинэй</w:t>
            </w:r>
            <w:r>
              <w:rPr>
                <w:color w:val="0000FF"/>
              </w:rPr>
              <w:t xml:space="preserve"> 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, пере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ник (</w:t>
            </w:r>
            <w:r>
              <w:rPr>
                <w:highlight w:val="cyan"/>
              </w:rPr>
              <w:t>?</w:t>
            </w:r>
            <w:r>
              <w:rPr/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зинь нол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я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м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мя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-отиръ </w:t>
            </w:r>
            <w:r>
              <w:rPr/>
              <w:t>это значит коми народ, но в единственном числе пермяк говориться только</w:t>
            </w:r>
            <w:r>
              <w:rPr>
                <w:i/>
              </w:rPr>
              <w:t xml:space="preserve"> ко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ень, кольц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ы, пальц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, чунь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ец (звер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ль, печаль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штэмъ, гашт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2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т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ень, пече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рв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г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пел (зол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 xml:space="preserve">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 се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ь ла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к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ч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л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highlight w:val="green"/>
              </w:rPr>
              <w:t>рели</w:t>
            </w:r>
            <w:r>
              <w:rPr/>
              <w:t>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ло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енъ со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а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н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ащ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эбалы мђды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н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и мэдва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ъ мы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и-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лис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 вил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у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к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е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литэмъ </w:t>
            </w:r>
            <w:r>
              <w:rPr/>
              <w:t xml:space="preserve">или </w:t>
            </w:r>
            <w:r>
              <w:rPr>
                <w:i/>
              </w:rPr>
              <w:t>мэды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э сел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енъ кось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ту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лаэ таль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ьты б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я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лаэ кы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е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учжи </w:t>
            </w:r>
            <w:r>
              <w:rPr/>
              <w:t xml:space="preserve">или </w:t>
            </w:r>
            <w:r>
              <w:rPr>
                <w:i/>
              </w:rPr>
              <w:t>лудч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ме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нянь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ла (инстру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 оретанъ кэртъ </w:t>
            </w:r>
            <w:r>
              <w:rPr/>
              <w:t>или</w:t>
            </w:r>
            <w:r>
              <w:rPr>
                <w:i/>
              </w:rPr>
              <w:t xml:space="preserve"> нер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рог с рыб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н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ж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р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т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х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ъи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ши, пи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ижи сгижи съ гижи гижа 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щ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ъ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лат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лам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би </w:t>
            </w:r>
            <w:r>
              <w:rPr/>
              <w:t xml:space="preserve">или </w:t>
            </w:r>
            <w:r>
              <w:rPr>
                <w:i/>
              </w:rPr>
              <w:t>эддэнъ-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ч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ла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ъ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чу, плакать, плачущ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да, бэрды, бэрды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ъ-л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й-л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ш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-кымэсъ, юрси-т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ч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у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бъ</w:t>
            </w:r>
            <w:r>
              <w:rPr/>
              <w:t xml:space="preserve"> или</w:t>
            </w:r>
            <w:r>
              <w:rPr>
                <w:i/>
              </w:rPr>
              <w:t xml:space="preserve"> небычэма-ке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ать, пля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тысъ, 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власт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я, сэр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бо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рт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ь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д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ема о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л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инов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, пога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сысъ </w:t>
            </w:r>
            <w:r>
              <w:rPr/>
              <w:t>(в обоих случая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б, я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з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боро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яз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во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енщ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ся у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ла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дэр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асянъ бл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п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обув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кэтъ пы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ног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во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веч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cyan"/>
              </w:rPr>
              <w:t>ю</w:t>
            </w:r>
            <w:r>
              <w:rPr>
                <w:i/>
              </w:rPr>
              <w:t xml:space="preserve">ктэш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у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зь, модз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тчемъ </w:t>
            </w:r>
            <w:r>
              <w:rPr/>
              <w:t xml:space="preserve">или </w:t>
            </w:r>
            <w:r>
              <w:rPr>
                <w:i/>
              </w:rPr>
              <w:t>эддэнъ-сотч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л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яние, испов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юрлэвист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уп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д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ъ ш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3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но, полез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, бура, бур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б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но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-ш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в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и-чишк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час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инъ-ч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 (помос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а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ьз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-к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з, пол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исъ, кай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я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дъ </w:t>
            </w:r>
            <w:r>
              <w:rPr/>
              <w:t>иногда</w:t>
            </w:r>
            <w:r>
              <w:rPr>
                <w:i/>
              </w:rPr>
              <w:t xml:space="preserve"> в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щ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алы, отс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щ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р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-ю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есъ-улдэръ, ыбэсъ-ул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чжимъ, умэль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с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ь пi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йсянъ-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ъ ке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тина (выгон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-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ъич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еля, пос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н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ъ 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 вели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 ви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лец, стоял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ъi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з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ро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у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 пыд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ль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м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ля, мысертъи, мыйпон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и, поправ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н</w:t>
            </w:r>
            <w:r>
              <w:rPr>
                <w:i/>
                <w:highlight w:val="yellow"/>
              </w:rPr>
              <w:t>еи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ый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у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л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у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у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ул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эмъ к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и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оло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ь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о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э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м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пора, подпо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тъ, пыкэт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я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ди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ти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с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е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в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 (в печ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п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вон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но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яб (хле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ми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(нян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т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е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ор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сн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д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о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эш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 кру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 (у пост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н, пол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ъ, тыр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ни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и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е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ере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а (врем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з (бы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з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4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удило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дитч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 до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ум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ч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к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л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эк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л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и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пл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уп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 xml:space="preserve">ешв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</w:t>
            </w:r>
            <w:r>
              <w:rPr>
                <w:i/>
                <w:highlight w:val="yellow"/>
              </w:rPr>
              <w:t>й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ъ д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е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и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и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льзну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ь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льд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ре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ъп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сав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ро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у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highlight w:val="green"/>
              </w:rPr>
              <w:t>т</w:t>
            </w:r>
            <w:r>
              <w:rPr/>
              <w:t>а</w:t>
            </w:r>
            <w:r>
              <w:rPr>
                <w:highlight w:val="green"/>
              </w:rPr>
              <w:t>к</w:t>
            </w:r>
            <w:r>
              <w:rPr/>
              <w:t>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ак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ём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ыт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в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ыт вöв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ш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яг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р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жи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жн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я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о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и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леб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мел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ви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д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ђль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о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рп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ин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ая рука, правда, пра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ытъ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да (нар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бэб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суд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ытаке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де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-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жа-лунъ, югытъ-л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д (предло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чь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з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зымптэ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пятст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нытъ гаралэмъ </w:t>
            </w:r>
            <w:r>
              <w:rPr/>
              <w:t>или</w:t>
            </w:r>
            <w:r>
              <w:rPr>
                <w:i/>
              </w:rPr>
              <w:t xml:space="preserve"> кэрны озъ_ш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перъ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т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удет, приед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ы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л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яз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</w:t>
            </w:r>
            <w:r>
              <w:rPr>
                <w:i/>
                <w:highlight w:val="yellow"/>
              </w:rPr>
              <w:t>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оръ кэрес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н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м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и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м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йся (покайс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ч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итъ бэдья чектъ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еж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е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жи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ес, прино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и, вай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экты </w:t>
            </w:r>
            <w:r>
              <w:rPr/>
              <w:t>(то же, что приказа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з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, приблиз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об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ьчжи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е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будил, пробу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еты, сай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з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г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5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шест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да ар</w:t>
            </w:r>
            <w:r>
              <w:rPr>
                <w:i/>
                <w:highlight w:val="yellow"/>
              </w:rPr>
              <w:t>ти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и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ıорты </w:t>
            </w:r>
            <w:r>
              <w:rPr/>
              <w:t>или</w:t>
            </w:r>
            <w:r>
              <w:rPr>
                <w:i/>
              </w:rPr>
              <w:t xml:space="preserve"> ıорд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ь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ы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хла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-ва эк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ыг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ь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м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сл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ь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ил (направо лошадью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 вэскытъ 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 (лев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сь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а (шульг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т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а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нжа </w:t>
            </w:r>
            <w:r>
              <w:rPr/>
              <w:t xml:space="preserve">(предл)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ил (изби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е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ор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 эш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я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э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ш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р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эз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л, над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съ</w:t>
            </w:r>
            <w:r>
              <w:rPr>
                <w:i/>
              </w:rPr>
              <w:t xml:space="preserve"> сот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л, опоз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в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ь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вт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намъ кор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ле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ир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ай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ькэтч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 xml:space="preserve">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л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анъ</w:t>
            </w:r>
            <w:r>
              <w:rPr>
                <w:i/>
                <w:highlight w:val="cyan"/>
              </w:rPr>
              <w:t>iн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ка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чэч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вет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ђ сёрниты сывэ б</w:t>
            </w:r>
            <w:r>
              <w:rPr>
                <w:i/>
                <w:highlight w:val="yellow"/>
              </w:rPr>
              <w:t>эш</w:t>
            </w:r>
            <w:r>
              <w:rPr>
                <w:i/>
              </w:rPr>
              <w:t>т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ь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стави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чь ви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роил к дом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ку дынэ к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ы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аил (затаи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ьки, суськ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ворил (затвор. двер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нави ыб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ес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зес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ч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л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ев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ъ вэтв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зав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сяв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жег (дыр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 ось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в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и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о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й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бз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убь (проруб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ъ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ахну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_с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жут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вас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олч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вэ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ал (затерялс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висъ, эш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у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чь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с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ехи (пролех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в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 у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е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нави п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ал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шь 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мупо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це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съ 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и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6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т (в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ъ си</w:t>
            </w:r>
            <w:r>
              <w:rPr>
                <w:i/>
                <w:highlight w:val="yellow"/>
              </w:rPr>
              <w:t>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эмъ 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ч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ов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издзю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-дзуль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зы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ь, доро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л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ы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че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ше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индийс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ђткуъ ку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курин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екъ-ай, кочетъ, 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 виз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ий, пешк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ена, под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дес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да</w:t>
            </w:r>
            <w:r>
              <w:rPr>
                <w:i/>
              </w:rPr>
              <w:t>ть 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в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е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ил, пят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 чепэста, беръ чепэ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жа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ость, радов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ъ, гаже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у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 ешк</w:t>
            </w:r>
            <w:r>
              <w:rPr>
                <w:i/>
                <w:highlight w:val="yellow"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ой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i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аривал, го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н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ука, разл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ъ, ян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шл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</w:t>
            </w:r>
            <w:r>
              <w:rPr>
                <w:i/>
                <w:highlight w:val="yellow"/>
              </w:rPr>
              <w:t>иръ</w:t>
            </w:r>
            <w:r>
              <w:rPr>
                <w:i/>
              </w:rPr>
              <w:t>-выл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 xml:space="preserve">ле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с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чзь выл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ница, раз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ъ, я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, разу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ръ, веж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е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ужд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тоя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ход, утр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ков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ен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чжибъ я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а, ран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, дой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аяние, раска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пыксэмъ, бэрпык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м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лк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съ вись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ч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тъисъ, сят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читель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в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о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ели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ас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ежали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алили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ъ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ис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ртел, раз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ч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е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д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лэпк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ро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ь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  <w:r>
              <w:rPr>
                <w:highlight w:val="green"/>
              </w:rPr>
              <w:t>ду</w:t>
            </w:r>
            <w:r>
              <w:rPr/>
              <w:t xml:space="preserve">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ер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рас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о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7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яй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р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ст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с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ов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ьк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ръ я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е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дыш</w:t>
            </w:r>
            <w:r>
              <w:rPr>
                <w:i/>
                <w:highlight w:val="yellow"/>
              </w:rPr>
              <w:t>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вет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рд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м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эм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ы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д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ло пэр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л, разу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чави, перч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о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ор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з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а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и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и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о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т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 э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хнул, расп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ысъ пык</w:t>
            </w:r>
            <w:r>
              <w:rPr>
                <w:i/>
                <w:highlight w:val="cyan"/>
              </w:rPr>
              <w:t>эса</w:t>
            </w:r>
            <w:r>
              <w:rPr>
                <w:i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я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я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же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цара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шъ я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е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лав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и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и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ак</w:t>
            </w:r>
            <w:r>
              <w:rPr>
                <w:i/>
              </w:rPr>
              <w:t>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же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ал, рвать, рв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чьки, нэчькыны, неч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д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ел (крича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ись вичже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к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энъ гаж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м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с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ей, репей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ь к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чь (разговор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</w:t>
            </w:r>
            <w:r>
              <w:rPr>
                <w:i/>
                <w:highlight w:val="cyan"/>
              </w:rPr>
              <w:t>йки</w:t>
            </w:r>
            <w:r>
              <w:rPr>
                <w:i/>
              </w:rPr>
              <w:t>тэмъ и сэрни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в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ысъимъ </w:t>
            </w:r>
            <w:r>
              <w:rPr/>
              <w:t xml:space="preserve">или </w:t>
            </w:r>
            <w:r>
              <w:rPr>
                <w:i/>
              </w:rPr>
              <w:t>сы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б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 (ям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емка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й чужтъ 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ств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ж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а (шиповни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ьн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ькэ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с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омаха (звер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щ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а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й (пче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ьжа (пти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ньж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а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кi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а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н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ж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янъ, лый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и, р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и, кi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иц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п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омой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мисъ-к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мачу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ей, ро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да (железн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, к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нд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ъ крылец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мэ</w:t>
            </w:r>
            <w:r>
              <w:rPr>
                <w:i/>
              </w:rPr>
              <w:t xml:space="preserve">ссилы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ка (у зам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у,</w:t>
            </w:r>
            <w:r>
              <w:rPr>
                <w:i/>
              </w:rPr>
              <w:t xml:space="preserve"> ку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 кутан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кыись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оловка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к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ж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highlight w:val="yellow"/>
              </w:rPr>
              <w:t>ы</w:t>
            </w:r>
            <w:r>
              <w:rPr/>
              <w:t xml:space="preserve">га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8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ья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х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ь (бе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энъ котэрт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 (копа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ный пир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и-нян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ь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а, ре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доръ, ш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т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ал, рез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, вунд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ж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чь 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ю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ина (дерев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идзь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ч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ой (шадр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, шад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б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 пу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олюб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ъ м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айтчанъ с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к, с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гум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тана, дьяв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сь, сижу, саж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, пуксэ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фе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и-чишкэтъ </w:t>
            </w:r>
            <w:r>
              <w:rPr/>
              <w:t xml:space="preserve">или </w:t>
            </w:r>
            <w:r>
              <w:rPr>
                <w:i/>
              </w:rPr>
              <w:t>чишьян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раф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 xml:space="preserve">асъ </w:t>
            </w:r>
            <w:r>
              <w:rPr/>
              <w:t>иногда</w:t>
            </w:r>
            <w:r>
              <w:rPr>
                <w:i/>
              </w:rPr>
              <w:t xml:space="preserve"> верхн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 (мес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ытъ, асл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-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 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 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пог, сапо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пэгъ, сапэгъ 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дь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тн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б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сь-мэзмэмъ </w:t>
            </w:r>
            <w:r>
              <w:rPr/>
              <w:t>или</w:t>
            </w:r>
            <w:r>
              <w:rPr>
                <w:i/>
              </w:rPr>
              <w:t xml:space="preserve"> лэд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дъ кушм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кушм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дырни сул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 дырни сулал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ствов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ьт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щ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тьн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ня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реп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н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ж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ынтэмъ </w:t>
            </w:r>
            <w:r>
              <w:rPr/>
              <w:t>или</w:t>
            </w:r>
            <w:r>
              <w:rPr>
                <w:i/>
              </w:rPr>
              <w:t xml:space="preserve"> вил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тöм, ви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свет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ми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гытъ 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 быдöнл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дöтi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а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ы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дi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енра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 м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мо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чи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сины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ячина (золов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ђст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ст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той, св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въ ве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щ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ю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ъю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тал, сват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р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си, кора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си, корас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з, отв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кы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ђз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бигус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ъ бе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бö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б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д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зил 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ш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нул (с дорог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ел (бумаг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жчз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дз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з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ец, в котором укрепляют зажигаемую лучину (светильню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ъ-пђ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пе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 саль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съ м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с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 мас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ь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м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айкай</w:t>
            </w:r>
            <w:r>
              <w:rPr>
                <w:i/>
              </w:rPr>
              <w:t>ты</w:t>
            </w:r>
            <w:r>
              <w:rPr/>
              <w:t xml:space="preserve"> или</w:t>
            </w:r>
            <w:r>
              <w:rPr>
                <w:i/>
              </w:rPr>
              <w:t xml:space="preserve"> с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н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я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б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ыл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е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у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лаю, сде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, к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ви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9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зч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и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у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ьс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с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 (местои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ч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п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ка 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остъ </w:t>
            </w:r>
            <w:r>
              <w:rPr/>
              <w:t xml:space="preserve">или 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чкуа-г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годня (наречи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та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сиз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з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ь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-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, серди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ц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дес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зимъ-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б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и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кула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ирты кул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хле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ег (сжеч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ади (шел, еха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ынъ му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ывал, скли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итсави, кичасьвис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о (волос конный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 абутэмъ, айтемъ, мам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д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ево, из которого рассеивают на пашн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чанъ-ку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по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осэчь,</w:t>
            </w:r>
            <w:r>
              <w:rPr>
                <w:i/>
              </w:rPr>
              <w:t xml:space="preserve"> лэз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ьный, сил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ельщ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эт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та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м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ачже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лу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е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ж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л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ч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п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ько (нареч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м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ость, ско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 тэрма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р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б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съ, шу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тась, вистал</w:t>
            </w:r>
            <w:r>
              <w:rPr>
                <w:i/>
                <w:highlight w:val="yellow"/>
              </w:rPr>
              <w:t>ь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, с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талъ, вистал</w:t>
            </w:r>
            <w:r>
              <w:rPr>
                <w:i/>
                <w:highlight w:val="yellow"/>
              </w:rPr>
              <w:t>ым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нн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ст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ер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занд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ный (нищ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н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рд, стог (зарод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эг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л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гн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е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сил, скрипел, скрип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зюркђч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ев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е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эп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яга (скупе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чал, тоск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чь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ка, валек, пирож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эгъ быгрэ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, ска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чки сун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м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рды быйкэ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ил (с горы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кэлты кересъ л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ажина (щель, дыр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 ш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ер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з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чь кэ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дко, слад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, чес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ый, слаб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н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з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нъ 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омал, слом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ю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пой, сле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0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га, служб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съялъ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кысъ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жил, служи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ны, кыл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ы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о, слаб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тел, уле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зи, лебз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з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л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якоть, непого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 погод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э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и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ина (ягод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эрн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рю, смот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ла, пеш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ял, сме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эмъ, се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р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къ кочъ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а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ну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ж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с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клось, стемн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м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л (сен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пкави тур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л (хле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и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тил (хле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ртлы нянь </w:t>
            </w:r>
            <w:r>
              <w:rPr/>
              <w:t>или</w:t>
            </w:r>
            <w:r>
              <w:rPr>
                <w:i/>
              </w:rPr>
              <w:t xml:space="preserve"> с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щ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р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г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 чу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ти (вод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э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ь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ђло </w:t>
            </w:r>
            <w:r>
              <w:rPr/>
              <w:t>(он)</w:t>
            </w:r>
            <w:r>
              <w:rPr>
                <w:i/>
              </w:rPr>
              <w:t xml:space="preserve"> тай сы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ряй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г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з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ок с березы для бура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н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накъ </w:t>
            </w:r>
            <w:r>
              <w:rPr/>
              <w:t xml:space="preserve">или </w:t>
            </w:r>
            <w:r>
              <w:rPr>
                <w:i/>
              </w:rPr>
              <w:t>ичмо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е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ря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эдэтчи </w:t>
            </w:r>
            <w:r>
              <w:rPr/>
              <w:t xml:space="preserve">или </w:t>
            </w:r>
            <w:r>
              <w:rPr>
                <w:i/>
              </w:rPr>
              <w:t>мэд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сть (верев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ча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си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з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стный, совес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кол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енъ лэба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езо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ы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а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п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, сю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в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этанъ-к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д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 кузьпуртъ нолъ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н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д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жя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лонк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ъд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 (40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ю</w:t>
            </w:r>
            <w:r>
              <w:rPr>
                <w:i/>
              </w:rPr>
              <w:t>ıоль_д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з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а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 (предло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и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</w:t>
            </w:r>
            <w:r>
              <w:rPr>
                <w:i/>
                <w:highlight w:val="cyan"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вђту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рђш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highlight w:val="yellow"/>
              </w:rPr>
              <w:t>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е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ю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п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ул (поспа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зи </w:t>
            </w:r>
            <w:r>
              <w:rPr/>
              <w:t>или</w:t>
            </w:r>
            <w:r>
              <w:rPr>
                <w:i/>
              </w:rPr>
              <w:t xml:space="preserve"> эммэ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чи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1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ы (пчелины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ь мо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чельн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эгъ 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с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ца, спи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-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я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гор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соб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iсьо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осил, спраши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ал, сп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зи, уз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шъ, сiор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ле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ленайты </w:t>
            </w:r>
            <w:r>
              <w:rPr/>
              <w:t>или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-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е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чь-зь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 xml:space="preserve">ь </w:t>
            </w:r>
            <w:r>
              <w:rPr/>
              <w:t>или</w:t>
            </w:r>
            <w:r>
              <w:rPr>
                <w:i/>
              </w:rPr>
              <w:t xml:space="preserve"> очь с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т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дэр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юс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эсн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я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л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х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к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ткну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ь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ши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ы, ю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ля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ави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ы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чэл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у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рм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шк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ышк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м, срам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аск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яд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ордъс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о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удил (одолж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зесенъ с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на (старое врем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к, стар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i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скэ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инъ 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д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бунъ </w:t>
            </w:r>
            <w:r>
              <w:rPr/>
              <w:t>иногда</w:t>
            </w:r>
            <w:r>
              <w:rPr>
                <w:i/>
              </w:rPr>
              <w:t xml:space="preserve"> кэло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м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д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ю, стро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ра, кэ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ий, стр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к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п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</w:t>
            </w:r>
            <w:r>
              <w:rPr>
                <w:i/>
                <w:i/>
              </w:rPr>
              <w:t>ّ</w:t>
            </w:r>
            <w:r>
              <w:rPr>
                <w:i/>
              </w:rPr>
              <w:t>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жекъ </w:t>
            </w:r>
            <w:r>
              <w:rPr/>
              <w:t xml:space="preserve">или </w:t>
            </w:r>
            <w:r>
              <w:rPr>
                <w:i/>
              </w:rPr>
              <w:t>ул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ла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лэн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з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о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жа, мороз, хол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лив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ды 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ъ чж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жсе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жъ </w:t>
            </w:r>
            <w:r>
              <w:rPr/>
              <w:t>или</w:t>
            </w:r>
            <w:r>
              <w:rPr>
                <w:i/>
              </w:rPr>
              <w:t xml:space="preserve"> пе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ял (снег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ысъ лы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б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ъ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а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льная (коров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м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й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г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рг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щ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н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т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ж (птич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с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п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то</w:t>
            </w:r>
            <w:r>
              <w:rPr>
                <w:i/>
              </w:rPr>
              <w:t>пила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я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зыл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я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яп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я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ашедш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ер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данъ 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д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хо, сухощавый, сух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съ, кэсе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косъ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гро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л, су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а, суч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2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ръ_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т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 гэ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ягна (ов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ба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в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р</w:t>
            </w:r>
            <w:r>
              <w:rPr>
                <w:i/>
                <w:highlight w:val="yellow"/>
              </w:rPr>
              <w:t>ши</w:t>
            </w:r>
            <w:r>
              <w:rPr>
                <w:i/>
              </w:rPr>
              <w:t>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р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зч</w:t>
            </w:r>
            <w:r>
              <w:rPr>
                <w:i/>
              </w:rPr>
              <w:t>еб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жи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и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</w:t>
            </w:r>
            <w:r>
              <w:rPr>
                <w:i/>
                <w:highlight w:val="yellow"/>
              </w:rPr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шива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э</w:t>
            </w:r>
            <w:r>
              <w:rPr>
                <w:rFonts w:cs="Thryomanes" w:ascii="Thryomanes" w:hAnsi="Thryomanes"/>
                <w:i/>
              </w:rPr>
              <w:t>̈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з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воро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ь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ч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в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лад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я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ь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кос, луг, поко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чь турун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ь, тенета, мереж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чка, пест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э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я, семе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чз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рунъ д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к (руби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че мэдэ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куритель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 эмэкыс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терт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 пи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г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анъ к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кже (союз соеди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чжь ж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йна (секре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усенъ сıорниты сусь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 (эт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чж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, та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ъ, сы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е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ак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гач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щить, тащ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ъкыны, кыск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ерд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р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ке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я, тв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а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а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но, темн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ытъ, пемыт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ло, тепл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ер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ьи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и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iял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</w:t>
            </w:r>
            <w:r>
              <w:rPr>
                <w:highlight w:val="green"/>
              </w:rPr>
              <w:t>ь</w:t>
            </w:r>
            <w:r>
              <w:rPr/>
              <w:t xml:space="preserve"> (теме</w:t>
            </w:r>
            <w:r>
              <w:rPr>
                <w:highlight w:val="green"/>
              </w:rPr>
              <w:t>нь</w:t>
            </w:r>
            <w:r>
              <w:rPr/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е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е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е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б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и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п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ица, т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ч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я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ять, 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а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ись, ж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никъ, жагв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ку, тк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чка, 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ч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вари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г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эки – сэ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к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ш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3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г, торгов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т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эрмас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аштэмъ, </w:t>
            </w:r>
            <w:r>
              <w:rPr>
                <w:i/>
                <w:highlight w:val="yellow"/>
              </w:rPr>
              <w:t>лю</w:t>
            </w:r>
            <w:r>
              <w:rPr>
                <w:i/>
              </w:rPr>
              <w:t>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ем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, 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ч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п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щ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нит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ок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, то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лпит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ч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ил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ст, тол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йл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ал (ногам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айты кокъ эз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ил (печ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ти г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чи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зэ</w:t>
            </w:r>
            <w:r>
              <w:rPr>
                <w:i/>
              </w:rPr>
              <w:t>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но, тошни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тий, треть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 (3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ъ 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куи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з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ица (св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о_вежа, вежа куи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пи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ıо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ь, бед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</w:t>
            </w:r>
            <w:r>
              <w:rPr>
                <w:i/>
                <w:highlight w:val="yellow"/>
              </w:rPr>
              <w:t>?</w:t>
            </w:r>
            <w:r>
              <w:rPr>
                <w:i/>
              </w:rPr>
              <w:t>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сость, тру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исъ, полз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ясу, тря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ыркэта </w:t>
            </w:r>
            <w:r>
              <w:rPr/>
              <w:t>или:</w:t>
            </w:r>
            <w:r>
              <w:rPr>
                <w:i/>
              </w:rPr>
              <w:t xml:space="preserve"> зэгэта, зэг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т (тлен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-вартанъ-ча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з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у кодъ </w:t>
            </w:r>
            <w:r>
              <w:rPr/>
              <w:t xml:space="preserve">или </w:t>
            </w:r>
            <w:r>
              <w:rPr>
                <w:i/>
              </w:rPr>
              <w:t>са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ыр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ну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н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ярк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 чи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б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г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 ч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эр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г, туг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в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лу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ж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хнул (огон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сисъ_б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ный, жир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cyan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сяч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чина, тычи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чже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далэмъ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зэс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ш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ь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штэмъ кэ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бл</w:t>
            </w:r>
            <w:r>
              <w:rPr>
                <w:i/>
                <w:highlight w:val="yellow"/>
              </w:rPr>
              <w:t>я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е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ы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ъ мы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ягат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пал, тю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р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(пред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намъ, дына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т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ог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еж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ъ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й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 вiйс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домил, изве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їор сет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4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съ надетч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ђч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щ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уй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я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б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м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эсъ, уг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энъ юкта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роза, угроз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далэмъ 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ла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в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р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дил, ун</w:t>
            </w:r>
            <w:r>
              <w:rPr>
                <w:highlight w:val="green"/>
              </w:rPr>
              <w:t>о</w:t>
            </w:r>
            <w:r>
              <w:rPr/>
              <w:t>ро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какъ быть</w:t>
            </w:r>
            <w:r>
              <w:rPr>
                <w:i/>
              </w:rPr>
              <w:t xml:space="preserve"> мэ </w:t>
            </w:r>
            <w:r>
              <w:rPr>
                <w:i/>
                <w:highlight w:val="cyan"/>
              </w:rPr>
              <w:t>ин</w:t>
            </w:r>
            <w:r>
              <w:rPr>
                <w:i/>
              </w:rPr>
              <w:t xml:space="preserve">ды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ы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вился, уда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тчи, жаг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вл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идз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, куч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ем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бный, уго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влетво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л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ыръ ш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у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т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ъ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юшк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и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жнай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м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эр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кни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н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з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ьт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л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д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а с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ло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кэ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ис, укис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ича, эт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highlight w:val="green"/>
              </w:rPr>
              <w:t>е</w:t>
            </w:r>
            <w:r>
              <w:rPr/>
              <w:t>й (пчельни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ов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ыбка, усме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мсидз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ме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н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лъ-кыдъ, а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ыться, умы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ож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ъ к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о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ло делать что-либ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жа кэрны хоть м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возил (пол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мы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е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кеты, у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 олэ, у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р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ям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лы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ъ, вомичж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ж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м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н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 ужа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ил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тъ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лыш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-ме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ъ-ештэ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ч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ко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чэ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о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ал (песко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кави пэсэ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мэсь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тебя, у в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ян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ка мечкэт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ха, утеш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аю, утешать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, гажетчас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р, обт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и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к (в холст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 кы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ну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п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ы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в</w:t>
            </w:r>
            <w:r>
              <w:rPr>
                <w:b/>
                <w:i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в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 кэ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ч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и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щипну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пэл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е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т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ясъ </w:t>
            </w:r>
            <w:r>
              <w:rPr/>
              <w:t>или</w:t>
            </w:r>
            <w:r>
              <w:rPr>
                <w:i/>
              </w:rPr>
              <w:t xml:space="preserve"> зап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ас, зап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лъта сянъ чишь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ттисян чышь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милия или проз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шанъ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с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л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ун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ватер (в рек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к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ер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л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китэмъ дук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китöм дукö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к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з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лз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ыч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бич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ё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лю, хвал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а, о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ка, о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сту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яс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ьяс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ш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ш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ж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 кэ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к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л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т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ж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ж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а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ш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ш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няв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я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с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чкы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о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опота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опотаэ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м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дил, ход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тлэты, вэ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öтi, вет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-я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ья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м, го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ö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д, холо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ст, холост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р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у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iе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йö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итъ, бы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ыт, бытш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чу, хот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ды, мђда, гаж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, мöда, гаж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хот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ви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i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яи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я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я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б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д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ом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т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т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 вучж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тву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аб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й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ип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кöтi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истос Спаси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ъ</w:t>
            </w:r>
            <w:r>
              <w:rPr>
                <w:i/>
                <w:highlight w:val="cyan"/>
              </w:rPr>
              <w:t>у</w:t>
            </w:r>
            <w:r>
              <w:rPr>
                <w:i/>
              </w:rPr>
              <w:t xml:space="preserve">съ Ен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ус 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, худ, худ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одя, умэль, умэ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дя, умöль, умö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доязыки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-кылъ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кылъ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говорящ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 сэрни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 сёрни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е житье или худа жиз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 ол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 ол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ща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литч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литч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п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енъ, мувичж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ен, мувидз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енъ-и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ен и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апал (сарапа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ыжъ 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ья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рков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ч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ыпл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iанъ – ти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ян, ти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овальник (винопродавец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-вузал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твузал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ую, целов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а, ок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ла, ок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ъ ге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ге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иновка (рогоз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гэж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гö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оч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и быдм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ибыдм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сья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ъя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ь (мет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ил (метил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 (молотил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6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а (дет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яд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я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кчури (башмак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од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ша, ча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кö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щ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л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й, чья, ч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ленъ, кинъле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длöн, кинл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нок (коим ткут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бит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бытђ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ы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л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я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и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 xml:space="preserve">илъ, ничжилъ </w:t>
            </w:r>
            <w:r>
              <w:rPr/>
              <w:t>или</w:t>
            </w:r>
            <w:r>
              <w:rPr>
                <w:i/>
              </w:rPr>
              <w:t xml:space="preserve"> г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дзыв, га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муха (дерев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ьöмп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и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ретанъ-ва </w:t>
            </w:r>
            <w:r>
              <w:rPr/>
              <w:t xml:space="preserve">или </w:t>
            </w:r>
            <w:r>
              <w:rPr>
                <w:i/>
              </w:rPr>
              <w:t>са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öтанва, с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ый, чере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дъ, содъ, сэд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и-лу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килу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н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-шу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шу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ый, четверт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э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ö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-нэ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нё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, чешу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ла, сына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ала, сына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олюб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ртэсъ люб</w:t>
            </w:r>
            <w:r>
              <w:rPr>
                <w:i/>
                <w:highlight w:val="yellow"/>
              </w:rPr>
              <w:t>аус</w:t>
            </w:r>
            <w:r>
              <w:rPr>
                <w:i/>
              </w:rPr>
              <w:t xml:space="preserve">э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öс любитöм 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ер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оточ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 сэ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г сёй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дак (выш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н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ни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з, чре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э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н (рукоятка, черешок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ртъ оропъ </w:t>
            </w:r>
            <w:r>
              <w:rPr/>
              <w:t>или</w:t>
            </w:r>
            <w:r>
              <w:rPr>
                <w:i/>
              </w:rPr>
              <w:t xml:space="preserve"> черъ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рт ороп, черп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ствый хле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рытъ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рыт ня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ти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о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 сь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асъ, сэс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ас ?, сöс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та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я, вэй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я, вöй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ж (птиц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х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ь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й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ре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е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ьö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й? веськ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, веськ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б, чтоб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вству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а, казя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а, казя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жыл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в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вищ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чжылтэм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втöм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ö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й</w:t>
            </w:r>
            <w:r>
              <w:rPr>
                <w:i/>
                <w:highlight w:val="yellow"/>
              </w:rPr>
              <w:t>жъ</w:t>
            </w:r>
            <w:r>
              <w:rPr>
                <w:i/>
              </w:rPr>
              <w:t>, мый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ъ-лэ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л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а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и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ичка (поварен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т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</w:t>
            </w:r>
            <w:r>
              <w:rPr>
                <w:i/>
                <w:highlight w:val="yellow"/>
              </w:rPr>
              <w:t>мэ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, чуя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кэ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кö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алы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нд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ктэш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пе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п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-кыш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кыш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эса тупы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рöса тупы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ба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д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в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ла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а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г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а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ал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ла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ла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дровитый (рябой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д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ве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у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у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деся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-да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тьд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надца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кв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кв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эгъ-поз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öгпо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я, си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, си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ш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-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о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 пот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жь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жь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, шью, шь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ури, вура, вурс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, вура, вур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ро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кы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на (на колес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пи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чит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чит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этча</w:t>
            </w:r>
            <w:r>
              <w:rPr>
                <w:i/>
                <w:highlight w:val="yellow"/>
              </w:rPr>
              <w:t>iа</w:t>
            </w:r>
            <w:r>
              <w:rPr>
                <w:i/>
              </w:rPr>
              <w:t xml:space="preserve"> кер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чан к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ура (кож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я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ъкышал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, юрвел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кышалан, юрвел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юшка (баб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нур, шнур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чиккэсъ </w:t>
            </w:r>
            <w:r>
              <w:rPr>
                <w:color w:val="0000FF"/>
              </w:rPr>
              <w:t>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 ге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е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рмö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мпол (у ружь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шшаль сюя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шшаль сю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о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етч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шöтч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паг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 пур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пу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7о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ан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ш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ш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о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лен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п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р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б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р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лэнъ-во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лöн в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ит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ит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вель, кисл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кэ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тшкö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ь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нку </w:t>
            </w:r>
            <w:r>
              <w:rPr/>
              <w:t>или</w:t>
            </w:r>
            <w:r>
              <w:rPr>
                <w:i/>
              </w:rPr>
              <w:t xml:space="preserve"> шу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ку, ш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лив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рба (ух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дры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н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-пiянъ, кыч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пиян, кыч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от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лэ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льöт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зъ </w:t>
            </w:r>
            <w:r>
              <w:rPr/>
              <w:t>и</w:t>
            </w:r>
            <w:r>
              <w:rPr>
                <w:i/>
              </w:rPr>
              <w:t xml:space="preserve"> ш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з, ш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к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ка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ч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ик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па, щеп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г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рб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ез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и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пля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пля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голь, фран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ран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о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нъ-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рил (глаз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ни-с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и с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па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а, е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емъ, сi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öм, сё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зди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нъ вэт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лöн ветл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тот, с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ы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сi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кой, этак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ттш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х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к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кы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б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чженытъ паськ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еныт паськ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шеръ, лунв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шöр, лунвы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э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ш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фть (кож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ч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рась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рас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ненок, я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 пiянъ, дз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яляпиян, дз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гэд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öддэ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кэт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шыкö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кулан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ку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ь (рыб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ъ-ч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 че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йцо, яй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ькъ, кольк</w:t>
            </w:r>
            <w:r>
              <w:rPr>
                <w:i/>
                <w:highlight w:val="yellow"/>
              </w:rPr>
              <w:t>ъс</w:t>
            </w:r>
            <w:r>
              <w:rPr>
                <w:i/>
              </w:rPr>
              <w:t>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к, колькъ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лов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щ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этыс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ар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з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во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я-с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я с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этче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öтч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ко (светл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</w:t>
            </w:r>
            <w:r>
              <w:rPr>
                <w:i/>
                <w:highlight w:val="cyan"/>
              </w:rPr>
              <w:t>гы</w:t>
            </w:r>
            <w:r>
              <w:rPr>
                <w:i/>
              </w:rPr>
              <w:t>т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ица (хлеб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ди ня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дi ня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 (фарватер в реке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ыл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ы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дэм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ö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тре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-варыш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вары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ак (подать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 сэ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ериц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жоч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ъ, чжıод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одзыл, дзод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ик, сунд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об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ь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ryomane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иг.: безлюд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зум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бо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ра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коть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8:00Z</dcterms:created>
  <dc:creator>Öньö Лав</dc:creator>
  <dc:description/>
  <cp:keywords/>
  <dc:language>en-US</dc:language>
  <cp:lastModifiedBy>Enye Lav</cp:lastModifiedBy>
  <dcterms:modified xsi:type="dcterms:W3CDTF">2008-10-25T10:08:00Z</dcterms:modified>
  <cp:revision>9</cp:revision>
  <dc:subject/>
  <dc:title>ПЕРМЯЦКИЙ СЛОВАРЬ</dc:title>
</cp:coreProperties>
</file>