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  <w:highlight w:val="yellow"/>
        </w:rPr>
        <w:t>1848</w:t>
      </w:r>
    </w:p>
    <w:p>
      <w:pPr>
        <w:pStyle w:val="Normal"/>
        <w:rPr>
          <w:highlight w:val="cyan"/>
        </w:rPr>
      </w:pPr>
      <w:r>
        <w:rPr>
          <w:highlight w:val="cyan"/>
        </w:rPr>
        <w:t>пономар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189"/>
        <w:gridCol w:w="24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му</w:t>
            </w:r>
            <w:r>
              <w:rPr>
                <w:i/>
                <w:color w:val="0000FF"/>
                <w:lang w:val="en-US"/>
              </w:rPr>
              <w:t>-</w:t>
            </w:r>
            <w:r>
              <w:rPr>
                <w:i/>
                <w:color w:val="0000FF"/>
              </w:rPr>
              <w:t>ултынъ пыдес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у увтын пыдöс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 ултынъ пыдесынъ. </w:t>
            </w:r>
            <w:r>
              <w:rPr/>
              <w:t>буквальное значение: подземная глуб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 увтын пыдöс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лч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ор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лч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алч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орш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ч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ал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анбар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чомъ</w:t>
            </w:r>
            <w:r>
              <w:rPr>
                <w:i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ом, ч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нбар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мъ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г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нгы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ангы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гы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ы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ппет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эмъ сим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ынöм симал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ппет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нэмъ с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 симал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р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пуксэтэмъ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уксь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i/>
              </w:rPr>
              <w:t>пук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 xml:space="preserve">этэмъ </w:t>
            </w:r>
            <w:r>
              <w:rPr>
                <w:color w:val="0000FF"/>
              </w:rPr>
              <w:t xml:space="preserve">?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рм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ип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зипу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рш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эль-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ёль ве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ш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 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 ве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х! (меджо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акъ! </w:t>
            </w:r>
            <w:r>
              <w:rPr>
                <w:color w:val="0000FF"/>
              </w:rPr>
              <w:t>а иногда:</w:t>
            </w:r>
            <w:r>
              <w:rPr>
                <w:i/>
                <w:color w:val="0000FF"/>
              </w:rPr>
              <w:t xml:space="preserve"> окъ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ак, о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х! (междо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къ </w:t>
            </w:r>
            <w:r>
              <w:rPr/>
              <w:t>иногда</w:t>
            </w:r>
            <w:r>
              <w:rPr>
                <w:i/>
              </w:rPr>
              <w:t xml:space="preserve"> 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к, о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ба (для забивания сва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ö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 для забивания св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ба, баб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ысь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öрись и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, баб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ысь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ись и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бка (повивальн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ба, бабъ, пэрысь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ба, баб, пöрись и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ка повиваль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бки (игр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екк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шегге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ки коими играю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</w:t>
            </w:r>
            <w:r>
              <w:rPr>
                <w:i/>
                <w:highlight w:val="yellow"/>
              </w:rPr>
              <w:t>х</w:t>
            </w:r>
            <w:r>
              <w:rPr>
                <w:i/>
              </w:rPr>
              <w:t xml:space="preserve">кэс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гге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абылъ </w:t>
            </w:r>
            <w:r>
              <w:rPr/>
              <w:t>метля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быв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бочка (метля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бабыл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бы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г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гы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ы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кл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ек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кл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агу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аг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в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ов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ловник, балов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иж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сянъ 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всян керк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ыл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-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всян керк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-айпэлъ</w:t>
            </w:r>
            <w:r>
              <w:rPr/>
              <w:t>, овч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 айпö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ара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(овечи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я-ай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ля айпö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р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ры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р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тог (пал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ед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тог, п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ашм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чарк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,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чакчур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арки, чакчуриэ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шм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арки </w:t>
            </w:r>
            <w:r>
              <w:rPr/>
              <w:t>или</w:t>
            </w:r>
            <w:r>
              <w:rPr>
                <w:i/>
              </w:rPr>
              <w:t xml:space="preserve"> чакъ чур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ки, чакчуриэ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эр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тöрт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ер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öрт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ъ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ья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глец, бе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ъя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ья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лец, бе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я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ья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ортэ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öртöм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гом 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ертэ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тöртöм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г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ья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ья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я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ья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дность, бе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эсни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мэ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öсни, умö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мö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й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ж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э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тöр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гъ, 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öг, 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не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ыпонда </w:t>
            </w:r>
            <w:r>
              <w:rPr/>
              <w:t>или</w:t>
            </w:r>
            <w:r>
              <w:rPr>
                <w:i/>
              </w:rPr>
              <w:t xml:space="preserve"> сы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онда, сыт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теб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т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боро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ош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боро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влас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с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юрси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лас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с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си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врем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д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адт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рем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т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гол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м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ыжма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ъїсь </w:t>
            </w:r>
            <w:r>
              <w:rPr>
                <w:color w:val="0000FF"/>
              </w:rPr>
              <w:t>(то же что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баловн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ъ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е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га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ага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д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дöс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дöс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дыха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зако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нтэмъ,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нтöм, родь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аконие, бесчестие, бесч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егъ, роде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ьöг, родьöг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зем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у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ем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зуб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нь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ин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у</w:t>
            </w:r>
            <w:r>
              <w:rPr>
                <w:highlight w:val="green"/>
              </w:rPr>
              <w:t>б</w:t>
            </w:r>
            <w:r>
              <w:rPr/>
              <w:t>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н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к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н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оби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эбэдитт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öбöдит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и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бэдтом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бöдит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обра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лэс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лöсь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ра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эштемъ </w:t>
            </w:r>
            <w:r>
              <w:rPr/>
              <w:t>и иногда</w:t>
            </w:r>
            <w:r>
              <w:rPr>
                <w:i/>
              </w:rPr>
              <w:t xml:space="preserve"> нелос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штöм, нелöсь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безопас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</w:rPr>
              <w:t>страст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страст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безопасный</w:t>
            </w:r>
            <w:r>
              <w:rPr/>
              <w:t xml:space="preserve"> </w:t>
            </w:r>
            <w:r>
              <w:rPr>
                <w:color w:val="0000FF"/>
              </w:rPr>
              <w:t>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страсть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ст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тгово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аиттэгъ </w:t>
            </w:r>
            <w:r>
              <w:rPr/>
              <w:t>иногда</w:t>
            </w:r>
            <w:r>
              <w:rPr>
                <w:i/>
              </w:rPr>
              <w:t xml:space="preserve"> немъ озш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тöг, нем оз ш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отговороч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баит-тэгъ, </w:t>
            </w:r>
            <w:r>
              <w:rPr>
                <w:color w:val="0000FF"/>
              </w:rPr>
              <w:t>а иногда</w:t>
            </w:r>
            <w:r>
              <w:rPr>
                <w:i/>
                <w:color w:val="0000FF"/>
              </w:rPr>
              <w:t xml:space="preserve"> немъ озъш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иттöг, нем оз ш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р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сюр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р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д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род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ру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и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у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лтэмъ, </w:t>
            </w:r>
            <w:r>
              <w:rPr>
                <w:i/>
                <w:highlight w:val="cyan"/>
              </w:rPr>
              <w:t>бэбэ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тöм, бöбö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ух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ь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ел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ъязы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ы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ъязы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лъ-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зым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им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ым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лана </w:t>
            </w:r>
            <w:r>
              <w:rPr>
                <w:color w:val="0000FF"/>
              </w:rPr>
              <w:t>?беляк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ђч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ечы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белен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ч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ч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из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чэч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тэмъ-к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очкöмтöм код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ђл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и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ка (векш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лк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к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ша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чко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ый, бел, б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ч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очко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ок (в яйц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олькъ кышъёинъ </w:t>
            </w:r>
            <w:r>
              <w:rPr>
                <w:color w:val="FF0000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льк кышьё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 (в яйц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къ кышь ё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 xml:space="preserve">н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к кышьё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оку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чкэ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очко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у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чко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г (рек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адэр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адэръ-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адöр, вадöр м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 ре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адеръ </w:t>
            </w:r>
            <w:r>
              <w:rPr/>
              <w:t xml:space="preserve">или </w:t>
            </w:r>
            <w:r>
              <w:rPr>
                <w:i/>
              </w:rPr>
              <w:t>вадоръ-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öр, вадор м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гу (хран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ж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идз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у, хран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ж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ъ вич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ас видз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жник (зако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дэмэтъ,</w:t>
            </w:r>
            <w:r>
              <w:rPr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вадорындэ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дöмöт, вадорын дöм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жник, зак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эмэтъ </w:t>
            </w:r>
            <w:r>
              <w:rPr/>
              <w:t>иногда</w:t>
            </w:r>
            <w:r>
              <w:rPr>
                <w:i/>
              </w:rPr>
              <w:t xml:space="preserve"> вадорысь дэ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мöт, вадорись дöм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д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ыд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д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д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зник (лес березо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расъ кылзяин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ыдзчаинъ, </w:t>
            </w:r>
            <w:r>
              <w:rPr>
                <w:color w:val="0000FF"/>
              </w:rPr>
              <w:t xml:space="preserve">также </w:t>
            </w:r>
            <w:r>
              <w:rPr>
                <w:i/>
                <w:color w:val="0000FF"/>
              </w:rPr>
              <w:t>кыдчэвэй в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рас кыдзаин, кыдзовöй вö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ник лес берез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ъ кылзяинъ </w:t>
            </w:r>
            <w:r>
              <w:rPr/>
              <w:t>или</w:t>
            </w:r>
            <w:r>
              <w:rPr>
                <w:i/>
              </w:rPr>
              <w:t xml:space="preserve"> кызч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 кыдза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мен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ьöкы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мен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cyan"/>
              </w:rPr>
              <w:t>сикитъ</w:t>
            </w:r>
            <w:r>
              <w:rPr>
                <w:i/>
              </w:rPr>
              <w:t xml:space="preserve">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к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моро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т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орос ты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ремя,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росъ т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с ты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е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симэт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сим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мђт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м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лог,  берл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шъ мђст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ш мес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лог, берл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 ме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 мес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у, брать гла</w:t>
            </w:r>
            <w:r>
              <w:rPr>
                <w:highlight w:val="green"/>
              </w:rPr>
              <w:t>г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а, бо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а, бось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кокъ-</w:t>
            </w:r>
            <w:r>
              <w:rPr>
                <w:i/>
                <w:color w:val="0000FF"/>
                <w:highlight w:val="yellow"/>
              </w:rPr>
              <w:t>зч</w:t>
            </w:r>
            <w:r>
              <w:rPr>
                <w:i/>
                <w:color w:val="0000FF"/>
              </w:rPr>
              <w:t xml:space="preserve">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кдзи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</w:rPr>
              <w:t>ко</w:t>
            </w:r>
            <w:r>
              <w:rPr>
                <w:i/>
                <w:highlight w:val="green"/>
              </w:rPr>
              <w:t>к</w:t>
            </w:r>
            <w:r>
              <w:rPr>
                <w:i/>
              </w:rPr>
              <w:t>ъ-</w:t>
            </w:r>
            <w:r>
              <w:rPr>
                <w:i/>
                <w:highlight w:val="green"/>
              </w:rPr>
              <w:t>ч</w:t>
            </w:r>
            <w:r>
              <w:rPr>
                <w:i/>
              </w:rPr>
              <w:t>ђмъ</w:t>
            </w:r>
            <w:r>
              <w:rPr>
                <w:color w:val="0000FF"/>
              </w:rPr>
              <w:t xml:space="preserve"> 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дзи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ья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дьявы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ья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ьявы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предл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къ – тэ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г, 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у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ука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укал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а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конеч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а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ун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а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понда-остэж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м понда оз тö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мпонда остэжь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понда оз тö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л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озъ-чужд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м оз чу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  <w:r>
              <w:rPr>
                <w:highlight w:val="green"/>
              </w:rPr>
              <w:t>пло</w:t>
            </w:r>
            <w:r>
              <w:rPr/>
              <w:t xml:space="preserve">дный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огъ чуждысь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оз чу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окой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этуйтэ</w:t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/>
            </w:pPr>
            <w:r>
              <w:rPr/>
              <w:t>немö туй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кой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еметуйтэ</w:t>
              <w:tab/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/>
            </w:pPr>
            <w:r>
              <w:rPr/>
              <w:t>немö туй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оле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кытче озъ 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кытчö оз ту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ле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ытче озъ 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ытчö оз ту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поря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ъ вылэ озъ 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м вылö оз ту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ря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ъ вылэ ос 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вылö оз ту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смер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ер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смыс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озъ </w:t>
            </w:r>
            <w:r>
              <w:rPr>
                <w:i/>
                <w:color w:val="0000FF"/>
                <w:highlight w:val="yellow"/>
              </w:rPr>
              <w:t>ку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з куж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ыс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зъ </w:t>
            </w:r>
            <w:r>
              <w:rPr>
                <w:i/>
                <w:highlight w:val="yellow"/>
              </w:rPr>
              <w:t>ку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з куж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с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н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стра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пол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по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ра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сты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чжим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яндзим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ы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зим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зим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толк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ъ тэд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нем т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толк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ђмъ тэд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т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хво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ж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ö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хво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ж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чело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немортъ-мортогись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морт, </w:t>
            </w:r>
            <w:r>
              <w:rPr>
                <w:color w:val="FF0000"/>
              </w:rPr>
              <w:t>морттöг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чело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-мортъ, мортогись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морт, </w:t>
            </w:r>
            <w:r>
              <w:rPr>
                <w:color w:val="FF0000"/>
              </w:rPr>
              <w:t>морттöг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счестие, бесч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оже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н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ползэм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взьöм, бö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л, бь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лысъ, варт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артлiс, варт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л, бь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ысъ, варт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iс, варт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тва, драка, баталия, с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тышкасемъ, тышкасенъ</w:t>
            </w:r>
            <w:r>
              <w:rPr>
                <w:color w:val="0000FF"/>
              </w:rPr>
              <w:t>, а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песь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ышкасьöм, тышкасьöны, пессь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ва, драка, баталия, с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ыш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асены, тыш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 xml:space="preserve">а семъ </w:t>
            </w:r>
            <w:r>
              <w:rPr/>
              <w:t xml:space="preserve">иногда </w:t>
            </w:r>
            <w:r>
              <w:rPr>
                <w:i/>
              </w:rPr>
              <w:t>песь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ьöны, тышкасьöм, пессь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ртл 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артл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 xml:space="preserve">н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е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артлыны, пес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ы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ч (пле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лђ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ле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иче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е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ий, благосклонный, добрый, доброхотный, ласковый, милостивый, полезный, совестный, способный, честный, щед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ий, доброхотный, добрый, благосклонный, ласковый, приветливый, милостивый, полезный, честный, щедрый и т.п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, благ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-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вестие, благов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жа кылъ звонит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кыв звонитö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благовесть, благовестие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ђжа-кылъ, звонитэны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тонг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ежакыв звонитöны, тонгö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а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эдъi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дарный, благода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тэд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тöд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ор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де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-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е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получ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бур-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 о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получ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о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о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разум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кузь-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лкыда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ыжитъ-мылк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узьмывкыда, ыджыт мывкы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разум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зь мылкыда </w:t>
            </w:r>
            <w:r>
              <w:rPr/>
              <w:t xml:space="preserve">или </w:t>
            </w:r>
            <w:r>
              <w:rPr>
                <w:i/>
              </w:rPr>
              <w:t>ыжитъ мылкы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мывкыда, ыджыт мывкы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словл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-ш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 шу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словл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-ш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шу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гоче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эдденъ-буръ-ке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öддьöн бур кер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че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енъ буръ к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бур кер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ажен, блажен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есь, буресь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öсь, бурöсьö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жен, блажен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есь, буресь 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öсь, бурöсьö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е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шойм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е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йм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иж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а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ж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зору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тынъ визет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ын видзö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ин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линнэ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нъ эзъ, туп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нэз, тупö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ч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т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м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ыжмал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уд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удня, блу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малъ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лю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ли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ю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б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ань-кыч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боб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анькытш, бобье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ькы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ькыт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дух св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вежай л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 дух свя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-вежайл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 о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 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о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 сы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 з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сы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з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ат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мъ-бур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нъ-бу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эдденъ-шу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нъ-буръ </w:t>
            </w:r>
            <w:r>
              <w:rPr/>
              <w:t>или</w:t>
            </w:r>
            <w:r>
              <w:rPr>
                <w:i/>
              </w:rPr>
              <w:t xml:space="preserve"> эмъ-буръ</w:t>
            </w:r>
            <w:r>
              <w:rPr/>
              <w:t>, иногда</w:t>
            </w:r>
            <w:r>
              <w:rPr>
                <w:i/>
              </w:rPr>
              <w:t xml:space="preserve"> эдденъ шу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эма, 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ш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ма </w:t>
            </w:r>
            <w:r>
              <w:rPr/>
              <w:t>или</w:t>
            </w:r>
            <w:r>
              <w:rPr>
                <w:i/>
              </w:rPr>
              <w:t xml:space="preserve"> энъ </w:t>
            </w:r>
            <w:r>
              <w:rPr/>
              <w:t>иногда:</w:t>
            </w:r>
            <w:r>
              <w:rPr>
                <w:i/>
              </w:rPr>
              <w:t xml:space="preserve"> ш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ат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ына-эдденъ, </w:t>
            </w:r>
            <w:r>
              <w:rPr>
                <w:color w:val="0000FF"/>
              </w:rPr>
              <w:t>или просто:</w:t>
            </w:r>
            <w:r>
              <w:rPr>
                <w:i/>
                <w:color w:val="0000FF"/>
              </w:rPr>
              <w:t xml:space="preserve"> в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нна 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омо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ъ-ке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ми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мо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калмнс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опозн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ъ-тэ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позн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тэ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оро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ъ-чуждъ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ро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чужд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гу мо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лэ юрбы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у мо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нлэ юрбыта </w:t>
            </w:r>
            <w:r>
              <w:rPr/>
              <w:t xml:space="preserve">или </w:t>
            </w:r>
            <w:r>
              <w:rPr>
                <w:i/>
              </w:rPr>
              <w:t>енлэ келм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дать, б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ать, б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д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др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р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жи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жи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жия мат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Ен-м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ия мат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м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до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ръ </w:t>
            </w:r>
            <w:r>
              <w:rPr/>
              <w:t>иногда</w:t>
            </w:r>
            <w:r>
              <w:rPr>
                <w:i/>
              </w:rPr>
              <w:t xml:space="preserve"> 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оп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п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ен, хвора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ен, хвора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исе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ой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дои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ен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болот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от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cyan"/>
              </w:rPr>
              <w:t>ю</w:t>
            </w:r>
            <w:r>
              <w:rPr>
                <w:i/>
              </w:rPr>
              <w:t>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уна-сэ</w:t>
            </w:r>
            <w:r>
              <w:rPr>
                <w:rFonts w:cs="Thryomanes" w:ascii="Thryomanes" w:hAnsi="Thryomanes"/>
                <w:i/>
                <w:color w:val="0000FF"/>
              </w:rPr>
              <w:t>̈</w:t>
            </w:r>
            <w:r>
              <w:rPr>
                <w:i/>
                <w:color w:val="0000FF"/>
              </w:rPr>
              <w:t>рн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на сıорн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ь, боле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и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, боле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ескэтчанъ-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скетчанъ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ь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 xml:space="preserve">н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о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лэ или вис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льш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ы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 (лес соснов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 (лес сосно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в (веп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закъ-пор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в, веп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акъ-пор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д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ш-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з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я-гарьемъ-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з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я гарьемъ 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н</w:t>
            </w:r>
            <w:r>
              <w:rPr>
                <w:b/>
                <w:i/>
                <w:color w:val="0000FF"/>
              </w:rPr>
              <w:t>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ин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н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ть,  боро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пэрэтны, нярясьны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эрма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ть, боро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</w:rPr>
              <w:t xml:space="preserve">пэрэтны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сой, боси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мъ-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ой, боси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ђмъ-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язнь (страх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п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п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знь (страх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ланъ </w:t>
            </w:r>
            <w:r>
              <w:rPr/>
              <w:t>иногда</w:t>
            </w:r>
            <w:r>
              <w:rPr>
                <w:i/>
              </w:rPr>
              <w:t xml:space="preserve"> п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я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сю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, ы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юр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к (женить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гэт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к (женить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т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нить, бр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этны, вид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, бр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ви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н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идчесны, видч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нь (у пермяков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уля-куля мунъ! </w:t>
            </w:r>
            <w:r>
              <w:rPr>
                <w:color w:val="0000FF"/>
              </w:rPr>
              <w:t>значит: поди к черту или дьяво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ь у пермяк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я, куля мунъ </w:t>
            </w:r>
            <w:r>
              <w:rPr/>
              <w:t>значит</w:t>
            </w:r>
            <w:r>
              <w:rPr>
                <w:i/>
              </w:rPr>
              <w:t xml:space="preserve"> </w:t>
            </w:r>
            <w:r>
              <w:rPr/>
              <w:t>поди к черту или дьяво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б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ать, беру (глаг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ьны, б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е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нч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енг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о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ъ-к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-к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-пыдынъ-бр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пудынъ, бр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ожу, б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кела</w:t>
            </w:r>
            <w:r>
              <w:rPr>
                <w:i/>
                <w:color w:val="0000FF"/>
                <w:highlight w:val="yellow"/>
              </w:rPr>
              <w:t>н</w:t>
            </w:r>
            <w:r>
              <w:rPr>
                <w:i/>
                <w:color w:val="0000FF"/>
              </w:rPr>
              <w:t>а, ветлэта-к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жу, б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ала, ветлота 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осил, бр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чапки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чап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сил, бр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исъ, чап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усн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лъ-яг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н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лъ яге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ызг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з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ы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эз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юзг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ъї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зг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кт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юх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-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 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юхат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-кын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т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 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ю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кы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рякать, бря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рякяйтны, бряка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якать, бря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рякя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ет (довольн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м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ет, прибу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 xml:space="preserve">воа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окт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саймэ</w:t>
            </w:r>
            <w:r>
              <w:rPr>
                <w:i/>
                <w:color w:val="0000FF"/>
                <w:highlight w:val="yellow"/>
              </w:rPr>
              <w:t>й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??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стой 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дущ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й-озвань-вов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ущ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й озвань вов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ерак (водорои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гу </w:t>
            </w:r>
            <w:r>
              <w:rPr>
                <w:color w:val="0000FF"/>
              </w:rPr>
              <w:t>(то же, что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ям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мага писч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ко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р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р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р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ты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клэни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уя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ян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ян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ыл, бы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</w:rPr>
              <w:t>вэлы, воны, лок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стр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з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ыстрина, быст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з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и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, во (предл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, в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леж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этэм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еж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этемъ 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ндыш (мален. рыб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ар-гыш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просто:</w:t>
            </w:r>
            <w:r>
              <w:rPr>
                <w:i/>
                <w:color w:val="0000FF"/>
              </w:rPr>
              <w:t xml:space="preserve"> 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ндыш (рыба маленьк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ръ гыш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р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ув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лян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с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ы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ш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с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с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д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йка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ка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до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д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д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ж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р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</w:t>
            </w:r>
            <w:r>
              <w:rPr>
                <w:i/>
                <w:highlight w:val="yellow"/>
              </w:rPr>
              <w:t>ыъi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з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ла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ла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зу, 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а, 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у, ве</w:t>
            </w:r>
            <w:r>
              <w:rPr>
                <w:highlight w:val="green"/>
              </w:rPr>
              <w:t>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а, 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к (жизн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 жиз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к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 (глаг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нуэ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у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 (глаго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ик, вел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ч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 xml:space="preserve">т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, вел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ычжест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икий п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чжитъ ви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ий п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ъ 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икод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чжитъ-лэ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д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ъ 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ликоро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чжитъ-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гэр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чжитъ 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ро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мыгэра </w:t>
            </w:r>
            <w:r>
              <w:rPr/>
              <w:t>или</w:t>
            </w:r>
            <w:r>
              <w:rPr>
                <w:i/>
              </w:rPr>
              <w:t xml:space="preserve"> ычжитъ 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ска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е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ес, верес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с, верес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н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етено, вере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р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ретено, веретн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тел, верч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, 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лдэ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юръ-в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д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ч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ш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й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  <w:lang w:val="fi-FI"/>
              </w:rPr>
              <w:t>j</w:t>
            </w:r>
            <w:r>
              <w:rPr>
                <w:i/>
              </w:rPr>
              <w:t>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ршник (на лошад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зэмэнъ-му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ник на лоша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зэмэнъ му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ел, вес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е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ие, вес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елюсь, радую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юсь, радую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ен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на, весен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ысъ, тулыс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ть, извес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ть, изве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, вс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эсъ, быт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ь, в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д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ыт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сьма, оч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ма, оч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твь, в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вь, в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тер, вет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эла, тэл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ер, вет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а, тэлъ а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тх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ум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х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ытъ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рытъ-я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ытъ </w:t>
            </w:r>
            <w:r>
              <w:rPr/>
              <w:t>и</w:t>
            </w:r>
            <w:r>
              <w:rPr>
                <w:i/>
              </w:rPr>
              <w:t xml:space="preserve"> рытъ я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 наста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тьлок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ер на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т-лок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ер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т-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т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ер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тъ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ытъ 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щ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аимный, взаим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жеса, очжес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гляд, воз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гляд, воз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дох, вз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зи, лол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дох, вз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зи, сюл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о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эк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исъ кайл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зошел, в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лэкаисъ, кай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тка (подар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зятки, подар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з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з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зи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ьзьи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з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зжай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жи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лка, вил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ка, вил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лок (капуст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пуста-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ок капуст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уста 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и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чынъ-в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урыт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-ва </w:t>
            </w:r>
            <w:r>
              <w:rPr/>
              <w:t>иногда</w:t>
            </w:r>
            <w:r>
              <w:rPr>
                <w:i/>
              </w:rPr>
              <w:t xml:space="preserve"> курытъ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хо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л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хо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ца (розга, розг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кус, вкус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эр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чес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-к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кус, вкус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ра </w:t>
            </w:r>
            <w:r>
              <w:rPr/>
              <w:t>иногда</w:t>
            </w:r>
            <w:r>
              <w:rPr>
                <w:i/>
              </w:rPr>
              <w:t xml:space="preserve"> чес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а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ладэй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эй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а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небыт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л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бытъ </w:t>
            </w:r>
            <w:r>
              <w:rPr/>
              <w:t>иногда</w:t>
            </w:r>
            <w:r>
              <w:rPr>
                <w:i/>
              </w:rPr>
              <w:t xml:space="preserve"> ул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ево, нал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льга-кiу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во, нал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 кiу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л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месте, вооб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тлаэ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ласа, этла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месте, вооб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лаэ, этласа, этла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и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и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во - вн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ись ви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ово, вн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с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шу, вво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а, пырт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ошу, внос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та, пыртла, пыр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ук, вну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-пiй, ай-пi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к, вну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-пiй, ай-пi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внутрен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утренний, -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р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нут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къэ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к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т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к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э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ол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э-пырал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о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к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ст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 кистав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оп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п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ж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эт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ж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ськетланъ-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ькэтланъ 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будитель (будител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т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буждаю (буж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т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д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з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э боки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бокы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 пурта-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 пурта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й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й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я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на (бун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йс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с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э-кэръ, </w:t>
            </w:r>
            <w:r>
              <w:rPr>
                <w:color w:val="0000FF"/>
              </w:rPr>
              <w:t>или:</w:t>
            </w:r>
            <w:r>
              <w:rPr>
                <w:i/>
                <w:color w:val="0000FF"/>
              </w:rPr>
              <w:t xml:space="preserve"> 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на (на вод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а (ва-вылын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öла ва выл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на (на вод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ђла вав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а ва выл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ок (лес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ö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ок (тащ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л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та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оки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оки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и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ок</w:t>
            </w:r>
            <w:r>
              <w:rPr>
                <w:i/>
                <w:highlight w:val="yellow"/>
              </w:rPr>
              <w:t>тя</w:t>
            </w:r>
            <w:r>
              <w:rPr>
                <w:i/>
              </w:rPr>
              <w:t xml:space="preserve">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юрси </w:t>
            </w:r>
            <w:r>
              <w:rPr>
                <w:color w:val="0000FF"/>
              </w:rPr>
              <w:t>(головные волосы), а собственно волос называется –</w:t>
            </w:r>
            <w:r>
              <w:rPr>
                <w:i/>
                <w:color w:val="0000FF"/>
              </w:rPr>
              <w:t xml:space="preserve"> си. </w:t>
            </w:r>
            <w:r>
              <w:rPr>
                <w:color w:val="0000FF"/>
              </w:rPr>
              <w:t>Голова –</w:t>
            </w:r>
            <w:r>
              <w:rPr>
                <w:i/>
                <w:color w:val="0000FF"/>
              </w:rPr>
              <w:t xml:space="preserve"> юръ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р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чий м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иновэй-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иновöй па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чий м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йновэй 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иновöй па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шебник, чарод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и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ыкö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ник, чарод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ы кэтъ 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лшебств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шыкö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ств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к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н! (удались!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унъ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 (удалис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ю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не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ö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нючий, в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несъ, з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ынöсь, з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об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сертъ-адзж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ертъ адзж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п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к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к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прашиваю, выспраш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п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рос, вопрош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э</w:t>
            </w:r>
            <w:r>
              <w:rPr>
                <w:i/>
                <w:highlight w:val="yellow"/>
              </w:rPr>
              <w:t>ле</w:t>
            </w:r>
            <w:r>
              <w:rPr>
                <w:i/>
              </w:rPr>
              <w:t>мъ ю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б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нъ бо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ъ бо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рн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н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ка, кар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ка – кар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ье гнез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ка п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i/>
                <w:color w:val="0000FF"/>
                <w:highlight w:val="yellow"/>
              </w:rPr>
              <w:t>у</w:t>
            </w:r>
            <w:r>
              <w:rPr>
                <w:i/>
                <w:color w:val="0000FF"/>
              </w:rPr>
              <w:t>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т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ться: брат не ходи, послушай меня, лучше бу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этчи вонэ, энъ мунъ, кылзы менэ, бу</w:t>
            </w:r>
            <w:r>
              <w:rPr>
                <w:i/>
                <w:highlight w:val="yellow"/>
              </w:rPr>
              <w:t>жушкалы</w:t>
            </w:r>
            <w:r>
              <w:rPr>
                <w:i/>
              </w:rPr>
              <w:t xml:space="preserve">с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эл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ысъ д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ороты, во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б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ро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г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емдесят (80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кэкъямыс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кэкъ я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емнадцать (18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асъ-кэк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 ямы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емь (8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къя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 ямысъ 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крес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ж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-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ж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 xml:space="preserve"> 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ст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ст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т, то-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, то-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шел, вой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и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а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шел, вой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и, пырас</w:t>
            </w:r>
            <w:r>
              <w:rPr>
                <w:i/>
                <w:highlight w:val="cyan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пе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озъ-ван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оджь-л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е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</w:t>
            </w:r>
            <w:r>
              <w:rPr>
                <w:i/>
                <w:highlight w:val="yellow"/>
              </w:rPr>
              <w:t>бъ</w:t>
            </w:r>
            <w:r>
              <w:rPr>
                <w:i/>
              </w:rPr>
              <w:t xml:space="preserve">-вань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пл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ат</w:t>
            </w:r>
            <w:r>
              <w:rPr>
                <w:i/>
                <w:color w:val="0000FF"/>
                <w:highlight w:val="yellow"/>
              </w:rPr>
              <w:t>ье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л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пор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я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ор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я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а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ав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б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дил, по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г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но, вре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мэта, дой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дный, вре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мъ,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е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дъ, эни, п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ъ э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ро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о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аж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ук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аж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ег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д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ег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ы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пом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пом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тал, вс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и,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ал, вс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тчи, че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р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тре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ре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ю, -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й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ся, ве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ытсэн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торой (2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ъї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торой (2-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ъi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х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д, вхо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мъ, пыр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хо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ы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жден, вше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хождение, вше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вороч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вороч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cyan"/>
              </w:rPr>
              <w:t>б</w:t>
            </w:r>
            <w:r>
              <w:rPr>
                <w:i/>
              </w:rPr>
              <w:t xml:space="preserve">эргэтем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бли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та, пыр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далбливаю, выдалбли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эта, пыр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долбл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олбл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д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ра з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ду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май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у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куп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куп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ил, вып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и, ю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 xml:space="preserve">выпил, выпиваю </w:t>
            </w:r>
            <w:r>
              <w:rPr>
                <w:rStyle w:val="FootnoteCharacters"/>
                <w:rStyle w:val="FootnoteAnchor"/>
                <w:highlight w:val="green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а, юабыдтз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пря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пря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с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как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как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трясы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к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яжу, 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ерталы, керт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яз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р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ал, вя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тала, кэр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ва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з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ва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га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га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д, га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, га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д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ал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л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лстук, наше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ля-кэрт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т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м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ё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воз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тул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еръ-тулъ </w:t>
            </w:r>
            <w:r>
              <w:rPr>
                <w:color w:val="0000FF"/>
              </w:rPr>
              <w:t>(т.е. железн. гвоздь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воз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улъ </w:t>
            </w:r>
            <w:r>
              <w:rPr/>
              <w:t>ингда</w:t>
            </w:r>
            <w:r>
              <w:rPr>
                <w:i/>
              </w:rPr>
              <w:t xml:space="preserve"> кэрът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те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де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нъ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б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й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ибкий, гиб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й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ина, глин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, сэ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ина, глин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й, сэ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е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од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и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лы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бина, глубо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убина, глуб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д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уп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жм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жм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уп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м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ухарь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з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ядел 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зе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я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яжу, гля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та, видже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ал, гн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еты, вашет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ал, гон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ета, важет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евно, гне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но, гне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ез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позъ. </w:t>
            </w:r>
            <w:r>
              <w:rPr>
                <w:color w:val="0000FF"/>
              </w:rPr>
              <w:t>Напр.</w:t>
            </w:r>
            <w:r>
              <w:rPr>
                <w:i/>
                <w:color w:val="0000FF"/>
              </w:rPr>
              <w:t xml:space="preserve"> рака-позъ</w:t>
            </w:r>
            <w:r>
              <w:rPr>
                <w:color w:val="0000FF"/>
              </w:rPr>
              <w:t>, воронье гнезд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з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ъ</w:t>
            </w:r>
            <w:r>
              <w:rPr>
                <w:i/>
                <w:highlight w:val="green"/>
              </w:rPr>
              <w:t>:</w:t>
            </w:r>
            <w:r>
              <w:rPr>
                <w:i/>
              </w:rPr>
              <w:t xml:space="preserve"> рака посъ</w:t>
            </w:r>
            <w:r>
              <w:rPr/>
              <w:t xml:space="preserve"> воронье гнезд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и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калэмъ, сикал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к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ил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ь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ь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highlight w:val="green"/>
              </w:rPr>
              <w:t>н</w:t>
            </w:r>
            <w:r>
              <w:rPr/>
              <w:t>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у, 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а, кэ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, 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а, кэ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шаюсь, гнуш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кта, в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нушаюсь, гну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а,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ею, го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зьяла, виз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ею, го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ъяла, визъ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а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ы, ш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ернiя </w:t>
            </w:r>
            <w:r>
              <w:rPr/>
              <w:t>или</w:t>
            </w:r>
            <w:r>
              <w:rPr>
                <w:i/>
              </w:rPr>
              <w:t xml:space="preserve"> унаба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о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аитн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эрн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ор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сэрнi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на-баит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ор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а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а, сэрн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йта, сiорн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ю тебе брат другой уже раз, надо жить с женой союзн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ита тэнытъ вонъ мэдпырися ни, колэ олны инитъ кђтъ бышемуш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вя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я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о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г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дится, пригоди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а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ко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ся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иться, пригод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асъ, колъся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, ту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чжочжъ, дчж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чжочжъ, дчжочж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в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лэ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ы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д, гол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гъ ялэмъ, чы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ы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ле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шм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ле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уп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ос (зву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с (зву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у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ь-дыды, инь-гу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дыды, иньгу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уб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улю, дыд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ю – дыд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ля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ъ-гу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гу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нение, изгн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ение, изгн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н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лтъїртъi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ашет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итель, обид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лтъ ирть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ню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ю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е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а, хол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б, горб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б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б, горб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птъї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птъи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</w:t>
            </w:r>
            <w:r>
              <w:rPr>
                <w:i/>
                <w:color w:val="0000FF"/>
                <w:highlight w:val="cyan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штэ</w:t>
            </w:r>
            <w:r>
              <w:rPr>
                <w:i/>
                <w:color w:val="0000FF"/>
                <w:highlight w:val="yellow"/>
              </w:rPr>
              <w:t>мл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штэмъ 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сть (печал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есть, печ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ечь, горькость, горь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чь, горькость, горь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исто, гори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сто, гори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ла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а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, го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эчкэмъ-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рку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эчкэмъ кэрку </w:t>
            </w:r>
            <w:r>
              <w:rPr/>
              <w:t xml:space="preserve">иногда </w:t>
            </w:r>
            <w:r>
              <w:rPr>
                <w:i/>
              </w:rPr>
              <w:t>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но, гор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ност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мё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ост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м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ъ, гэр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одиш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- также только на конце</w:t>
            </w:r>
            <w:r>
              <w:rPr>
                <w:i/>
              </w:rPr>
              <w:t xml:space="preserve"> ш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д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одкї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дкi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нь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ьк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ч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ч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ч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ч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ырн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ячо, горя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ячо, горя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подь, Госпо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нъ, Е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, Госпо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подин, бар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ыжитъ-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житъ-юра-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н, бар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морт </w:t>
            </w:r>
            <w:r>
              <w:rPr/>
              <w:t xml:space="preserve">иногда </w:t>
            </w:r>
            <w:r>
              <w:rPr>
                <w:i/>
              </w:rPr>
              <w:t>ычж</w:t>
            </w:r>
            <w:r>
              <w:rPr>
                <w:i/>
                <w:highlight w:val="cyan"/>
              </w:rPr>
              <w:t>т</w:t>
            </w:r>
            <w:r>
              <w:rPr>
                <w:i/>
              </w:rPr>
              <w:t xml:space="preserve">ь юра морт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с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с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гэ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э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ь, гост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сь, гэсть, гэст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удары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енлэ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ы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Енлэ 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суд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вичж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вич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т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с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т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ђс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бил, гра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ралы, кур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авны, курал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ить, гра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лны, курал</w:t>
            </w:r>
            <w:r>
              <w:rPr>
                <w:i/>
                <w:highlight w:val="yellow"/>
              </w:rPr>
              <w:t>на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авны, курал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д (снеж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жданин 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жданин, город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ан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льпелес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н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пелес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б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т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р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 xml:space="preserve">ис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л, гр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, шонт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л, гр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и, шон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х, гре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-керэмъ, умэль-к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х, гре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еш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кер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ш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кэ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б, гри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къ, чак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б, гри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и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штанъ,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а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highlight w:val="cyan"/>
              </w:rPr>
              <w:t>ешта</w:t>
            </w:r>
            <w:r>
              <w:rPr>
                <w:i/>
              </w:rPr>
              <w:t xml:space="preserve">н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ой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н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а (гр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ет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за, гр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зить, г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озитны, грэз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ить, г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озитны, грэзит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мко, громогла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дденъ г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ко, громогла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энъ гор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омовая стр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ъизъ, чарн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ая стр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ръизъ, чарн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громовой уд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а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ой уд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биян, груб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б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жу, сгруж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у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ди сух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i/>
                <w:color w:val="0000FF"/>
                <w:highlight w:val="yellow"/>
              </w:rPr>
              <w:t>ё</w:t>
            </w:r>
            <w:r>
              <w:rPr>
                <w:i/>
                <w:color w:val="0000FF"/>
              </w:rPr>
              <w:t>съ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и сух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ъ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ди сыры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льдэгъ 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ь сыр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ьдэкъ (ул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з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усть, печ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сть, печ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ы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ыз, грыз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етисъ, вил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ыз, грыз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ети, вил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я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я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язен, гря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тесь,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ен, гря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тесь, ня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я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ба, гу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пъ,тырп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б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i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пъ, тырп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ж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жi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уз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з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ляю, 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тлэта, вет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ю, 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лэта, вет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м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м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и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зэдзэг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и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эдзэг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тота, гуща, гу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тота, гуща, гу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зэдз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эдз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ш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! так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ычж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бы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бы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ил, дав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эты, жаг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</w:t>
            </w:r>
            <w:r>
              <w:rPr>
                <w:highlight w:val="green"/>
              </w:rPr>
              <w:t>и</w:t>
            </w:r>
            <w:r>
              <w:rPr/>
              <w:t>ть, дав</w:t>
            </w:r>
            <w:r>
              <w:rPr>
                <w:highlight w:val="green"/>
              </w:rPr>
              <w:t>и</w:t>
            </w:r>
            <w:r>
              <w:rPr/>
              <w:t xml:space="preserve">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еты, жаг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ний, давниш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ж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ий, давниш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но быв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-э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вно, в стари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о, в стари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же доколе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д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 xml:space="preserve">зедзь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же, док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тз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д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й под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тъ в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й, под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ъ-в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еко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леко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ль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ь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нь, об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нь, об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р, подарок, прида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, подарок, прида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р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уръ-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 с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рю, 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з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коз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ю, 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нала, коз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а, дв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къ, к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ыкъ-дасъ, </w:t>
            </w:r>
            <w:r>
              <w:rPr>
                <w:color w:val="0000FF"/>
              </w:rPr>
              <w:t>или: две гривны –</w:t>
            </w:r>
            <w:r>
              <w:rPr>
                <w:i/>
                <w:color w:val="0000FF"/>
              </w:rPr>
              <w:t xml:space="preserve"> кыкъ-да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ъ дасъ (</w:t>
            </w:r>
            <w:r>
              <w:rPr/>
              <w:t>т. е. два раза десять</w:t>
            </w:r>
            <w:r>
              <w:rPr>
                <w:i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аж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ж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к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е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к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-к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ери, д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ри, д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е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сı</w:t>
            </w:r>
            <w:r>
              <w:rPr>
                <w:i/>
                <w:i/>
                <w:color w:val="0000FF"/>
              </w:rPr>
              <w:t>ّ</w:t>
            </w:r>
            <w:r>
              <w:rPr>
                <w:i/>
                <w:color w:val="0000FF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ыкїо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игаю, дви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а, вешт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ижу, двигал, двигаю, сдви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и, вешти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егл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ъ-ю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егл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ъ ю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й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чу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й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п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 пел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-чужемъ-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юродная сес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а-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ая сес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а 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оюродный бр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ча-в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ый бр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а в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улет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дъ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лет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гэд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умеся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ъї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ун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н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к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ур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с</w:t>
            </w:r>
            <w:r>
              <w:rPr>
                <w:b/>
                <w:i/>
                <w:color w:val="0000FF"/>
              </w:rPr>
              <w:t>ю</w:t>
            </w:r>
            <w:r>
              <w:rPr>
                <w:i/>
                <w:color w:val="0000FF"/>
              </w:rPr>
              <w:t>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р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-сю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хмеся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тельи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уязы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къ-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язы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ъ к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и-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и-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вушка, де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вяно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мыс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но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мыс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вя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асъ-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эк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в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г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гэ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г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гэ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чжитъ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лал, дел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и, к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л, дел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и, к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л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  <w:highlight w:val="yellow"/>
              </w:rPr>
              <w:t>а иногда</w:t>
            </w:r>
            <w:r>
              <w:rPr>
                <w:i/>
                <w:color w:val="0000FF"/>
                <w:highlight w:val="yellow"/>
              </w:rPr>
              <w:t xml:space="preserve">: </w:t>
            </w:r>
            <w:r>
              <w:rPr>
                <w:i/>
                <w:color w:val="0000FF"/>
                <w:highlight w:val="yellow"/>
                <w:lang w:val="en-US"/>
              </w:rPr>
              <w:t>ı</w:t>
            </w:r>
            <w:r>
              <w:rPr>
                <w:i/>
                <w:i/>
                <w:color w:val="0000FF"/>
                <w:highlight w:val="yellow"/>
                <w:lang w:val="en-US"/>
              </w:rPr>
              <w:t>ّ</w:t>
            </w:r>
            <w:r>
              <w:rPr>
                <w:i/>
                <w:color w:val="0000FF"/>
                <w:highlight w:val="yellow"/>
              </w:rPr>
              <w:t>о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еранъ </w:t>
            </w:r>
            <w:r>
              <w:rPr>
                <w:highlight w:val="yellow"/>
              </w:rPr>
              <w:t xml:space="preserve">иногда </w:t>
            </w:r>
            <w:r>
              <w:rPr>
                <w:i/>
                <w:highlight w:val="yellow"/>
              </w:rPr>
              <w:t>юкола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лю, 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сета, ян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ю, 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ета ян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м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м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е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ежный ме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ма-кэ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ежный ме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акэзи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ыл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ица (светил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ся кэчж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нь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мъ, сем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ен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ня, деревен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рэздъ, грэз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ня, деревен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здъ, грезд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о, дерев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це, дерев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янное ма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а-в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ое ма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-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я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эвэй, п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эвэй, п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я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жал, дер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зи, вид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жал, дер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и, 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з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з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н, д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у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удъ, </w:t>
            </w:r>
            <w:r>
              <w:rPr>
                <w:color w:val="0000FF"/>
              </w:rPr>
              <w:t>а иногда</w:t>
            </w:r>
            <w:r>
              <w:rPr>
                <w:i/>
                <w:color w:val="0000FF"/>
              </w:rPr>
              <w:t xml:space="preserve"> – 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н, д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нъ </w:t>
            </w:r>
            <w:r>
              <w:rPr/>
              <w:t xml:space="preserve">или </w:t>
            </w:r>
            <w:r>
              <w:rPr>
                <w:i/>
              </w:rPr>
              <w:t xml:space="preserve">видъ </w:t>
            </w:r>
            <w:r>
              <w:rPr/>
              <w:t>иногда</w:t>
            </w:r>
            <w:r>
              <w:rPr>
                <w:i/>
              </w:rPr>
              <w:t xml:space="preserve"> : вђ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у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шкас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с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сятина (земл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ечжь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ык переэзъ-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ина зем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чжъ </w:t>
            </w:r>
            <w:r>
              <w:rPr/>
              <w:t>или</w:t>
            </w:r>
            <w:r>
              <w:rPr>
                <w:i/>
              </w:rPr>
              <w:t xml:space="preserve"> кыкъ переэзъ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с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челя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я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тина (молоде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ш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ш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авол, чёр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влю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и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вляю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ит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га-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т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 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явол, чер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лина, д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ксыз</w:t>
            </w:r>
            <w:r>
              <w:rPr>
                <w:i/>
                <w:color w:val="0000FF"/>
              </w:rPr>
              <w:t>д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  <w:highlight w:val="yellow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ля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онд</w:t>
            </w:r>
            <w:r>
              <w:rPr>
                <w:i/>
                <w:color w:val="0000FF"/>
                <w:highlight w:val="cyan"/>
              </w:rPr>
              <w:t>а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я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ь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н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н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н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но, дн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ыд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о, дн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 (предл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 xml:space="preserve">öчь, </w:t>
            </w:r>
            <w:r>
              <w:rPr>
                <w:i/>
                <w:color w:val="0000FF"/>
              </w:rPr>
              <w:t>э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, добрый, доброхо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, добрый, доброхо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оде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ур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де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рожела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жела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ый (челове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ычжитысъ (морт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ый человек всякому извест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уръ мортъ быдэнлэ тэ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бы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дъ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дъ 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р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вольно, довол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ырма, тырмэтысь </w:t>
            </w:r>
            <w:r>
              <w:rPr/>
              <w:t>иногда</w:t>
            </w:r>
            <w:r>
              <w:rPr>
                <w:i/>
              </w:rPr>
              <w:t xml:space="preserve"> пе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вольно, дово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тырма, тырмэтъи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п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адка, догадываю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аз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ка, догадываю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ад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з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лы, 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о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е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ж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жи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ч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и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з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зор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ор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ить, до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тины, лы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ись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к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чъ-ч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ыче-чечь </w:t>
            </w:r>
            <w:r>
              <w:rPr>
                <w:highlight w:val="yellow"/>
              </w:rPr>
              <w:t>или</w:t>
            </w:r>
            <w:r>
              <w:rPr>
                <w:i/>
                <w:highlight w:val="yellow"/>
              </w:rPr>
              <w:t xml:space="preserve"> докучи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к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куча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ча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чжесъ </w:t>
            </w:r>
            <w:r>
              <w:rPr>
                <w:color w:val="0000FF"/>
              </w:rPr>
              <w:t>(я долже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чжесъя </w:t>
            </w:r>
            <w:r>
              <w:rPr/>
              <w:t>долж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ий, дли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ий, дли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 (во времен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, дли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в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зь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узьним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узь-лол</w:t>
            </w:r>
            <w:r>
              <w:rPr>
                <w:i/>
                <w:color w:val="0000FF"/>
                <w:highlight w:val="yellow"/>
              </w:rPr>
              <w:t>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е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има 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гонь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р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нь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ж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-выланъ-воэ, оч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-выланъ-во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ло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о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ку, г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ку, г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 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р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ма? дома 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тынъ? гортынъя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маш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о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ку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ношение, представ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аку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п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п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го, дорог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н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о, дорог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дный (челове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чжитъїсъ (морт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э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сад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е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тъ-ч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е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тъ ч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з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з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ста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той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ой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тч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ч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то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-ды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толе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-ды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хнул, вз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чь, дев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лъ, н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чь, д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лъ, н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ще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э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ще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ю, доила, до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льк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шкасемъ, кося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шкас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ал, с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ялы, косялы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л, с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сялы, косялы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а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г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г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ебе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бе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ем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у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м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б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еб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р</w:t>
            </w:r>
            <w:r>
              <w:rPr>
                <w:i/>
                <w:highlight w:val="cyan"/>
              </w:rPr>
              <w:t>о</w:t>
            </w:r>
            <w:r>
              <w:rPr>
                <w:i/>
              </w:rPr>
              <w:t>б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б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о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с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зъ песъ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в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жал, дро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зегз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рэжж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ал, дро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г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ж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жи (м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оз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б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зд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б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рт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ой, друг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кэдъ, мукэд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ой, друг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эдъ, мукэ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д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оли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эдчемъ </w:t>
            </w:r>
            <w:r>
              <w:rPr/>
              <w:t>или</w:t>
            </w:r>
            <w:r>
              <w:rPr>
                <w:i/>
              </w:rPr>
              <w:t xml:space="preserve"> волися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жеская бес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уръ-пу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еская бес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 пук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ыг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ыкн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ых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икн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яб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б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я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яг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гал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эг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з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ях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ко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х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о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б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убина, дуб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д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янъ, зарагу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янъ зарагу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ж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л, д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ялы, пел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л, д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ялъ пел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маю, ду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майта, дум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маю, ду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а дум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р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рнолиц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лэситъ-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нолиц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лэситъ 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х (запах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х, духота, зап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ы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ыра, дырова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ов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ыхание, д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, ло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хание, д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алэмъ, ло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яд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я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д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я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я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а-кыръ, с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 кыръ – с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го, 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а, 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емъ, сi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öм, сё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ва, насил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чжъ – с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два, насилу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ычж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-с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ин (бог) над нами всем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тикъ Енъ Мiянъ вылымъ 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ннысъ в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диновреме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пыри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пы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динод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этмэдэрсянь </w:t>
            </w:r>
            <w:r>
              <w:rPr>
                <w:i/>
                <w:color w:val="0000FF"/>
                <w:highlight w:val="yellow"/>
              </w:rPr>
              <w:t>пэ</w:t>
            </w: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одуш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этмэдэрсянь </w:t>
            </w:r>
            <w:r>
              <w:rPr>
                <w:i/>
                <w:highlight w:val="yellow"/>
              </w:rPr>
              <w:t>п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 этмо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ёж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жег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ся, быдъ в</w:t>
            </w:r>
            <w:r>
              <w:rPr>
                <w:b/>
                <w:i/>
                <w:color w:val="0000FF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г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дгодся, быд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ли или еж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лэнъ ве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нъ в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лöн вет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й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лка, 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ка, 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е яг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л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зе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, есть (гла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му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р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ёкыш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сли, ежели, есть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ли, эмъ-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смь, есть (глаг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сть у нас хлеб е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 мiянъ нянъ с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ще, опять, п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ще, опять, п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а (лягуш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я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ба, ляг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т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бр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б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бры (у рыб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ьлезъ, шель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ы (у рыб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льл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воро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бъ-кай, ыбъ-ш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воро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-кай, ыбъ-ш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їсь, со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ё</w:t>
            </w:r>
            <w:r>
              <w:rPr>
                <w:i/>
                <w:highlight w:val="yellow"/>
              </w:rPr>
              <w:t>лсъ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ю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ею, жа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ала, гаштэм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ю, жа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эмала, гаштэм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лейтны, жал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ить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кий, жал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ысь, жалей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ко, жал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лђйта, жалђ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о (остр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ушка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, остр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шк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эм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, или нор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р, з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, з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а, жарко оч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 жа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тва, жатье, жн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ун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ь (жм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ки (пичк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ть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ны, вунд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ать, ж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чки, пи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ь, ж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ны вун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дал, жд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и, 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дал, жд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, витчи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ез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кертэ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еза, нож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къ-кэрт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ђ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къ сэл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ток (в яйц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къ сэл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у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у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л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мч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ис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мч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сё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а, женщ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ь, инь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а, женщина, ж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, инь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ы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ат, жен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т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ит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эт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н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тра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</w:t>
            </w:r>
            <w:r>
              <w:rPr>
                <w:highlight w:val="green"/>
              </w:rPr>
              <w:t>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еб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о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о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еб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ереб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еб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е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еб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ня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ня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рн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н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ст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сто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гись чiо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есто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cyan"/>
              </w:rPr>
              <w:t>ег</w:t>
            </w:r>
            <w:r>
              <w:rPr>
                <w:i/>
              </w:rPr>
              <w:t xml:space="preserve">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в, жи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олъя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о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, жи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и, жи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ъ, 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, куз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ь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вотина, живот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ву, ж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а, о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у, ж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а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ны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д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ё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д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жа, жид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эръ, киз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жа, жид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ъ, куз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р, жи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съ, го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р, жи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ъ, го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тье, житель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му, ж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ка, пи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нива, жнит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анъ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нива, жнит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нъ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ну, ж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да, 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д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л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дъ кы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олна (жел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дъ кы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ол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оло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олоб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жалоби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э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р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жж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жжы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жж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жж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пручиг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к, жуж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учиг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л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ж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л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рав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ав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рить, жу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ритны, жу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ить, жу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уритны, журит</w:t>
            </w:r>
            <w:r>
              <w:rPr>
                <w:i/>
                <w:highlight w:val="yellow"/>
              </w:rPr>
              <w:t>ны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рчать, жур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рчитны, журч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чать, жур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урчитны, жур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ую, ж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ка,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ю, ж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эмъ, орс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мъ, орс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ный, забав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ысь, ор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авный, забавля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съїсь, ор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лу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лу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р, заб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ж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о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жд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б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а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д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а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де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ер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еса, занаве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идовать, завид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видуйтны, завид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довать, завид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идуiтны, завидуi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и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видуй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идуй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зави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вит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ки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и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ви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орач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ач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о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ворi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ворi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ш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ш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в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р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р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л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л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ноил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ъ-чечъї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оил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ъ че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дзчись к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он (двор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дзчись-ка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горбок, загри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да си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рибок, загри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юрди, си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, за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ръ, бэр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ви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ви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аланъ и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ланъ, и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 ла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ник, за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рл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д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ор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до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нэi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о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до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оричђ </w:t>
            </w:r>
            <w:r>
              <w:rPr/>
              <w:t xml:space="preserve">или </w:t>
            </w:r>
            <w:r>
              <w:rPr>
                <w:i/>
              </w:rPr>
              <w:t>задор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охну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хну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этыси </w:t>
            </w:r>
            <w:r>
              <w:rPr/>
              <w:t>или</w:t>
            </w:r>
            <w:r>
              <w:rPr>
                <w:i/>
              </w:rPr>
              <w:t xml:space="preserve"> п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ре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 пондысъ п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е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пондысъ п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дро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эж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о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рэжжита </w:t>
            </w:r>
            <w:r>
              <w:rPr/>
              <w:t>или</w:t>
            </w:r>
            <w:r>
              <w:rPr>
                <w:i/>
              </w:rPr>
              <w:t xml:space="preserve"> дрэж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я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дзч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ч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жор, зажо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ръ, шор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жор, зажо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ръ шор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-кы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мэль кылъ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и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ймиш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имишш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ичина, заячья шк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ъ-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ди, при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ъ, 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йди, прий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ъ, 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чь 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ле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еп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 (береж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ол (береж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э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ычк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ачк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ку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йко-еча, еча сэ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у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йко еча, еча-сiо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ла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нъ-лаб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а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ъ лаб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ья, омэнвакис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ья, оменвакис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ар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якэ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яка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р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ах, зама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макни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х, зама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акнит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эм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р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ёр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лд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д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г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, замочился, поро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ми, ва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л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очился, за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дысъ, в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а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нав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а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чжесе</w:t>
            </w:r>
            <w:r>
              <w:rPr>
                <w:i/>
                <w:color w:val="0000FF"/>
                <w:highlight w:val="yellow"/>
              </w:rPr>
              <w:t>, и:</w:t>
            </w:r>
            <w:r>
              <w:rPr>
                <w:i/>
                <w:color w:val="0000FF"/>
              </w:rPr>
              <w:t xml:space="preserve"> бост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есенбост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о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ел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эл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ж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ч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оч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инъ-с</w:t>
            </w:r>
            <w:r>
              <w:rPr>
                <w:i/>
                <w:color w:val="0000FF"/>
                <w:highlight w:val="yellow"/>
              </w:rPr>
              <w:t>я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ї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тъё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а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к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нк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ки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п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с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ру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д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у </w:t>
            </w:r>
            <w:r>
              <w:rPr/>
              <w:t xml:space="preserve">иногда </w:t>
            </w:r>
            <w:r>
              <w:rPr>
                <w:i/>
              </w:rPr>
              <w:t>д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игн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д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гналы </w:t>
            </w:r>
            <w:r>
              <w:rPr/>
              <w:t xml:space="preserve">или </w:t>
            </w:r>
            <w:r>
              <w:rPr>
                <w:i/>
              </w:rPr>
              <w:t>пэд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еч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ат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ечата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л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ды, бэрд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л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н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ом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м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озя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дззинь-но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я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р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гъ-ч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гъ-ч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р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тъ, пэдн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тъ, пэдн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ряг, впря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д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яг, впря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пяток, запя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есъ, озе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ятый, запя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з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а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р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ри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ни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ру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щуп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у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п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р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ло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ъ-пэд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ло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пэд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ме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алны-пон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ме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ны пон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-м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 м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зч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зч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те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у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э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ъi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творил (д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дналы (ыбэсъ) гэд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ворил (д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налы ыб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ты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ъ-б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-б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ты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п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у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х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эд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аж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х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чем, для чег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ля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м?для чег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ля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щ</w:t>
            </w:r>
            <w:r>
              <w:rPr>
                <w:highlight w:val="green"/>
              </w:rPr>
              <w:t>ел</w:t>
            </w:r>
            <w:r>
              <w:rPr/>
              <w:t>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щи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щи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я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ячий м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эвэй-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чий м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эвэй 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бру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бр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ал, з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и, ко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ал, з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, ко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ез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дчж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з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чж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ве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р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нг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нг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в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де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т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е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д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эрма,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нъ </w:t>
            </w:r>
            <w:r>
              <w:rPr/>
              <w:t>иногда</w:t>
            </w:r>
            <w:r>
              <w:rPr>
                <w:i/>
              </w:rPr>
              <w:t xml:space="preserve"> вер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доров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на </w:t>
            </w:r>
            <w:r>
              <w:rPr/>
              <w:t xml:space="preserve">или </w:t>
            </w:r>
            <w:r>
              <w:rPr>
                <w:i/>
              </w:rPr>
              <w:t xml:space="preserve">виз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эмъ-ост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мъ осьт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л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ж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л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лень, зел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жъ, виж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ледел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керъїсь, гэ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ец, пах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ерысь, ге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леде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ке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кэ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ляника (ягод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 (ягэд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ника я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яг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рк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и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им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лъ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ь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ло, злоба, з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э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, злоба, з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къ </w:t>
            </w:r>
            <w:r>
              <w:rPr/>
              <w:t>или</w:t>
            </w:r>
            <w:r>
              <w:rPr>
                <w:i/>
              </w:rPr>
              <w:t xml:space="preserve"> 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лод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къ-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дей, злой (челов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къ </w:t>
            </w:r>
            <w:r>
              <w:rPr>
                <w:highlight w:val="yellow"/>
              </w:rPr>
              <w:t>или</w:t>
            </w:r>
            <w:r>
              <w:rPr/>
              <w:t xml:space="preserve"> </w:t>
            </w:r>
            <w:r>
              <w:rPr>
                <w:i/>
              </w:rPr>
              <w:t>мо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лоречие, злосло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къ-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речие, злосло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ъ-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мий (змей, зме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н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наком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ом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наю, 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а, 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ю, 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ной, ж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ой, ж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, зовут, призы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, кор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ву, зовут, призываю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а, кор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вут (именую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т, называю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оло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уб, зу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нь, пинь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ь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жа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удъ </w:t>
            </w:r>
            <w:r>
              <w:rPr/>
              <w:t>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у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уль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 xml:space="preserve">ганъ </w:t>
            </w:r>
            <w:r>
              <w:rPr>
                <w:i/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ульг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ябл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ъ-м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л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ъ-м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яб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м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м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о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мъ-виз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о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ъ виж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р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гр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 xml:space="preserve">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ся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и, ?, ид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ъ мунъ, муна, локт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ди, и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к, лок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ду, ид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а, локт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вестие, в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ие, в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ве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эръ с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вестка, изв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во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о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и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вод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гиб (проп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водас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гн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сь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н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греб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эндэсъ, тор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реб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энд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де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е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з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изд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омал, сло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угалы, чжуг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мал, сло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ы, жуг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лу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арт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у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т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а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ра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ена, измен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ё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, пэ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на, измен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ялэмъ, пэръ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ђр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ђр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олол, см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м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к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к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green"/>
              </w:rPr>
              <w:t>н</w:t>
            </w:r>
            <w:r>
              <w:rPr>
                <w:i/>
                <w:color w:val="0000FF"/>
              </w:rPr>
              <w:t>ольи, быр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green"/>
              </w:rPr>
            </w:pPr>
            <w:r>
              <w:rPr>
                <w:i/>
                <w:color w:val="0000FF"/>
                <w:highlight w:val="green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би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на арт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и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 арт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б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ыд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ыд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оре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чьк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реты </w:t>
            </w:r>
            <w:r>
              <w:rPr/>
              <w:t>или</w:t>
            </w:r>
            <w:r>
              <w:rPr>
                <w:i/>
              </w:rPr>
              <w:t xml:space="preserve"> неш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очество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 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чество, отч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-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-п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ндалы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уве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энъ-дой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уве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энъ дой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ъя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ъя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ю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скыть яг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ю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 яг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к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бра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к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к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ъ-лич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 лич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и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-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е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 (союз раз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ли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лим, илем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рпу-ч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м, илем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пу ч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ение, имущ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т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е, имущ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ени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л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л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мъ лу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е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ею, им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ъ, эм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ю, им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, эм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</w:t>
            </w:r>
            <w:r>
              <w:rPr>
                <w:highlight w:val="green"/>
              </w:rPr>
              <w:t>я</w:t>
            </w:r>
            <w:r>
              <w:rPr/>
              <w:t xml:space="preserve">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ыкв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кв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дейка-к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ий (ине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ий, ин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жымъ, п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ал, ис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шши, кошш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ич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ч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п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-вешт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упитель (мир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нъ-веш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кус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 xml:space="preserve">жемэн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ыш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с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жемэнъ </w:t>
            </w:r>
            <w:r>
              <w:rPr/>
              <w:t>иногда</w:t>
            </w:r>
            <w:r>
              <w:rPr>
                <w:i/>
              </w:rPr>
              <w:t xml:space="preserve"> быш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шъ-юрлэ вис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 юрлэ вис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ыкэ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ртил (повредил вещ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к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ортил (челов. волшебств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р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р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дзи, веськы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к, про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стокъ, зали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очник (ключ, родник, руче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ръ, шо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чник, ключ, родник, руч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мс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упи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мс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ты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лъи, быщк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сху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ху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щи, ис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шши, кошш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, к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дынэ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рдэ, ор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, к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ынэ</w:t>
            </w:r>
            <w:r>
              <w:rPr/>
              <w:t xml:space="preserve"> или</w:t>
            </w:r>
            <w:r>
              <w:rPr>
                <w:i/>
              </w:rPr>
              <w:t xml:space="preserve"> ордэ, ор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б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ытъ-вуза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ıодъ керку </w:t>
            </w:r>
            <w:r>
              <w:rPr/>
              <w:t>или</w:t>
            </w:r>
            <w:r>
              <w:rPr>
                <w:i/>
              </w:rPr>
              <w:t xml:space="preserve"> курытъ вуз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бл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бл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л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э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н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жется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тч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жется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тч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ъ-с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зенка, отгор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мъ-с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з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зна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на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й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апоги дор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к (нар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а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л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а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а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л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е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ина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лы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л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м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ня-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ня 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мз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мз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нал, кан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н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н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нат (верев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п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ав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в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авай (хле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лпанъ (ня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а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ка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ка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е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р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са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гр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гр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т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ла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ла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фт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ип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фт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ип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ч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чел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им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челя, кач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ють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зп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п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шляю, харк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з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ляю, харк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васин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рэ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сина, ыре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ед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с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д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з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ы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ем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дыен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би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би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би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па хмелев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гъ-виз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пело, ки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и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гъ виз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лю, ки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пя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я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ел, ки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яз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ел, ки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лица (щавел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ч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лица, щав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сь (ро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д (покла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и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дб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а, шой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дов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ов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дь (кладуха хле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ь (кладух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няйся, клан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бытъ, юрбы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няйся, клан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ъ, юрбы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в, хл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в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люст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ст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ве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лючт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ститчись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й (рыб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й (рыби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е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мъ (</w:t>
            </w:r>
            <w:r>
              <w:rPr/>
              <w:t>тоже что и</w:t>
            </w:r>
            <w:r>
              <w:rPr>
                <w:i/>
              </w:rPr>
              <w:t xml:space="preserve"> анбар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ш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ят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ёш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аля т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ею, скле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м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ю, склеив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икал, кли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тсалы, китс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кал, кли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тсалы, китс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о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д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о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л</w:t>
            </w:r>
            <w:r>
              <w:rPr>
                <w:i/>
              </w:rPr>
              <w:t>уд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уб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чакылэ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п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уб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кылı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ык, клы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ык, клы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мэ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юка (кочерг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-мэ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юк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им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юч (во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ч (во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я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ı</w:t>
            </w:r>
            <w:r>
              <w:rPr>
                <w:b/>
                <w:b/>
                <w:i/>
                <w:i/>
                <w:color w:val="0000FF"/>
                <w:lang w:val="en-US"/>
              </w:rPr>
              <w:t>ّ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тч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ıортч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яу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мути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у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ути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ни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же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нут (пле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лъ-вач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ут (пле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ъ вач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бы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б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б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бы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б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б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, к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си, дорс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ал, к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си, д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ри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лп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рига, карав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лп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гда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дыръ, 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да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ыръ, 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н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а-ба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за ба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злы (у экипа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зла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лы (у экипа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</w:t>
            </w:r>
            <w:r>
              <w:rPr>
                <w:i/>
                <w:highlight w:val="yellow"/>
              </w:rPr>
              <w:t>ск</w:t>
            </w:r>
            <w:r>
              <w:rPr>
                <w:i/>
              </w:rPr>
              <w:t>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к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к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д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д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чж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ж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ес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л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с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л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лэ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э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де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е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к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чжиг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: чжиньянъ </w:t>
            </w:r>
            <w:r>
              <w:rPr>
                <w:color w:val="0000FF"/>
              </w:rPr>
              <w:t>(на колокольне) (на коров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кол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жианъ </w:t>
            </w:r>
            <w:r>
              <w:rPr/>
              <w:t xml:space="preserve">или </w:t>
            </w:r>
            <w:r>
              <w:rPr>
                <w:i/>
              </w:rPr>
              <w:t>чжин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коль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лабутка, силь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ибу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п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п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ы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ютьт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, тють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ыбель (зыб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янъ, тють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кы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м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н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му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лэ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оплё, коно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ы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о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нъ или п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г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юш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лъ-вэчж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юшн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ж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п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р</w:t>
            </w:r>
            <w:r>
              <w:rPr>
                <w:i/>
                <w:color w:val="0000FF"/>
                <w:highlight w:val="yellow"/>
              </w:rPr>
              <w:t>ыс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пе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пђ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п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эпн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п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ы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п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пыто, копы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öп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а, к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д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, к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дынъ, сэ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ынъ – сю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мы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емыс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мы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мыс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с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к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стель (переп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ватьк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оток, корот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е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ток, корот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ч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ч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ч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ч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ш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рн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ш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н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ы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ы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ы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ы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кись-г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кись г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, корю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, косой, косоглаз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нела, пинела-с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для кошения се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а (сенокосн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у дев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а (у дев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атка (ласточ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ч (тетрев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ръ к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ач тетер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ръ-к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чк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к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кы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ой, кос, кривоглаз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нела, пинела-с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ё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ть, к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, лы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ь, ко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, лы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с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я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е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ай-кань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ай-пэлъ-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йкань, ай 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ъ 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нята, котя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ь-пiян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о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пь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о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пъ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о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дъї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тор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дъi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ы (обув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ы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ы (обув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ты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ята, котеня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нь-пiян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чень (капуст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ъ-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ень капу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ъ 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чер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ъмэ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ш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эзи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эзи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зится </w:t>
            </w:r>
            <w:r>
              <w:rPr/>
              <w:t>или</w:t>
            </w:r>
            <w:r>
              <w:rPr>
                <w:i/>
              </w:rPr>
              <w:t xml:space="preserve"> кэч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й (вещ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й (вещ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п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ив, хоро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ив, хоро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сетч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е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ный, крас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ный, крас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с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лэс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шен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зэтемъ-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шен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этемъ 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аю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ю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iя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iя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пко, креп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пко, креп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ился (в купел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в купел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ился (руко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напася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руко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напася 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ая (ма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й ма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ная м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ай ма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а пї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пi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ый (оте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ай 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ный о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ай 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стьян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гэ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ьян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 или гэ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щ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ещение, крест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ыля, 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ы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ы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ъсин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ъ син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ъ-син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к, кри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нка (глиняный сосуд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чу, зо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ичу, ре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пива, крап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сны (для ткан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 кы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сны (станок для ткан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эракы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ш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ш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т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т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ха, кр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рэк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-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ха, кр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реки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янь 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х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ок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угло, кру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гр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ло, кру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гр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уж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р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рэ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упа ячмен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а яч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уп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ордъ, бордъ 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ыло, крыл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рдъ, борд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ы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ись-поз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ись пос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ы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ыша, кры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ел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е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шка (покрыш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тъ, ве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ю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ю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я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я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т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тче, кы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да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тче? кытчи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д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з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з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сянъ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сянъ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з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сте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кань, ап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ань, ап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сил, кукс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си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сить, кукс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кси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к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ик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уль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к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ль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пался, купа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ж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ался, купа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п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пил, куп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би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о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ил, куп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и, бо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а, ку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гъ, куръ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ить, ку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итны, ку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ть, ку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итны, ку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ёкъ, курё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мъ-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мъ 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ш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кушан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н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о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ш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iо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б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г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туе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д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-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ет, л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з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й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зить, ла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ны, к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ком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скытъ-сэ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ком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 сiо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п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н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п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н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п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п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а, ласк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скатель-льст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ск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сь-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сто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сто</w:t>
            </w:r>
            <w:r>
              <w:rPr>
                <w:i/>
                <w:color w:val="0000FF"/>
                <w:highlight w:val="yellow"/>
              </w:rPr>
              <w:t>в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ст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 xml:space="preserve">чкись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чи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к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ять, ла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втны, у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ять, лаял,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тны, улт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гал, лг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а, бэб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ал, лг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эбэта, бэтны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г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ъїсь, 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б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б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вая р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льга-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ая р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в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гкие (в тел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е (в тел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гкий, легк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нитикъ, кокни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й, легк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итикъ, кокни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гко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о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й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ё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й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й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йл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зу, влезу, вл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я, ка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зу, влезу, в</w:t>
            </w:r>
            <w:r>
              <w:rPr>
                <w:highlight w:val="green"/>
              </w:rPr>
              <w:t>л</w:t>
            </w:r>
            <w:r>
              <w:rPr/>
              <w:t>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я, ка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кар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зель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, вёске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ельıо, вёске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к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скэ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ё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нъ, ку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ıонъ-куды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нивец, лентя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нта, борд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нта борд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нь, ле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ь, леность, лени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ст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аянъ-по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аянъ посъ </w:t>
            </w:r>
            <w:r>
              <w:rPr/>
              <w:t>или</w:t>
            </w:r>
            <w:r>
              <w:rPr>
                <w:i/>
              </w:rPr>
              <w:t xml:space="preserve"> п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э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б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т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ж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ж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ж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жу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ж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ж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ш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эр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дя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ший, леш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ръ-дя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щ (ры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ды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щ (ры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ды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ж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им-пу, б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пу, бе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с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ст (древес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т (на дер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хор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я, зе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хор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ья, зегъ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вомъ, рожа, б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рвомъ, рожаб</w:t>
            </w:r>
            <w:r>
              <w:rPr>
                <w:i/>
                <w:highlight w:val="yellow"/>
              </w:rPr>
              <w:t>ил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ш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ды-качь, гэгрэсъ-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ш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ды качь, гэгрэсъ 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в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льк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ьк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г (овра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г (овра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</w:t>
            </w:r>
            <w:r>
              <w:rPr>
                <w:highlight w:val="green"/>
              </w:rPr>
              <w:t>д</w:t>
            </w:r>
            <w:r>
              <w:rPr/>
              <w:t xml:space="preserve">ка шитик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ж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уйлы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одл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йлысъ </w:t>
            </w:r>
            <w:r>
              <w:rPr/>
              <w:t>иногда</w:t>
            </w:r>
            <w:r>
              <w:rPr>
                <w:i/>
              </w:rPr>
              <w:t xml:space="preserve"> водл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емъ, невескытъ вэйп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жь (обма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бэтчемъ, невђскытъ-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йп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к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рд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д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мал, лом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глалы, чегл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мал, слом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глалы, чегла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п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сь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ол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сь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ха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х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оша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г (сенокос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г (сенокос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зьиляинъ,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зьил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л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ж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у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йка, дер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 (овощ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г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вощ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г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рудие для стрелян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учжь-кэста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 (оруд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ужъ-кэст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олъ-пу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ав, лук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эрьяси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ав, лук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рьясись </w:t>
            </w:r>
            <w:r>
              <w:rPr/>
              <w:t xml:space="preserve">или </w:t>
            </w:r>
            <w:r>
              <w:rPr>
                <w:i/>
              </w:rPr>
              <w:t>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ав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кош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ош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а (меся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на, меся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т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тошка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ъя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яртяс</w:t>
            </w:r>
            <w:r>
              <w:rPr>
                <w:i/>
                <w:color w:val="0000FF"/>
                <w:highlight w:val="yellow"/>
              </w:rPr>
              <w:t>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яртя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б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лъпу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чок, лучё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ъ-пу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уч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ем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ыжа, лы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м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жа, лы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м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ы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ъ, ним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</w:t>
            </w:r>
            <w:r>
              <w:rPr>
                <w:i/>
                <w:highlight w:val="yellow"/>
              </w:rPr>
              <w:t>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ыс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ы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ь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йы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highlight w:val="green"/>
              </w:rPr>
              <w:t>ь</w:t>
            </w:r>
            <w:r>
              <w:rPr/>
              <w:t>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  <w:lang w:val="fi-FI"/>
              </w:rPr>
              <w:t>j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ьс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ьс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юб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эм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юб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эм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бовь, люб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лэмтэмъ, сэлэм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б</w:t>
            </w:r>
            <w:r>
              <w:rPr>
                <w:highlight w:val="green"/>
              </w:rPr>
              <w:t>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ъ от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ю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зъ, отиръ, отиръ-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юл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ютьянъ, тют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лька (зыб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тьянъ, тют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ют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кты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тость, з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ты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гать, ля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ралны, зу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ать, ля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алны, зы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г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т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т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дв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двея, ля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ъ-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</w:t>
            </w:r>
            <w:r>
              <w:rPr>
                <w:i/>
                <w:highlight w:val="cyan"/>
              </w:rPr>
              <w:t>к</w:t>
            </w:r>
            <w:r>
              <w:rPr>
                <w:i/>
              </w:rPr>
              <w:t>ъ лядвђ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я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м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зать, 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лтны, ма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ать, 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ны, ма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и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зилка, маз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i/>
                <w:color w:val="0000FF"/>
              </w:rPr>
              <w:t>малт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етикъ, уче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икъ, уче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ина (ягод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и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ина (ягод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чета,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а, е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оро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етъ-быдм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рос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ъ быд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льчик (дит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арайты </w:t>
            </w:r>
            <w:r>
              <w:rPr/>
              <w:t>или</w:t>
            </w:r>
            <w:r>
              <w:rPr>
                <w:i/>
              </w:rPr>
              <w:t xml:space="preserve"> ля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ьин ко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рь-в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ьин ко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рья в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ло (вообщ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вообщ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деревян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жа в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ло деревян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вежа-ви </w:t>
            </w:r>
            <w:r>
              <w:rPr>
                <w:color w:val="0000FF"/>
              </w:rPr>
              <w:t>(святое масл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с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ер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рик в рек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т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мъ, ма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ъ, ма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л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че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ъ м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чи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ръ-м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я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гнов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вертэ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гновение, м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верктэ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гонъ, 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ё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у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я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ргэ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жм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 (гуща), дрож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 (гуща), дрож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, ме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, чишк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ёл, мес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шки, чишк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и, мол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ъ, из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и, мол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ъ, из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неи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абу пыд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иръ </w:t>
            </w:r>
            <w:r>
              <w:rPr/>
              <w:t xml:space="preserve">или </w:t>
            </w:r>
            <w:r>
              <w:rPr>
                <w:i/>
              </w:rPr>
              <w:t>абупыд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лаж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ьк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мелькн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к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лькны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анъ-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анъ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ж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а, мен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ъ сянъ, вђж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нь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ет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ь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н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ж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сь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л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е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е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зкий, мерз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з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з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р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л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зельт</w:t>
            </w:r>
            <w:r>
              <w:rPr>
                <w:i/>
                <w:highlight w:val="yellow"/>
              </w:rPr>
              <w:t>ял</w:t>
            </w:r>
            <w:r>
              <w:rPr>
                <w:i/>
              </w:rPr>
              <w:t xml:space="preserve">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лушка (овеч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зельт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рт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т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тоим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импод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л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сяц (лу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ал, бро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ал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тель (непогод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ича-пого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highlight w:val="green"/>
              </w:rPr>
              <w:t>е</w:t>
            </w:r>
            <w:r>
              <w:rPr/>
              <w:t>тель (непогод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эль пого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-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в кузни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эляланъ </w:t>
            </w:r>
            <w:r>
              <w:rPr/>
              <w:t>или</w:t>
            </w:r>
            <w:r>
              <w:rPr>
                <w:i/>
              </w:rPr>
              <w:t xml:space="preserve"> уш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(для плат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для плат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(кузнеч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эля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уш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бели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ур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бели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урев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вол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кэйн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вол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кэйн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зая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кэч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зая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кэч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ку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тулан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ку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ан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лис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руче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лис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руче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медвеж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сь-ош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медвеж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ош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овеч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я-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х песц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 поно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песц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-пон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, ов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-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ш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ы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г, ми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га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г, ми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га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згирь (пау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ь-вез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ь-л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гирь (пау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ра</w:t>
            </w:r>
            <w:r>
              <w:rPr>
                <w:i/>
                <w:highlight w:val="yellow"/>
              </w:rPr>
              <w:t>мъ</w:t>
            </w:r>
            <w:r>
              <w:rPr>
                <w:i/>
              </w:rPr>
              <w:t xml:space="preserve"> лэ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зи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и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ер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лосер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лост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 xml:space="preserve">р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лосты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рисьлэ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ы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урись лэсе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г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огд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т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ну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ну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 (друж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дъї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друж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дъi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 (све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тсэнбер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свет, вселен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сэнбер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ладе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учетикъ-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ладе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икъ к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н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н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много, многие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, уна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, многий, мног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, уна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ноголю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лю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г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й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й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гу, мо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а,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у, мо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рма, вер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жжев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онул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жжеве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уля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з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з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ль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ьз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я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й (местоимен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е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мея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к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к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вил, с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ись, кланяй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б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сь, мо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ъ, келмэ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и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л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т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лмэ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/>
            </w:pPr>
            <w:r>
              <w:rPr>
                <w:i/>
                <w:color w:val="0000FF"/>
              </w:rPr>
              <w:t>вир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, вир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далэмъ, вир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д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лодец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дка, моло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ичьлань, ичьмо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ка, молод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ьмонь, ичьмонь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дой, м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ой, м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т, мо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-ва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, мо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-ва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тило (цеп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от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езъш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езъ-ш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чаливо, молч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лэ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ча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лэ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ивый, молчал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лэлъись, чэлэ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ч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льла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у, умолк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ьланта, челэ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да (рыболовн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ч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да рыболов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ым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да (рыл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е, мор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рич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сар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е, морс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ричь, сари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к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ков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оз (сту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з (сту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рок (облак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к (облак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ст, мост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стик, мосточ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съ-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невозд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 (невоздерж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ш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пря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ъ, рек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 (пряж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ъ-рек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ал, мот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екта</w:t>
            </w:r>
            <w:r>
              <w:rPr>
                <w:i/>
                <w:color w:val="0000FF"/>
                <w:highlight w:val="yellow"/>
              </w:rPr>
              <w:t>н</w:t>
            </w:r>
            <w:r>
              <w:rPr>
                <w:i/>
                <w:color w:val="0000FF"/>
              </w:rPr>
              <w:t>съ, ректа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ал, мотать, разматывать (пряж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асисъ, ректанъ быдмалны ш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тов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к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ов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р</w:t>
            </w:r>
            <w:r>
              <w:rPr>
                <w:i/>
              </w:rPr>
              <w:t>ек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ч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ч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ш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ю, моюсь, м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ись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мисся, мись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ю, моюсь, м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кала, мысся, мыськалы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дрец, муд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уркужъї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натэд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ец, мудрый челов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ркужись </w:t>
            </w:r>
            <w:r>
              <w:rPr/>
              <w:t xml:space="preserve">или </w:t>
            </w:r>
            <w:r>
              <w:rPr>
                <w:i/>
              </w:rPr>
              <w:t>унатэд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д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-т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-тэ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ж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р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к</w:t>
            </w:r>
            <w:r>
              <w:rPr>
                <w:b/>
                <w:color w:val="0000FF"/>
              </w:rPr>
              <w:t>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рав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ж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равейник (гнезд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эчжил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-к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ник гнездо (муравьин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дзчи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-к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р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р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ды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дыра, гудр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ы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то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т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о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т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ды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ь, му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ыртны, гудр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ом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у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куванъ 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хомор (гри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тъ-куванъ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чил, муч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читы, муч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шал, меш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лалы, сорл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щу, отмщ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чжесенъ-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щу, отмщ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чжесенъ берг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ї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i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кать, мыч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ка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т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с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лкыдъ, думай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майтэмъ, мылк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сс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с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ч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читны, мыка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ш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ръ, чурч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ь (гад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ръ </w:t>
            </w:r>
            <w:r>
              <w:rPr>
                <w:i/>
                <w:highlight w:val="yellow"/>
              </w:rPr>
              <w:t>чурчес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г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б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г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к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cyan"/>
              </w:rPr>
              <w:t>си</w:t>
            </w:r>
            <w:r>
              <w:rPr>
                <w:i/>
                <w:color w:val="0000FF"/>
              </w:rPr>
              <w:t>ки, к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йики, ки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кина, мек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л, м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рьялны, нярьялы, нэиты, нэ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л, м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ты, 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т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итi, нöи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с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у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яукай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ч, мя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ч, мя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(возьми, прим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ь, прим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 (возьми, прим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бось прим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ба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орны </w:t>
            </w:r>
            <w:r>
              <w:rPr/>
              <w:t xml:space="preserve">или </w:t>
            </w:r>
            <w:r>
              <w:rPr>
                <w:i/>
              </w:rPr>
              <w:t>ны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бор рекрут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танъ солдат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р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шлеэмэ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шлеэмэн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ъ-с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 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ст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э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олока, навол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воло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ык, навы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алы, вел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ык, навы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алы, вел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ртл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cyan"/>
              </w:rPr>
              <w:t>а</w:t>
            </w:r>
            <w:r>
              <w:rPr>
                <w:i/>
              </w:rPr>
              <w:t>р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л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га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иба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шкыртч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тис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шк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шкыр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овар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мъ-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овар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</w:t>
            </w:r>
            <w:r>
              <w:rPr>
                <w:i/>
                <w:highlight w:val="yellow"/>
              </w:rPr>
              <w:t>ячь</w:t>
            </w:r>
            <w:r>
              <w:rPr>
                <w:i/>
              </w:rPr>
              <w:t xml:space="preserve">кыл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кы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ой, н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ьтэ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ерн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р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тэ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талэмъ </w:t>
            </w:r>
            <w:r>
              <w:rPr/>
              <w:t xml:space="preserve">или </w:t>
            </w:r>
            <w:r>
              <w:rPr>
                <w:i/>
              </w:rPr>
              <w:t>с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ђ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гру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у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дача, при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дача, при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тэмъ </w:t>
            </w:r>
            <w:r>
              <w:rPr/>
              <w:t>также и прида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е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тъї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ъи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ел (оделс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об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об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дса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дь бы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са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дь бы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жал (хле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 (ня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жал (хле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э, 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л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э, бэрл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а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ы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ывать (именова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а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есъисэ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ачкилъї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эсъисэ </w:t>
            </w:r>
            <w:r>
              <w:rPr/>
              <w:t xml:space="preserve">или </w:t>
            </w:r>
            <w:r>
              <w:rPr>
                <w:i/>
              </w:rPr>
              <w:t>вачькилъи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ану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че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р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рэты </w:t>
            </w:r>
            <w:r>
              <w:rPr/>
              <w:t xml:space="preserve">или </w:t>
            </w:r>
            <w:r>
              <w:rPr>
                <w:i/>
              </w:rPr>
              <w:t>тупы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кл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адка, надба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адка (надбав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шк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шки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яюс</w:t>
            </w:r>
            <w:r>
              <w:rPr>
                <w:highlight w:val="green"/>
              </w:rPr>
              <w:t>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шкыр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лоняю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ыш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оваль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коваль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шкэты, пот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оне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конеш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л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ульга вы</w:t>
            </w:r>
            <w:r>
              <w:rPr>
                <w:i/>
                <w:color w:val="0000FF"/>
                <w:highlight w:val="yellow"/>
              </w:rPr>
              <w:t>й</w:t>
            </w:r>
            <w:r>
              <w:rPr>
                <w:i/>
                <w:color w:val="0000FF"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ливать, н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ны, 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ивать, н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ны, 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л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ме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ожалны </w:t>
            </w:r>
            <w:r>
              <w:rPr>
                <w:color w:val="0000FF"/>
              </w:rPr>
              <w:t>(намере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е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а-кэ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ни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ал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е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а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а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м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е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ь-ла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ьла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ер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кысъ-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нк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и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и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а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лав, напла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плав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к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ол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т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л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ом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сьт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м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сь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л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ор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ориты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–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эс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р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гэс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öс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осле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т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сле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ра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ькы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ъ ки</w:t>
            </w:r>
            <w:r>
              <w:rPr>
                <w:i/>
                <w:color w:val="0000FF"/>
                <w:highlight w:val="yellow"/>
              </w:rPr>
              <w:t>дь</w:t>
            </w:r>
            <w:r>
              <w:rPr>
                <w:i/>
                <w:color w:val="0000FF"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ъ киезв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ра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рял, напря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чь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highlight w:val="green"/>
              </w:rPr>
              <w:t>рв</w:t>
            </w:r>
            <w:r>
              <w:rPr/>
              <w:t xml:space="preserve">ал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иръ, ез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 xml:space="preserve">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иръезсъ </w:t>
            </w:r>
            <w:r>
              <w:rPr/>
              <w:t xml:space="preserve">или </w:t>
            </w:r>
            <w:r>
              <w:rPr>
                <w:i/>
              </w:rPr>
              <w:t>от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уг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г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ралэмъ </w:t>
            </w:r>
            <w:r>
              <w:rPr/>
              <w:t>или</w:t>
            </w:r>
            <w:r>
              <w:rPr>
                <w:i/>
              </w:rPr>
              <w:t xml:space="preserve"> ви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ушил, -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ы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ы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яд (женщин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ы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(женщин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яд (на работ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на работ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съ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ря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ась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т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ё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адил (в огород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 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ж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л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ету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л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уин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ме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меш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мор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несъе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зырымъ-п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ор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съетэмъ </w:t>
            </w:r>
            <w:r>
              <w:rPr/>
              <w:t>или</w:t>
            </w:r>
            <w:r>
              <w:rPr>
                <w:i/>
              </w:rPr>
              <w:t xml:space="preserve"> зы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л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кистанъ, вавеп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кистанъ, валэп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тав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ав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т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то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о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счи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чи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ё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ё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й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к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олок, нато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лок, нато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ощ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гъу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щ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гъ у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ес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г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уг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ч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ушник, яб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штанъ, вист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шник, яб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ш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хал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леб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я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хму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кыр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му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кыр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х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зи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зи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ц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съ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це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съ 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ы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ндъизпондыс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, нач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дъї, пондъї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итъ-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итъ 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д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е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т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т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че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ин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д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д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ин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чинай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ина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ше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ля-кэрт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я кэрта</w:t>
            </w:r>
            <w:r>
              <w:rPr>
                <w:i/>
                <w:highlight w:val="yellow"/>
              </w:rPr>
              <w:t>л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шу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м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у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щ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щ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ъ </w:t>
            </w:r>
            <w:r>
              <w:rPr/>
              <w:t>или</w:t>
            </w:r>
            <w:r>
              <w:rPr>
                <w:i/>
              </w:rPr>
              <w:t xml:space="preserve"> 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, 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 ви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 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ви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адз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 зн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огт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знаю, не могу зн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огтэдъ, меогкыл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мож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зъ вер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бес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н-вел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ес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вел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благода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у-тэд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эдтэмъ-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агода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уртэдэмъ </w:t>
            </w:r>
            <w:r>
              <w:rPr/>
              <w:t xml:space="preserve">или </w:t>
            </w:r>
            <w:r>
              <w:rPr>
                <w:i/>
              </w:rPr>
              <w:t>тэт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близ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а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из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а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б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 велтъ, енъ 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еж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э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ж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э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е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ылэтчъїсь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этчись, пырт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е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вђ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вес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>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н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с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н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ид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инъ-вылэ</w:t>
            </w:r>
            <w:r>
              <w:rPr>
                <w:i/>
                <w:color w:val="0000FF"/>
                <w:highlight w:val="yellow"/>
              </w:rPr>
              <w:t>,</w:t>
            </w:r>
            <w:r>
              <w:rPr>
                <w:i/>
                <w:color w:val="0000FF"/>
              </w:rPr>
              <w:t xml:space="preserve"> озъ 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и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зъ-тедъ, озъ-выласне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и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мысь озъ тэдъ, озъ выласн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в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оздержа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видзись, умель оль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оздер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невидзи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мэль-о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и˘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во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в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годя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го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а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ва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аж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але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ле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и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вижим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движим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дельный, неделов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ђло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дђ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оверч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озъ 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уктысемъ, изъвђр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верч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з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уктысемъ, озъ вер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з пуктiсьöм</w:t>
            </w:r>
            <w:r>
              <w:rPr/>
              <w:t>, оз верит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язял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огад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за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зал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о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ртмытэмъ, донтэм</w:t>
            </w:r>
            <w:r>
              <w:rPr>
                <w:i/>
                <w:color w:val="0000FF"/>
                <w:highlight w:val="yellow"/>
              </w:rPr>
              <w:t>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ръ тм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оста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зъ-су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та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 су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доста</w:t>
            </w:r>
            <w:r>
              <w:rPr>
                <w:color w:val="0000FF"/>
                <w:highlight w:val="green"/>
              </w:rPr>
              <w:t>то</w:t>
            </w:r>
            <w:r>
              <w:rPr>
                <w:color w:val="0000FF"/>
              </w:rPr>
              <w:t>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ос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э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ъ 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д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здор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м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дор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м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зр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ешт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  <w:highlight w:val="yellow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р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у ештемъ </w:t>
            </w:r>
            <w:r>
              <w:rPr/>
              <w:t xml:space="preserve">или </w:t>
            </w:r>
            <w:r>
              <w:rPr>
                <w:i/>
              </w:rPr>
              <w:t>ешт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изв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зв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иму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ъ-аб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му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ъ аб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искус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искус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ког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highlight w:val="yellow"/>
              </w:rPr>
              <w:t>еэ</w:t>
            </w:r>
            <w:r>
              <w:rPr>
                <w:i/>
                <w:color w:val="0000FF"/>
              </w:rPr>
              <w:t>ръ, кор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г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еэ</w:t>
            </w:r>
            <w:r>
              <w:rPr>
                <w:i/>
              </w:rPr>
              <w:t xml:space="preserve">р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льз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 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льз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-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милосерд</w:t>
            </w:r>
            <w:r>
              <w:rPr>
                <w:color w:val="0000FF"/>
                <w:highlight w:val="green"/>
              </w:rPr>
              <w:t>н</w:t>
            </w:r>
            <w:r>
              <w:rPr>
                <w:color w:val="0000FF"/>
              </w:rPr>
              <w:t>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буръ сел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илосер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буръ селэмы </w:t>
            </w:r>
            <w:r>
              <w:rPr/>
              <w:t>или</w:t>
            </w:r>
            <w:r>
              <w:rPr>
                <w:i/>
              </w:rPr>
              <w:t xml:space="preserve"> буръ-кы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но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но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огу-зн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эгкылъ, огъ вермы тэдн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ожет, нездор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-вер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ђмъ оз вермы ш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м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й, нем, безголос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ђмъ, озъ вермы-ш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чь (болезн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янъ, шог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очь (болезн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янъ, шог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ощ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о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щ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навид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ъ огъа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навидит, ненавид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дъ ог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опрятность, неопр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прятность, неопр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осторо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сторо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ь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око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покорич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ко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коритч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н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вел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онятный, непоня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 вел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оро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окъ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ро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окъ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осл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 кылз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слуш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кылз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при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ктъї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ри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ты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ад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д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азум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кни-мыл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ы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зум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ни мыл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ыд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ни мылкы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ровный, неро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вол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овный, неро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в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п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пэ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п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 е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бала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н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частие, несча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д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частие, несча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</w:t>
            </w:r>
            <w:r>
              <w:rPr>
                <w:i/>
                <w:highlight w:val="yellow"/>
              </w:rPr>
              <w:t>тд</w:t>
            </w:r>
            <w:r>
              <w:rPr>
                <w:i/>
              </w:rPr>
              <w:t xml:space="preserve">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б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ерпе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вермынэб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ерпе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вермы нэб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топ</w:t>
            </w:r>
            <w:r>
              <w:rPr>
                <w:color w:val="0000FF"/>
                <w:highlight w:val="green"/>
              </w:rPr>
              <w:t>ы</w:t>
            </w:r>
            <w:r>
              <w:rPr>
                <w:color w:val="0000FF"/>
              </w:rPr>
              <w:t>рь (летуч. мыш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шъ-бор</w:t>
            </w:r>
            <w:r>
              <w:rPr>
                <w:i/>
                <w:color w:val="0000FF"/>
                <w:highlight w:val="yellow"/>
              </w:rPr>
              <w:t>т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опырь (летучая мыш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шъ бо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у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зъ уда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да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 уда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рож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аръ т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честивый, нече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чист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 xml:space="preserve">роде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абусе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чистота, нечи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дэгъ, несэ</w:t>
            </w:r>
            <w:r>
              <w:rPr>
                <w:i/>
                <w:highlight w:val="yellow"/>
              </w:rPr>
              <w:t>тс</w:t>
            </w:r>
            <w:r>
              <w:rPr>
                <w:i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чис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с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ва (пол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ва, по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ж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нь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же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нъ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лт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зко, низ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аж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ко, низ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жм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н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щ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и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, ко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, ко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ьнэ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о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</w:t>
            </w:r>
            <w:r>
              <w:rPr>
                <w:highlight w:val="green"/>
              </w:rPr>
              <w:t>г</w:t>
            </w:r>
            <w:r>
              <w:rPr/>
              <w:t xml:space="preserve">оть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ог</w:t>
            </w:r>
            <w:r>
              <w:rPr>
                <w:color w:val="0000FF"/>
                <w:highlight w:val="green"/>
              </w:rPr>
              <w:t>от</w:t>
            </w:r>
            <w:r>
              <w:rPr>
                <w:color w:val="0000FF"/>
              </w:rPr>
              <w:t>ь, ног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жъ, гыж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, нож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тъ, пур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ж, ножич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ртъ, пур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жн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шир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ож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анъ, нож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здр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ъ-пыр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здри, 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пыр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ымъ, ны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л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л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ил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сил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ыръ-под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ъ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 подъ 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ч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йл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е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че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в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о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ша, нопь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р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у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жда, ну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эмъ, кол</w:t>
            </w:r>
            <w:r>
              <w:rPr>
                <w:i/>
                <w:highlight w:val="cyan"/>
              </w:rPr>
              <w:t>ан</w:t>
            </w:r>
            <w:r>
              <w:rPr>
                <w:i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у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</w:t>
            </w:r>
            <w:r>
              <w:rPr>
                <w:i/>
                <w:color w:val="0000FF"/>
                <w:highlight w:val="yellow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урож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арт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ы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ы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юх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з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зын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х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нала, зынъ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ян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тун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н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стун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, об, обо (пред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лысь, понда, пондатъ, пон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, об, об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да,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датъ, пондасъ, вы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кнанн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кн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>н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абок, обаб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ы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бок, обаб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ы 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эты-орт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ы орт</w:t>
            </w:r>
            <w:r>
              <w:rPr>
                <w:i/>
                <w:highlight w:val="cyan"/>
              </w:rPr>
              <w:t>эс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ен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нч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н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нч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ер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р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лэмэнъ-бэб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эмэнъ бэб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тти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ьти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и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юситэмъ пу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ситэмъ пу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ин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ор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рож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ор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рож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калисъ-э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гл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оли, 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л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гл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дел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оэзъ пон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дел</w:t>
            </w:r>
            <w:r>
              <w:rPr>
                <w:color w:val="0000FF"/>
                <w:highlight w:val="green"/>
              </w:rPr>
              <w:t>и</w:t>
            </w:r>
            <w:r>
              <w:rPr>
                <w:color w:val="0000FF"/>
              </w:rPr>
              <w:t>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юкалисъ-эча, </w:t>
            </w:r>
            <w:r>
              <w:rPr>
                <w:color w:val="0000FF"/>
              </w:rPr>
              <w:t>или:</w:t>
            </w:r>
            <w:r>
              <w:rPr>
                <w:i/>
                <w:color w:val="0000FF"/>
              </w:rPr>
              <w:t xml:space="preserve"> кери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юк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кались </w:t>
            </w:r>
            <w:r>
              <w:rPr>
                <w:i/>
                <w:highlight w:val="cyan"/>
              </w:rPr>
              <w:t>гис</w:t>
            </w:r>
            <w:r>
              <w:rPr>
                <w:i/>
              </w:rPr>
              <w:t xml:space="preserve">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д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д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</w:t>
            </w:r>
            <w:r>
              <w:rPr>
                <w:b/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highlight w:val="yellow"/>
              </w:rPr>
              <w:t>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д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бђд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ђдня д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ещ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съїсем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їс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съисэмъ </w:t>
            </w:r>
            <w:r>
              <w:rPr/>
              <w:t>иногда</w:t>
            </w:r>
            <w:r>
              <w:rPr>
                <w:i/>
              </w:rPr>
              <w:t xml:space="preserve"> кэсъис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ж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г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ег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жи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и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и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л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лт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идчик, гон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тъир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чик, гон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ъирт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их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х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а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а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и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ю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бли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лич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чемъ, бэбэтчц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а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а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о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р</w:t>
            </w:r>
            <w:r>
              <w:rPr>
                <w:i/>
                <w:color w:val="0000FF"/>
                <w:highlight w:val="yellow"/>
              </w:rPr>
              <w:t>ъа</w:t>
            </w:r>
            <w:r>
              <w:rPr>
                <w:i/>
                <w:color w:val="0000FF"/>
              </w:rPr>
              <w:t xml:space="preserve">пка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эръ-чапк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эръ 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пкалэмъ, бэр чапк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им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н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ль-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ов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ль 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к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к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л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н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з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зынъялэмъ, </w:t>
            </w:r>
            <w:r>
              <w:rPr>
                <w:color w:val="0000FF"/>
              </w:rPr>
              <w:t>или просто</w:t>
            </w:r>
            <w:r>
              <w:rPr>
                <w:i/>
                <w:color w:val="0000FF"/>
              </w:rPr>
              <w:t>: з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н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ыналэмъ, зынъялэмъ </w:t>
            </w:r>
            <w:r>
              <w:rPr/>
              <w:t>или просто</w:t>
            </w:r>
            <w:r>
              <w:rPr>
                <w:i/>
              </w:rPr>
              <w:t xml:space="preserve"> з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борон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рон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рон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дты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дтi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дты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тi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р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 кђ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ад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ад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д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аз (ико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аз резн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ись керэмъ-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ерг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а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э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одь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-д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</w:t>
            </w:r>
            <w:r>
              <w:rPr>
                <w:i/>
                <w:highlight w:val="cyan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ыдм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м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оть (уз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ъд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у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ру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унькыч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-кыч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у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мъ, 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ь (обутк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ъ, 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б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ла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ла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я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в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истали </w:t>
            </w:r>
            <w:r>
              <w:rPr/>
              <w:t xml:space="preserve">или </w:t>
            </w:r>
            <w:r>
              <w:rPr>
                <w:i/>
              </w:rPr>
              <w:t>яв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ъяс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зьм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с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сьм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</w:t>
            </w:r>
            <w:r>
              <w:rPr>
                <w:color w:val="0000FF"/>
                <w:highlight w:val="green"/>
              </w:rPr>
              <w:t>ы</w:t>
            </w:r>
            <w:r>
              <w:rPr>
                <w:color w:val="0000FF"/>
              </w:rPr>
              <w:t>г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г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ыч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лк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ч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лк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ё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м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ин (риг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м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ощ, ово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манъ ибер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анъ ибер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р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ö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р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ся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эръ-кэ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ръ кэ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сянка (птич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ай </w:t>
            </w:r>
            <w:r>
              <w:rPr>
                <w:color w:val="0000FF"/>
              </w:rPr>
              <w:t>(общее название птиц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ца, ов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я, баля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ца, ов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, баля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в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аля-кучикъ, 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ж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 кучикъ, ыж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а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аркї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арок, огар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гарокъ, угарок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ло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од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об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дı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л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луш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уш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ород (изгоро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изгород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овощ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ород (овощ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ор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э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ра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б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р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гр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р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гу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гур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у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ур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е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ея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ь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ин (пер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и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эт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эт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ино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ъї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  <w:r>
              <w:rPr>
                <w:highlight w:val="green"/>
              </w:rPr>
              <w:t>о</w:t>
            </w:r>
            <w:r>
              <w:rPr/>
              <w:t>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наж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п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ж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п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ко (нар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нако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об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б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ол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л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ды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чи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ы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тчы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жи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ч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лзисъ, лол</w:t>
            </w:r>
            <w:r>
              <w:rPr>
                <w:i/>
                <w:color w:val="0000FF"/>
                <w:highlight w:val="yellow"/>
              </w:rPr>
              <w:t>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олзысъ </w:t>
            </w:r>
            <w:r>
              <w:rPr/>
              <w:t>или</w:t>
            </w:r>
            <w:r>
              <w:rPr>
                <w:i/>
              </w:rPr>
              <w:t xml:space="preserve"> ло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з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зим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им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зна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ъ-пу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на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-пу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зн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зн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н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а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ъ-яй, экар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ая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я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л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л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ов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едо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в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едо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н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ол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н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о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ы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ты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он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дт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н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ндт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киря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и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ъсинм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и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ьсин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ове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ре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ове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е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эрт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у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i</w:t>
            </w:r>
            <w:r>
              <w:rPr>
                <w:i/>
                <w:color w:val="0000FF"/>
                <w:highlight w:val="yellow"/>
              </w:rPr>
              <w:t>ис</w:t>
            </w:r>
            <w:r>
              <w:rPr>
                <w:i/>
                <w:color w:val="0000FF"/>
              </w:rPr>
              <w:t>ъ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кiисъ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ладь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пьэзъ, тупэсь 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дь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л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л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ль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б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б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м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н, 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сыя </w:t>
            </w:r>
            <w:r>
              <w:rPr>
                <w:color w:val="0000FF"/>
              </w:rPr>
              <w:t>(во всех случа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, о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ыя </w:t>
            </w:r>
            <w:r>
              <w:rPr/>
              <w:t>(в обоих случ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ни, о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ну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у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литъi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ас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с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ер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з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ер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алъї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ле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жа-вач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жа-вач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ло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гъ-чуя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о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ъ чу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г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п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г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п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з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з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рож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к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ж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р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хм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кмелья-веськэт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хм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мелье веськ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я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акъ-кэр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шакъ-кэ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оя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ка (куш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равд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эскитч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урэнъ-видзя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авд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эскитчи </w:t>
            </w:r>
            <w:r>
              <w:rPr/>
              <w:t xml:space="preserve">или </w:t>
            </w:r>
            <w:r>
              <w:rPr>
                <w:i/>
              </w:rPr>
              <w:t>бурэнъ-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ре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ет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е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ри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и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рок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ынь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ок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инь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р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шема-но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ышема но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устил, от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чжзи, лечж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уст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ст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т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ух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ы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ы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п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янъ, ку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янъ-ку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х -х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ђхъ-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ех, орех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ђкъ, орђк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уд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уд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а (насек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а (насекомо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д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дло-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д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ло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ет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етръ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м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м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бливо (нар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янасъ </w:t>
            </w:r>
            <w:r>
              <w:rPr/>
              <w:t>и</w:t>
            </w:r>
            <w:r>
              <w:rPr>
                <w:i/>
              </w:rPr>
              <w:t xml:space="preserve"> ян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обливо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 xml:space="preserve">насъ, 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осъ, яно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сэ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э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о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сь-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р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-пiянъ </w:t>
            </w:r>
            <w:r>
              <w:rPr/>
              <w:t>или</w:t>
            </w:r>
            <w:r>
              <w:rPr>
                <w:i/>
              </w:rPr>
              <w:t xml:space="preserve"> эсэс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сь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ь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ан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ан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ул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н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ее (востре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итъ, лэчитъ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р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р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эчи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читъ-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стрэ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трэ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ро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шема-мылкы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ема мылкы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читъ-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итъ 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т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й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удил (выстуд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т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ыр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ж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ж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 (в телег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дысь, вочь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дысь, вочьись, ся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рд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д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пыль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ыл</w:t>
            </w:r>
            <w:r>
              <w:rPr>
                <w:i/>
                <w:highlight w:val="yellow"/>
              </w:rPr>
              <w:t>ђ</w:t>
            </w:r>
            <w:r>
              <w:rPr>
                <w:i/>
              </w:rPr>
              <w:t>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р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рг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р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ытъ-вись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виста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е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ытъ-ш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-ш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с</w:t>
            </w:r>
            <w:r>
              <w:rPr>
                <w:i/>
                <w:color w:val="0000FF"/>
                <w:highlight w:val="yellow"/>
              </w:rPr>
              <w:t>ы</w:t>
            </w:r>
            <w:r>
              <w:rPr>
                <w:i/>
                <w:color w:val="0000FF"/>
              </w:rPr>
              <w:t>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р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р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га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а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еръ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дыхал, от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шотчиси </w:t>
            </w:r>
            <w:r>
              <w:rPr>
                <w:color w:val="0000FF"/>
              </w:rPr>
              <w:t>(в обоих случа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ыхал, отд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отчиси </w:t>
            </w:r>
            <w:r>
              <w:rPr/>
              <w:t>(в обоих случа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ере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мезъ-висталъ, эткаж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мезъ висьта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апкисъ, </w:t>
            </w:r>
            <w:r>
              <w:rPr/>
              <w:t>и та речь значит брос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оль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ти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кыся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ь – кыся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уп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пл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рче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л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л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ук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зъ к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кты </w:t>
            </w:r>
            <w:r>
              <w:rPr/>
              <w:t xml:space="preserve">или </w:t>
            </w:r>
            <w:r>
              <w:rPr>
                <w:i/>
              </w:rPr>
              <w:t>эзъ-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м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мђт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м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мет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рд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д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б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бђд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эд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б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ь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ой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й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эп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  <w:t>отор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икэ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  <w:highlight w:val="yellow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п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пр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ыс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прягаю, выпря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ю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прягаю, выпря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с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чжзи, лечж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ш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еп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еситисъ, зег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эс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с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ср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рокъ-сет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р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ъ-се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ты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т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та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а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теп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ытъ-кер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еп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нытъ к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ере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тол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и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ол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 xml:space="preserve">шттис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ч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эз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здэт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ча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эво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эво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ши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ь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ши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г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ыс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ыс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ь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ает, о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уштэ, рушт</w:t>
            </w:r>
            <w:r>
              <w:rPr>
                <w:i/>
                <w:color w:val="0000FF"/>
                <w:highlight w:val="yellow"/>
              </w:rPr>
              <w:t>у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ать, о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ш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, ру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лес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лест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ота (хочетс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х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ер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чере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чере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ер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д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ч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инъ-витчит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инъ-лыс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инъ-видчитанъ </w:t>
            </w:r>
            <w:r>
              <w:rPr/>
              <w:t xml:space="preserve">или </w:t>
            </w:r>
            <w:r>
              <w:rPr>
                <w:i/>
              </w:rPr>
              <w:t>синъ лыс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ши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эбэт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мэль-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и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эбэтчемъ </w:t>
            </w:r>
            <w:r>
              <w:rPr/>
              <w:t xml:space="preserve">или </w:t>
            </w:r>
            <w:r>
              <w:rPr>
                <w:i/>
              </w:rPr>
              <w:t>умэля кэр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щуп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ны, пеш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п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п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щущ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д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аз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еж (болезнь ско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да усянъ </w:t>
            </w:r>
            <w:r>
              <w:rPr/>
              <w:t xml:space="preserve">или </w:t>
            </w:r>
            <w:r>
              <w:rPr>
                <w:i/>
              </w:rPr>
              <w:t>в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деж (ско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-у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дч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ръ-н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ч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-н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з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з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к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к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шъ, бе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ка, пал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шъ бедь, бед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д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ль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м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нок (в бабках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ок (в бабк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 к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къ-вэлъ додь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а (дво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 (дво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ко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в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о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л, па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л-си, пыл-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л, па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лси, пыл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лъ с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иться (в бан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лъ-с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ха 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 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схи 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итъ 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сы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ръ-з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ы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_з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ань-в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ань, в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э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л, пах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и, гэ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л, пах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и, гэр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ш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ме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нянь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льмени, перьме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пельнянь </w:t>
            </w:r>
            <w:r>
              <w:rPr>
                <w:color w:val="0000FF"/>
              </w:rPr>
              <w:t>– кушание любимое у пермяков и многим русским известное. Во множеств числе:</w:t>
            </w:r>
            <w:r>
              <w:rPr>
                <w:i/>
                <w:color w:val="0000FF"/>
              </w:rPr>
              <w:t xml:space="preserve"> пельняньэзъ. </w:t>
            </w:r>
            <w:r>
              <w:rPr>
                <w:color w:val="0000FF"/>
              </w:rPr>
              <w:t>Это пирожки с начинкой, варе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пел (зол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пел (зол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 xml:space="preserve">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ы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тыкэ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во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шикин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во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шикинэй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, пере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ёд, пере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-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 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дник (запо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дззинь-но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ник (?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ззинь но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ь ла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учжи </w:t>
            </w:r>
            <w:r>
              <w:rPr/>
              <w:t xml:space="preserve">или </w:t>
            </w:r>
            <w:r>
              <w:rPr>
                <w:i/>
              </w:rPr>
              <w:t>лудч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че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ч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л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highlight w:val="green"/>
              </w:rPr>
              <w:t>рели</w:t>
            </w:r>
            <w:r>
              <w:rPr/>
              <w:t>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ло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ло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м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н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н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м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мен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я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ви-мэдва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и мэдва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пл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чжикъ-мы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ъ мы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 вил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и-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 xml:space="preserve">лис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 вил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чисъ мэдэ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джис мöдöр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у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дж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илаэ-сел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литэмъ </w:t>
            </w:r>
            <w:r>
              <w:rPr/>
              <w:t xml:space="preserve">или </w:t>
            </w:r>
            <w:r>
              <w:rPr>
                <w:i/>
              </w:rPr>
              <w:t>мэды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э сел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энъ-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енъ 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енъ-ко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енъ ко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илаэ-та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лаэ та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ьти-б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ьты б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та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бали-мэдила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а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алы мђды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илаэ-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лаэ 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м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м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е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м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ми </w:t>
            </w:r>
            <w:r>
              <w:rPr>
                <w:color w:val="0000FF"/>
              </w:rPr>
              <w:t>в единственном числе, а во множественном: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ми-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ми пермякъ, ми комi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мя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-отиръ </w:t>
            </w:r>
            <w:r>
              <w:rPr/>
              <w:t>это значит коми народ, но в единственном числе пермяк говориться только</w:t>
            </w:r>
            <w:r>
              <w:rPr>
                <w:i/>
              </w:rPr>
              <w:t xml:space="preserve"> ко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ст, перс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, чун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рстень, ко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нькы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ень, кольц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ы, паль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ь, чун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ец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ец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т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с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ага-видзи</w:t>
            </w:r>
            <w:r>
              <w:rPr>
                <w:i/>
                <w:color w:val="0000FF"/>
                <w:highlight w:val="yellow"/>
              </w:rPr>
              <w:t>ч</w:t>
            </w:r>
            <w:r>
              <w:rPr>
                <w:i/>
                <w:color w:val="0000FF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 виз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ух индий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ђтукъ-к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индий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ђткуъ к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кури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екъ-ай, кочетъ,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тух кури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ёгъ-ай, коч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ал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а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ль, печа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аштэмъ, гаштэм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а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атаю (письм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р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ень, печ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ень, печ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вылъ, 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рв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ш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э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ий, пеш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ена, под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шко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ла (инстру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 оретанъ кэртъ </w:t>
            </w:r>
            <w:r>
              <w:rPr/>
              <w:t>или</w:t>
            </w:r>
            <w:r>
              <w:rPr>
                <w:i/>
              </w:rPr>
              <w:t xml:space="preserve"> не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ла (инстру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пу-орэтанъ-кэ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и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ъ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ъ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рог (с рыбо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рог с рыб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ж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с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и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, 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н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ж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с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ре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е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сь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ру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р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тье, пи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х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ъї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х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ъ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ш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ши, пи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ижи </w:t>
            </w:r>
            <w:r>
              <w:rPr>
                <w:i/>
                <w:highlight w:val="cyan"/>
              </w:rPr>
              <w:t>сгижи съ гижи</w:t>
            </w:r>
            <w:r>
              <w:rPr>
                <w:i/>
              </w:rPr>
              <w:t xml:space="preserve"> гиж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эй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ычжитъ-б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дденъ-со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м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ычжитъ би </w:t>
            </w:r>
            <w:r>
              <w:rPr/>
              <w:t xml:space="preserve">или </w:t>
            </w:r>
            <w:r>
              <w:rPr>
                <w:i/>
              </w:rPr>
              <w:t>эддэнъ-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вас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влас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нт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ок (носово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ш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ъ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ла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чу, пл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ёрда, бэрд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чу, плакать, плачущ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да, бэрды, бэрды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ачущ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дыс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мя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нъ-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ъ-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мян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й-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й-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ч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ь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ч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еш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леша-кыме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юрси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ш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-кымэсъ, юрси-т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и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л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эб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бычема-ке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бъ</w:t>
            </w:r>
            <w:r>
              <w:rPr/>
              <w:t xml:space="preserve"> или</w:t>
            </w:r>
            <w:r>
              <w:rPr>
                <w:i/>
              </w:rPr>
              <w:t xml:space="preserve"> небычэма-ке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ясал, пля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ктысъ,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ать, пля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тысъ, е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я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я, сэ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я, се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бо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ламь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бо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рт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ар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шема-озв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шема ол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ђр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еты, эш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ес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cyan"/>
                <w:lang w:val="fi-FI"/>
              </w:rPr>
              <w:t>j</w:t>
            </w:r>
            <w:r>
              <w:rPr>
                <w:i/>
                <w:color w:val="0000FF"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fi-FI"/>
              </w:rPr>
            </w:pPr>
            <w:r>
              <w:rPr>
                <w:i/>
                <w:color w:val="0000FF"/>
                <w:lang w:val="fi-FI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инов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инов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од, пов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в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ас, пога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усысъ </w:t>
            </w:r>
            <w:r>
              <w:rPr>
                <w:color w:val="0000FF"/>
              </w:rPr>
              <w:t>(в обоих случа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, пога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сысъ </w:t>
            </w:r>
            <w:r>
              <w:rPr/>
              <w:t>(в обоих случа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у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н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ст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реб (ям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б, я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ру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у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ляйтэнъ-к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эмъ 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 (в печ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ъ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 (в печ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лынъ, у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ода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по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боро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шъ-у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боро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дв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ол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р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ол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яз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во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яз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во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ен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ся у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еньщ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ся-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ла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дэр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кладка под сидень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тэпук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кладка у плат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тдэра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кова, подк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н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дасянъ бл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асянъ бл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п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п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о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дой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ошва (ног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ъ-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ног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къ 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ошва (обув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мкэтъ-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обув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мкэтъ 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пора, подп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кэтъ, пыкэ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пора, подп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тъ, пыкэ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пр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дп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р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одз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модч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зь, модз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р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д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д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све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кт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ве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юктэш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се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е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сти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ьс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ти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с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-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в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</w:t>
            </w:r>
            <w:r>
              <w:rPr>
                <w:i/>
                <w:highlight w:val="yellow"/>
              </w:rPr>
              <w:t>й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жа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ле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ле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ж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т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дденъ со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тчемъ </w:t>
            </w:r>
            <w:r>
              <w:rPr/>
              <w:t xml:space="preserve">или </w:t>
            </w:r>
            <w:r>
              <w:rPr>
                <w:i/>
              </w:rPr>
              <w:t>эддэнъ-сот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во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в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во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во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во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звон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н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н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зяб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мисъ (ня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яб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ми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(ня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к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т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й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м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й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рэты, каты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аяние, испо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ьюрлэвис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яние, испов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юрлэвис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л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б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лон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бы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ор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р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расн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сн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р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э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э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к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уп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 (помос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а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, пом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а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ла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ат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highlight w:val="green"/>
              </w:rPr>
              <w:t>о</w:t>
            </w:r>
            <w:r>
              <w:rPr/>
              <w:t>ла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лат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д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ъ 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з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, б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и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ин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но, поле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, бура, бур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б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б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з, пол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исъ, к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з, пол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исъ, к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а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ъ, ты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н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й-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н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-ш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 (у пост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г (у постел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-кру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 кру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н, пол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ъ, ты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н, пол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о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отен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и-чиш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и-чиш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итъ вешт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ать-д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ча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жинъ-ч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ча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инъ-ч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ый, отворе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ын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он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ь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у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уръ-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ь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-к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я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уд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я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дъ </w:t>
            </w:r>
            <w:r>
              <w:rPr/>
              <w:t>иногда</w:t>
            </w:r>
            <w:r>
              <w:rPr>
                <w:i/>
              </w:rPr>
              <w:t xml:space="preserve"> в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ъ-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ъ 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е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r>
              <w:rPr>
                <w:highlight w:val="green"/>
              </w:rPr>
              <w:t>ш</w:t>
            </w:r>
            <w:r>
              <w:rPr/>
              <w:t>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р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с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с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м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мощ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тсалы, от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щ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салы, отс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нятл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з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-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п, свящ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-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пер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ер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а (врем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ъ д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есъ-улдэръ, ыбэсъ-у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г (у двере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чжесъ-ултдэ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бэсъ-у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з (бы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з (бы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чжимъ, умэль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чжимъ, умэль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з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с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сь-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с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ь п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йсянъ-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йсянъ-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тил, вр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у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к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ря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емъ-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ъ 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ад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э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в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з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кольз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ль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льз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ь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льд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к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въ-пышъ, уля п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ъп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кор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жа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р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котина (выго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-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тина (выго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-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тъї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тъи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лу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луш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тс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сав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 вел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чжитъ-ви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 вели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чжитъ ви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еля, пос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ь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еля, пос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оялец, стоял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лец, стоял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ъi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оян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емъ-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н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ъ 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о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ту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у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так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highlight w:val="green"/>
              </w:rPr>
              <w:t>т</w:t>
            </w:r>
            <w:r>
              <w:rPr/>
              <w:t>а</w:t>
            </w:r>
            <w:r>
              <w:rPr>
                <w:highlight w:val="green"/>
              </w:rPr>
              <w:t>к</w:t>
            </w:r>
            <w:r>
              <w:rPr/>
              <w:t>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так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ем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мытъ-вов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ём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ыт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в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ыт вöв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э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ерян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т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ђ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то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тяг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д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яг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г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уж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жн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ж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жн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ва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шья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я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во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о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и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и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леб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леб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м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ъ-в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мел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в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оро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еб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ро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у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ђ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х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зъ-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ъ о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цел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целу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у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-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 пыд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ля, мысертъи, мыйпон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ему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ля, мысертъї, мыйпонда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ерп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м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рп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ини, попра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и, попра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и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чи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и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ль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ль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чудил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дитч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удило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дитч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р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ев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е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ев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-о-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 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шу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ч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у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ч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щек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к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ще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ек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эк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щ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щ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п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п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щ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уп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 xml:space="preserve">ешв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в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ернэсъї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рн</w:t>
            </w:r>
            <w:r>
              <w:rPr>
                <w:i/>
                <w:highlight w:val="yellow"/>
              </w:rPr>
              <w:t>еи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ый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яс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ая р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ъ-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ая рука, правда, пр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ытъ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да (нар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у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да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бубэб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да, прав, пр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ил (направля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кэты, вес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ил (направо лошадь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 вэскытъ 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н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эв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 (л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сь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а (шульг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восуд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ыта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суд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ытаке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д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ъ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д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ъ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аз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алунъ, югытъ-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жа-лунъ, югытъ-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д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чъ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д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чь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ж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нт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д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т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ж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ж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а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зымп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з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зымптэ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-си</w:t>
            </w:r>
            <w:r>
              <w:rPr>
                <w:i/>
                <w:color w:val="0000FF"/>
                <w:highlight w:val="yellow"/>
              </w:rPr>
              <w:t>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öжс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ъ си</w:t>
            </w:r>
            <w:r>
              <w:rPr>
                <w:i/>
                <w:highlight w:val="yellow"/>
              </w:rPr>
              <w:t>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жс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пят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анытъ-га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ерны озъ ш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пят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нытъ гаралэмъ </w:t>
            </w:r>
            <w:r>
              <w:rPr/>
              <w:t>или</w:t>
            </w:r>
            <w:r>
              <w:rPr>
                <w:i/>
              </w:rPr>
              <w:t xml:space="preserve"> кэрны озъ_ш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е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м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эмъ 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ступ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нперъ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туп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перъ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нжа </w:t>
            </w:r>
            <w:r>
              <w:rPr/>
              <w:t xml:space="preserve">(предл)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нжа, дыр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б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т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т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эрты, лок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т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бил (изб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ви, пе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ил (изб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будет, прие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кт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удет, приед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б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к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, приблиз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чжикъ эш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 эш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вол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ор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ор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ал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л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вяз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яз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эты и глад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л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</w:t>
            </w:r>
            <w:r>
              <w:rPr>
                <w:i/>
                <w:highlight w:val="yellow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э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э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торъ, керэс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торъ кэрес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орш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ш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г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рэз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р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эз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и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дал, над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ссэ</w:t>
            </w:r>
            <w:r>
              <w:rPr>
                <w:i/>
                <w:color w:val="0000FF"/>
              </w:rPr>
              <w:t>т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л, над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съ</w:t>
            </w:r>
            <w:r>
              <w:rPr>
                <w:i/>
              </w:rPr>
              <w:t xml:space="preserve"> сот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да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к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м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м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жи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м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и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м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ритэны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к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йся (покайс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найся, покай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ит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нал, опо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л, опо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итъ бэдья, чек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итъ бэдья чект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рэвисъ, каты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ле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ле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чев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лав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нъ-лаби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ле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еж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ль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иблякав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як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ь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авт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мал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в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м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намъ ко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намъ ко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м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имђ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м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жилы, адчз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ж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ми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р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ир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рай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ес, при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и, в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но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н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ё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экты </w:t>
            </w:r>
            <w:r>
              <w:rPr/>
              <w:t>(то же, что приказа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об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жи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об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ьчжи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ьк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ькэтч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 xml:space="preserve">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п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п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п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д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данъ</w:t>
            </w:r>
            <w:r>
              <w:rPr>
                <w:i/>
                <w:highlight w:val="cyan"/>
              </w:rPr>
              <w:t>iн</w:t>
            </w:r>
            <w:r>
              <w:rPr>
                <w:i/>
              </w:rPr>
              <w:t xml:space="preserve">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р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чу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з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к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к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чэч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ов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 сэрисьти, сывэ ба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в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ђ сёрниты сывэ б</w:t>
            </w:r>
            <w:r>
              <w:rPr>
                <w:i/>
                <w:highlight w:val="yellow"/>
              </w:rPr>
              <w:t>эш</w:t>
            </w:r>
            <w:r>
              <w:rPr>
                <w:i/>
              </w:rPr>
              <w:t>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ко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т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чь-в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стави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чь ви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т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ку-дынэ ке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роил к до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ку дынэ 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ты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ы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с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д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аил (зата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ьки, сусь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таил, зата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ськи, сусь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т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э</w:t>
            </w:r>
            <w:r>
              <w:rPr>
                <w:i/>
                <w:color w:val="0000FF"/>
                <w:highlight w:val="yellow"/>
              </w:rPr>
              <w:t>нд</w:t>
            </w:r>
            <w:r>
              <w:rPr>
                <w:i/>
                <w:color w:val="0000FF"/>
              </w:rPr>
              <w:t>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эдн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ворил (затвор. д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днави ыб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тес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зе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зеск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ес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зе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ишел, прибли</w:t>
            </w:r>
            <w:r>
              <w:rPr>
                <w:color w:val="0000FF"/>
                <w:highlight w:val="green"/>
              </w:rPr>
              <w:t>з</w:t>
            </w:r>
            <w:r>
              <w:rPr>
                <w:color w:val="0000FF"/>
              </w:rPr>
              <w:t>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с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б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б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б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йм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будил, пробу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еты, сай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бу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й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л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л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вол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во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ев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гне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эгэты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лэг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гу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ляй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яй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ръ-вэт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ъ вэт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з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зав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з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з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жег (дыр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ы (ось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жег (дыр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 ос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иг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г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исше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ђда-ар</w:t>
            </w:r>
            <w:r>
              <w:rPr>
                <w:i/>
                <w:color w:val="0000FF"/>
                <w:highlight w:val="yellow"/>
              </w:rPr>
              <w:t>ти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ше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да ар</w:t>
            </w:r>
            <w:r>
              <w:rPr>
                <w:i/>
                <w:highlight w:val="yellow"/>
              </w:rPr>
              <w:t>ти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в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м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в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и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и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л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р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д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лен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ıорты </w:t>
            </w:r>
            <w:r>
              <w:rPr/>
              <w:t>или</w:t>
            </w:r>
            <w:r>
              <w:rPr>
                <w:i/>
              </w:rPr>
              <w:t xml:space="preserve"> ıорд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р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р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чев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л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йв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й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л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ле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э</w:t>
            </w:r>
            <w:r>
              <w:rPr>
                <w:i/>
                <w:color w:val="0000FF"/>
                <w:highlight w:val="yellow"/>
              </w:rPr>
              <w:t>зб</w:t>
            </w:r>
            <w:r>
              <w:rPr>
                <w:i/>
                <w:color w:val="0000FF"/>
              </w:rPr>
              <w:t>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бз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б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ло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о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убь (проруб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къ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ма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зъ сиз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ах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ъ_с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межу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вас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жу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вас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ме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вэ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олч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вэ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висъ, эш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ал (затерялс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висъ, эш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чь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чь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ре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з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ехи (пролех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рубь, пролуб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къ-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а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ожн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нави п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ыръ-у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р у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р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ы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а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-му-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ал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шь 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муп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т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ся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о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>ух (пропа</w:t>
            </w:r>
            <w:r>
              <w:rPr>
                <w:color w:val="0000FF"/>
                <w:highlight w:val="green"/>
              </w:rPr>
              <w:t>х</w:t>
            </w:r>
            <w:r>
              <w:rPr>
                <w:color w:val="0000FF"/>
              </w:rPr>
              <w:t>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кся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хла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ай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хла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ц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съ 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ц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съ 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чь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ъ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-ва-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-ва 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ут (в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т (в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ы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ыг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я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ькэ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я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еч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ч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я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м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яс</w:t>
            </w:r>
            <w:r>
              <w:rPr>
                <w:color w:val="0000FF"/>
                <w:highlight w:val="green"/>
              </w:rPr>
              <w:t>л</w:t>
            </w:r>
            <w:r>
              <w:rPr>
                <w:color w:val="0000FF"/>
              </w:rPr>
              <w:t>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еч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с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ь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я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ясл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я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го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дзю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о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издзюл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-дзуль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з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з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л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п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ы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ч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, пу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ть, до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ь, доро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ч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ч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ше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д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ше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ы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ь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ья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ь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д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я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е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ъ чепэ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ил, пят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ъ чепэста, беръ чеп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ъ чеп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в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в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ят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т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да</w:t>
            </w:r>
            <w:r>
              <w:rPr>
                <w:i/>
              </w:rPr>
              <w:t>ть 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эмъ, 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жа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бо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вно, ро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радъ, рад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й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дов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е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д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ость, радов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ъ, гаже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д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нъ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ш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 ешк</w:t>
            </w:r>
            <w:r>
              <w:rPr>
                <w:i/>
                <w:highlight w:val="yellow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ежа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ьи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ежа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ь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о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уся</w:t>
            </w:r>
            <w:r>
              <w:rPr>
                <w:b/>
                <w:i/>
                <w:color w:val="0000FF"/>
              </w:rPr>
              <w:t>л</w:t>
            </w:r>
            <w:r>
              <w:rPr>
                <w:i/>
                <w:color w:val="0000FF"/>
              </w:rPr>
              <w:t>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о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ъi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ре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лалисъ, муни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е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ас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ро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о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йм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йм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али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ласисэ, пери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алил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ъ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ис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е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ер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чети, ра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ртел, раз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ч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ч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говаривал, 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и, ба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аривал, 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го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н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н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эл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п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лэп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ел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е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вчи, чел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р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ь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ро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ь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д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  <w:r>
              <w:rPr>
                <w:highlight w:val="green"/>
              </w:rPr>
              <w:t>ду</w:t>
            </w:r>
            <w:r>
              <w:rPr/>
              <w:t xml:space="preserve">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жи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зе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зе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жи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ирал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рас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о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г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о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ука, раз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ъ, ян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л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атывать пряж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малны-ше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ђр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я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е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пк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ыс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чзь-вы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с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чзь вы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мыш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чзь-выл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ш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</w:t>
            </w:r>
            <w:r>
              <w:rPr>
                <w:i/>
                <w:highlight w:val="yellow"/>
              </w:rPr>
              <w:t>иръ</w:t>
            </w:r>
            <w:r>
              <w:rPr>
                <w:i/>
              </w:rPr>
              <w:t>-выл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 xml:space="preserve">л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ница, раз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ъ, я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ница, раз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ъ, я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з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кос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ост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ьс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ст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льс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ы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е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дыш</w:t>
            </w:r>
            <w:r>
              <w:rPr>
                <w:i/>
                <w:highlight w:val="yellow"/>
              </w:rPr>
              <w:t>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ов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эты, рэвня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ов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ь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ъ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ръ 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ч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л, раз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чави, перч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часи</w:t>
            </w:r>
            <w:r>
              <w:rPr>
                <w:i/>
                <w:color w:val="0000FF"/>
                <w:highlight w:val="yellow"/>
              </w:rPr>
              <w:t>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у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ж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, раз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ръ, веж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уме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е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ђ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ж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нет слов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ко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ркыч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ко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ль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ен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чжибъ я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менье (темный лес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чжибъ-я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мка, ра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а, ран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, дой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н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ка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эр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ка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пык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аяние, раска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пыксэмъ, бэрпы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з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к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а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а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и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л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и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ч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к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о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ор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з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у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й-о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т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й э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хнул, расп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кысъ пык</w:t>
            </w:r>
            <w:r>
              <w:rPr>
                <w:i/>
                <w:highlight w:val="cyan"/>
              </w:rPr>
              <w:t>эса</w:t>
            </w:r>
            <w:r>
              <w:rPr>
                <w:i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ухнул, распухш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ктисъ, пыкэ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пя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я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ё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с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речъ, вир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а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вет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г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вет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ед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дло-пэртч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д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ло пэр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ер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рд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м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эм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м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эм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то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тоя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уд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зсуд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уж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л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ужд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л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ьти, ки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тысъ, ни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д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ет, рост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мэ, буд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ол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дэсъ-ви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л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съ ви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оч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тъї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ся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ч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тъисъ, сят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ж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х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ход, утр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цара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жья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цара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шъ я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ал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ла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кты, вес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ш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сш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и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i/>
                <w:highlight w:val="yellow"/>
              </w:rPr>
              <w:t>ак</w:t>
            </w:r>
            <w:r>
              <w:rPr>
                <w:i/>
              </w:rPr>
              <w:t>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чит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ы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чит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ал, рвать, р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чьки, нэчькыны, не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чьк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в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сэмъ, эсэ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в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чь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б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д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д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вел (крич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эты, ы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ел (крич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виз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ъїсь, вичже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ись вичже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жек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внивый, ревн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ек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же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энъ гаж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вность (усерд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дд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нъ-гаж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д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д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ш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ж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чь 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же, пореж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зал, рез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унди, вун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ал, рез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, вунд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д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а, ре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доръ, 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рт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т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пей, репе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сь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ей, репе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ь 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с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сн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-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чь (разговор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</w:t>
            </w:r>
            <w:r>
              <w:rPr>
                <w:i/>
                <w:highlight w:val="cyan"/>
              </w:rPr>
              <w:t>йки</w:t>
            </w:r>
            <w:r>
              <w:rPr>
                <w:i/>
              </w:rPr>
              <w:t>тэмъ и сэрни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чь, разго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а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, сэрн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ше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жав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ысъї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ыл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в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ысъимъ </w:t>
            </w:r>
            <w:r>
              <w:rPr/>
              <w:t xml:space="preserve">или </w:t>
            </w:r>
            <w:r>
              <w:rPr>
                <w:i/>
              </w:rPr>
              <w:t>сы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б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бость, роб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мъ, полъз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в (ям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 (ям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вный, ров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а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öга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а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öга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а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го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г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л, род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-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роди-льниц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роди-льн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ужем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емк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-чуж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й чужтъ 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ник (ключ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, 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ств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дственник, род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ро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р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ж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ж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чж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чж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за (шипов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жел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н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а (шипов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ельн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й (пч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й (пч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ьжа (пти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ньж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ньжа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ньж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н</w:t>
            </w:r>
            <w:r>
              <w:rPr>
                <w:color w:val="0000FF"/>
                <w:highlight w:val="green"/>
              </w:rPr>
              <w:t>я</w:t>
            </w:r>
            <w:r>
              <w:rPr>
                <w:color w:val="0000FF"/>
              </w:rPr>
              <w:t>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к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ькэ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с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сада, р</w:t>
            </w:r>
            <w:r>
              <w:rPr>
                <w:color w:val="0000FF"/>
                <w:highlight w:val="green"/>
              </w:rPr>
              <w:t>ас</w:t>
            </w:r>
            <w:r>
              <w:rPr>
                <w:color w:val="0000FF"/>
              </w:rPr>
              <w:t>са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öс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омаха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омаха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гэр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öст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кi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а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н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аха, руба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н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еж, рубеж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бе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ец от ра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ур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у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бчик (шов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д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да (желез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да, 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да (железн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ъ-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ж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янъ, лый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ж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янъ, лый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а, ру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, кi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ав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п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иц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п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и, р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, кi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омо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мись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омой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мисъ-к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мя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ма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ма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м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ись-крылец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ъ крылец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ч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сси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мэ</w:t>
            </w:r>
            <w:r>
              <w:rPr>
                <w:i/>
              </w:rPr>
              <w:t xml:space="preserve">ссил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ч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ей, ро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, шо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чка (у зам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-и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ка (у зам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у,</w:t>
            </w:r>
            <w:r>
              <w:rPr>
                <w:i/>
              </w:rPr>
              <w:t xml:space="preserve"> ку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 кутан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кыись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кыись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ный пи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и-нян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ный пирог, кулебя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оловка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боловка, ч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highlight w:val="yellow"/>
              </w:rPr>
              <w:t>ы</w:t>
            </w:r>
            <w:r>
              <w:rPr/>
              <w:t xml:space="preserve">г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ньялисъ, гор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ья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ж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ж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жик (гри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жикъ (чак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л (коп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рэи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 (коп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ло (мор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з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с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к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сь (бе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ь (бе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ктэнъ котэрт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сь (звер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ыч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ю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ю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ина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идзь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ябина де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ъiдзь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ой (шадр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, ша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ябой (шадрив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ра-ша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яб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ч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я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б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 пу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б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 пу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д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сь, сижу, саж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, пукс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ж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ђрайтчанъ-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айтчанъ 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жу, саж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к (се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гум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к, с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гум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аз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ла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ф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и-чишкэтъ </w:t>
            </w:r>
            <w:r>
              <w:rPr/>
              <w:t xml:space="preserve">или </w:t>
            </w:r>
            <w:r>
              <w:rPr>
                <w:i/>
              </w:rPr>
              <w:t>чишьян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лфетка, полотенц</w:t>
            </w:r>
            <w:r>
              <w:rPr>
                <w:color w:val="0000FF"/>
                <w:highlight w:val="green"/>
              </w:rPr>
              <w:t>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и-чишкэ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ишьян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 (мес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ытъ, асл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чытъ, асл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-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й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ь-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ъ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ъ 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д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дъ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пог, сапо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пэгъ, сапэгъ 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пог, сапо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пэгъ, сапэгъ 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р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р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рана, сара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ра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раф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у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ничя,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ниц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раф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 xml:space="preserve">асъ </w:t>
            </w:r>
            <w:r>
              <w:rPr/>
              <w:t>иногда</w:t>
            </w:r>
            <w:r>
              <w:rPr>
                <w:i/>
              </w:rPr>
              <w:t xml:space="preserve"> верхн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тана, дьяв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тана, дьяв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е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т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чел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: вар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ы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р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лалы, вет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ру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бр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бру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бр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ад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т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дь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айка, св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айка, св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эрэ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эрэ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тал, сват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р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си, кора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си, корас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ат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ж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з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н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ж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ынтэмъ </w:t>
            </w:r>
            <w:r>
              <w:rPr/>
              <w:t>или</w:t>
            </w:r>
            <w:r>
              <w:rPr>
                <w:i/>
              </w:rPr>
              <w:t xml:space="preserve"> вил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тöм, ви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з, от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 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з, от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кыс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дъ куш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кушм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ёк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дъ-куш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к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з-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ђз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а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кр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йнь, ай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бигу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ръ-бэ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бигус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ръ бе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бö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б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бит, чеш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</w:rPr>
              <w:t>тои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зил 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р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нул (с дорог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ст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ерст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ел (бумаг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рз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жчз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дзи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р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ерч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т, м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гытъ-б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д</w:t>
            </w:r>
            <w:r>
              <w:rPr>
                <w:i/>
                <w:color w:val="0000FF"/>
                <w:highlight w:val="yellow"/>
              </w:rPr>
              <w:t>ы</w:t>
            </w:r>
            <w:r>
              <w:rPr>
                <w:i/>
                <w:color w:val="0000FF"/>
              </w:rPr>
              <w:t>н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ми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гытъ 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 быдöнл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т, свет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г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свет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та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гд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а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ы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дi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ец, в котором укрепляют зажигаемую лучину (светильн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ъ-пђ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пе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тец, свет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екъ пе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дöтi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ча (восков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еча саль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оса-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 саль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съ м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с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 мас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де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ырни-сул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дырни сул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 дырни сулал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ств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ьт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н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ине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н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р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н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реп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репый, серди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а, 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тн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тн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ищ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тн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щ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тьн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ня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б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есь 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зм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д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бо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сь-мэзмэмъ </w:t>
            </w:r>
            <w:r>
              <w:rPr/>
              <w:t>или</w:t>
            </w:r>
            <w:r>
              <w:rPr>
                <w:i/>
              </w:rPr>
              <w:t xml:space="preserve"> лэд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енра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ъ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енра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 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мо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чи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чи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сины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оя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я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вђст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ячина (золов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ђст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ст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яз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той, св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въ ве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ло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ятый, св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ловъ-веж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ежа-лов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ящ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-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щ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ю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ъю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ьїс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сь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ми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, помол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ку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овор, помолвка замуж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ку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аи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эрн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</w:t>
            </w:r>
            <w:r>
              <w:rPr>
                <w:i/>
                <w:highlight w:val="yellow"/>
              </w:rPr>
              <w:t>йкай</w:t>
            </w:r>
            <w:r>
              <w:rPr>
                <w:i/>
              </w:rPr>
              <w:t>ты</w:t>
            </w:r>
            <w:r>
              <w:rPr/>
              <w:t xml:space="preserve"> или</w:t>
            </w:r>
            <w:r>
              <w:rPr>
                <w:i/>
              </w:rPr>
              <w:t xml:space="preserve"> с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о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а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ня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орб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орбиль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б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был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р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р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к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б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б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г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ви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елаю, сде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, к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лаю, сде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, 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е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зч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ер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у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д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у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б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чи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б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чи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в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йлад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в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лад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годн</w:t>
            </w:r>
            <w:r>
              <w:rPr>
                <w:color w:val="0000FF"/>
                <w:highlight w:val="green"/>
              </w:rPr>
              <w:t>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л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годня (нареч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делка, сед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ђделка, сђдл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з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дой, сед, сед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з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 (местои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й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йч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пора, эни 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ч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п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к (руб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к, 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ез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ка 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повос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чкуа-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востъ </w:t>
            </w:r>
            <w:r>
              <w:rPr/>
              <w:t xml:space="preserve">или 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чкуа-г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ль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вос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ьс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ос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зим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асъ-си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сиз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и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з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зим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м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тт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тта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емя, сем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з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я, сем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чз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сэ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э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рунъ 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ник, сен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унъ-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кос, луг, поко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дчь турун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окос, покос, лу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идч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рунъ-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дить, серди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лэ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э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, серди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д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ёгал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д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е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язъї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з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ир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р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рь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ькы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ьг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-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с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т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емъ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ь, тенета, мереж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ть, тенето, мереж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чка (пест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сь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чка, пест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ж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я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ь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кула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чирты кул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нды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жал хл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нди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жал, при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чи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ег (сжеч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жег, со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ади (шел, ех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рынъ м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зади, сзаду (ш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ынъ (мун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зывал, скли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итсав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итса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ывал, скли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итсави, кичасьвис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д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ло (волос кони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о (волос кон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льный, сил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н</w:t>
            </w:r>
            <w:r>
              <w:rPr>
                <w:i/>
                <w:color w:val="0000FF"/>
                <w:highlight w:val="yellow"/>
              </w:rPr>
              <w:t>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ьный, сил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ель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эт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посечь,</w:t>
            </w:r>
            <w:r>
              <w:rPr>
                <w:i/>
                <w:color w:val="0000FF"/>
              </w:rPr>
              <w:t xml:space="preserve"> л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посэчь,</w:t>
            </w:r>
            <w:r>
              <w:rPr>
                <w:i/>
              </w:rPr>
              <w:t xml:space="preserve"> лэз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ниль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че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-абутэмъ, айтэмъ, мам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 абутэмъ, айтемъ, мам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ево, из которого рассеивают на пашн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дчанъ-к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тево, из которого рассеивают хлеба на пашн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дзчанъ к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и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п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п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жи, с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талъ, виста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, с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талъ, вистал</w:t>
            </w:r>
            <w:r>
              <w:rPr>
                <w:i/>
                <w:highlight w:val="yellow"/>
              </w:rPr>
              <w:t>ы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ж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т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стась, вистал</w:t>
            </w:r>
            <w:r>
              <w:rPr>
                <w:i/>
                <w:highlight w:val="yellow"/>
              </w:rPr>
              <w:t>ьм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исъ, шу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зал, предсказ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съ,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зан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нн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ст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з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ис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та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чь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, ска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чки сун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лка, валек, пирож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рэгъ-быгрэ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ка, валек, пирож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эгъ быгрэ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м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качже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м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ачже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рб, шкар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кар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тер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зан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ер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зан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атил (с гор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кэлты (кересъ ла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ил (с гор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кэлты кересъ л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ажина (щель, дыр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та ш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важина, щель, ды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ьта, ш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FF"/>
              </w:rPr>
            </w:pPr>
            <w:r>
              <w:rPr>
                <w:color w:val="0000FF"/>
              </w:rPr>
              <w:t>скв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во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чь к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з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чь к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во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б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б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н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инул, с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ирд, ст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рд, стог (зарод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коб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гытъ, ког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эг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б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гн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л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гн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вор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жаланъ-туп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л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ркэты, к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ько (нареч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м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лько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м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жа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лу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лу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м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рды быйк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ость, поспеш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рма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ость, ско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а тэрма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р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к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к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сил (трав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ь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сил, скрипел, скрип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зюркђч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т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е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ђп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е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эп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ипел, скрип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зюрке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р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о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а</w:t>
            </w:r>
            <w:r>
              <w:rPr>
                <w:i/>
                <w:color w:val="0000FF"/>
                <w:highlight w:val="yellow"/>
              </w:rPr>
              <w:t>сь</w:t>
            </w:r>
            <w:r>
              <w:rPr>
                <w:i/>
                <w:color w:val="0000FF"/>
              </w:rPr>
              <w:t>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йöв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ев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яга (скупе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ряга, скуп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ный (нищ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удный, ни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уд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ач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highlight w:val="yellow"/>
              </w:rPr>
            </w:pPr>
            <w:r>
              <w:rPr>
                <w:i/>
                <w:color w:val="0000FF"/>
                <w:highlight w:val="yellow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ч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з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уп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п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кучал, то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ж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чал, то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бко, слаб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ч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о, слаб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бый, слаб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ын</w:t>
            </w: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ый, слаб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н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ш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д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дко, слад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кытъ, чес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дко, слад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ес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ал, стл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льс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лег</w:t>
            </w:r>
            <w:r>
              <w:rPr>
                <w:b/>
                <w:color w:val="0000FF"/>
              </w:rPr>
              <w:t>а</w:t>
            </w:r>
            <w:r>
              <w:rPr>
                <w:color w:val="0000FF"/>
              </w:rPr>
              <w:t xml:space="preserve"> (переклади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ле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лђ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нъ 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п, слеп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пой, сле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етел, уле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бзи, лэб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тел, уле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бзи, леб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из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юлышты, кылнамъ, ма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з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л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во (литер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мал, сло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уг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омал, слом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уг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с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га, служб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ысъялъ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кысъ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с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ж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жил, служ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ны, 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у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ю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ю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яко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мэль-погодь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небычемъ-пого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якоть, непого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ль пого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а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к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а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ну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ла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ж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тс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олтэмъ, оз-п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мђло </w:t>
            </w:r>
            <w:r>
              <w:rPr/>
              <w:t>(он)</w:t>
            </w:r>
            <w:r>
              <w:rPr>
                <w:i/>
              </w:rPr>
              <w:t xml:space="preserve"> тай 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лый, см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зъ-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п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рклось, стемн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эмди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клось, стемн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эм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р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этанъ, ку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еря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ря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л (сен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апкави тур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тал се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пкави 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та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ял, сме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эмъ, се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е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и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и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а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м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лол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и (нян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л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и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лотил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ртлы – с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тил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ртлы нянь </w:t>
            </w:r>
            <w:r>
              <w:rPr/>
              <w:t>или</w:t>
            </w:r>
            <w:r>
              <w:rPr>
                <w:i/>
              </w:rPr>
              <w:t xml:space="preserve"> с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р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ина (ягод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родина (ягод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родин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тэр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эр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р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мор</w:t>
            </w:r>
            <w:r>
              <w:rPr>
                <w:color w:val="0000FF"/>
                <w:highlight w:val="green"/>
              </w:rPr>
              <w:t>щ</w:t>
            </w:r>
            <w:r>
              <w:rPr>
                <w:color w:val="0000FF"/>
              </w:rPr>
              <w:t>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юкр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ект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кт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т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тр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рю, смот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ла, пеш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р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очь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укъ-коч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р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къ кочъ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р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у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дъ-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г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 ч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ти (вод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э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утил (воду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уд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рти (в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сь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ь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ыс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мысл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яг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бз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г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з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м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аря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ря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мэдэтчи </w:t>
            </w:r>
            <w:r>
              <w:rPr/>
              <w:t xml:space="preserve">или </w:t>
            </w:r>
            <w:r>
              <w:rPr>
                <w:i/>
              </w:rPr>
              <w:t>мэд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асть (верев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зъ пышев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сть (верев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ача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ьс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ча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с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н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гирь (жула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ж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из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ыс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з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ы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и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имок для бур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шн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ок с березы для бур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н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о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н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ена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ичьмо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энакъ </w:t>
            </w:r>
            <w:r>
              <w:rPr/>
              <w:t xml:space="preserve">или </w:t>
            </w:r>
            <w:r>
              <w:rPr>
                <w:i/>
              </w:rPr>
              <w:t>ичмо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а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уряля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к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и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олезн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жды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езо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жды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б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из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з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п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-сю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а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п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, сю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вестный, сове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стный, сове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в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ıорн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ж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вет, совещ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эрн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в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овђту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т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ђту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лас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глас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лас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гласi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г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грђш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ђ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же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ол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дден-лэбал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кол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енъ лэба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ров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кровиш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д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тъ кузь пуртъ но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д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 кузьпуртъ нолъ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икамск (город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ермяки назыв:</w:t>
            </w:r>
            <w:r>
              <w:rPr>
                <w:i/>
                <w:color w:val="0000FF"/>
              </w:rPr>
              <w:t xml:space="preserve"> Солъ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н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д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д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в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рэтанъ-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в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этанъ-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ю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ичж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жя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о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лъ-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лонка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ъд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п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п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ок (40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ль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 (40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ю</w:t>
            </w:r>
            <w:r>
              <w:rPr>
                <w:i/>
              </w:rPr>
              <w:t>ıоль_д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р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и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е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сђ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ж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ж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ул (посп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зи </w:t>
            </w:r>
            <w:r>
              <w:rPr/>
              <w:t>или</w:t>
            </w:r>
            <w:r>
              <w:rPr>
                <w:i/>
              </w:rPr>
              <w:t xml:space="preserve"> эмм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нул, пос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эн-мэс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счи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чи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т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ты (пчелины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шъ-соть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ы (пчелины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ть 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хатый (лос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ось, сокаты, л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с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че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ирэгъ-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чельн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рэгъ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шник, раль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ръ-ральн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ал, с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зи, уз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еле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ат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елђнайт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ле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еленайты </w:t>
            </w:r>
            <w:r>
              <w:rPr/>
              <w:t>или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ер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очз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ч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ь-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ере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зс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е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чь-зь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 xml:space="preserve">ь </w:t>
            </w:r>
            <w:r>
              <w:rPr/>
              <w:t>или</w:t>
            </w:r>
            <w:r>
              <w:rPr>
                <w:i/>
              </w:rPr>
              <w:t xml:space="preserve"> очь с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рм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рм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мыш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ю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шъ, сiо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з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ица, спи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ца, спи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этлаэ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ш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лоти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от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ут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ъ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дэре 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д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ю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лес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ю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эс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ля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кт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я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т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ко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ысь о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iсьо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л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тырэ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тэ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л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р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ытъ-гор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ытъ гор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порит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р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ркн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х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к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соб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соб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отк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ткну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жь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авед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-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авл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прави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ля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ав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ш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ы, ю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осил, спраш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алы, юв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осил, спраш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ы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челты, чет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ы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чэ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ря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я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же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пу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зуг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у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уг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аж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ыш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шк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шк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ышк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ам, срам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мэл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бы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м, срам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бас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ер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уп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ряд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тч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яд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э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ордъс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с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удил (одолж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зесенъ 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судил (одолж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чзесянъ-се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в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инъ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инъ 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вец (чаш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табун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ел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бунъ </w:t>
            </w:r>
            <w:r>
              <w:rPr/>
              <w:t>иногда</w:t>
            </w:r>
            <w:r>
              <w:rPr>
                <w:i/>
              </w:rPr>
              <w:t xml:space="preserve"> кэл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к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опк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к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п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чисъ, четч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р, ста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важ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р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рм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м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рик, стар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к, стар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ъi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арина (прежние времен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ж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на (старое врем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ж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ро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д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р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жъ </w:t>
            </w:r>
            <w:r>
              <w:rPr/>
              <w:t>или</w:t>
            </w:r>
            <w:r>
              <w:rPr>
                <w:i/>
              </w:rPr>
              <w:t xml:space="preserve"> пе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ял (сне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ысъ (лым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ял (сне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ысъ лы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б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а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к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клэ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лэ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ль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ель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льна (коров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чь-пiя (мэс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льная (коров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ж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жс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 (100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їо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ї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г, зо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ой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й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анъ-чже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й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</w:t>
            </w:r>
            <w:r>
              <w:rPr>
                <w:color w:val="0000FF"/>
                <w:highlight w:val="green"/>
              </w:rPr>
              <w:t>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ыз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з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л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ол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у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ал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рг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гу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г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рг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рож, карау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оро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о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о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т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а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екоз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бы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емя, стремя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еменаэ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ен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л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н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т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иж (птич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и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жыд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ж (птич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ыд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вави, вэл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гий, ст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ий, ст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г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га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гас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п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оп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п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то</w:t>
            </w:r>
            <w:r>
              <w:rPr>
                <w:i/>
              </w:rPr>
              <w:t>пила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ою, ст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кера, кери </w:t>
            </w:r>
            <w:r>
              <w:rPr>
                <w:color w:val="0000FF"/>
              </w:rPr>
              <w:t>(то же, что делаю, делать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ю, стро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ра, кэ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у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ус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с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у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зил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зыл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ря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ряпай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я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яп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жа, мороз, х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жа, мороз, хол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скэ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скэ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у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чже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л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чжекъ </w:t>
            </w:r>
            <w:r>
              <w:rPr/>
              <w:t xml:space="preserve">или </w:t>
            </w:r>
            <w:r>
              <w:rPr>
                <w:i/>
              </w:rPr>
              <w:t>ул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па, ступ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къ-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упай (повелит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!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къла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ы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чж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ъ чж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ыд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дъї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лив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нды 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ыд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ды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я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я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гр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гро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д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л, с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ка, су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ка, суч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а, су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ч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к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лил, об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а, сум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ма, сум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асшедш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ашедш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мер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мданъ-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ер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данъ д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об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о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елатанъ, су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уръ-в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юр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ёръ_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й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т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й гэ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х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ка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хо, сухощ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хо, сухощавый, сух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съ, кэсе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косъ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х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öсе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кöсьмэтъ, 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ягна (ов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чь-пiя (бал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ягна (ов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б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в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ыш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в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р</w:t>
            </w:r>
            <w:r>
              <w:rPr>
                <w:i/>
                <w:highlight w:val="yellow"/>
              </w:rPr>
              <w:t>ши</w:t>
            </w:r>
            <w:r>
              <w:rPr>
                <w:i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т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хо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зч</w:t>
            </w:r>
            <w:r>
              <w:rPr>
                <w:i/>
              </w:rPr>
              <w:t>е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ча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ож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ажи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>сч</w:t>
            </w:r>
            <w:r>
              <w:rPr>
                <w:color w:val="0000FF"/>
              </w:rPr>
              <w:t>а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л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лунку </w:t>
            </w:r>
            <w:r>
              <w:rPr/>
              <w:t>или</w:t>
            </w:r>
            <w:r>
              <w:rPr>
                <w:i/>
              </w:rPr>
              <w:t xml:space="preserve"> шу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ку, шу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  <w:highlight w:val="green"/>
              </w:rPr>
              <w:t>счастье: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highlight w:val="yellow"/>
              </w:rPr>
              <w:t>щ</w:t>
            </w:r>
            <w:r>
              <w:rPr>
                <w:color w:val="0000FF"/>
              </w:rPr>
              <w:t>астие, счаст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 xml:space="preserve">нку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у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и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</w:t>
            </w:r>
            <w:r>
              <w:rPr>
                <w:i/>
                <w:highlight w:val="yellow"/>
              </w:rPr>
              <w:t>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чит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ши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шивал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ъ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т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з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ъ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э</w:t>
            </w:r>
            <w:r>
              <w:rPr>
                <w:rFonts w:cs="Thryomanes" w:ascii="Thryomanes" w:hAnsi="Thryomanes"/>
                <w:i/>
              </w:rPr>
              <w:t>̈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воро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ись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воро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ь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и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р (из моло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л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с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здчзи, ад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тч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т, сы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п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т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че мэдэ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 (э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 (э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бак (куритель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унъ нырэ кыс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бак (носово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ръ-п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куритель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 эмэкыс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терт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ръ пи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г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анъ к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г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анъ к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йна (секре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енъ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ниты с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йна (секре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усенъ сıорниты су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чж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к, так л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ъїчжь, сычзи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кже (союз соедин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чжь ж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кже (сою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чже, сычжьж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, т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ъ, сы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лый, та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ал</w:t>
            </w:r>
            <w:r>
              <w:rPr>
                <w:color w:val="0000FF"/>
                <w:highlight w:val="yellow"/>
              </w:rPr>
              <w:t>ь</w:t>
            </w:r>
            <w:r>
              <w:rPr>
                <w:color w:val="0000FF"/>
              </w:rPr>
              <w:t xml:space="preserve"> (тал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лъ (сылэм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тэнъ, сетч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рак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у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ч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торо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ак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угач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ре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лидъ, блю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е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ть, в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ащил, тащ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ы, кыскы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щить, тащ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съкыны, кыск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ерд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ердый, твер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э</w:t>
            </w:r>
            <w:r>
              <w:rPr>
                <w:rFonts w:cs="Thryomanes" w:ascii="Thryomanes" w:hAnsi="Thryomanes"/>
                <w:i/>
                <w:color w:val="0000FF"/>
              </w:rPr>
              <w:t>̈</w:t>
            </w:r>
            <w:r>
              <w:rPr>
                <w:i/>
                <w:color w:val="0000FF"/>
              </w:rPr>
              <w:t>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й, твоя, тв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надъ, тэна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нъ ке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ец, Госпо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Енъ-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я, тв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а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б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н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б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н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е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лђ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каня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и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iял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мница, тюр</w:t>
            </w:r>
            <w:r>
              <w:rPr>
                <w:color w:val="0000FF"/>
                <w:highlight w:val="green"/>
              </w:rPr>
              <w:t>ь</w:t>
            </w:r>
            <w:r>
              <w:rPr>
                <w:color w:val="0000FF"/>
              </w:rPr>
              <w:t>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ю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мно, темне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ёмытъ, пёмытчж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но, темн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ытъ, пемы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мн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ёмы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</w:t>
            </w:r>
            <w:r>
              <w:rPr>
                <w:highlight w:val="green"/>
              </w:rPr>
              <w:t>ь</w:t>
            </w:r>
            <w:r>
              <w:rPr/>
              <w:t xml:space="preserve"> (теме</w:t>
            </w:r>
            <w:r>
              <w:rPr>
                <w:highlight w:val="green"/>
              </w:rPr>
              <w:t>нь</w:t>
            </w:r>
            <w:r>
              <w:rPr/>
              <w:t>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м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нет</w:t>
            </w:r>
            <w:r>
              <w:rPr>
                <w:color w:val="0000FF"/>
                <w:highlight w:val="green"/>
              </w:rPr>
              <w:t>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е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чж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чж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п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е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пло, теп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ло, теп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плый, тепл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ё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ыр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е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рэб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е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еб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и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ё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ри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рп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рп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п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шт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т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сьи, лэс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сница, т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ица, т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зэс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элдалэм-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лдалэмъ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ер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ер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и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ьи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чьи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i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ч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я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ђ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ш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ешш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ть, б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ять, 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х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ъїсь, ж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ись, ж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эникъ, жаг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никъ, жаг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иш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кины, 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к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чка, кы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ку, т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чка, 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ч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вари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вари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ıо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г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ки, с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гда (нареч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ки, сэ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к, т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сти, то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, то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и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иш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оло</w:t>
            </w:r>
            <w:r>
              <w:rPr>
                <w:color w:val="0000FF"/>
                <w:highlight w:val="green"/>
              </w:rPr>
              <w:t>кн</w:t>
            </w:r>
            <w:r>
              <w:rPr>
                <w:color w:val="0000FF"/>
              </w:rPr>
              <w:t>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ок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лпи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олпит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ст, тол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ст, тол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л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н</w:t>
            </w:r>
            <w:r>
              <w:rPr>
                <w:i/>
                <w:color w:val="0000FF"/>
                <w:highlight w:val="yellow"/>
              </w:rPr>
              <w:t>ил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нил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н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йли, ваэ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йл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ал (ногам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пайтны (кокъэзэн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ал (ногам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пайты кокъ эз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ил (печ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нти (гор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ил (печ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нти г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п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ор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алялы, тал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л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г, торгов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г, торгов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б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г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мо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м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жм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т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роп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рм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эрмас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ъ, шо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аштэмъ, </w:t>
            </w:r>
            <w:r>
              <w:rPr>
                <w:i/>
                <w:highlight w:val="yellow"/>
              </w:rPr>
              <w:t>лю</w:t>
            </w:r>
            <w:r>
              <w:rPr>
                <w:i/>
              </w:rPr>
              <w:t>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штэм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штем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т, та, 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, 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тч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-п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ч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п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зэ</w:t>
            </w:r>
            <w:r>
              <w:rPr>
                <w:i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ч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ч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ч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ч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л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шно, тош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но, тошни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о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снитъ, вэснит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нит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ур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акт (дорог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б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б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бова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бу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з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дь, соч</w:t>
            </w:r>
            <w:r>
              <w:rPr>
                <w:i/>
                <w:color w:val="0000FF"/>
                <w:highlight w:val="yellow"/>
              </w:rPr>
              <w:t>ш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з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бу кодъ </w:t>
            </w:r>
            <w:r>
              <w:rPr/>
              <w:t xml:space="preserve">или </w:t>
            </w:r>
            <w:r>
              <w:rPr>
                <w:i/>
              </w:rPr>
              <w:t>са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ы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яр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ск, трескот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ярк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сну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есни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ну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сн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етий, трет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и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тий, треть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и (3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 (3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и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имъ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ъ 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и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ку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 куи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рз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рз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ое (3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им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ица (св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мо_вежа, вежа куим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оица Свят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имэ-вежа, вежа-куим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оп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ъ, трэ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п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ıо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дь-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дь, бед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ба, тру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</w:t>
            </w:r>
            <w:r>
              <w:rPr>
                <w:i/>
                <w:highlight w:val="yellow"/>
              </w:rPr>
              <w:t>?</w:t>
            </w:r>
            <w:r>
              <w:rPr>
                <w:i/>
              </w:rPr>
              <w:t>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олюби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ж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с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з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сость, тр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зисъ, полз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т (тле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и-вартанъ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т (тлен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-вартанъ-ча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у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>ень (у пче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удень-м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унъ ч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ха сенн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рунъ-ч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яп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еп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эг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яс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ркэты</w:t>
            </w:r>
            <w:r>
              <w:rPr>
                <w:color w:val="0000FF"/>
              </w:rPr>
              <w:t>, или</w:t>
            </w:r>
            <w:r>
              <w:rPr>
                <w:i/>
                <w:color w:val="0000FF"/>
              </w:rPr>
              <w:t xml:space="preserve"> зэгэ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ясу, тря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ыркэта </w:t>
            </w:r>
            <w:r>
              <w:rPr/>
              <w:t>или:</w:t>
            </w:r>
            <w:r>
              <w:rPr>
                <w:i/>
              </w:rPr>
              <w:t xml:space="preserve"> зэгэта, зэг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г, туг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эв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го, туг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эв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эр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эр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лу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лу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б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нд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ж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ж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п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ыжъ-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 ч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хнул (огон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ысъ (б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хнул (огон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сисъ_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ча (облак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м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ч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ный, жир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г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</w:t>
            </w:r>
            <w:r>
              <w:rPr>
                <w:i/>
                <w:highlight w:val="cyan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ся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сяч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ычина, тыч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жи</w:t>
            </w:r>
            <w:r>
              <w:rPr>
                <w:i/>
                <w:color w:val="0000FF"/>
              </w:rPr>
              <w:t>т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чина, тычи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юр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руб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бл</w:t>
            </w:r>
            <w:r>
              <w:rPr>
                <w:i/>
                <w:highlight w:val="yellow"/>
              </w:rPr>
              <w:t>я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юрь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аштэмъ-к</w:t>
            </w:r>
            <w:r>
              <w:rPr>
                <w:i/>
                <w:color w:val="0000FF"/>
                <w:highlight w:val="yellow"/>
              </w:rPr>
              <w:t>ё</w:t>
            </w:r>
            <w:r>
              <w:rPr>
                <w:i/>
                <w:color w:val="0000FF"/>
              </w:rPr>
              <w:t>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ь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штэмъ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г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уд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ди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ъ мы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color w:val="0000FF"/>
              </w:rPr>
            </w:pPr>
            <w:r>
              <w:rPr>
                <w:color w:val="0000FF"/>
              </w:rPr>
              <w:t>тягло, об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ть-мы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яга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ягат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е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кы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жело, тяже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япал, тю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ер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пал, тю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эр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(пред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ынамъ, дына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 (предлог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ам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ат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ы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ысь, 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мен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эн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 меня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 тебя, у в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ыя н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тебя, у в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ян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ш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еж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шъ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й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 вiй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ийца (челове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тъ-вїис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ї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i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мэл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о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ог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нысъ, чин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ы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н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бы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домил, изве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эръ-се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домил, изве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їор сет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з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в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ктысъ-надђйтч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ктысъ надетч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вђч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ђч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ду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щ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уй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вя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б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я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б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а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ьм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л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ла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ь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ш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дил, ун</w:t>
            </w:r>
            <w:r>
              <w:rPr>
                <w:highlight w:val="green"/>
              </w:rPr>
              <w:t>о</w:t>
            </w:r>
            <w:r>
              <w:rPr/>
              <w:t>р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какъ быть</w:t>
            </w:r>
            <w:r>
              <w:rPr>
                <w:i/>
              </w:rPr>
              <w:t xml:space="preserve"> мэ </w:t>
            </w:r>
            <w:r>
              <w:rPr>
                <w:i/>
                <w:highlight w:val="cyan"/>
              </w:rPr>
              <w:t>ин</w:t>
            </w:r>
            <w:r>
              <w:rPr>
                <w:i/>
              </w:rPr>
              <w:t xml:space="preserve">ды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лэсъ, уг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лэсъ, уг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р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о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денъ-юк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ддэнъ юкта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гроза, угро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ждалэмъ, ыждалэм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роза, угроз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ждалэмъ 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ы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в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жагэтч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вился, уда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гэтчи, жаг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н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л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ч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ив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highlight w:val="yellow"/>
              </w:rPr>
              <w:t>эадзэмъ, кучэ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вл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идз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, куч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 xml:space="preserve">ем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ил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гыръ-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л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гыръ ш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ил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м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об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бный, уго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влетвор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овлетв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д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у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т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душье, одуш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чи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е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ж (зме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ж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ж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юшк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ж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о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ъ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ж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жн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и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жнай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з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м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з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эр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кни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зкий, узок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н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н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з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сьт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скэ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ыскэ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ис, уки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м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ис, уки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мд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л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д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л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и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с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р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ч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ч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с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ма-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ма с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чев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чев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highlight w:val="green"/>
              </w:rPr>
              <w:t>е</w:t>
            </w:r>
            <w:r>
              <w:rPr/>
              <w:t>й (пчельни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е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б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й (пчелины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личя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ича, эт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ыбка, усме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юмсидз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ыбка, усме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юмсид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лкыдъ-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лъ-кыдъ, а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ел (делать что-либ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жи (керны кэть мы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ло делать что-либ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жа кэрны хоть м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н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начжикъ-к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ож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ажикъ к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ђж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о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rPr>
                <w:color w:val="0000FF"/>
              </w:rPr>
            </w:pPr>
            <w:r>
              <w:rPr>
                <w:color w:val="0000FF"/>
              </w:rPr>
              <w:t>умыться, умы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и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ыться, умы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навоз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азм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возил (пол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мы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у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у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н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ров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кёты, у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кеты, у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э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р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э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лы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ажн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 олэ, 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 олэ, 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прям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ям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ро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ж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рт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жа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тм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рокъ, вом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ъ, вомичж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н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, ус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съ, у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дденъ уж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ердие, труд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дденъ-уджа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ер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и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рть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ил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ртъ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челты, четче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ко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чэ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л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лыш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-мэ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ъ-мес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жъ-ештэ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пе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ожъ-еш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ч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то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о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усьэ. </w:t>
            </w:r>
            <w:r>
              <w:rPr>
                <w:color w:val="0000FF"/>
              </w:rPr>
              <w:t>По зырян:</w:t>
            </w:r>
            <w:r>
              <w:rPr>
                <w:i/>
                <w:color w:val="0000FF"/>
              </w:rPr>
              <w:t xml:space="preserve"> д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ыпал (песк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с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 (пэсэк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ал (песком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кави пэсэ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ы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нъ-мэ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ммэсь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р, об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р, об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и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ха, уте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ха, утеш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ша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етч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ш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етч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аю, утешать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че, гажетча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же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еш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же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и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и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н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тка, мечк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ка мечкэт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ок (в холст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эра-кы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к (в холст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 кы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о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эть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п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р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ч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р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р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ты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уп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ы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к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и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в</w:t>
            </w:r>
            <w:r>
              <w:rPr>
                <w:b/>
                <w:i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ха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хаб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хв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жа-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в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жа кэ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е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ч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лэ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ши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и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щипну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эпэль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щипну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пэл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милия (прозвани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чь гиш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гижсян: кыдз </w:t>
            </w:r>
            <w:r>
              <w:rPr>
                <w:lang w:val="en-US"/>
              </w:rPr>
              <w:t>~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милия или проз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шанъ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ся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ватер (в рек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рик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ери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рт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апонъ, озя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пон, одза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т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зясъ </w:t>
            </w:r>
            <w:r>
              <w:rPr/>
              <w:t>или</w:t>
            </w:r>
            <w:r>
              <w:rPr>
                <w:i/>
              </w:rPr>
              <w:t xml:space="preserve"> зап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ас, запо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лтасянъ чиш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вттисян чышья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лъта сянъ чиш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л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юз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л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з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рва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рант (щегол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ды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дэ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ыран, дöр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инъ, пун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н, пун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у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л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оркитэмъ ду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оркитöм дукö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ла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китэмъ ду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ак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быч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бич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быч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тзисъ, сел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ьöлз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к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з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р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й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ёя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ё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алю, х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шка, о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шка, ош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лю, хвал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ка, о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ас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ш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шьяс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сту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я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ыш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ш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о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ог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о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ога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а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ö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во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ы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ж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-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öль керк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ж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 кэ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л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хит</w:t>
            </w:r>
            <w:r>
              <w:rPr>
                <w:color w:val="0000FF"/>
                <w:highlight w:val="green"/>
              </w:rPr>
              <w:t>ро</w:t>
            </w:r>
            <w:r>
              <w:rPr>
                <w:color w:val="0000FF"/>
              </w:rPr>
              <w:t>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ж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т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ж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ж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ашь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а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ш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я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б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н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ня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няв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и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е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я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яс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с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яс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ачки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чкы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чки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лопо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лопо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опоттэ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от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опота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м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а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м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тл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тл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т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дил, ход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тлэты, вэт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öтi, ветл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зяи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зяин до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эзяи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ортъ-вич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зяин, гортвидз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ръ-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öрья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ъ-я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е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ерö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м, го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од, холо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д, холод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чжи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ост, холо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  <w:highlight w:val="yellow"/>
              </w:rPr>
              <w:t>р</w:t>
            </w:r>
            <w:r>
              <w:rPr>
                <w:i/>
                <w:color w:val="0000FF"/>
              </w:rPr>
              <w:t>ты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ст, холост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р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öр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м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i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йö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у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iе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мяк (кро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ши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шы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о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ситъ, 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öсьыт, бытш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ситъ, бы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рош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ычем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ытшöм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э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х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к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хо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ралi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хо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в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ч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эда, га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öда, гажа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чу, хот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эды, мђда, гажа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, мöда, гажа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б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öй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аб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еб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</w:t>
            </w:r>
            <w:r>
              <w:rPr>
                <w:b/>
                <w:i/>
                <w:color w:val="0000FF"/>
              </w:rPr>
              <w:t>ю</w:t>
            </w:r>
            <w:r>
              <w:rPr>
                <w:i/>
                <w:color w:val="0000FF"/>
              </w:rPr>
              <w:t>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юрд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б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-ву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ытву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 вучж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ип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кöтi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истиан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истi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истос Спас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ъ</w:t>
            </w:r>
            <w:r>
              <w:rPr>
                <w:i/>
                <w:highlight w:val="cyan"/>
              </w:rPr>
              <w:t>у</w:t>
            </w:r>
            <w:r>
              <w:rPr>
                <w:i/>
              </w:rPr>
              <w:t>съ 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ус 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истос-Спас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зусъ-Енъ, Кристо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зус Ен, Кристо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ом, хром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о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ом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т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я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ря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я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, худ, худ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екодя, у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ь, у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кодя, умöль, умö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, худ, худ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кодя, умэль, умэ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говоря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я-сэрни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öля сёрнит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говорящ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 сэрни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е житье или худа жи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я о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е житье, худая жиз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умэля-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öля ол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ща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ща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доязыки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эль-кы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доязыкий (заи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мэль-кылъ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мöлькылъ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и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улитч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литч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а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ад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пл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д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ара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жъ-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ыжья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апал (сарапа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ыжъ 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а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енъ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ен и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енъ-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-енъ, му-вич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ен, мувидз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-енъ, мувичж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юр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о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ри быд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ибыдм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сьяли; сысъя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съя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д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ысья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ил (мет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ил (метил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ш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к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овальник (винопродаве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ытъ-вузал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ытвузал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овальник (винопродавец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ытъ-вузал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у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о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окала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ую, целов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ла, ок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ла, ок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ль (ме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ь (мет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п (молотил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рт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 (молотил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р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п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эртъ-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ртге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эртъ г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рк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ч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ичк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рков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ч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ц</w:t>
            </w:r>
            <w:r>
              <w:rPr>
                <w:color w:val="0000FF"/>
                <w:highlight w:val="green"/>
              </w:rPr>
              <w:t>и</w:t>
            </w:r>
            <w:r>
              <w:rPr>
                <w:color w:val="0000FF"/>
              </w:rPr>
              <w:t>новка (рого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рэг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гöж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иновка (рогоз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эгэж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ыпл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iянъ-ти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иян, ти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ыпл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iанъ-ти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ы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да (дет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я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ляд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а (дет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яд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кчури (башмак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р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кчуры (башмаки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к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ар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род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ы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  <w:highlight w:val="cyan"/>
              </w:rPr>
              <w:t>ч</w:t>
            </w:r>
            <w:r>
              <w:rPr>
                <w:i/>
                <w:color w:val="0000FF"/>
              </w:rPr>
              <w:t>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ыкö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од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к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родействов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ы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ыкöт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ша, ча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е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екö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ша, ча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ö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щ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во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юри-быдм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юрибыдм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г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г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йлэнъ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йл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й, чья, ч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ленъ, кинъле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й, чья, чье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кодлэ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ин-лэнъ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длöн, кинл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нок (коим ткут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лнок ткац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у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ус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лоби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бы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рбы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бить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бытђ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лов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ловек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ортэсъ люб</w:t>
            </w:r>
            <w:r>
              <w:rPr>
                <w:i/>
                <w:color w:val="0000FF"/>
                <w:highlight w:val="yellow"/>
              </w:rPr>
              <w:t>ау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ртöс любитöм 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олюб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ртэсъ люб</w:t>
            </w:r>
            <w:r>
              <w:rPr>
                <w:i/>
                <w:highlight w:val="yellow"/>
              </w:rPr>
              <w:t>аус</w:t>
            </w:r>
            <w:r>
              <w:rPr>
                <w:i/>
              </w:rPr>
              <w:t xml:space="preserve">э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й</w:t>
            </w:r>
            <w:r>
              <w:rPr>
                <w:i/>
                <w:highlight w:val="yellow"/>
              </w:rPr>
              <w:t>жъ</w:t>
            </w:r>
            <w:r>
              <w:rPr>
                <w:i/>
              </w:rPr>
              <w:t>, мый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м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ый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й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ме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м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к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к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му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ыйл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йл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вото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акъ-сэ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аг сёй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оточ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 сэ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в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мид</w:t>
            </w:r>
            <w:r>
              <w:rPr>
                <w:i/>
                <w:color w:val="0000FF"/>
                <w:highlight w:val="yellow"/>
              </w:rPr>
              <w:t>ч</w:t>
            </w:r>
            <w:r>
              <w:rPr>
                <w:i/>
                <w:color w:val="0000FF"/>
              </w:rPr>
              <w:t xml:space="preserve">ил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ничжил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</w:t>
            </w:r>
            <w:r>
              <w:rPr>
                <w:i/>
                <w:color w:val="0000FF"/>
                <w:highlight w:val="yellow"/>
              </w:rPr>
              <w:t>о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идзыв, га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я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и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 xml:space="preserve">илъ, ничжилъ </w:t>
            </w:r>
            <w:r>
              <w:rPr/>
              <w:t>или</w:t>
            </w:r>
            <w:r>
              <w:rPr>
                <w:i/>
              </w:rPr>
              <w:t xml:space="preserve"> г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да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голубни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голубни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лубнич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дак (выш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н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да, чреда, очеред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з, чр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м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з, чре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муха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ем-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ьöмп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муха (дерев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м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ен (рукоятка, черешо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о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н (рукоятка, черешок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уртъ оропъ </w:t>
            </w:r>
            <w:r>
              <w:rPr/>
              <w:t>или</w:t>
            </w:r>
            <w:r>
              <w:rPr>
                <w:i/>
              </w:rPr>
              <w:t xml:space="preserve"> черъп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рт ороп, черп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ка, черница (ягоды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н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серетанъ-в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а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рöтанва, са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и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еретанъ-ва </w:t>
            </w:r>
            <w:r>
              <w:rPr/>
              <w:t xml:space="preserve">или </w:t>
            </w:r>
            <w:r>
              <w:rPr>
                <w:i/>
              </w:rPr>
              <w:t>са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та, черн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ьö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ый, че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эд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ый, чере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эдъ, содъ, сэд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м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м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ств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р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орыт ня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ствый хл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ёрытъ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ёр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та, черточ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т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тит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ти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н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ки-л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укилу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и-лу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о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ыж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ыж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о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ыж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-шу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сть, чест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-шу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уршу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твертый, четверт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эл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ёльö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ый, четверт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э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тверть (вес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тыр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ё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ё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тыр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нё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аснё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-н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ш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на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, чешус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ала, сына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шу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на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нас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 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шуя (рыбна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емъ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и сь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ж (птиц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р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и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ы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э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ст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бычэмасъ 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ытшöмас ?, сöс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ычэмасъ, сэс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ыдья вэй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ыддя, вöйп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та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я, вэй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и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нес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сй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х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сь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ол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ол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ре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н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рево, брю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ы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т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ыдье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ыддьö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ыдье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ый? весь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то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э? мый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й, веськ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тоб, чт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д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дб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б, чтоб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дб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вствую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да, казя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вствую (понима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тэда, каз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öда, казял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адчжы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дззыв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чжыл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дов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дчжылтэм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дззывтöм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вищ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дчжылтэм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ж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зъ лэ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йöзлö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зъ-лэ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л, чу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, чуя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р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ö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ер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ороб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 xml:space="preserve">тс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ороб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обич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об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ичка (поварен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мичка, поварен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рба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рб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т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ыс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т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</w:t>
            </w:r>
            <w:r>
              <w:rPr>
                <w:i/>
                <w:highlight w:val="yellow"/>
              </w:rPr>
              <w:t>мэ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у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рыло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зыры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б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уг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угд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б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г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ькö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кэ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сьв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осьла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ьва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дровитый (рябо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дровитый, ряб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а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адр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л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а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лаг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аш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эб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эбалы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нд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ктэшъ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ндал, подсвеч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кте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гтеш ? ёгпе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п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ръ-кыш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ркыш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п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ъ-кыш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эгрэса, т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пыл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öгрöса тупы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эса тупы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тал, шат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ат</w:t>
            </w:r>
            <w:r>
              <w:rPr>
                <w:i/>
                <w:color w:val="0000FF"/>
                <w:highlight w:val="yellow"/>
              </w:rPr>
              <w:t>ал</w:t>
            </w:r>
            <w:r>
              <w:rPr>
                <w:i/>
                <w:color w:val="0000FF"/>
              </w:rPr>
              <w:t>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атла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ал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ла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в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вея, шв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н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ермэ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ермö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м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р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ур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у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у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рш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ъ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ш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зь-п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зь пот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зь-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о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с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асъ-кв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асква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надца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кв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рэгъ-п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сток курин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рэгъ-по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öгпо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в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ва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ст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вать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ватьда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деся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вать-да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голя, с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ль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ля, си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я, си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л, шью, шь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и, вура, вурс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и, вура, вурсь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, шью, шь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и, вура, вур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ыжъ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ыжья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ыжь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на (на колес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с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сы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на (на колес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с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рч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рчит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пи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чит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рок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рокий, широк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ьк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ськ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и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ли, ко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ли, кол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ш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ђлэтчанъ-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лöтчан керк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элэтча</w:t>
            </w:r>
            <w:r>
              <w:rPr>
                <w:i/>
                <w:highlight w:val="yellow"/>
              </w:rPr>
              <w:t>iа</w:t>
            </w:r>
            <w:r>
              <w:rPr>
                <w:i/>
              </w:rPr>
              <w:t xml:space="preserve"> кер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ур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ура (ко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ле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ле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люха, шлюшка (баб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е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юшка (бабк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ля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юръ-кышанъ, юръ-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ркышан, юрвев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я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ръкышал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, юрвел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нур, шнур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чиккэс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 гез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в, рубец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ур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мпо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иш</w:t>
            </w:r>
            <w:r>
              <w:rPr>
                <w:i/>
                <w:color w:val="0000FF"/>
                <w:highlight w:val="yellow"/>
              </w:rPr>
              <w:t>т</w:t>
            </w:r>
            <w:r>
              <w:rPr>
                <w:i/>
                <w:color w:val="0000FF"/>
              </w:rPr>
              <w:t>аль-сю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ишшаль сюя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мпол (у ружь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шшаль сюя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ше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шöтчö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ох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шетч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п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кузь-пу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зьпур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паг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 пур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а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эшш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шш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а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ш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о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клёнич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о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клен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раф, взыск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тра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трап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т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б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ум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умит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мит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р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ньлэнъ-в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ньлöн во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рин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ьлэнъ-во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с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с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авель, кис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чкэръ, шомко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öтшкöр, шомк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вель, кисл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чкэ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рба (ух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голь, фра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дыр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эр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голь, фран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ыранъ </w:t>
            </w:r>
            <w:r>
              <w:rPr>
                <w:color w:val="0000FF"/>
              </w:rPr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д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у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дры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у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оти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котил, щекот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ил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ильöт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лкайти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к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елка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н-в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н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нъ-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л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чи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ч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чи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а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з, ш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азъ </w:t>
            </w:r>
            <w:r>
              <w:rPr/>
              <w:t>и</w:t>
            </w:r>
            <w:r>
              <w:rPr>
                <w:i/>
              </w:rPr>
              <w:t xml:space="preserve"> ш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понъ-пiянъ, кыч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нпиян, кыч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н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ъ-пiянъ, кыч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па, щеп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аг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па, щеп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г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рб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рез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рб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ез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ус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етка, щ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з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ы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еплялы, чеп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пляв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пля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ш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шлi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па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ш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щурил (гла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уни (синъ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ни с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рил (глаз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ни-с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кий, э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ш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эттш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кой, этако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тот, се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тот, эта, сей, с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сы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эсi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фе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роп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ыкы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х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чженытъ-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женыт паськ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б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чженытъ паськ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ун-шеръ, лун-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уншöр, лунвы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шеръ, лунв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э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ность, юнош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мэ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но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т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ш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юрта, палат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лаг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лаг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фть (кож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ч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 (местоим.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б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рась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б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раси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н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ас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гненок я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баля-пi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з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яляпиян, дз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ненок, я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я пiянъ, дз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гэд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годы (вообщ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гэдде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гöддэ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ловы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 xml:space="preserve"> ягоды </w:t>
            </w:r>
            <w:r>
              <w:rPr>
                <w:rStyle w:val="FootnoteCharacters"/>
                <w:rStyle w:val="FootnoteAnchor"/>
                <w:color w:val="0000FF"/>
              </w:rPr>
              <w:footnoteReference w:id="9"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эч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ыкэ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шыкöт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д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ыкэт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в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йку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зва, язви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ойкулан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йкул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зь (ры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ынъ (чери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н чер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ь (рыба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ынъ-че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йцо, яйц</w:t>
            </w:r>
            <w:r>
              <w:rPr>
                <w:color w:val="0000FF"/>
                <w:highlight w:val="green"/>
              </w:rPr>
              <w:t>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лькъ, колькъез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льк, колькъе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йцо, яй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ькъ, кольк</w:t>
            </w:r>
            <w:r>
              <w:rPr>
                <w:i/>
                <w:highlight w:val="yellow"/>
              </w:rPr>
              <w:t>ъс</w:t>
            </w:r>
            <w:r>
              <w:rPr>
                <w:i/>
              </w:rPr>
              <w:t>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лова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ловая, ялов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у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р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м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еськэтъї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ськöтiс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щи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кэтыс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 (фарватер в рек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из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 (форватер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изы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изы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огдъї-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огдi нян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ица (хлеб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гди ня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ко (светло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</w:t>
            </w:r>
            <w:r>
              <w:rPr>
                <w:i/>
                <w:highlight w:val="cyan"/>
              </w:rPr>
              <w:t>гы</w:t>
            </w:r>
            <w:r>
              <w:rPr>
                <w:i/>
              </w:rPr>
              <w:t>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ко, светл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гыт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гы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лы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ярлык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манка, ярма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баз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за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зар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ов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ся-сю, 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ся сю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во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я-с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лэк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ёкöтч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экэтче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сак (пода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ши сэ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ак (подать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ши сэ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с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рдö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дэм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стр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ай-вар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йварыш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треб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й-варыш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ч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ы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щ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чжочжзылъ, дз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цзил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дзодзыв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ериц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чжоч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ъ, чжıод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одзыв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ящик, с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ороб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обь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ик, сунду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об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ь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ryomane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ъ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люд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он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ал, выпада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бо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ра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коть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годы еловые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1:00Z</dcterms:created>
  <dc:creator>Öньö Лав</dc:creator>
  <dc:description/>
  <dc:language>en-US</dc:language>
  <cp:lastModifiedBy>Öньö Лав</cp:lastModifiedBy>
  <dcterms:modified xsi:type="dcterms:W3CDTF">2007-07-27T09:06:00Z</dcterms:modified>
  <cp:revision>146</cp:revision>
  <dc:subject/>
  <dc:title>СОВДОР КЫВКУД</dc:title>
</cp:coreProperties>
</file>