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н я вунот менчим коромос? Регули архивас куим кывкуд куйлоны:</w:t>
        <w:br/>
        <w:t xml:space="preserve">1. [Никита Овчинниковъ]. Списокъ русскихъ словъ съ переводомъ на черемисскiй, вотскiй и пермяцкiй языки. </w:t>
        <w:br/>
        <w:t>2. [Ф.А. Волегов]. Сводъ некоторыхъ словъ русскихъ, пермяцкихъ, зырянскихъ, вотяцкихъ и чувашскихъ. 1835.</w:t>
        <w:br/>
        <w:t>3. [Ф.А. Волегов]. Пермяцкiй словарь. Новое Усолье, 1833 // = M. Nyelvet.  4º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12:00Z</dcterms:created>
  <dc:creator>Ponomareva</dc:creator>
  <dc:description/>
  <cp:keywords/>
  <dc:language>en-US</dc:language>
  <cp:lastModifiedBy>Ponomareva</cp:lastModifiedBy>
  <dcterms:modified xsi:type="dcterms:W3CDTF">2009-02-28T10:12:00Z</dcterms:modified>
  <cp:revision>2</cp:revision>
  <dc:subject/>
  <dc:title/>
</cp:coreProperties>
</file>