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водъ н</w:t>
      </w:r>
      <w:r>
        <w:rPr>
          <w:sz w:val="32"/>
          <w:szCs w:val="32"/>
          <w:lang w:val="ru-RU"/>
        </w:rPr>
        <w:t>ɩ</w:t>
      </w:r>
      <w:r>
        <w:rPr>
          <w:b/>
          <w:sz w:val="32"/>
          <w:szCs w:val="32"/>
          <w:lang w:val="ru-RU"/>
        </w:rPr>
        <w:t>ъкоторыхъ словъ Русскихъ, Пермяцкихъ, Зырянскихъ, Вотяцкихъ и Чувашскихъ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оставленъ въ 1835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Nyelvtud. 4°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14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sz w:val="28"/>
          <w:szCs w:val="28"/>
        </w:rPr>
        <w:t>VIII. orosz-permi-zürjén-votják-csuvas……….. Volegovtól    18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ещанная выписка о пермяках препровождается в состав собираемых вами сведений. Она коротка и не думаю, чтобы годна была для печати. Ни продолжать, ни распространять моих записок я не имею теперь времени; но оставляю это на вашу волю. Только бога ради не выставляйте моего име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ой пермяцкий словарь заключает до 4000 слов. Из зырянского языка имею не более 600 сл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проезд мой, в 1835 году, по Вятскому и Казанскому тракту, при перемене лошадей на станциях, я собрал до 400 слов из языка Вотяков и Чуваш, с намерением сличить их с Пермяцким и Зырянским языком, и чтобы из сего свода вывести заключение: точно ли язык тех и других сходен и одного ли они финского поколения, как до сих пор почти все русские историки говорят. Этот маленький свод убеждает меня, что чуваш едва ли можно считать одноплеменными с пермяками, зырянами и вотяками, по той причине, что из 200 ни одно почти слово их не сходится с языком сих последних. Чувашский язык отличается еще частым употреблением литеры …., которой в язык пермяков, вотяков и зырян совсем не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 марта 184</w:t>
      </w:r>
      <w:r>
        <w:rPr>
          <w:color w:val="FF0000"/>
          <w:lang w:val="ru-RU"/>
        </w:rPr>
        <w:t>1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Русски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Пермяцк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Зырянс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отяц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Чувашски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бар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эм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ба (женщ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эрысь-и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тогъ (пал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э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лсян-кер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ранъ (овечі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я ай-пэл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ыдч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мэт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ег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дэр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тва, др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шкася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о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ькыч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га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мá, энъ, шуд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г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н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жія Мат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нъ-Мам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ит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с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Ыжид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овъ (веп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къ, пор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ш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г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юрэм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къ (женщ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трáсэм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т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н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нить, бранил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э, виды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р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у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уд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юх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ынэм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д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той лун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ма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жéт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рак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и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к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ɩъгал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шъя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ɩъд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эс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ɩъж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эрт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ɩълка, вɩък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ɩълый, бɩъл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эчкэн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ɩъша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зэмъ, бэб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онил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не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рил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янэ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д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йкатэм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довец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ьтэм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кій пост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Ычжитъ вичж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з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ет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ш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Йыл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елі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жéтчем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лы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тх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чер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т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дох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л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ял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сь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ɩъл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чзи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ж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н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ынъ-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нт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л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дух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эр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эскэтланъ-гез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йлок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ын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к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эин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шебникъ, ч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ыкэты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б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áка, каре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н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ырныш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Ыбе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тил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гэ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от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ргэт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сялы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кресені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е-лун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к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áс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ток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ыл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дъ, э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ɩъ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ыт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эдык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ряг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шел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ýны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о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лын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ил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куп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éш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ɩъдр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ɩъдр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ɩък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ɩъник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э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ɩъ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'ск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ɩътр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э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язал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э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язъ-дер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ръ-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ил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ыски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д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р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лкан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воз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лъ, или Кэръ-тул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з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э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ух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змэр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ух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éльтэм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я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чжé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нал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шеты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ни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калэм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нɩъз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вор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вя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…………</w:t>
            </w:r>
            <w:r>
              <w:rPr>
                <w:lang w:val="ru-RU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д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ыгъялэм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съ (звукъ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ъ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уб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ьды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у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лю дыдъ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рэ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б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б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ечь, горьк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ыт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ит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óтч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эчкэмъ кер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од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ох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ькы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ырым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шок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ырни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яч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ым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ь, гос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эсь, гэсть, гэс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т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етэм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б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ан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д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р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еб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нан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к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FF0000"/>
                <w:lang w:val="ru-RU"/>
              </w:rPr>
              <w:t>Б</w:t>
            </w:r>
            <w:r>
              <w:rPr>
                <w:lang w:val="ru-RU"/>
              </w:rPr>
              <w:t>ýр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оза, гром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ретэм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зэдзэг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я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óро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х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л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н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ɩъ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ранъ, îô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ж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р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ɩъв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съез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рку, горт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е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Ыбэ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гыр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ар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д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ú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эн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лɩъ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эрт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ɩъзд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эдчжил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ыл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ад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тъил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одɩъ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экъ-Морт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я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…………</w:t>
            </w:r>
            <w:r>
              <w:rPr>
                <w:lang w:val="ru-RU"/>
              </w:rPr>
              <w:t>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у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ньэ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ец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нец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лан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ёк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на, мɩъсяц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элы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ɩъ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жум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ымэ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н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рдалэм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оз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эчжит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мъ, м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нъ велтъ, енъ выл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ырым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о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ец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Ыб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ɩътух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ёгъ-ай, кочет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ин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ык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ык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им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ы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э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т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зим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е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ыкъямы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вя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мы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ся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инадц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съ-этык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ɩънадц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съ-кык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адц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ыкъ-да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адцать один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ыкъ-дасъ этык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имъ-да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эль-да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тъ-да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ать-да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зимъ-да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экъ-ямысъ-да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мысъ-да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іî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юр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ь, или семас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тъ-вештанъ, или шатьчжин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пе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мяки сами себя называютъ: Кóми- мортъ, а Вотяки: Удмóртъ-п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54:00Z</dcterms:created>
  <dc:creator>Ponomareva</dc:creator>
  <dc:description/>
  <cp:keywords/>
  <dc:language>en-US</dc:language>
  <cp:lastModifiedBy>Ponomareva</cp:lastModifiedBy>
  <dcterms:modified xsi:type="dcterms:W3CDTF">2009-06-10T17:03:00Z</dcterms:modified>
  <cp:revision>102</cp:revision>
  <dc:subject/>
  <dc:title/>
</cp:coreProperties>
</file>