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Два разных словаря или два варианта одного словар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данной работе впервые сравниваются два рукописных словаря: «Словарь Руско-пермятскій. Часть 1. 1833 года» Ф.А. Волегова и «Словарь Русско-Пермяцкій» 1848 года, автор неизвестен. Рукопись работы Ф.А. Волегова хранится в рукописном отделе Венгерской Академии Наук </w:t>
      </w:r>
      <w:r>
        <w:rPr>
          <w:sz w:val="28"/>
          <w:szCs w:val="28"/>
        </w:rPr>
        <w:t xml:space="preserve"> в папке Антала Регул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M. Nyelvt. 4° 2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Этот словарь в 1843 году венгерский ученый получил от автора во время своей экспедиции на Урале. «Словарь Русско-Пермяцкій» 1848 года находится в рукописном отделе Библиотеки Академии Наук в Санкт-Петербурге. До настоящего времени было принято считать, что это два самостоятельных словаря, поскольку не было возможности сравнивать эти работы, несмотря на то, что рукописный словарь 1833 года</w:t>
      </w:r>
      <w:r>
        <w:rPr>
          <w:sz w:val="28"/>
          <w:szCs w:val="28"/>
        </w:rPr>
        <w:t xml:space="preserve"> был издан Кароем Редеи в 1968 году</w:t>
      </w:r>
      <w:r>
        <w:rPr>
          <w:sz w:val="28"/>
          <w:szCs w:val="28"/>
          <w:lang w:val="ru-RU"/>
        </w:rPr>
        <w:t xml:space="preserve"> и, можно сказать, был доступен для анализа. Но здесь следует отметить то, что этот труд издан в переработанном варианте, он представляет собой пермяцко-русско-немецкий словарь со вставками современных литературных пермяцких форм, а также разных пермяцких и зырянских диалектных вариантов, что несколько усложняет сравнительный анализ названных работ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равнении названных рукописных словарей обнаруживается большое сходство: совпадает состав словарных статей; одинаковы, как правило, графические способы подачи материала. Помимо этого, интересно отметить и тот факт, что в конце словаря 1848 года указывается место составления словаря, это Усолье. Заметим, что по указанию Антала Регули переданный ему словарь Ф.А. Волегова также написан в Усолье. Несмотря на названные сходства, в рассматриваемых словарях наблюдаются и некоторые различия: в словаре 1848 года в большем количестве слов поставлено ударение; в некоторых случаях расходится написание сложных слов, суффиксов; в редких случаях не совпадает синонимический ряд. Мы можем предположить, что словарь 1848 года  представляет собой усовершенствованный вариант лексикографического труда 1833 года. На это указывают и такие данные: в словаре 1848 года в большей степени, чем в предыдущем, автор придерживается алфавитного порядка подачи материала; в словаре 1833 года наличествуют русские слова, не содержащие пермяцкого перевода, эти слова отсутствуют в лексикографическом труде 1848 года; в словаре 1833 года некоторые лексемы зачеркнуты, а графемы исправлены, в другом же словаре исправления и зачеркивания отсутствуют, все лексемы написаны красивым подчерком, можно предположить, что этот вариант готовился к изданию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ва разных словаря или два варианта одного словар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нной работе впервые сравниваются два рукописных словаря: «Словарь Руско-пермятскій. Часть 1. 1833 года» Ф.А. Волегова и «Словарь Русско-Пермяцкій» 1848 года, автор неизвест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сравнении названных рукописных словарей обнаруживается большое сходство: совпадает состав словарных статей; одинаковы, как правило, графические способы подачи материала. Помимо этого, интересно отметить и тот факт, что в конце словаря 1848 года указывается место составления словаря, это Усолье. Заметим, что по указанию Антала Регули переданный ему словарь Ф.А. Волегова также написан в Усолье. Несмотря на названные сходства, в рассматриваемых словарях наблюдаются и некоторые различия: в словаре 1848 года в большем количестве слов поставлено ударение; в некоторых случаях расходится написание сложных слов, суффиксов; в редких случаях не совпадает синонимический ряд. Мы можем предположить, что словарь 1848 года  представляет собой усовершенствованный вариант лексикографического труда 1833 года. На это указывают и такие данные: в словаре 1848 года в большей степени, чем в предыдущем, автор придерживается алфавитного порядка подачи материала; в словаре 1833 года наличествуют русские слова, не содержащие пермяцкого перевода, эти слова отсутствуют в лексикографическом труде 1848 года; в словаре 1833 года некоторые лексемы зачеркнуты, а графемы исправлены, в другом же словаре исправления и зачеркивания отсутствуют, все лексемы написаны красивым подчерком, можно предположить, что этот вариант готовился к изданию. 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bben az </w:t>
      </w:r>
      <w:r>
        <w:rPr>
          <w:color w:val="FF0000"/>
          <w:sz w:val="28"/>
          <w:szCs w:val="28"/>
        </w:rPr>
        <w:t>absztraktban</w:t>
      </w:r>
      <w:r>
        <w:rPr>
          <w:sz w:val="28"/>
          <w:szCs w:val="28"/>
        </w:rPr>
        <w:t xml:space="preserve"> először </w:t>
      </w:r>
      <w:r>
        <w:rPr>
          <w:color w:val="FF0000"/>
          <w:sz w:val="28"/>
          <w:szCs w:val="28"/>
        </w:rPr>
        <w:t>сравниваются</w:t>
      </w:r>
      <w:r>
        <w:rPr>
          <w:sz w:val="28"/>
          <w:szCs w:val="28"/>
        </w:rPr>
        <w:t xml:space="preserve"> két kézírát szótár: Словарь Руско-пермятскій. </w:t>
      </w:r>
      <w:r>
        <w:rPr>
          <w:sz w:val="28"/>
          <w:szCs w:val="28"/>
          <w:lang w:val="ru-RU"/>
        </w:rPr>
        <w:t>Часть 1. 1833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Szótár Orosz-permják. 1. Rész. 1833 éves)» F.A. Wolegownak és «Словарь Русско-Пермяцкій (Szótár Orosz-permják)» 1848 éves, szerző ismeretlen. F.A. Wolegow kézírátja хранится a Magyar Tudományos Akadémiának kézíráttárában Reguly Antal irattartójaban (M</w:t>
      </w:r>
      <w:r>
        <w:rPr>
          <w:color w:val="FF0000"/>
          <w:sz w:val="28"/>
          <w:szCs w:val="28"/>
        </w:rPr>
        <w:t>. Nyelvt</w:t>
      </w:r>
      <w:r>
        <w:rPr>
          <w:sz w:val="28"/>
          <w:szCs w:val="28"/>
        </w:rPr>
        <w:t xml:space="preserve">. 4° 29). Ezt a szótárat 1843 évben magyar tudos kapta szerzőtől (F.A. Wolegowtól) Urali kutatóút közben. 1848 éves kézírát szótár Szentpéterváron Tudományos Akadémia könyvtárának kézíráttárában van. Jelen időig </w:t>
      </w:r>
      <w:r>
        <w:rPr>
          <w:color w:val="FF0000"/>
          <w:sz w:val="28"/>
          <w:szCs w:val="28"/>
        </w:rPr>
        <w:t>было принято считать</w:t>
      </w:r>
      <w:r>
        <w:rPr>
          <w:sz w:val="28"/>
          <w:szCs w:val="28"/>
        </w:rPr>
        <w:t xml:space="preserve">, hogy az két önálló (független) szótár, mivel nem volt lehetőség összehasonlítani ezeket a műveket, noha ((ha) bár) hogy 1833 éves kézírát szótárat Rédei Károly kiadta 1968 évben, és lehet mondani, hogy az volt </w:t>
      </w:r>
      <w:r>
        <w:rPr>
          <w:color w:val="FF0000"/>
          <w:sz w:val="28"/>
          <w:szCs w:val="28"/>
        </w:rPr>
        <w:t>доступен</w:t>
      </w:r>
      <w:r>
        <w:rPr>
          <w:sz w:val="28"/>
          <w:szCs w:val="28"/>
        </w:rPr>
        <w:t xml:space="preserve"> elemzés számára. De itt meg kell jegyezni azt, hogy ezt a művet Rédei kiadta </w:t>
      </w:r>
      <w:r>
        <w:rPr>
          <w:color w:val="FF0000"/>
          <w:sz w:val="28"/>
          <w:szCs w:val="28"/>
        </w:rPr>
        <w:t>в переработанном виде</w:t>
      </w:r>
      <w:r>
        <w:rPr>
          <w:sz w:val="28"/>
          <w:szCs w:val="28"/>
        </w:rPr>
        <w:t xml:space="preserve">, az képvisel permják-orosz-német szótár mai irodalmi permják formaknak, ugyancsak különböző permják és zűrjén nyelvjárási variánsoknak beszúrásaival, ami valamennyire </w:t>
      </w:r>
      <w:r>
        <w:rPr>
          <w:color w:val="FF0000"/>
          <w:sz w:val="28"/>
          <w:szCs w:val="28"/>
        </w:rPr>
        <w:t xml:space="preserve">усложняет </w:t>
      </w:r>
      <w:r>
        <w:rPr>
          <w:sz w:val="28"/>
          <w:szCs w:val="28"/>
        </w:rPr>
        <w:t xml:space="preserve">nevezett műveknek összehasonló elemzését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Nevezett kézírát szótárakat összehasonlítás </w:t>
      </w:r>
      <w:r>
        <w:rPr>
          <w:color w:val="FF0000"/>
          <w:sz w:val="28"/>
          <w:szCs w:val="28"/>
        </w:rPr>
        <w:t>közben</w:t>
      </w:r>
      <w:r>
        <w:rPr>
          <w:sz w:val="28"/>
          <w:szCs w:val="28"/>
        </w:rPr>
        <w:t xml:space="preserve"> (при) kiderül nágy hasonlóság: </w:t>
      </w:r>
      <w:r>
        <w:rPr>
          <w:color w:val="FF0000"/>
          <w:sz w:val="28"/>
          <w:szCs w:val="28"/>
        </w:rPr>
        <w:t>совпадает словарных статей</w:t>
      </w:r>
      <w:r>
        <w:rPr>
          <w:sz w:val="28"/>
          <w:szCs w:val="28"/>
        </w:rPr>
        <w:t xml:space="preserve"> összététel; azonosak, </w:t>
      </w:r>
      <w:r>
        <w:rPr>
          <w:color w:val="FF0000"/>
          <w:sz w:val="28"/>
          <w:szCs w:val="28"/>
        </w:rPr>
        <w:t>как правил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графические</w:t>
      </w:r>
      <w:r>
        <w:rPr>
          <w:sz w:val="28"/>
          <w:szCs w:val="28"/>
        </w:rPr>
        <w:t xml:space="preserve"> módok anyag átadas. Ezen kívül, érdekes megjegyezni azt a tényet, hogy 1848 éves szótárnak vegén </w:t>
      </w:r>
      <w:r>
        <w:rPr>
          <w:color w:val="FF0000"/>
          <w:sz w:val="28"/>
          <w:szCs w:val="28"/>
        </w:rPr>
        <w:t>указывается</w:t>
      </w:r>
      <w:r>
        <w:rPr>
          <w:sz w:val="28"/>
          <w:szCs w:val="28"/>
        </w:rPr>
        <w:t xml:space="preserve"> a szótár elkészítesének helye, ez Uszolje. Megjegyezzük, hogy Reguly Antal </w:t>
      </w:r>
      <w:r>
        <w:rPr>
          <w:color w:val="FF0000"/>
          <w:sz w:val="28"/>
          <w:szCs w:val="28"/>
        </w:rPr>
        <w:t>по указанию</w:t>
      </w:r>
      <w:r>
        <w:rPr>
          <w:sz w:val="28"/>
          <w:szCs w:val="28"/>
        </w:rPr>
        <w:t xml:space="preserve"> átadott neki F.A. Wolegow szótárá le van írva Uszoljében is. Nevezett hasonlóságok ellenére, в </w:t>
      </w:r>
      <w:r>
        <w:rPr>
          <w:color w:val="FF0000"/>
          <w:sz w:val="28"/>
          <w:szCs w:val="28"/>
        </w:rPr>
        <w:t>рассматриваемых</w:t>
      </w:r>
      <w:r>
        <w:rPr>
          <w:sz w:val="28"/>
          <w:szCs w:val="28"/>
        </w:rPr>
        <w:t xml:space="preserve"> szótárakban </w:t>
      </w:r>
      <w:r>
        <w:rPr>
          <w:color w:val="FF0000"/>
          <w:sz w:val="28"/>
          <w:szCs w:val="28"/>
        </w:rPr>
        <w:t>наблюдаются</w:t>
      </w:r>
      <w:r>
        <w:rPr>
          <w:sz w:val="28"/>
          <w:szCs w:val="28"/>
        </w:rPr>
        <w:t xml:space="preserve"> nehany különbség is: 1848 éves szótárban több szóban hangsúly van; nehány esetben szétvál összetett szavak, szuffikszumok írásmódja; ritka esetekben  </w:t>
      </w:r>
      <w:r>
        <w:rPr>
          <w:color w:val="FF0000"/>
          <w:sz w:val="28"/>
          <w:szCs w:val="28"/>
        </w:rPr>
        <w:t>не совпадает</w:t>
      </w:r>
      <w:r>
        <w:rPr>
          <w:sz w:val="28"/>
          <w:szCs w:val="28"/>
        </w:rPr>
        <w:t xml:space="preserve"> szinonim sor. Lehet feltételezni, hogy 1848 éves szótár jelent 1833 éves lexikogragiai műnek (értekezésenek) modernizált (fejlesztesett) változat. Erre megmutatják olyan adatok: 1848 éves szótárban több </w:t>
      </w:r>
      <w:r>
        <w:rPr>
          <w:color w:val="FF0000"/>
          <w:sz w:val="28"/>
          <w:szCs w:val="28"/>
        </w:rPr>
        <w:t>степени</w:t>
      </w:r>
      <w:r>
        <w:rPr>
          <w:sz w:val="28"/>
          <w:szCs w:val="28"/>
        </w:rPr>
        <w:t xml:space="preserve">, mint előbbiben, szerző </w:t>
      </w:r>
      <w:r>
        <w:rPr>
          <w:color w:val="FF0000"/>
          <w:sz w:val="28"/>
          <w:szCs w:val="28"/>
        </w:rPr>
        <w:t xml:space="preserve">придерживается </w:t>
      </w:r>
      <w:r>
        <w:rPr>
          <w:sz w:val="28"/>
          <w:szCs w:val="28"/>
        </w:rPr>
        <w:t xml:space="preserve">betűrendi anyag </w:t>
      </w:r>
      <w:r>
        <w:rPr>
          <w:color w:val="FF0000"/>
          <w:sz w:val="28"/>
          <w:szCs w:val="28"/>
        </w:rPr>
        <w:t>подачи</w:t>
      </w:r>
      <w:r>
        <w:rPr>
          <w:sz w:val="28"/>
          <w:szCs w:val="28"/>
        </w:rPr>
        <w:t>; 1833 éves szótárban vannak orosz szavak permják fordítás nélkül, ezek a szavak hiányoznak 1848 éves lexikografiai műben; 1833 éves szótárban nehány lexema áthuzva (kitörölve) van, grafemak pedig kijavítva vannak, más szótárban pedig javítások és з</w:t>
      </w:r>
      <w:r>
        <w:rPr>
          <w:color w:val="FF0000"/>
          <w:sz w:val="28"/>
          <w:szCs w:val="28"/>
        </w:rPr>
        <w:t>ачёркивания</w:t>
      </w:r>
      <w:r>
        <w:rPr>
          <w:sz w:val="28"/>
          <w:szCs w:val="28"/>
        </w:rPr>
        <w:t xml:space="preserve"> hiányoznak, minden lexema le van írva szép </w:t>
      </w:r>
      <w:r>
        <w:rPr>
          <w:color w:val="FF0000"/>
          <w:sz w:val="28"/>
          <w:szCs w:val="28"/>
        </w:rPr>
        <w:t>подчерком</w:t>
      </w:r>
      <w:r>
        <w:rPr>
          <w:sz w:val="28"/>
          <w:szCs w:val="28"/>
        </w:rPr>
        <w:t xml:space="preserve">, lehet feltételezni, hogy ez a változat (variáns) felkészült kiadas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28:00Z</dcterms:created>
  <dc:creator>Ponomareva</dc:creator>
  <dc:description/>
  <cp:keywords/>
  <dc:language>en-US</dc:language>
  <cp:lastModifiedBy>Ponomareva</cp:lastModifiedBy>
  <dcterms:modified xsi:type="dcterms:W3CDTF">2009-06-14T21:20:00Z</dcterms:modified>
  <cp:revision>196</cp:revision>
  <dc:subject/>
  <dc:title/>
</cp:coreProperties>
</file>