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88"/>
        <w:gridCol w:w="2933"/>
        <w:gridCol w:w="281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  <w:bookmarkStart w:id="0" w:name="_дж"/>
            <w:bookmarkStart w:id="1" w:name="_дж"/>
            <w:bookmarkEnd w:id="1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ь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оньгыны = боньг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ж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кы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ö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си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с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сö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с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с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г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г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гыль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дырй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дыр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ла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ла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м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м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мы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с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дся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тш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тшк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тш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д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зй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зь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з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зь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з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сн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т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т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берга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ж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жын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й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й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к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ьс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м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к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тны, вартыны 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ры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тö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ч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в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вт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в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втт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втт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др</w:t>
            </w:r>
            <w:r>
              <w:rPr>
                <w:color w:val="FF0000"/>
                <w:highlight w:val="cyan"/>
              </w:rPr>
              <w:t>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ежö</w:t>
            </w:r>
            <w:r>
              <w:rPr>
                <w:color w:val="FF0000"/>
                <w:highlight w:val="green"/>
              </w:rPr>
              <w:t>г</w:t>
            </w:r>
            <w:r>
              <w:rPr>
                <w:color w:val="FF0000"/>
              </w:rPr>
              <w:t>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рттöм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а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а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ж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зг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кн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ö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ö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öтч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öтч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м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д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ит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иттö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кл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кл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мы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öт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ö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кыт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ьт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т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ш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шт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ш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ш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шт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ш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з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ж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з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зыв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зыв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й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й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льдö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ль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ль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л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нь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р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рö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р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öм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т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т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т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т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сьт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т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чи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чись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ч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чисьт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чис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и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ы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ть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т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шт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г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г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д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дж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джö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джö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дж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з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з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з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з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з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д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н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р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рс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в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вт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л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л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с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с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н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г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гö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гр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грöс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р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р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рд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стине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т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тр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тр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трас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öт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д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ö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öт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к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ж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ж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ж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ж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ж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ль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гил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гн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гн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г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ж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зй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зй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зъ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зъя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ь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а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з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з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з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м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т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е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з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д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др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др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д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лькты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л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ь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яс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я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с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в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жья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л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м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р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р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ыр</w:t>
            </w:r>
            <w:r>
              <w:rPr>
                <w:color w:val="FF0000"/>
                <w:highlight w:val="yellow"/>
              </w:rPr>
              <w:t>дзз</w:t>
            </w:r>
            <w:r>
              <w:rPr>
                <w:color w:val="FF0000"/>
              </w:rPr>
              <w:t>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рн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ы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ве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м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м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м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нз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ö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р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р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рь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рья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рь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öкмы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öкмыс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öтi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öтiк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в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вит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ква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квать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ку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куи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к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кык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аск</w:t>
            </w:r>
            <w:r>
              <w:rPr>
                <w:color w:val="FF0000"/>
                <w:highlight w:val="yellow"/>
              </w:rPr>
              <w:t>ы</w:t>
            </w:r>
            <w:r>
              <w:rPr>
                <w:color w:val="FF0000"/>
              </w:rPr>
              <w:t>кьямы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аск</w:t>
            </w:r>
            <w:r>
              <w:rPr>
                <w:color w:val="FF0000"/>
                <w:highlight w:val="yellow"/>
              </w:rPr>
              <w:t>ы</w:t>
            </w:r>
            <w:r>
              <w:rPr>
                <w:color w:val="FF0000"/>
              </w:rPr>
              <w:t>кьямыс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нё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нёль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сиз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ссизи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öм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öм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аг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аг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аг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ад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енд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ен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ен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ен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од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удж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ыд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з</w:t>
            </w:r>
            <w:r>
              <w:rPr>
                <w:color w:val="FF0000"/>
                <w:highlight w:val="yellow"/>
              </w:rPr>
              <w:t>ö</w:t>
            </w:r>
            <w:r>
              <w:rPr>
                <w:color w:val="FF0000"/>
              </w:rPr>
              <w:t>дз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а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б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б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б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б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б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ск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еск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ир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ирд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одз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о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угы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вуй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в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дд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д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зм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зм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йд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й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й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л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нс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н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в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й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й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т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öч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öч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öч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б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д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дыт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ды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</w:t>
            </w:r>
            <w:r>
              <w:rPr>
                <w:color w:val="FF0000"/>
                <w:highlight w:val="yellow"/>
              </w:rPr>
              <w:t>у</w:t>
            </w:r>
            <w:r>
              <w:rPr>
                <w:color w:val="FF0000"/>
              </w:rPr>
              <w:t>д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к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л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ма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ма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ö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р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шö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ш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яв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як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гс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д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ж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кы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нöв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нвевтув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н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н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н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р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р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рдс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д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рд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ё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т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т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ш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ö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але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алейт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елл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öт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д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гд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ынн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ы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i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iль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iл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iл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i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бы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води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вод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т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доровай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доровай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р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к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к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р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р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ыры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в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л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л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л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э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н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з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йöс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й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</w:t>
            </w:r>
            <w:r>
              <w:rPr>
                <w:color w:val="FF0000"/>
                <w:highlight w:val="yellow"/>
              </w:rPr>
              <w:t>н</w:t>
            </w:r>
            <w:r>
              <w:rPr>
                <w:color w:val="FF0000"/>
              </w:rPr>
              <w:t>ь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</w:t>
            </w:r>
            <w:r>
              <w:rPr>
                <w:color w:val="FF0000"/>
                <w:highlight w:val="yellow"/>
              </w:rPr>
              <w:t>н</w:t>
            </w:r>
            <w:r>
              <w:rPr>
                <w:color w:val="FF0000"/>
              </w:rPr>
              <w:t>ь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</w:t>
            </w:r>
            <w:r>
              <w:rPr>
                <w:color w:val="FF0000"/>
                <w:highlight w:val="yellow"/>
              </w:rPr>
              <w:t>н</w:t>
            </w:r>
            <w:r>
              <w:rPr>
                <w:color w:val="FF0000"/>
              </w:rPr>
              <w:t>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</w:t>
            </w:r>
            <w:r>
              <w:rPr>
                <w:color w:val="FF0000"/>
                <w:highlight w:val="yellow"/>
              </w:rPr>
              <w:t>н</w:t>
            </w:r>
            <w:r>
              <w:rPr>
                <w:color w:val="FF0000"/>
              </w:rPr>
              <w:t>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ь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чмо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з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зтöм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к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рн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öрт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и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и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и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л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ым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в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i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у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öдз</w:t>
            </w:r>
            <w:r>
              <w:rPr>
                <w:color w:val="FF0000"/>
                <w:highlight w:val="yellow"/>
              </w:rPr>
              <w:t>ы</w:t>
            </w:r>
            <w:r>
              <w:rPr>
                <w:color w:val="FF0000"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з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ко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д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зя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</w:t>
            </w:r>
            <w:r>
              <w:rPr>
                <w:color w:val="FF0000"/>
                <w:highlight w:val="yellow"/>
              </w:rPr>
              <w:t>ö</w:t>
            </w:r>
            <w:r>
              <w:rPr>
                <w:color w:val="FF0000"/>
              </w:rPr>
              <w:t>к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м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мк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т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т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рт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сй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сйи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сй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сй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сйы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т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ö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ьт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и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льк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т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ть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вм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вм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вм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в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ж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ж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ль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ль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ль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п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р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с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зь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мисс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ь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ь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ьт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ь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д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д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дз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д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з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зьн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н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ни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н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у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ув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к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ль</w:t>
            </w:r>
            <w:r>
              <w:rPr>
                <w:color w:val="FF0000"/>
                <w:highlight w:val="yellow"/>
              </w:rPr>
              <w:t>тт</w:t>
            </w:r>
            <w:r>
              <w:rPr>
                <w:color w:val="FF0000"/>
              </w:rPr>
              <w:t>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</w:t>
            </w:r>
            <w:r>
              <w:rPr>
                <w:color w:val="FF0000"/>
                <w:highlight w:val="yellow"/>
              </w:rPr>
              <w:t>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ч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пыр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пы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р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пот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с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ьм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ь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ьм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ьт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öр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ö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р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втö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в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дз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ж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ж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узьн</w:t>
            </w:r>
            <w:r>
              <w:rPr>
                <w:color w:val="FF0000"/>
                <w:highlight w:val="green"/>
              </w:rPr>
              <w:t>и</w:t>
            </w:r>
            <w:r>
              <w:rPr>
                <w:color w:val="FF0000"/>
              </w:rPr>
              <w:t>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зьни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з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и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и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и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и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им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й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ка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и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ь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нь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н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чч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вз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д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д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в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вт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в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в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втч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в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б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iсь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i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ь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ьöг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ь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ч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г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б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бöр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бöр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одз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зд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з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я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я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шö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лу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лу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с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сс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сся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ч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ч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чöтч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ч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росвыв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д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д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к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чи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ч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ч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чи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ч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вкы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вкы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вкыд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дз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дз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ж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н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нт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н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н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нты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дд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дд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дд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чч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чч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шкыр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öб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öб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öб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ö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дей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дей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де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ь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ряд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лед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лед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леду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к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бзь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бз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бз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б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б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в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ёдж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кö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к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кы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кытш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ё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ёль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ёльк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ёльн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р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съ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ш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ш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дз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мт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р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т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й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й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м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ров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ö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ж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ырь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бс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ы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ьыл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ж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ж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к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ю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м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н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ть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тьöсьтны, нятьö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ять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да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д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ид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м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з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з, оз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з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йз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йз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ьс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д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д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д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с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с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с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слы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с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суд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суд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ь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ь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ь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ьтны, о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ткажи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ткаж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шк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шк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ш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д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дм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дт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д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ж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ж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ж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ж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ж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л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л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льтны, пöл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л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ис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чч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ч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ья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ь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ьяс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рь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т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т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т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</w:t>
            </w:r>
            <w:r>
              <w:rPr>
                <w:color w:val="FF0000"/>
                <w:highlight w:val="yellow"/>
              </w:rPr>
              <w:t>ö</w:t>
            </w:r>
            <w:r>
              <w:rPr>
                <w:color w:val="FF0000"/>
              </w:rPr>
              <w:t>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в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зö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з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з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ак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ст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к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с</w:t>
            </w:r>
            <w:r>
              <w:rPr>
                <w:color w:val="FF0000"/>
                <w:highlight w:val="yellow"/>
              </w:rPr>
              <w:t>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ль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л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ме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мет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öв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апи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ныт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й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ъ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к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к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к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к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а</w:t>
            </w:r>
            <w:r>
              <w:rPr>
                <w:color w:val="FF0000"/>
                <w:highlight w:val="green"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ась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сьт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i</w:t>
            </w:r>
            <w:r>
              <w:rPr>
                <w:color w:val="FF0000"/>
                <w:highlight w:val="yellow"/>
              </w:rPr>
              <w:t>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ö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сад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сад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л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дi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д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ыт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м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й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и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к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кöт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к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к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шö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шö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шöра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ата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ата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к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к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к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ш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дз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з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н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н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н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ня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н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п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ру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ру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сти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сти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ськ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ш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отнича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з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з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зьöм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зь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з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з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г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дд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жн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жн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ж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драв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драв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ь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я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йг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йг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а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</w:t>
            </w:r>
            <w:r>
              <w:rPr>
                <w:color w:val="FF0000"/>
                <w:highlight w:val="yellow"/>
              </w:rPr>
              <w:t>м</w:t>
            </w:r>
            <w:r>
              <w:rPr>
                <w:color w:val="FF0000"/>
              </w:rPr>
              <w:t>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ня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ня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адд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р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ро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р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ка, по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н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к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кöт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к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кö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к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л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ол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ш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тш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ш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аз</w:t>
            </w:r>
            <w:r>
              <w:rPr>
                <w:color w:val="FF0000"/>
                <w:highlight w:val="yellow"/>
              </w:rPr>
              <w:t>д</w:t>
            </w:r>
            <w:r>
              <w:rPr>
                <w:color w:val="FF0000"/>
              </w:rPr>
              <w:t>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т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т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дж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ал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с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т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т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рт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тш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шк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всь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всь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в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вс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д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д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з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к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к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к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к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к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нь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н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тны, пыр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р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т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тшк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тшкö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тшк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тшк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ш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ш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ш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ш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ш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ышш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öм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öм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дей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де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де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ь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ь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м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ммöтны, ра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мм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м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г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ьöт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ьöт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кс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д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збой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зосво, рöш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пк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п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з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з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з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тн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тъ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тъяв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я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дз, сiдз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мд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м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сь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сь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сь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i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ö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öс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öстö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д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дь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дь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м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й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к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п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ри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р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рствуй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атт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иде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идетель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й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й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й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мö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м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н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н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т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б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б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бд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б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дз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з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зи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зимд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зимдас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зим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й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м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к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пö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тö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тöмм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тöм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тöм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равны, сир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уж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уж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нас</w:t>
            </w:r>
            <w:r>
              <w:rPr>
                <w:color w:val="FF0000"/>
                <w:highlight w:val="yellow"/>
              </w:rPr>
              <w:t>т</w:t>
            </w:r>
            <w:r>
              <w:rPr>
                <w:color w:val="FF0000"/>
              </w:rPr>
              <w:t>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ветуй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т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а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р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</w:t>
            </w:r>
            <w:r>
              <w:rPr>
                <w:color w:val="FF0000"/>
                <w:highlight w:val="yellow"/>
              </w:rPr>
              <w:t>о</w:t>
            </w:r>
            <w:r>
              <w:rPr>
                <w:color w:val="FF0000"/>
              </w:rPr>
              <w:t>т</w:t>
            </w:r>
            <w:r>
              <w:rPr>
                <w:color w:val="FF0000"/>
                <w:highlight w:val="yellow"/>
              </w:rPr>
              <w:t>а</w:t>
            </w:r>
            <w:r>
              <w:rPr>
                <w:color w:val="FF0000"/>
              </w:rPr>
              <w:t>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ö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в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вт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втанi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втны, сув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в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ди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д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д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к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л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лея, су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ляйтч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ляй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н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</w:t>
            </w:r>
            <w:r>
              <w:rPr>
                <w:color w:val="FF0000"/>
                <w:highlight w:val="yellow"/>
              </w:rPr>
              <w:t>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в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в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м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мым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н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но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взь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вмö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д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кт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к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кы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л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л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л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öрт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ы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ы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ы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ы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ы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ьылыш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ксянь, сэки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с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ч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чö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этш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й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к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р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юр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б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вз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вй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в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в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а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лытö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мав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м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ма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ма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д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ждi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ждi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жд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л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лiсь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чи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öч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лу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л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ся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тi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тö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тч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тчöд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рпи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рпи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г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йö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йл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мм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мм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п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пы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й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й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йöтч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р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с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в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й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йве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й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й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лы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пй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пк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пкись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п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пл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пы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рö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ру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öк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öкт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öт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öтшк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öтш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упö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уп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г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гья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гьял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к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к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ксь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ксь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н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шын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вкö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дав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да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рö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рöт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рмы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ырмыт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ль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ав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дi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ö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ики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ики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2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бра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гра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дз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дз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дна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зъ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öн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льö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м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iысь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i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и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ти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пр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р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си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öдин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виръя-помы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лу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емн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ла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арладор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вы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дор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аэ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аэмлу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ь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кы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 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м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п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ся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  <w:highlight w:val="magenta"/>
              </w:rPr>
            </w:pPr>
            <w:r>
              <w:rPr>
                <w:iCs/>
                <w:color w:val="0000FF"/>
                <w:highlight w:val="magenta"/>
              </w:rPr>
              <w:t>öтчöсям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highlight w:val="magenta"/>
              </w:rPr>
            </w:pPr>
            <w:r>
              <w:rPr>
                <w:i/>
                <w:iCs/>
                <w:color w:val="0000FF"/>
                <w:highlight w:val="magent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  <w:highlight w:val="magenta"/>
              </w:rPr>
            </w:pPr>
            <w:r>
              <w:rPr>
                <w:iCs/>
                <w:color w:val="0000FF"/>
                <w:highlight w:val="magenta"/>
              </w:rPr>
              <w:t>öтчöся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highlight w:val="magenta"/>
              </w:rPr>
            </w:pPr>
            <w:r>
              <w:rPr>
                <w:i/>
                <w:iCs/>
                <w:color w:val="0000FF"/>
                <w:highlight w:val="magent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ч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камöш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тöм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ъя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ъя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г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в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ö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ур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пор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лачу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ми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м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öм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ркирей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ирей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арк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сё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л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рханге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в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вы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еж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о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кы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ло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р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ру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ь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ь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о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сывводз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джыдаку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т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тт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ни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выл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öм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ан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м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м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аг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ьпур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йд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кс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ть-м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ая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д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т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видз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пе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ль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ндю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ратч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ел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урав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м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висьт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етш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етшн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ке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ке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ёр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ёрн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ö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öл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ус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к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ку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льы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а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ытт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вд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вöдз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п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öгд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ла-ча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н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с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тад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т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ч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сь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ч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ч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визл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г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улъя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н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ой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пы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г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шканк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еп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дорвö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а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öмма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д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г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кньыд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лал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öсм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м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з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н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дз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дзи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с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д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шö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öм-мун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ны-мун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</w:t>
            </w:r>
            <w:r>
              <w:rPr>
                <w:iCs/>
                <w:color w:val="0000FF"/>
                <w:highlight w:val="yellow"/>
              </w:rPr>
              <w:t>е</w:t>
            </w:r>
            <w:r>
              <w:rPr>
                <w:iCs/>
                <w:color w:val="0000FF"/>
              </w:rPr>
              <w:t>ты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</w:t>
            </w:r>
            <w:r>
              <w:rPr>
                <w:iCs/>
                <w:color w:val="0000FF"/>
                <w:highlight w:val="yellow"/>
              </w:rPr>
              <w:t>е</w:t>
            </w:r>
            <w:r>
              <w:rPr>
                <w:iCs/>
                <w:color w:val="0000FF"/>
              </w:rPr>
              <w:t>т</w:t>
            </w:r>
            <w:r>
              <w:rPr>
                <w:iCs/>
                <w:color w:val="0000FF"/>
                <w:highlight w:val="yellow"/>
              </w:rPr>
              <w:t>ы</w:t>
            </w:r>
            <w:r>
              <w:rPr>
                <w:iCs/>
                <w:color w:val="0000FF"/>
              </w:rPr>
              <w:t>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л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в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сь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дз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ч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green"/>
              </w:rPr>
              <w:t>виз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лы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й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аю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лэ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пе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-яй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с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с</w:t>
            </w:r>
            <w:r>
              <w:rPr>
                <w:color w:val="0000FF"/>
                <w:highlight w:val="yellow"/>
              </w:rPr>
              <w:t>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-си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ны-си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сьт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сьысь-си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д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 кеж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 кол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 ло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а се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з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вывсёр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выл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пук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з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о</w:t>
            </w:r>
            <w:r>
              <w:rPr>
                <w:iCs/>
                <w:color w:val="0000FF"/>
                <w:highlight w:val="yellow"/>
              </w:rPr>
              <w:t>дзс</w:t>
            </w:r>
            <w:r>
              <w:rPr>
                <w:iCs/>
                <w:color w:val="0000FF"/>
              </w:rPr>
              <w:t>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ась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б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д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пы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ш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ш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п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я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о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анв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сь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öс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 шу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 ш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вз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ве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уж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ъя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-в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ö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ушт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ш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пу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пу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ыл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сьчу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ыльгö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тö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чу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й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йöр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я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е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ет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о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о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уш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вуш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мун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шы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шы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вун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ын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нвольп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ъ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б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ыш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ж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жö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езга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езгар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д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огн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ордз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анш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н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шна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рез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риш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ов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о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ов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пыр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у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р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ьöнм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пы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-га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тш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б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кпытшк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ъ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iн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з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н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öс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ш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и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асу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ям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я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нь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лл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öмбыл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с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еб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е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д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и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ж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явеж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ви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вид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ридз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л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л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гыл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угыл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урн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ур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кöс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кöсн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дь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ш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кö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яшоръ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ö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öн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д Из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жыдк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ли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м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вев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д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кодз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ы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эж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Епр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г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сьбе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бао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ь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одза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жулл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вöт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н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öм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к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к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рни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заутре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зб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зл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ум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вг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в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н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т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в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из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чор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кт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и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ин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-а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ни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ипост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и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е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л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öт Певе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и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й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ш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йöт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тк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г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зэ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ч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в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аве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вт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жп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дзöма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дви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за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уй-мöл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нсык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ö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вомлэ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öм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ст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б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в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гави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жи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ж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я-ма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анд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ар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из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н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р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ш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ыдъ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ö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öмы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ы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ымын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б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дзо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дзо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з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кöнач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кöнач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ыдл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ерув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й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ви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л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мал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нж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ö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кип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пыд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е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л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FF"/>
              </w:rPr>
              <w:t>кл</w:t>
            </w:r>
            <w:r>
              <w:rPr>
                <w:color w:val="0000FF"/>
                <w:highlight w:val="yellow"/>
              </w:rPr>
              <w:t>ещ</w:t>
            </w:r>
            <w:r>
              <w:rPr>
                <w:color w:val="0000FF"/>
              </w:rPr>
              <w:t>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лим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лян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ляп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лыш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в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  <w:highlight w:val="cyan"/>
              </w:rPr>
              <w:t>ковты</w:t>
            </w:r>
            <w:r>
              <w:rPr>
                <w:iCs/>
                <w:color w:val="0000FF"/>
              </w:rPr>
              <w:t>нетш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i-либ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зувк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од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ъ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ъю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ыр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я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ойта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бöр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ляб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и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а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чу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ъю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ыль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я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о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ын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нь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ньöр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ъя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ö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о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вый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в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magenta"/>
              </w:rPr>
              <w:t>К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рас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рас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руст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ö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узн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я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й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ба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öм-кö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да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ны-кöч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та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ъя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ъя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л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öм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кок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ко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й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л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петкö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чук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шу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ге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ьвитшай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ысь-виись, кыйысь-лый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н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торй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чу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чу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дз</w:t>
            </w:r>
            <w:r>
              <w:rPr>
                <w:iCs/>
                <w:color w:val="0000FF"/>
                <w:highlight w:val="yellow"/>
              </w:rPr>
              <w:t>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п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кö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кöтш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ша 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ы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н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к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ку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-лё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пы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лöмпы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в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дар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да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слов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гослов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е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ей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д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з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й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йк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мпа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ей-Паша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ь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сьтулын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öс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жнöга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ваг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зь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ла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вош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ног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тур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ё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ле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п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йпуа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ч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ыш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ъ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ш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б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ж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п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ш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ш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шкы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эб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с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бви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к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впала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ас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зл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з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му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п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лы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н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сго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öс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з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ыш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ыш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з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зiви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в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дз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йд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FF"/>
              </w:rPr>
              <w:t>мед</w:t>
            </w:r>
            <w:r>
              <w:rPr>
                <w:color w:val="0000FF"/>
                <w:highlight w:val="yellow"/>
              </w:rPr>
              <w:t>с</w:t>
            </w:r>
            <w:r>
              <w:rPr>
                <w:color w:val="0000FF"/>
              </w:rPr>
              <w:t>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ез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езм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i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льн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ерл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и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ку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вö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сьтö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ч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а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ш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вкй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гм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з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д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öскуз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е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öдуз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б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ö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еж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г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де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ног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згыл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згыл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öддырй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е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ись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п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пу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кй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р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с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тö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стö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тöм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су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тл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у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а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д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ы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-либ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к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ын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вы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п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ь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ьк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т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тс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сян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а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д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öш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дöгке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арв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р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ряд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т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т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ян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е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еса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ель чö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ыр мысь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ж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же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лямы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м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м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ьп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с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еуже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имала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пу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тшъ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к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гсö к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ра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ръ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р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пи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в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öм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в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жйöн, ньöжйöник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тч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вп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ыш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 чö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вод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эмо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юкл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с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ö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ку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сьöв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я-с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рбо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ыр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б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л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ы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т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ькеж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по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ортсыас</w:t>
            </w:r>
            <w:r>
              <w:rPr>
                <w:iCs/>
                <w:color w:val="0000FF"/>
                <w:highlight w:val="yellow"/>
              </w:rPr>
              <w:t>я</w:t>
            </w:r>
            <w:r>
              <w:rPr>
                <w:iCs/>
                <w:color w:val="0000FF"/>
              </w:rPr>
              <w:t>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ла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ртс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тсы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ъя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чс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й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FF"/>
              </w:rPr>
              <w:t>пöвс</w:t>
            </w:r>
            <w:r>
              <w:rPr>
                <w:color w:val="0000FF"/>
                <w:highlight w:val="yellow"/>
              </w:rPr>
              <w:t>т</w:t>
            </w:r>
            <w:r>
              <w:rPr>
                <w:color w:val="0000FF"/>
              </w:rPr>
              <w:t>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каи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ка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пöлудн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уш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ся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чт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чт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шл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в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ж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л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 су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 сул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ног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рас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ын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м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пы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чер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ш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ша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в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с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ö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д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жног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кн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емд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а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па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па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ьт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ч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дзöсп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л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илосоп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 йи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 йи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я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тш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л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ле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м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он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кось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ь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ьзу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в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пук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синъ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ч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во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ö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ск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чен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ес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ист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ич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ото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лава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каса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й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кыл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пу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д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iCs/>
                <w:color w:val="0000FF"/>
              </w:rPr>
              <w:t>пыр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ни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мун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пыр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с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öдч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ы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ы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к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вись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ву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им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н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пе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зöр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зö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д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ыдд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спина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спин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спина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вня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а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а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п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су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су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ш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ш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о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к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му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гай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га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удöв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мун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т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н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кöб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кöб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ыв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ывв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iдз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й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тп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сöн</w:t>
            </w:r>
            <w:r>
              <w:rPr>
                <w:iCs/>
                <w:color w:val="0000FF"/>
                <w:highlight w:val="green"/>
              </w:rPr>
              <w:t>ö</w:t>
            </w:r>
            <w:r>
              <w:rPr>
                <w:iCs/>
                <w:color w:val="0000FF"/>
              </w:rPr>
              <w:t>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п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р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п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с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б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ю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в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д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лю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нд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нка 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ая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öл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дьб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етиль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я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ят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во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кристо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к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ль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мы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п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м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м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т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шай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йöс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к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к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ль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во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чö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 чö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пö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 кур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исьп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ись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кöвöр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кöр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лу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луж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б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б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ов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дор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öмм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шуп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й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дъ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öм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п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пас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öк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а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а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ёкол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е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ики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рöйб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су</w:t>
            </w:r>
            <w:r>
              <w:rPr>
                <w:iCs/>
                <w:color w:val="0000FF"/>
                <w:highlight w:val="yellow"/>
              </w:rPr>
              <w:t>в</w:t>
            </w:r>
            <w:r>
              <w:rPr>
                <w:iCs/>
                <w:color w:val="0000FF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ару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евер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с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е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г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 п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пу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рпу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с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сл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сла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бöр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бöр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дiн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кт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ын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пи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бö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к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ьö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пы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ш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ан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сь чук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ш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и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кос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эр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р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сянь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йл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к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кöсь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п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са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мыв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ьмыв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вк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ль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яробы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т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б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н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ла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ку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ку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ры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в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г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а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й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а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н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п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сь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атш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тькöд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ть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и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им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ипöграф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й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öнм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ног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та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чк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тракт</w:t>
            </w:r>
            <w:r>
              <w:rPr>
                <w:iCs/>
                <w:color w:val="0000FF"/>
                <w:highlight w:val="yellow"/>
              </w:rPr>
              <w:t>и</w:t>
            </w:r>
            <w:r>
              <w:rPr>
                <w:iCs/>
                <w:color w:val="0000FF"/>
              </w:rPr>
              <w:t>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ас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ип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ош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уб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у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ж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мо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к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льс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льöс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ъ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рунч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п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пур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т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ян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г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й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г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б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ьö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льö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тювк</w:t>
            </w:r>
            <w:r>
              <w:rPr>
                <w:iCs/>
                <w:color w:val="0000FF"/>
                <w:highlight w:val="yellow"/>
              </w:rPr>
              <w:t>ъ</w:t>
            </w:r>
            <w:r>
              <w:rPr>
                <w:iCs/>
                <w:color w:val="0000FF"/>
              </w:rPr>
              <w:t>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ль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п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я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д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в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д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ж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ныс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ксу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i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л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г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ь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н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сёрн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челя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челя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пор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пр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öмви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Чö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ч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д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б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б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д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р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шва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ветн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ма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м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ö</w:t>
            </w:r>
            <w:r>
              <w:rPr>
                <w:iCs/>
                <w:color w:val="0000FF"/>
                <w:highlight w:val="yellow"/>
              </w:rPr>
              <w:t>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л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п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н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твер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б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ган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кр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гö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гöрдр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мл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п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чö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ш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жи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ч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л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л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сьö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сьöл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вкин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вкип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йм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öм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с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с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с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ма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с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ö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г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к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с</w:t>
            </w:r>
            <w:r>
              <w:rPr>
                <w:iCs/>
                <w:color w:val="0000FF"/>
                <w:highlight w:val="yellow"/>
              </w:rPr>
              <w:t>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чу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бд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й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вачк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ь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нзяна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ли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лон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бд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м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толь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ан-вöйп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ап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к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л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ь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б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ыб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б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з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кй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  <w:highlight w:val="magenta"/>
              </w:rPr>
              <w:t>шыльы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льыд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нит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нитöв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пу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кы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щип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л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д Певе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з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й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г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т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з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ыш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б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б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öра 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в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б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мн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о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ö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у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i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кы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ь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ат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 эс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 эс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 эс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вер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ве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вер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а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тö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к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юв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а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сидз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ъя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дви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сьы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ан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веж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ч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а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во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с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öпöр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-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с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сь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с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м. </w:t>
            </w:r>
            <w:r>
              <w:rPr>
                <w:color w:val="FF0000"/>
              </w:rPr>
              <w:t>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ай. </w:t>
            </w:r>
            <w:r>
              <w:rPr>
                <w:b/>
                <w:i/>
                <w:color w:val="FF0000"/>
              </w:rPr>
              <w:t>Öj öj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ой-ой! горе-горе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FF0000"/>
              </w:rPr>
            </w:pPr>
            <w:r>
              <w:rPr>
                <w:color w:val="0000FF"/>
              </w:rPr>
              <w:t>öйй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jöj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мм. </w:t>
            </w:r>
            <w:r>
              <w:rPr>
                <w:color w:val="FF0000"/>
              </w:rPr>
              <w:t>ахти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бид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бiд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бид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и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корбл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бед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бiдн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бед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бе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бе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бе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бед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беда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обе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з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з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зим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пр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прi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кром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ре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ре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ре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суд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суд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осуж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суд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суд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суж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у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аж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ткажы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отказ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к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е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иц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еч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ир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ере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ажи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Öткажы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отка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е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а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нге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Анг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Анг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посто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Апост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Апосто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ркир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Аркiре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архиер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б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аб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бабушка, бабка, баба, женщина. </w:t>
            </w:r>
            <w:r>
              <w:rPr>
                <w:b/>
                <w:i/>
                <w:color w:val="FF0000"/>
              </w:rPr>
              <w:t>Баба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>бабья ре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б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абыв, баб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бабочка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метляк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Бобыв, бобы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багряни</w:t>
            </w:r>
            <w:r>
              <w:rPr>
                <w:iCs/>
                <w:color w:val="0000FF"/>
                <w:highlight w:val="green"/>
              </w:rPr>
              <w:t>с</w:t>
            </w:r>
            <w:r>
              <w:rPr>
                <w:iCs/>
                <w:color w:val="0000FF"/>
              </w:rPr>
              <w:t>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агрjанi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агряниц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аз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аз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базар, рынок. </w:t>
            </w:r>
            <w:r>
              <w:rPr>
                <w:b/>
                <w:i/>
                <w:color w:val="FF0000"/>
              </w:rPr>
              <w:t>Вöв баз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нный рын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ар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ар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с. </w:t>
            </w:r>
            <w:r>
              <w:rPr>
                <w:iCs/>
                <w:color w:val="FF0000"/>
              </w:rPr>
              <w:t xml:space="preserve">барыш,  прибыль. </w:t>
            </w:r>
            <w:r>
              <w:rPr>
                <w:b/>
                <w:i/>
                <w:color w:val="FF0000"/>
              </w:rPr>
              <w:t>Барыш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>с барышом,  прибыл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с. </w:t>
            </w:r>
            <w:r>
              <w:rPr>
                <w:iCs/>
                <w:color w:val="FF0000"/>
              </w:rPr>
              <w:t xml:space="preserve">отец. </w:t>
            </w:r>
            <w:r>
              <w:rPr>
                <w:b/>
                <w:i/>
                <w:color w:val="FF0000"/>
              </w:rPr>
              <w:t>Батjiнеj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Батюшка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iCs/>
                <w:color w:val="0000FF"/>
              </w:rPr>
              <w:t>блю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лi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люд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у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ыль, персть, прах, порох, порошо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 xml:space="preserve">бус. </w:t>
            </w:r>
            <w:r>
              <w:rPr>
                <w:b/>
                <w:i/>
                <w:color w:val="FF0000"/>
              </w:rPr>
              <w:t>Чшын бу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пот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дымная пыль. </w:t>
            </w:r>
            <w:r>
              <w:rPr>
                <w:b/>
                <w:i/>
                <w:color w:val="FF0000"/>
              </w:rPr>
              <w:t>Бус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укушкин лен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пыльная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ус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ыльный, запыл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усö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пылить, запорош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ус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пылить, порошит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бус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у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ыльный, содержащий в себе пы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Бусавны, бус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запыл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i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ви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вина. </w:t>
            </w:r>
            <w:r>
              <w:rPr>
                <w:b/>
                <w:i/>
                <w:color w:val="FF0000"/>
              </w:rPr>
              <w:t>Вiна j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ино пить, пьянствовать. </w:t>
            </w:r>
            <w:r>
              <w:rPr>
                <w:b/>
                <w:i/>
                <w:color w:val="FF0000"/>
              </w:rPr>
              <w:t>Вiна jу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ино пьющий, винопийца, пья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б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абiчj, лабi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ла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д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ед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едр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ер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вера, вер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ер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верить, пове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ерiт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вер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ит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ерiттöм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езверие, невер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д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одi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водиться с деть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ом,  л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зал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Вы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обл. </w:t>
            </w:r>
            <w:r>
              <w:rPr>
                <w:iCs/>
                <w:color w:val="FF0000"/>
              </w:rPr>
              <w:t>выть, рабочий окла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öсн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Гöсjтiне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остин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iCs/>
                <w:color w:val="0000FF"/>
              </w:rPr>
              <w:t>гö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Гов, го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голый, бедный, ни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бедность, нищета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iCs/>
                <w:color w:val="0000FF"/>
              </w:rPr>
              <w:t>гöл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Говмыны, гол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</w:t>
            </w:r>
            <w:r>
              <w:rPr>
                <w:iCs/>
                <w:color w:val="FF0000"/>
              </w:rPr>
              <w:t xml:space="preserve">голым, бедным быть, голеть, оголеть, беднеть, обеднеть, нищать, обнищать, разориться. </w:t>
            </w:r>
            <w:r>
              <w:rPr>
                <w:b/>
                <w:i/>
                <w:color w:val="FF0000"/>
              </w:rPr>
              <w:t>Говмiс понöдзj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азорился до конца, в кон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ре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Гре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iCs/>
                <w:color w:val="FF0000"/>
              </w:rPr>
              <w:t>гре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руз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Груз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грузить, нагружать, нагруз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л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Гулj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олуб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ву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iву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удивляться, див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вö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jавыв, дjав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дьяво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як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jак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дияко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ö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>Дöва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, с. </w:t>
            </w:r>
            <w:r>
              <w:rPr>
                <w:bCs/>
                <w:iCs/>
                <w:color w:val="FF0000"/>
              </w:rPr>
              <w:t>вд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öве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öве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дов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ар’jавöм, дар’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рича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причащ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ар’jавны, дар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ичащать, причастить, приобщать, приобщ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ар’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ричащаться, причас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ъ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ар’jасем, дар’j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ричащ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а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вятые дар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с. </w:t>
            </w:r>
            <w:r>
              <w:rPr>
                <w:iCs/>
                <w:color w:val="FF0000"/>
              </w:rPr>
              <w:t xml:space="preserve">Дарья. </w:t>
            </w:r>
            <w:r>
              <w:rPr>
                <w:b/>
                <w:i/>
                <w:color w:val="FF0000"/>
              </w:rPr>
              <w:t>Дарi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тир, святая </w:t>
            </w:r>
            <w:r>
              <w:rPr>
                <w:color w:val="FF0000"/>
              </w:rPr>
              <w:t>ча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ст. </w:t>
            </w:r>
            <w:r>
              <w:rPr>
                <w:color w:val="FF0000"/>
              </w:rPr>
              <w:t xml:space="preserve">посуда </w:t>
            </w:r>
            <w:r>
              <w:rPr>
                <w:iCs/>
                <w:color w:val="FF0000"/>
              </w:rPr>
              <w:t>святых дар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ень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енj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день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рöч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рöч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дрочение, нежение, не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рöч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рöч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дрочить, няньчить, не</w:t>
            </w:r>
            <w:r>
              <w:rPr>
                <w:bCs/>
                <w:iCs/>
                <w:color w:val="FF0000"/>
              </w:rPr>
              <w:t>ж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рöч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рöчi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дрочиться, неж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пах, ду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у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у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ума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ума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думание, дума, помышление, помысел, размыш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ум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ума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думать, мыслить, размышлять, помышл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ш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Ешш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ещ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öшшо, öсш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юз </w:t>
            </w:r>
            <w:r>
              <w:rPr>
                <w:iCs/>
                <w:color w:val="FF0000"/>
              </w:rPr>
              <w:t xml:space="preserve">же. </w:t>
            </w:r>
            <w:r>
              <w:rPr>
                <w:b/>
                <w:i/>
                <w:color w:val="FF0000"/>
              </w:rPr>
              <w:t>Сы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 жö вунö вi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тавiсö мен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 тот же день сказали мн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ö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Жö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жених, муж. </w:t>
            </w:r>
            <w:r>
              <w:rPr>
                <w:b/>
                <w:i/>
                <w:color w:val="FF0000"/>
              </w:rPr>
              <w:t>Жöнiк са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 му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йти замуж. </w:t>
            </w:r>
            <w:r>
              <w:rPr>
                <w:b/>
                <w:i/>
                <w:color w:val="FF0000"/>
              </w:rPr>
              <w:t>Вöвi жöнiк саj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ыла замужем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Женiк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ал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Жале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жалеть, сожалеть, пожалеть, соболезн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ал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Жалеjт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жалостный, не имеющий жало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т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Жыт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† </w:t>
            </w:r>
            <w:r>
              <w:rPr>
                <w:b/>
                <w:i/>
                <w:color w:val="FF0000"/>
              </w:rPr>
              <w:t>жытнiч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амбар, житница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†, </w:t>
            </w:r>
            <w:r>
              <w:rPr>
                <w:b/>
                <w:i/>
                <w:color w:val="FF0000"/>
              </w:rPr>
              <w:t>жiтнiчj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б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абы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взабы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в самом деле, истинно, подлинно, так, правда, ей-ей, пра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вод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авод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водить, начинать, нач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вод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аводiты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аводящий, начин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заводитель, начинатель, заводчик, начинщ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орова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дорова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iCs/>
                <w:color w:val="FF0000"/>
              </w:rPr>
              <w:t>здоро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д. </w:t>
            </w:r>
            <w:r>
              <w:rPr>
                <w:iCs/>
                <w:color w:val="FF0000"/>
              </w:rPr>
              <w:t>привет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доровай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дороваj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здорование, здорованье, приветств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шум, говор, содом, шум, мятеж, тревог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зы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ык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шуметь, содомить, вздорить, мятежничать, бунтоват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зыч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ык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шумение, мятежничание, бунтование, бун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Зы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шумный, несодомный, спокойный, безмятеж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зя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öзj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хозяин. </w:t>
            </w:r>
            <w:r>
              <w:rPr>
                <w:b/>
                <w:i/>
                <w:color w:val="FF0000"/>
              </w:rPr>
              <w:t>Бур кöзj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обрый </w:t>
            </w:r>
            <w:r>
              <w:rPr>
                <w:iCs/>
                <w:color w:val="FF0000"/>
              </w:rPr>
              <w:t>хозяи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öз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оза. </w:t>
            </w:r>
            <w:r>
              <w:rPr>
                <w:b/>
                <w:i/>
                <w:color w:val="FF0000"/>
              </w:rPr>
              <w:t>Аjпöв кöза, аjкöз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козел. </w:t>
            </w:r>
            <w:r>
              <w:rPr>
                <w:b/>
                <w:i/>
                <w:color w:val="FF0000"/>
              </w:rPr>
              <w:t>Iнjпöв кöз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зица. </w:t>
            </w:r>
            <w:r>
              <w:rPr>
                <w:b/>
                <w:i/>
                <w:color w:val="FF0000"/>
              </w:rPr>
              <w:t>Кöза ба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з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öр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орить, укорить, попрекать, упрекать. </w:t>
            </w:r>
            <w:r>
              <w:rPr>
                <w:b/>
                <w:i/>
                <w:color w:val="FF0000"/>
              </w:rPr>
              <w:t xml:space="preserve">/ =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† </w:t>
            </w:r>
            <w:r>
              <w:rPr>
                <w:b/>
                <w:i/>
                <w:color w:val="FF0000"/>
              </w:rPr>
              <w:t>Кор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орить, укорить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=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кöр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ö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оса, горбуша. </w:t>
            </w:r>
            <w:r>
              <w:rPr>
                <w:b/>
                <w:i/>
                <w:color w:val="FF0000"/>
              </w:rPr>
              <w:t>Кöса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ерен у косы, косовищ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аi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каяться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окаяться, раскаиваться, раска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и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аi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окаяние, раская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аз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кладеный веп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конный работнику употребляемый для посыл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ар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харч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ос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ул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ул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ху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у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ул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ху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а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уж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ри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ул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улi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хул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ур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л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кур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ур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урица. </w:t>
            </w:r>
            <w:r>
              <w:rPr>
                <w:b/>
                <w:i/>
                <w:color w:val="FF0000"/>
              </w:rPr>
              <w:t>Аjпöв кур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етух. </w:t>
            </w:r>
            <w:r>
              <w:rPr>
                <w:b/>
                <w:i/>
                <w:color w:val="FF0000"/>
              </w:rPr>
              <w:t>Iнjпöв кур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урица. </w:t>
            </w:r>
            <w:r>
              <w:rPr>
                <w:b/>
                <w:i/>
                <w:color w:val="FF0000"/>
              </w:rPr>
              <w:t>Курöг-вар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уринный ястре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б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Лiб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юз </w:t>
            </w:r>
            <w:r>
              <w:rPr>
                <w:iCs/>
                <w:color w:val="FF0000"/>
              </w:rPr>
              <w:t>либ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Лjу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любим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б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Лjуб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лю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люб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лу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iву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iлу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ю., отгл. </w:t>
            </w:r>
            <w:r>
              <w:rPr>
                <w:iCs/>
                <w:color w:val="FF0000"/>
              </w:rPr>
              <w:t>помил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ща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лу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iву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iлу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мил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мил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iр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римир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iр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ми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ми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ми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р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iрi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iCs/>
                <w:color w:val="FF0000"/>
              </w:rPr>
              <w:t>м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м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мир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ь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ат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ру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кверносло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а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яч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тыш. </w:t>
            </w:r>
            <w:r>
              <w:rPr>
                <w:b/>
                <w:i/>
                <w:color w:val="FF0000"/>
              </w:rPr>
              <w:t>Кер вымiсj ма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делай из снега мяч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тыш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ч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ач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ч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играть мяч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ра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ерjа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меря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ме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мер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ме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мер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р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ерjа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м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мер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мер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еш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еш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еш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д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мудр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итр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е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де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мудре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итр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ч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му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у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му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ч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ч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м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ерз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чi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му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ер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ра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учи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чi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му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радан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у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ч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учi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муч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муч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ю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jук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у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нюх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оня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jу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у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ню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ню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он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ров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öрöв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нор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нор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нор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норовить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† </w:t>
            </w:r>
            <w:r>
              <w:rPr>
                <w:b/>
                <w:i/>
                <w:color w:val="FF0000"/>
              </w:rPr>
              <w:t>Норовi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де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надежда. </w:t>
            </w:r>
            <w:r>
              <w:rPr>
                <w:b/>
                <w:i/>
                <w:color w:val="FF0000"/>
              </w:rPr>
              <w:t xml:space="preserve">/ =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† </w:t>
            </w:r>
            <w:r>
              <w:rPr>
                <w:b/>
                <w:i/>
                <w:color w:val="FF0000"/>
              </w:rPr>
              <w:t>Над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адеж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де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наде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лаг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ей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деj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надеж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де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аряд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рjад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наря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ать куда-нибу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след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аслед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следс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аслед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следу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аследу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наслед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след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н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. </w:t>
            </w:r>
            <w:r>
              <w:rPr>
                <w:b/>
                <w:i/>
                <w:color w:val="FF0000"/>
              </w:rPr>
              <w:t>Не кiн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икого нет. </w:t>
            </w:r>
            <w:r>
              <w:rPr>
                <w:b/>
                <w:i/>
                <w:color w:val="FF0000"/>
              </w:rPr>
              <w:t>Не берг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е воротиться. </w:t>
            </w:r>
            <w:r>
              <w:rPr>
                <w:b/>
                <w:i/>
                <w:color w:val="FF0000"/>
              </w:rPr>
              <w:t>Не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иког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еве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евес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евес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д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едi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едел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ну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м. </w:t>
            </w:r>
            <w:r>
              <w:rPr>
                <w:color w:val="FF0000"/>
              </w:rPr>
              <w:t>ох! ах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ру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iру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ир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ируш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ирше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иру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iру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ир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щ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iша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ища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инто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од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öгöдj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г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öр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ро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ремя. </w:t>
            </w:r>
            <w:r>
              <w:rPr>
                <w:b/>
                <w:i/>
                <w:color w:val="FF0000"/>
              </w:rPr>
              <w:t>Бур 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орошая п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орошее вре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а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л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кöсь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к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ак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кöст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кöсjт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ако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акос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ме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ме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память. </w:t>
            </w:r>
            <w:r>
              <w:rPr>
                <w:b/>
                <w:i/>
                <w:color w:val="FF0000"/>
              </w:rPr>
              <w:t>Менам дзiр абу паме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 меня совсем нет памя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мет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мет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амятл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апи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напi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анихи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лöт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вот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лот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лöтнич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вотнiчjа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плотнiчjа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плотнич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етi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пя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я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тре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еч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ет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ету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а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ечjата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еча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ата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ечjата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ечатать печат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color w:val="FF0000"/>
              </w:rPr>
              <w:t>по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здрав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здрав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оздрав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здрав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здрав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здрав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здра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н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нар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фона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п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вящен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ере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п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пал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отгл. </w:t>
            </w:r>
            <w:r>
              <w:rPr>
                <w:color w:val="FF0000"/>
              </w:rPr>
              <w:t>священст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ерей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п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п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вященств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ерей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пад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па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пад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р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ро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öл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тов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тол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ш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ош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ч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ст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рöст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про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ил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про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ил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öст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рöст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рощ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мил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ил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разд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раз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разд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я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j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я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рядок. </w:t>
            </w:r>
            <w:r>
              <w:rPr>
                <w:b/>
                <w:i/>
                <w:color w:val="FF0000"/>
              </w:rPr>
              <w:t>Рjад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яд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ядк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рядк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од. / = 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д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öдн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од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ш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öжöс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ождест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ят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збой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öзбöj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азбой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а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аде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ра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е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аде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рад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щи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раться. </w:t>
            </w:r>
            <w:r>
              <w:rPr>
                <w:b/>
                <w:i/>
                <w:color w:val="FF0000"/>
              </w:rPr>
              <w:t>Аjа да мама оз радеj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тец да мать не радею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дей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адеj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раде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рад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п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оп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ропт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по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п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оп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роп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зроп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Ро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 xml:space="preserve">русский. </w:t>
            </w:r>
            <w:r>
              <w:rPr>
                <w:b/>
                <w:i/>
                <w:color w:val="FF0000"/>
              </w:rPr>
              <w:t>Рочj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усская зем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ссия. </w:t>
            </w:r>
            <w:r>
              <w:rPr>
                <w:b/>
                <w:i/>
                <w:color w:val="FF0000"/>
              </w:rPr>
              <w:t>Рочj Iв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русский Иван. </w:t>
            </w:r>
            <w:r>
              <w:rPr>
                <w:b/>
                <w:i/>
                <w:color w:val="FF0000"/>
              </w:rPr>
              <w:t>Мijан деревнjаö Рочj вö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нашей деревне русский бы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öв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овет. / = 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е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вету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öвету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color w:val="FF0000"/>
              </w:rPr>
              <w:t>совето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щатьс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тö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öтö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ата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а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а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к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ак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аха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п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ап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апо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ар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Ца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арс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цар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ствуй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арсву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цар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идет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вiдете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виде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идетель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вiдетелjс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видетель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ва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ва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ватт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ватj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ватjт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ват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луж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вуж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лужыт</w:t>
            </w:r>
            <w:r>
              <w:rPr>
                <w:color w:val="FF0000"/>
              </w:rPr>
              <w:t>ö</w:t>
            </w:r>
            <w:r>
              <w:rPr>
                <w:b/>
                <w:i/>
                <w:color w:val="FF0000"/>
              </w:rPr>
              <w:t>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служ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ужба. </w:t>
            </w:r>
            <w:r>
              <w:rPr>
                <w:b/>
                <w:i/>
                <w:color w:val="FF0000"/>
              </w:rPr>
              <w:t>Свужытöмiсj пе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з службы выш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луж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вужы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лужы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служ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нась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на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на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ревка пеньков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со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оленость. </w:t>
            </w:r>
            <w:r>
              <w:rPr>
                <w:b/>
                <w:i/>
                <w:color w:val="FF0000"/>
              </w:rPr>
              <w:t>Сов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ссо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соленая вода. </w:t>
            </w:r>
            <w:r>
              <w:rPr>
                <w:b/>
                <w:i/>
                <w:color w:val="FF0000"/>
              </w:rPr>
              <w:t>Сов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олонка. </w:t>
            </w:r>
            <w:r>
              <w:rPr>
                <w:b/>
                <w:i/>
                <w:color w:val="FF0000"/>
              </w:rPr>
              <w:t>Сов д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ляные промысл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край со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сол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color w:val="FF0000"/>
              </w:rPr>
              <w:t xml:space="preserve">солоно. </w:t>
            </w:r>
            <w:r>
              <w:rPr>
                <w:b/>
                <w:i/>
                <w:color w:val="FF0000"/>
              </w:rPr>
              <w:t>Абу с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е солоно. </w:t>
            </w:r>
            <w:r>
              <w:rPr>
                <w:b/>
                <w:i/>
                <w:color w:val="FF0000"/>
              </w:rPr>
              <w:t>Сова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лони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леное мяс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л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ол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солильщ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лильщ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о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ол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ол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л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со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олен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л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о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заниматься солен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в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л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од. </w:t>
            </w:r>
            <w:r>
              <w:rPr>
                <w:color w:val="FF0000"/>
              </w:rPr>
              <w:t>посо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о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о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со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танови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нов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балага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те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те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те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бö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убö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уббо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и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удi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пр.</w:t>
            </w:r>
            <w:r>
              <w:rPr>
                <w:color w:val="FF0000"/>
              </w:rPr>
              <w:t xml:space="preserve"> судный. </w:t>
            </w:r>
            <w:r>
              <w:rPr>
                <w:b/>
                <w:i/>
                <w:color w:val="FF0000"/>
              </w:rPr>
              <w:t>Судiтан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удны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уд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у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су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д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удj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дj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уд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мляй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умлjа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омневаться, мнить, недоум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мляй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умлjаj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сомнение, мнительность, недоум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юр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jур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юрьм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ч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öч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оч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чи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öчi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окарь, точильщ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рп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ерп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терп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рп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ерп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 xml:space="preserve">терпеть. </w:t>
            </w:r>
            <w:r>
              <w:rPr>
                <w:b/>
                <w:i/>
                <w:color w:val="FF0000"/>
              </w:rPr>
              <w:t>Дыр терп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лго терп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есь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е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рес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Трес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лихорад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Улi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улица, проул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оход, проезд между двумя изгородям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га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Чiган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насмехаться, надсмехаться, смея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>цыган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сь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Ч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че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FF0000"/>
              </w:rPr>
            </w:pPr>
            <w:r>
              <w:rPr>
                <w:iCs/>
                <w:color w:val="0000FF"/>
              </w:rPr>
              <w:t>чесьт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Чесj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без чести, бесчест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в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Шовк, шол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шел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вкöвö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>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Шовкöвö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шелко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3jы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безпрерывное, неотступное прошение чего-нибуд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 xml:space="preserve">клянчение. / = </w:t>
            </w:r>
            <w:r>
              <w:rPr>
                <w:b/>
                <w:i/>
                <w:color w:val="FF0000"/>
              </w:rPr>
              <w:t>Зыл</w:t>
            </w:r>
            <w:r>
              <w:rPr>
                <w:b/>
                <w:i/>
                <w:color w:val="FF0000"/>
                <w:lang w:val="en-US"/>
              </w:rPr>
              <w:t>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3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безпрерывный, неотступный просител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клянч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ячмень,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д п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чная мука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дз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дзj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олом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амень, </w:t>
            </w:r>
            <w:r>
              <w:rPr>
                <w:b/>
                <w:i/>
                <w:color w:val="FF0000"/>
              </w:rPr>
              <w:t>iз к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каменный город. </w:t>
            </w:r>
            <w:r>
              <w:rPr>
                <w:b/>
                <w:i/>
                <w:color w:val="FF0000"/>
              </w:rPr>
              <w:t>Iз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агульн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аменная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й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каменистый, имеющий на поверхности кам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йöс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j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аменистое мес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1) </w:t>
            </w:r>
            <w:r>
              <w:rPr>
                <w:iCs/>
                <w:color w:val="FF0000"/>
              </w:rPr>
              <w:t>молоть, смолоть, размо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говорить вздор, глупо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с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ера горюч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з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мел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остон. </w:t>
            </w:r>
            <w:r>
              <w:rPr>
                <w:iCs/>
                <w:color w:val="FF0000"/>
              </w:rPr>
              <w:t>помел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женщина, баба, жена, самка, </w:t>
            </w:r>
            <w:r>
              <w:rPr>
                <w:b/>
                <w:i/>
                <w:color w:val="FF0000"/>
              </w:rPr>
              <w:t>Iнjавöн аj</w:t>
            </w:r>
            <w:r>
              <w:rPr>
                <w:iCs/>
                <w:color w:val="FF0000"/>
              </w:rPr>
              <w:t xml:space="preserve">, у жены отец, женин отец, тесть. </w:t>
            </w:r>
            <w:r>
              <w:rPr>
                <w:b/>
                <w:i/>
                <w:color w:val="FF0000"/>
              </w:rPr>
              <w:t>Iнjавöн в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нин брат, шурин. </w:t>
            </w:r>
            <w:r>
              <w:rPr>
                <w:b/>
                <w:i/>
                <w:color w:val="FF0000"/>
              </w:rPr>
              <w:t>Iнjавöн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нина мать, теща, </w:t>
            </w:r>
            <w:r>
              <w:rPr>
                <w:b/>
                <w:i/>
                <w:color w:val="FF0000"/>
              </w:rPr>
              <w:t>Iнjавöн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нина сестра, своячина. </w:t>
            </w:r>
            <w:r>
              <w:rPr>
                <w:b/>
                <w:i/>
                <w:color w:val="FF0000"/>
              </w:rPr>
              <w:t>Iнjа соjвöн аj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ниной сестры муж, свояк. </w:t>
            </w:r>
            <w:r>
              <w:rPr>
                <w:b/>
                <w:i/>
                <w:color w:val="FF0000"/>
              </w:rPr>
              <w:t>Iн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>бабья в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ь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j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жена, баба, супруга, сожитель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направ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правление, указ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д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указательный, </w:t>
            </w:r>
            <w:r>
              <w:rPr>
                <w:b/>
                <w:i/>
                <w:color w:val="FF0000"/>
              </w:rPr>
              <w:t>iндан па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казательные зна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направить, поправить на путь, на, дорогу, сделать направление, указать, путеводствовать. </w:t>
            </w:r>
            <w:r>
              <w:rPr>
                <w:b/>
                <w:i/>
                <w:color w:val="FF0000"/>
              </w:rPr>
              <w:t>Iнды сые туj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правь его на дорог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н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направляющий, указыв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утеводитель, указа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мо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чjмо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олодица, молодка, молод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г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iган,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г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запор, запирка, задвижка, засов для запирания дверей, ворот. / =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г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по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г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iгнавны, jiг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запирать запором. </w:t>
            </w:r>
            <w:r>
              <w:rPr>
                <w:b/>
                <w:i/>
                <w:color w:val="FF0000"/>
              </w:rPr>
              <w:t>Jiгнавны jо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пирать крепко. / =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 xml:space="preserve">гнавны,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гн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i</w:t>
            </w:r>
            <w:r>
              <w:rPr>
                <w:b/>
                <w:i/>
                <w:color w:val="FF0000"/>
              </w:rPr>
              <w:t>р, j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iCs/>
                <w:color w:val="FF0000"/>
              </w:rPr>
              <w:t xml:space="preserve">омут, глубь, глубина, яр. / = </w:t>
            </w:r>
            <w:r>
              <w:rPr>
                <w:b/>
                <w:i/>
                <w:color w:val="FF0000"/>
              </w:rPr>
              <w:t>Jы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iрöм, jы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грызенный, изгрыз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грызение. </w:t>
            </w:r>
            <w:r>
              <w:rPr>
                <w:b/>
                <w:i/>
                <w:color w:val="FF0000"/>
              </w:rPr>
              <w:t>Пiнj ji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крежетание, скрежет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зубогрыз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i</w:t>
            </w:r>
            <w:r>
              <w:rPr>
                <w:b/>
                <w:i/>
                <w:color w:val="FF0000"/>
              </w:rPr>
              <w:t>рны, j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грызть, изгрызть, глодать. </w:t>
            </w:r>
            <w:r>
              <w:rPr>
                <w:b/>
                <w:i/>
                <w:color w:val="FF0000"/>
              </w:rPr>
              <w:t>Пiнj ji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крежетать зубами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зубы грыз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iтвыны, ji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 xml:space="preserve">сращивать, соединять, стыкать, смыкать, сваривать. / = </w:t>
            </w:r>
            <w:r>
              <w:rPr>
                <w:b/>
                <w:i/>
                <w:color w:val="FF0000"/>
              </w:rPr>
              <w:t>jытвыны, jытл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iтны,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растить, соединить, соткнуть, сомкнуть, сва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iтчiны,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растаться, соединяться, стыкаться, смыкаться, свари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в, j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молоко. </w:t>
            </w:r>
            <w:r>
              <w:rPr>
                <w:b/>
                <w:i/>
                <w:color w:val="FF0000"/>
              </w:rPr>
              <w:t>Шöм 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ислое молоко, простокваш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вö усем уна j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 молоко напало много сор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ва, jö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 xml:space="preserve">молочный, имеющий молоко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ва 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олочная кор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с. </w:t>
            </w:r>
            <w:r>
              <w:rPr>
                <w:iCs/>
                <w:color w:val="FF0000"/>
              </w:rPr>
              <w:t xml:space="preserve">народ, люди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. </w:t>
            </w:r>
            <w:r>
              <w:rPr>
                <w:iCs/>
                <w:color w:val="FF0000"/>
              </w:rPr>
              <w:t xml:space="preserve">чужой, посторонний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з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свекор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чужой от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з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люд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зтö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зтöм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безлюдеть, обезлюдить, пустеть, опустеть, запуст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лясание, пляска, танцование, тан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плясать, танц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к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к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ляшущий, танц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лясун, плясунья, танцор, танцор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осот, сорная трава в хлебе. </w:t>
            </w:r>
            <w:r>
              <w:rPr>
                <w:b/>
                <w:i/>
                <w:color w:val="FF0000"/>
              </w:rPr>
              <w:t xml:space="preserve">Веж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олоча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желтый осот. </w:t>
            </w:r>
            <w:r>
              <w:rPr>
                <w:b/>
                <w:i/>
                <w:color w:val="FF0000"/>
              </w:rPr>
              <w:t xml:space="preserve">Вöв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нский осо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 xml:space="preserve">изгородь, изгорода, преград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поле, обнесенное изгородью. </w:t>
            </w:r>
            <w:r>
              <w:rPr>
                <w:b/>
                <w:i/>
                <w:color w:val="FF0000"/>
              </w:rPr>
              <w:t>Рудзег j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жаное поле. </w:t>
            </w:r>
            <w:r>
              <w:rPr>
                <w:b/>
                <w:i/>
                <w:color w:val="FF0000"/>
              </w:rPr>
              <w:t>Осjа j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ровое пол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öртöд, jöрт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усек, закром, загородка, перегородка, ящик. </w:t>
            </w:r>
            <w:r>
              <w:rPr>
                <w:b/>
                <w:i/>
                <w:color w:val="FF0000"/>
              </w:rPr>
              <w:t>Тыр jöрт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лный сусек. </w:t>
            </w:r>
            <w:r>
              <w:rPr>
                <w:b/>
                <w:i/>
                <w:color w:val="FF0000"/>
              </w:rPr>
              <w:t>Рiсj jöрт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ырный ящик, сыр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юз. </w:t>
            </w:r>
            <w:r>
              <w:rPr>
                <w:iCs/>
                <w:color w:val="FF0000"/>
              </w:rPr>
              <w:t xml:space="preserve">ли. </w:t>
            </w:r>
            <w:r>
              <w:rPr>
                <w:b/>
                <w:i/>
                <w:color w:val="FF0000"/>
              </w:rPr>
              <w:t>Гортын jа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аj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дома ли отец? </w:t>
            </w:r>
            <w:r>
              <w:rPr>
                <w:b/>
                <w:i/>
                <w:color w:val="FF0000"/>
              </w:rPr>
              <w:t>Туjе jа бур мортвö сыдзj керны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можно ли хорошему человеку так делать? </w:t>
            </w:r>
            <w:r>
              <w:rPr>
                <w:b/>
                <w:i/>
                <w:color w:val="FF0000"/>
              </w:rPr>
              <w:t>Эн jа адзiв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не видал ли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мясо, говядина, тело, плоть. </w:t>
            </w:r>
            <w:r>
              <w:rPr>
                <w:b/>
                <w:i/>
                <w:color w:val="FF0000"/>
              </w:rPr>
              <w:t xml:space="preserve">Кöчj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йца мясо, заячье мясо. </w:t>
            </w:r>
            <w:r>
              <w:rPr>
                <w:b/>
                <w:i/>
                <w:color w:val="FF0000"/>
              </w:rPr>
              <w:t>Сола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оленое мясо. </w:t>
            </w:r>
            <w:r>
              <w:rPr>
                <w:b/>
                <w:i/>
                <w:color w:val="FF0000"/>
              </w:rPr>
              <w:t xml:space="preserve">Пувöм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ареное мясо. </w:t>
            </w:r>
            <w:r>
              <w:rPr>
                <w:b/>
                <w:i/>
                <w:color w:val="FF0000"/>
              </w:rPr>
              <w:t>Улj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ырое мясо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 палj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>мясная га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j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воплощ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j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делать мясистым, тельным, толстым, наводить мясо, тело, воплощать, вопло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j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воплощаться, воплотиться, делаться мясистым, тель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  <w:highlight w:val="green"/>
              </w:rPr>
            </w:pPr>
            <w:r>
              <w:rPr>
                <w:iCs/>
                <w:color w:val="0000FF"/>
              </w:rPr>
              <w:t>яй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jсjавны, jаj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становиться мясистым, тельным, толст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 имеющий мяса, тела, плоти, бесплотный, бестелесный, тощ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бор, сосняк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масле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оровый масленник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ры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оровый рыжик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с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лвян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лнух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боровая речка, речка бор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бор, на верх бор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ув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иже бор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г с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 б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остыженный, пристыж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бличенный, уличенный, осрам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пристыжение, осрамление, посрамление, ули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тыдить, пристыдишь, совестить, усовестить, обличить, изобличить, уличить, срамить, осрамить, посрам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з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дз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тыд, совесть, срам, заз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 xml:space="preserve">стыдливый, совестливый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дзiм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ез стыда, без совести, бесстыдно, бессовест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з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Jанд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jанд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тыдить, остыдить, присты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д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стыдиться, остыдиться, пристыд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дыс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ды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совестный, бесстыдный, нахаль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с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отдел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азделенный, отлученный, разлученный, разве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отделение, разделение, раздел, отлучение, разведение, разво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с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тдел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азделить, выделить, отлучить, разлучить, разводить имение движимое и недвижим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сöт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разделимый, неотдельный, неразлучный, неотлучный, неразвед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янсöд</w:t>
            </w:r>
            <w:r>
              <w:rPr>
                <w:iCs/>
                <w:color w:val="0000FF"/>
                <w:highlight w:val="yellow"/>
              </w:rPr>
              <w:t>ч</w:t>
            </w:r>
            <w:r>
              <w:rPr>
                <w:iCs/>
                <w:color w:val="0000FF"/>
              </w:rPr>
              <w:t>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сöтч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разделительный, отделительный, разводный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сöтчjан гiж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азводное письм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савны, jанс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отделяться, отделиться, разделяться, разделиться, отлучаться, отлучиться, разлучаться, разлучиться, разводиться, развестись, отставать. </w:t>
            </w:r>
            <w:r>
              <w:rPr>
                <w:b/>
                <w:i/>
                <w:color w:val="FF0000"/>
              </w:rPr>
              <w:t>Ме аjка дынысj jанса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от мужа отделилась, развела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застывать, застыть студени, из жидкого превратиться в тверд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игл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ог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Е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вевт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енвевтувса,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нвелту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поднебес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е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бож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безбожник, безбожниц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Ен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öрд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highlight w:val="magenta"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рнöс, ерн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рубаха, рубашка, сорочка. / = </w:t>
            </w:r>
            <w:r>
              <w:rPr>
                <w:b/>
                <w:i/>
                <w:color w:val="FF0000"/>
              </w:rPr>
              <w:t>Ернö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янс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нс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делиться, отделиться, разделиться, отлучиться, разлучиться, развод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г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г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о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  <w:highlight w:val="yellow"/>
              </w:rPr>
              <w:t>ё</w:t>
            </w:r>
            <w:r>
              <w:rPr>
                <w:iCs/>
                <w:color w:val="0000FF"/>
              </w:rPr>
              <w:t>д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ещ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к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к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оку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крепкий, дюжий, ядреный, здоровый, бога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кротость, ядреность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пкий человек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 i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пкий камень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епкое дере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крепко, ядрено, здорово, богато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а о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огато жить. </w:t>
            </w:r>
            <w:r>
              <w:rPr>
                <w:b/>
                <w:i/>
                <w:color w:val="FF0000"/>
              </w:rPr>
              <w:t>Кöртавны jо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язать крепко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а кынм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епко мороз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укреплять, укрепить, делать крепким, ядре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н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крепнуть, окрепнуть, дюжить, подюжить, укрепиться, выгуляться на паств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р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клятый, заклятый, прокля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проклят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р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лясть, проклясть, закля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р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рд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клятвенный =.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рдч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iCs/>
                <w:color w:val="0000FF"/>
              </w:rPr>
              <w:t>ёр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рд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 xml:space="preserve">клятва, присяга, божб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рдч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ё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пица, острый деревянный гвоздь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сj бе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ожен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острая па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итие, питье, употребление питья, утоление жажды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/ =  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Jуан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iCs/>
                <w:color w:val="FF0000"/>
              </w:rPr>
              <w:t xml:space="preserve">питие, напиток, пойло. 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iCs/>
                <w:color w:val="FF0000"/>
              </w:rPr>
              <w:t xml:space="preserve">уан </w:t>
            </w:r>
            <w:r>
              <w:rPr>
                <w:b/>
                <w:i/>
                <w:color w:val="FF0000"/>
              </w:rPr>
              <w:t>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статок питья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а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весть, известие, сведение, молва, слух, слав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öр пе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есть вышла, разнеслась. </w:t>
            </w:r>
            <w:r>
              <w:rPr>
                <w:b/>
                <w:i/>
                <w:color w:val="FF0000"/>
              </w:rPr>
              <w:t>Весjкыт jу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равдивое, достоверное известие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/ =  </w:t>
            </w:r>
            <w:r>
              <w:rPr>
                <w:b/>
                <w:i/>
                <w:color w:val="FF0000"/>
                <w:lang w:val="en-US"/>
              </w:rPr>
              <w:t xml:space="preserve"> J</w:t>
            </w:r>
            <w:r>
              <w:rPr>
                <w:b/>
                <w:i/>
                <w:color w:val="FF0000"/>
              </w:rPr>
              <w:t>уö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ö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извещать, известить, возвещать, возвестить, разглашать, разгласить, распускать, распустить весть, давать, дать известие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/ =   jуöр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öр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öр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извещающий, разглашающий, дающий весть, извест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извещатель, вест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авны, jув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спрашивать, спросить, расспрашивать, расспросить, выведывать, выведать, вопрошать, вопросить, допрашивать, допросить, разведывать, разведать. </w:t>
            </w:r>
            <w:r>
              <w:rPr>
                <w:b/>
                <w:i/>
                <w:color w:val="FF0000"/>
              </w:rPr>
              <w:t>Кычем-кö морт тöнö jува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акой-то человек тебя спрашивал.</w:t>
            </w:r>
            <w:r>
              <w:rPr>
                <w:b/>
                <w:i/>
                <w:color w:val="FF0000"/>
              </w:rPr>
              <w:t xml:space="preserve"> / = Jуавны, jу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сь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асjвыны, jувас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в. уч. </w:t>
            </w:r>
            <w:r>
              <w:rPr>
                <w:iCs/>
                <w:color w:val="FF0000"/>
              </w:rPr>
              <w:t>спрашиваться, наведываться, отпраши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асjны, jул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iCs/>
                <w:color w:val="FF0000"/>
              </w:rPr>
              <w:t xml:space="preserve">спроситься, отпроситься, напроситься, наведаться. </w:t>
            </w:r>
            <w:r>
              <w:rPr>
                <w:b/>
                <w:i/>
                <w:iCs/>
                <w:color w:val="FF0000"/>
              </w:rPr>
              <w:t xml:space="preserve">Jувасjны </w:t>
            </w:r>
            <w:r>
              <w:rPr>
                <w:b/>
                <w:i/>
                <w:color w:val="FF0000"/>
              </w:rPr>
              <w:t>вон по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ведаться о брате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ас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в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питься, запиться, упиться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/ =  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с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öм, jуг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блистание, блеск, сияние, просвечивание, св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ны, jуг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блестеть, блистать, светиться, просвечивать, светлеть, светлеться, сиять, воссиять, проси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уч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светание, рассве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освещать, осветить, осветлять, осветлить, озарять, озарить светом, делать светлым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дöтыс шон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светило, возошло солнц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iCs/>
                <w:color w:val="FF0000"/>
              </w:rPr>
              <w:t>освещаться, осветиться, озаряться, озар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светать, брезжиться, забрезжиться, являться свет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дл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ыт вö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етло-син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г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светлый, ясный, яркий, блистатель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свет, просвет, луч. </w:t>
            </w:r>
            <w:r>
              <w:rPr>
                <w:b/>
                <w:i/>
                <w:color w:val="FF0000"/>
              </w:rPr>
              <w:t>Вун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 jуг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невной св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г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светло, ясно, блистатель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Jуг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в. од. </w:t>
            </w:r>
            <w:r>
              <w:rPr>
                <w:iCs/>
                <w:color w:val="FF0000"/>
              </w:rPr>
              <w:t>блеснуть, восси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ю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ай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аек, доля, част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орц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jу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авöм, jу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деленный, разделенный, отде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деление, дележ, разделение, разд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авны, jук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роруб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jукö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ю</w:t>
            </w:r>
            <w:r>
              <w:rPr>
                <w:iCs/>
                <w:color w:val="0000FF"/>
                <w:highlight w:val="yellow"/>
              </w:rPr>
              <w:t>к</w:t>
            </w:r>
            <w:r>
              <w:rPr>
                <w:iCs/>
                <w:color w:val="0000FF"/>
              </w:rPr>
              <w:t>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ктавны, jук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поить, напоить. </w:t>
            </w:r>
            <w:r>
              <w:rPr>
                <w:b/>
                <w:i/>
                <w:color w:val="FF0000"/>
              </w:rPr>
              <w:t>Ковö jуктавны пода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до напоить ско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 xml:space="preserve">пить, испить, запить, напиться. </w:t>
            </w:r>
            <w:r>
              <w:rPr>
                <w:b/>
                <w:i/>
                <w:color w:val="FF0000"/>
              </w:rPr>
              <w:t>Сетö jуны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айте испить воды. </w:t>
            </w:r>
            <w:r>
              <w:rPr>
                <w:b/>
                <w:i/>
                <w:iCs/>
                <w:color w:val="FF0000"/>
              </w:rPr>
              <w:t xml:space="preserve">Ваj </w:t>
            </w:r>
            <w:r>
              <w:rPr>
                <w:b/>
                <w:i/>
                <w:color w:val="FF0000"/>
              </w:rPr>
              <w:t>меным j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ай, подай мне пить, напиться. </w:t>
            </w:r>
            <w:r>
              <w:rPr>
                <w:b/>
                <w:i/>
                <w:color w:val="FF0000"/>
              </w:rPr>
              <w:t>Ковö jуны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до воды напиться.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/ =  </w:t>
            </w:r>
            <w:r>
              <w:rPr>
                <w:b/>
                <w:i/>
                <w:iCs/>
                <w:color w:val="FF0000"/>
              </w:rPr>
              <w:t>Jув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голова, глав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 капус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илок капусты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пна сен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 б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тылок, зад головы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ем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ямка головы. </w:t>
            </w:r>
            <w:r>
              <w:rPr>
                <w:b/>
                <w:i/>
                <w:color w:val="FF0000"/>
              </w:rPr>
              <w:t>Кöзjаiн эм ыджыт jур керку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хозяин есть голова в дом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головастый, имеющий голову. </w:t>
            </w:r>
            <w:r>
              <w:rPr>
                <w:b/>
                <w:i/>
                <w:color w:val="FF0000"/>
              </w:rPr>
              <w:t>Ыджыт-jу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ольшеголо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б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оклонение, поклон, моление, мольба, здор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б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бы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 xml:space="preserve">кланяться, поклоняться, поклониться, молить, молиться, здороваться. </w:t>
            </w:r>
            <w:r>
              <w:rPr>
                <w:b/>
                <w:i/>
                <w:color w:val="FF0000"/>
              </w:rPr>
              <w:t>Jурбыт му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клонись до зем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гу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сiгу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ночная птичк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с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 имеющий волос, безволосый, плешивый, лыс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с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онятие, рассудительность, здравомыслие, способность головы понимать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садj быр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нимание исчез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рса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рса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понятливый, рассудительный, имеющий способность понимать, </w:t>
            </w:r>
            <w:r>
              <w:rPr>
                <w:bCs/>
                <w:iCs/>
                <w:color w:val="FF0000"/>
              </w:rPr>
              <w:t>здравомыс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ю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лебедь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н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ебедка. 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тöм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безлебедная речка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с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>лебединая в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югд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утд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рич. </w:t>
            </w:r>
            <w:r>
              <w:rPr>
                <w:iCs/>
                <w:color w:val="FF0000"/>
              </w:rPr>
              <w:t>освещающий, озар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освещатель, просвет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 xml:space="preserve">лед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Куш j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 xml:space="preserve">гололедица,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Голый ле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iCs/>
                <w:color w:val="FF0000"/>
              </w:rPr>
              <w:t>ыöс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iCs/>
                <w:color w:val="FF0000"/>
              </w:rPr>
              <w:t xml:space="preserve">, 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ледяной,  обмерзший льд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пр. </w:t>
            </w:r>
            <w:r>
              <w:rPr>
                <w:iCs/>
                <w:color w:val="FF0000"/>
              </w:rPr>
              <w:t>ледяной,  льдяный,  льди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оясной.</w:t>
            </w:r>
            <w:r>
              <w:rPr>
                <w:b/>
                <w:i/>
                <w:color w:val="FF0000"/>
              </w:rPr>
              <w:t xml:space="preserve"> / = Ji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jы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авны, jы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опоясать, подпоясать пояс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леденить, оледен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Jыв, jы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iCs/>
                <w:color w:val="FF0000"/>
              </w:rPr>
              <w:t>вершина, верх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b/>
                <w:i/>
                <w:color w:val="FF0000"/>
                <w:lang w:val="en-US"/>
              </w:rPr>
              <w:t>Ji</w:t>
            </w:r>
            <w:r>
              <w:rPr>
                <w:b/>
                <w:i/>
                <w:color w:val="FF0000"/>
              </w:rPr>
              <w:t xml:space="preserve">в, </w:t>
            </w:r>
            <w:r>
              <w:rPr>
                <w:b/>
                <w:i/>
                <w:color w:val="FF0000"/>
                <w:lang w:val="en-US"/>
              </w:rPr>
              <w:t>ji</w:t>
            </w:r>
            <w:r>
              <w:rPr>
                <w:b/>
                <w:i/>
                <w:color w:val="FF0000"/>
              </w:rPr>
              <w:t>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Jывiсj,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лы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п. </w:t>
            </w:r>
            <w:r>
              <w:rPr>
                <w:iCs/>
                <w:color w:val="FF0000"/>
              </w:rPr>
              <w:t xml:space="preserve">про, об, о, с. </w:t>
            </w:r>
            <w:r>
              <w:rPr>
                <w:b/>
                <w:i/>
                <w:color w:val="FF0000"/>
              </w:rPr>
              <w:t>Кытöн-кö ме кывi сы jы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де-то я слыхал о нем, про него. </w:t>
            </w:r>
            <w:r>
              <w:rPr>
                <w:b/>
                <w:i/>
                <w:color w:val="FF0000"/>
              </w:rPr>
              <w:t>Усjкöтыс кок jы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ронил с ног.</w:t>
            </w:r>
            <w:r>
              <w:rPr>
                <w:b/>
                <w:i/>
                <w:color w:val="FF0000"/>
              </w:rPr>
              <w:t xml:space="preserve"> / = Ö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Эвiсj, э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ыл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iCs/>
                <w:color w:val="FF0000"/>
              </w:rPr>
              <w:t xml:space="preserve">ывын, </w:t>
            </w:r>
            <w:r>
              <w:rPr>
                <w:b/>
                <w:i/>
                <w:color w:val="FF0000"/>
              </w:rPr>
              <w:t>jыл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п. </w:t>
            </w:r>
            <w:r>
              <w:rPr>
                <w:iCs/>
                <w:color w:val="FF0000"/>
              </w:rPr>
              <w:t xml:space="preserve">в, на, в вершине, вверху, на веришне, наверху. </w:t>
            </w:r>
            <w:r>
              <w:rPr>
                <w:b/>
                <w:i/>
                <w:color w:val="FF0000"/>
              </w:rPr>
              <w:t xml:space="preserve">Мiе овам керöс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ы живем на горе, на верху горы. </w:t>
            </w:r>
            <w:r>
              <w:rPr>
                <w:b/>
                <w:i/>
                <w:color w:val="FF0000"/>
              </w:rPr>
              <w:t>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 xml:space="preserve">öва пукавö пожум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ябчик сидит на вершине сосны, на сосне. </w:t>
            </w:r>
            <w:r>
              <w:rPr>
                <w:b/>
                <w:i/>
                <w:color w:val="FF0000"/>
              </w:rPr>
              <w:t>Вiдзj пон дом j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дер</w:t>
            </w:r>
            <w:r>
              <w:rPr>
                <w:iCs/>
                <w:color w:val="FF0000"/>
              </w:rPr>
              <w:t>жи собаку на привяз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йим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врастать, врости, впиваться, вп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уня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тиш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рещ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>щун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унят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ре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щу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у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ти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р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спр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 xml:space="preserve">щунуть. / </w:t>
            </w:r>
            <w:r>
              <w:rPr>
                <w:b/>
                <w:i/>
                <w:color w:val="FF0000"/>
              </w:rPr>
              <w:t>= Эвны, э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втч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втч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лтчjан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. </w:t>
            </w:r>
            <w:r>
              <w:rPr>
                <w:color w:val="FF0000"/>
              </w:rPr>
              <w:t>махаль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орудие махани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аха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аха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г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г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агне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орящие угли в загнет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дй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дjд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д’j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оч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сьм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шиб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льно. </w:t>
            </w:r>
            <w:r>
              <w:rPr>
                <w:b/>
                <w:i/>
                <w:color w:val="FF0000"/>
              </w:rPr>
              <w:t>Öдjден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шибче. / = </w:t>
            </w:r>
            <w:r>
              <w:rPr>
                <w:b/>
                <w:i/>
                <w:color w:val="FF0000"/>
              </w:rPr>
              <w:t>Öдjдjе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з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з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з’j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р. гл. в. дл. </w:t>
            </w:r>
            <w:r>
              <w:rPr>
                <w:color w:val="FF0000"/>
              </w:rPr>
              <w:t>загор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зго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пых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з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з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заго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горе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жеч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ве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пы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горе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жеч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з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з’j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öз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з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з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з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за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з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вечивать. </w:t>
            </w:r>
            <w:r>
              <w:rPr>
                <w:b/>
                <w:i/>
                <w:color w:val="FF0000"/>
              </w:rPr>
              <w:t>/ = Öс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ст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з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з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а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в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плить. </w:t>
            </w:r>
            <w:r>
              <w:rPr>
                <w:b/>
                <w:i/>
                <w:color w:val="FF0000"/>
              </w:rPr>
              <w:t>/ = öс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км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ч.</w:t>
            </w:r>
            <w:r>
              <w:rPr>
                <w:color w:val="FF0000"/>
              </w:rPr>
              <w:t xml:space="preserve"> девять. </w:t>
            </w:r>
            <w:r>
              <w:rPr>
                <w:b/>
                <w:i/>
                <w:color w:val="FF0000"/>
              </w:rPr>
              <w:t>Öкмыс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евятый д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вятин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кмыс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девя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кмысд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девянос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мысда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кмысдас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девяно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вятидеся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об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б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об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о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ко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опить. </w:t>
            </w:r>
            <w:r>
              <w:rPr>
                <w:b/>
                <w:i/>
                <w:color w:val="FF0000"/>
              </w:rPr>
              <w:t>Öктыны 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копить масло. </w:t>
            </w:r>
            <w:r>
              <w:rPr>
                <w:b/>
                <w:i/>
                <w:color w:val="FF0000"/>
              </w:rPr>
              <w:t>Вот ö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дать сбир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рот. </w:t>
            </w:r>
            <w:r>
              <w:rPr>
                <w:b/>
                <w:i/>
                <w:color w:val="FF0000"/>
              </w:rPr>
              <w:t>Ныр 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ос-ро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ы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ми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м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малина. </w:t>
            </w:r>
            <w:r>
              <w:rPr>
                <w:b/>
                <w:i/>
                <w:color w:val="FF0000"/>
              </w:rPr>
              <w:t>Öмiдз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к малин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алинный с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мов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нмöс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ус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нуть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онмöс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Онмöс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зас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т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нт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дави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аве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ав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дав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задол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н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н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ы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епе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йча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едавно. </w:t>
            </w:r>
            <w:r>
              <w:rPr>
                <w:b/>
                <w:i/>
                <w:color w:val="FF0000"/>
              </w:rPr>
              <w:t>Öны ме вежöр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еперь я понима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уме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ны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н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доны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сел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с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 теперешнего времен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ныне. </w:t>
            </w:r>
            <w:r>
              <w:rPr>
                <w:b/>
                <w:i/>
                <w:color w:val="FF0000"/>
              </w:rPr>
              <w:t>/ = Öнöдз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i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н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отны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сел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нынешнего време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корыто. </w:t>
            </w:r>
            <w:r>
              <w:rPr>
                <w:b/>
                <w:i/>
                <w:color w:val="FF0000"/>
              </w:rPr>
              <w:t>Чjуж 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сти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солода корыто. </w:t>
            </w:r>
            <w:r>
              <w:rPr>
                <w:b/>
                <w:i/>
                <w:color w:val="FF0000"/>
              </w:rPr>
              <w:t>Шöмöс 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еяль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квашни коры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левот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с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бле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рыг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в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лево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с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бл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ры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вер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пускать рвот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левотин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ространство вне дом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в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лица. </w:t>
            </w:r>
            <w:r>
              <w:rPr>
                <w:b/>
                <w:i/>
                <w:color w:val="FF0000"/>
              </w:rPr>
              <w:t>Öтö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улиц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дв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ружу. </w:t>
            </w:r>
            <w:r>
              <w:rPr>
                <w:b/>
                <w:i/>
                <w:color w:val="FF0000"/>
              </w:rPr>
              <w:t>Öт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наруж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наруж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улиц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дворе.</w:t>
            </w:r>
            <w:r>
              <w:rPr>
                <w:b/>
                <w:i/>
                <w:color w:val="FF0000"/>
              </w:rPr>
              <w:t xml:space="preserve"> Öт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öт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 xml:space="preserve">одно место. </w:t>
            </w:r>
            <w:r>
              <w:rPr>
                <w:b/>
                <w:i/>
                <w:color w:val="FF0000"/>
              </w:rPr>
              <w:t>Öтва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з одного мес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ва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ла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оединяю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вокупл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соедин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единитель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итель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ва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ла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соеди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общ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ва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ла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соеди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еди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общ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общ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ла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ожить в одно мес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ва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ла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color w:val="FF0000"/>
              </w:rPr>
              <w:t>соедин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еди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л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об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общ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л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ва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ла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об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еоб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окуп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еди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общ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в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выв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вы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одинаковый рост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к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динако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ина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хож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ож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акой же. </w:t>
            </w:r>
            <w:r>
              <w:rPr>
                <w:b/>
                <w:i/>
                <w:color w:val="FF0000"/>
              </w:rPr>
              <w:t>Öткод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динакий челове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ко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ко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одинако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ход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обно. </w:t>
            </w:r>
            <w:r>
              <w:rPr>
                <w:b/>
                <w:i/>
                <w:color w:val="FF0000"/>
              </w:rPr>
              <w:t>Не öтко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одинако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сход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мо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моз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моз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ход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тс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тсо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дновеществ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меющий одно веще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оди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. </w:t>
            </w:r>
            <w:r>
              <w:rPr>
                <w:b/>
                <w:i/>
                <w:color w:val="FF0000"/>
              </w:rPr>
              <w:t>Öтык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дни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ла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ыква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ыкла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öтва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к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ыкк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ык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днору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ко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ыкко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дноног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син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ыксi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iксi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дноглаз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тiксю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тыксjу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тысjу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днорог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ш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блужд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пад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паж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ш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сить. </w:t>
            </w:r>
            <w:r>
              <w:rPr>
                <w:b/>
                <w:i/>
                <w:color w:val="FF0000"/>
              </w:rPr>
              <w:t>Öшöтны кöрт тув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повесить на гвоз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ш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color w:val="FF0000"/>
              </w:rPr>
              <w:t>пове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е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овис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иснуть. </w:t>
            </w:r>
            <w:r>
              <w:rPr>
                <w:b/>
                <w:i/>
                <w:color w:val="FF0000"/>
              </w:rPr>
              <w:t>Бадj öшöтчем ва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ва повисла над вод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ш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лш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ве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ве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ис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ш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Öш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ш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гл. д. </w:t>
            </w:r>
            <w:r>
              <w:rPr>
                <w:color w:val="FF0000"/>
              </w:rPr>
              <w:t>в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е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гл. ср. в. уч. </w:t>
            </w:r>
            <w:r>
              <w:rPr>
                <w:color w:val="FF0000"/>
              </w:rPr>
              <w:t>тер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ö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ш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бык. </w:t>
            </w:r>
            <w:r>
              <w:rPr>
                <w:b/>
                <w:i/>
                <w:color w:val="FF0000"/>
              </w:rPr>
              <w:t>Jен öш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дуг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Бога бы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ш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тер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блуж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блу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луж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па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öшны вöр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ер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луждать по лес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ш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öш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ш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потеря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ря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потер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ер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Öш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т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т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тр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р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ощить. </w:t>
            </w:r>
            <w:r>
              <w:rPr>
                <w:b/>
                <w:i/>
                <w:color w:val="FF0000"/>
              </w:rPr>
              <w:t>Сыjа öштыс асjсiс вын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потерял свою сил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и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ш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ш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к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ошко. </w:t>
            </w:r>
            <w:r>
              <w:rPr>
                <w:b/>
                <w:i/>
                <w:color w:val="FF0000"/>
              </w:rPr>
              <w:t>/ = Öшi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ш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Öшын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лод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отец, мужч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самец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или всякое животное мужского пола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Аjа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отец, отче! </w:t>
            </w:r>
            <w:r>
              <w:rPr>
                <w:b/>
                <w:i/>
                <w:color w:val="FF0000"/>
              </w:rPr>
              <w:t>Аjiнеj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батюшка! </w:t>
            </w:r>
            <w:r>
              <w:rPr>
                <w:b/>
                <w:i/>
                <w:color w:val="FF0000"/>
              </w:rPr>
              <w:t>Пöрысj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адед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старый отец. </w:t>
            </w:r>
            <w:r>
              <w:rPr>
                <w:b/>
                <w:i/>
                <w:color w:val="FF0000"/>
              </w:rPr>
              <w:t>Сjор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тчим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поздний отец. </w:t>
            </w:r>
            <w:r>
              <w:rPr>
                <w:b/>
                <w:i/>
                <w:color w:val="FF0000"/>
              </w:rPr>
              <w:t>Jöз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екор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чужой отец. </w:t>
            </w:r>
            <w:r>
              <w:rPr>
                <w:b/>
                <w:i/>
                <w:color w:val="FF0000"/>
              </w:rPr>
              <w:t>Веж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стны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святой отец. </w:t>
            </w:r>
            <w:r>
              <w:rPr>
                <w:b/>
                <w:i/>
                <w:color w:val="FF0000"/>
              </w:rPr>
              <w:t>Аjавöн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ед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отцев отец. </w:t>
            </w:r>
            <w:r>
              <w:rPr>
                <w:b/>
                <w:i/>
                <w:color w:val="FF0000"/>
              </w:rPr>
              <w:t>Аjавöн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абуш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отцева мать. </w:t>
            </w:r>
            <w:r>
              <w:rPr>
                <w:b/>
                <w:i/>
                <w:color w:val="FF0000"/>
              </w:rPr>
              <w:t>Аjавöн в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яд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отцов брат. </w:t>
            </w:r>
            <w:r>
              <w:rPr>
                <w:b/>
                <w:i/>
                <w:color w:val="FF0000"/>
              </w:rPr>
              <w:t>Аjавöн соj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отцова сестра, тет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j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у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й-м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jмам, аj-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</w:t>
            </w:r>
            <w:r>
              <w:rPr>
                <w:iCs/>
                <w:color w:val="FF0000"/>
              </w:rPr>
              <w:t xml:space="preserve">.родители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отец-м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б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нет, </w:t>
            </w:r>
            <w:r>
              <w:rPr>
                <w:color w:val="FF0000"/>
              </w:rPr>
              <w:t>нет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гл. безл. </w:t>
            </w:r>
            <w:r>
              <w:rPr>
                <w:iCs/>
                <w:color w:val="FF0000"/>
              </w:rPr>
              <w:t xml:space="preserve">не есть. </w:t>
            </w:r>
            <w:r>
              <w:rPr>
                <w:b/>
                <w:i/>
                <w:color w:val="FF0000"/>
              </w:rPr>
              <w:t xml:space="preserve">Абу код </w:t>
            </w:r>
            <w:r>
              <w:rPr>
                <w:iCs/>
                <w:color w:val="FF0000"/>
              </w:rPr>
              <w:t xml:space="preserve">не пьяный. </w:t>
            </w:r>
            <w:r>
              <w:rPr>
                <w:b/>
                <w:i/>
                <w:color w:val="FF0000"/>
              </w:rPr>
              <w:t>Абу до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не дорого, дешево. </w:t>
            </w:r>
            <w:r>
              <w:rPr>
                <w:b/>
                <w:i/>
                <w:color w:val="FF0000"/>
              </w:rPr>
              <w:t>Абу пы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не глубоко. </w:t>
            </w:r>
            <w:r>
              <w:rPr>
                <w:b/>
                <w:i/>
                <w:color w:val="FF0000"/>
              </w:rPr>
              <w:t>Некiн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никого нет. </w:t>
            </w:r>
            <w:r>
              <w:rPr>
                <w:b/>
                <w:i/>
                <w:color w:val="FF0000"/>
              </w:rPr>
              <w:t>Нем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ничего н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вь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в’jа, ал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учтивый, веж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успешный, смышлёный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урок, пай зем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iвны, адзi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видеть, зреть, смот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находить, обретать, приобр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iвтöм, адзiл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евидимый, незрим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аддз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Ад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найти, увидеть, </w:t>
            </w:r>
            <w:r>
              <w:rPr>
                <w:color w:val="FF0000"/>
              </w:rPr>
              <w:t>усмотр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зреть, обрести, приобрести, сыск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= </w:t>
            </w:r>
            <w:r>
              <w:rPr>
                <w:b/>
                <w:i/>
                <w:color w:val="FF0000"/>
              </w:rPr>
              <w:t>адзiв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jавны, ад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видать, увидать, усматривать, сыскивать, обретать, приобр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аходка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зьл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jвас, адзjл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острог, трезуб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д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д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 xml:space="preserve">найденный, увиденны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видение, смотрение, зрение, обретение, приобретение, нахождение, наход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з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зjавны, а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заквасить щи квашеной капустой. </w:t>
            </w:r>
            <w:r>
              <w:rPr>
                <w:b/>
                <w:i/>
                <w:color w:val="FF0000"/>
              </w:rPr>
              <w:t>Шыдсö азjавiс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Щи-то заквасил 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к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ук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векровь. </w:t>
            </w:r>
            <w:r>
              <w:rPr>
                <w:b/>
                <w:i/>
                <w:color w:val="FF0000"/>
              </w:rPr>
              <w:t>Веж 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стна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святая свекро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нькы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нjк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горох. </w:t>
            </w:r>
            <w:r>
              <w:rPr>
                <w:b/>
                <w:i/>
                <w:color w:val="FF0000"/>
              </w:rPr>
              <w:t>Шыр анjк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ыший горох, </w:t>
            </w:r>
            <w:r>
              <w:rPr>
                <w:b/>
                <w:i/>
                <w:color w:val="FF0000"/>
              </w:rPr>
              <w:t>Анjкычj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роховая му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ос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мелкая рыб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осеневать, проводить ос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трясина, поросшая мхом, старица, зыбь, зыбун. </w:t>
            </w:r>
            <w:r>
              <w:rPr>
                <w:b/>
                <w:i/>
                <w:color w:val="FF0000"/>
              </w:rPr>
              <w:t>Араjд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ай трясин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к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к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= </w:t>
            </w:r>
            <w:r>
              <w:rPr>
                <w:b/>
                <w:i/>
                <w:color w:val="FF0000"/>
              </w:rPr>
              <w:t>арт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осенний. </w:t>
            </w:r>
            <w:r>
              <w:rPr>
                <w:b/>
                <w:i/>
                <w:color w:val="FF0000"/>
              </w:rPr>
              <w:t>Арсjа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сенний пост, филиппов пост. </w:t>
            </w:r>
            <w:r>
              <w:rPr>
                <w:b/>
                <w:i/>
                <w:color w:val="FF0000"/>
              </w:rPr>
              <w:t>Арсjа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сенняя дорога. </w:t>
            </w:r>
            <w:r>
              <w:rPr>
                <w:b/>
                <w:i/>
                <w:color w:val="FF0000"/>
              </w:rPr>
              <w:t>Арсjа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сенний день. </w:t>
            </w:r>
            <w:r>
              <w:rPr>
                <w:b/>
                <w:i/>
                <w:color w:val="FF0000"/>
              </w:rPr>
              <w:t>Арсjа 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сеннее вре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тавöм, ар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 xml:space="preserve">разумение, понимание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тавны, ар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р.</w:t>
            </w:r>
            <w:r>
              <w:rPr>
                <w:iCs/>
                <w:color w:val="FF0000"/>
              </w:rPr>
              <w:t xml:space="preserve"> разуметь, понима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т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рождать, родить, зарождать, зародить, порождать, поро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тм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рождающий, родящ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рт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рт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родиться, народиться, уро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случиться, статься, сбыться, совершиться </w:t>
            </w:r>
            <w:r>
              <w:rPr>
                <w:b/>
                <w:i/>
                <w:color w:val="FF0000"/>
              </w:rPr>
              <w:t>Кыдзj этыjа артмiс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Как это случилось? </w:t>
            </w:r>
            <w:r>
              <w:rPr>
                <w:b/>
                <w:i/>
                <w:color w:val="FF0000"/>
              </w:rPr>
              <w:t>Артмiс уна jаг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одилось, народилось много яго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свой, себя. </w:t>
            </w:r>
            <w:r>
              <w:rPr>
                <w:b/>
                <w:i/>
                <w:color w:val="FF0000"/>
              </w:rPr>
              <w:t>Ас от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ой народ, свои люди. </w:t>
            </w:r>
            <w:r>
              <w:rPr>
                <w:b/>
                <w:i/>
                <w:color w:val="FF0000"/>
              </w:rPr>
              <w:t>Ас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ой человек. </w:t>
            </w:r>
            <w:r>
              <w:rPr>
                <w:b/>
                <w:i/>
                <w:color w:val="FF0000"/>
              </w:rPr>
              <w:t>Ас понда о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ля себя, за себя жить. </w:t>
            </w:r>
            <w:r>
              <w:rPr>
                <w:b/>
                <w:i/>
                <w:color w:val="FF0000"/>
              </w:rPr>
              <w:t>Ас ды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и себе, лично. </w:t>
            </w:r>
            <w:r>
              <w:rPr>
                <w:b/>
                <w:i/>
                <w:color w:val="FF0000"/>
              </w:rPr>
              <w:t>Ас к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ое делание, своеде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с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следующее утро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я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ссj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военравие, самость. </w:t>
            </w:r>
            <w:r>
              <w:rPr>
                <w:b/>
                <w:i/>
                <w:color w:val="FF0000"/>
              </w:rPr>
              <w:t>Ассjамн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оенравно, с своенрав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ся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ссjа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своенрав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сыв, ас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вост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утр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. </w:t>
            </w:r>
            <w:r>
              <w:rPr>
                <w:iCs/>
                <w:color w:val="FF0000"/>
              </w:rPr>
              <w:t>восточ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сыввыв, асылв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= </w:t>
            </w:r>
            <w:r>
              <w:rPr>
                <w:b/>
                <w:i/>
                <w:color w:val="FF0000"/>
              </w:rPr>
              <w:t>ас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сывв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сыввывса, асылвы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= </w:t>
            </w:r>
            <w:r>
              <w:rPr>
                <w:b/>
                <w:i/>
                <w:color w:val="FF0000"/>
              </w:rPr>
              <w:t>асыв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чiм, ачj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сам я. </w:t>
            </w:r>
            <w:r>
              <w:rPr>
                <w:b/>
                <w:i/>
                <w:color w:val="FF0000"/>
              </w:rPr>
              <w:t>Асjн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ами м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чiс, ачj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сам он. </w:t>
            </w:r>
            <w:r>
              <w:rPr>
                <w:b/>
                <w:i/>
                <w:color w:val="FF0000"/>
              </w:rPr>
              <w:t>Асjн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ами </w:t>
            </w:r>
            <w:r>
              <w:rPr>
                <w:iCs/>
                <w:color w:val="FF0000"/>
              </w:rPr>
              <w:t>о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ач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Ачiт, ачj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сам ты. </w:t>
            </w:r>
            <w:r>
              <w:rPr>
                <w:b/>
                <w:i/>
                <w:color w:val="FF0000"/>
              </w:rPr>
              <w:t>Асj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ами в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огонь. </w:t>
            </w:r>
            <w:r>
              <w:rPr>
                <w:b/>
                <w:i/>
                <w:color w:val="FF0000"/>
              </w:rPr>
              <w:t xml:space="preserve">Бi </w:t>
            </w:r>
            <w:r>
              <w:rPr>
                <w:b/>
                <w:i/>
                <w:color w:val="FF0000"/>
                <w:highlight w:val="yellow"/>
              </w:rPr>
              <w:t>ö</w:t>
            </w:r>
            <w:r>
              <w:rPr>
                <w:b/>
                <w:i/>
                <w:color w:val="FF0000"/>
              </w:rPr>
              <w:t>з’j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жар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огненная вспышка. </w:t>
            </w:r>
            <w:r>
              <w:rPr>
                <w:b/>
                <w:i/>
                <w:color w:val="FF0000"/>
              </w:rPr>
              <w:t>Бi вар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лаш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огненный биток. </w:t>
            </w:r>
            <w:r>
              <w:rPr>
                <w:b/>
                <w:i/>
                <w:color w:val="FF0000"/>
              </w:rPr>
              <w:t>Бiвiдз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чаг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огнехранилище. </w:t>
            </w:r>
            <w:r>
              <w:rPr>
                <w:b/>
                <w:i/>
                <w:color w:val="FF0000"/>
              </w:rPr>
              <w:t>Бi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гневиц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огненный язык. </w:t>
            </w:r>
            <w:r>
              <w:rPr>
                <w:b/>
                <w:i/>
                <w:color w:val="FF0000"/>
              </w:rPr>
              <w:t>Бi ч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гненная иск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огненный, огнистый. </w:t>
            </w:r>
            <w:r>
              <w:rPr>
                <w:b/>
                <w:i/>
                <w:color w:val="FF0000"/>
              </w:rPr>
              <w:t>Бijа i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мен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огнистый камень, огнев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öб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б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олва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хвост, зад одежды. </w:t>
            </w:r>
            <w:r>
              <w:rPr>
                <w:b/>
                <w:i/>
                <w:color w:val="FF0000"/>
              </w:rPr>
              <w:t>Бöжвын колj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хвосте остался. </w:t>
            </w:r>
            <w:r>
              <w:rPr>
                <w:b/>
                <w:i/>
                <w:color w:val="FF0000"/>
              </w:rPr>
              <w:t>Сjöд бö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орноста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черный хво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ж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хвостатый, имеющий хво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с. </w:t>
            </w:r>
            <w:r>
              <w:rPr>
                <w:iCs/>
                <w:color w:val="FF0000"/>
              </w:rPr>
              <w:t>зад, задняя сторо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нар. </w:t>
            </w:r>
            <w:r>
              <w:rPr>
                <w:iCs/>
                <w:color w:val="FF0000"/>
              </w:rPr>
              <w:t xml:space="preserve">назад, обратно. </w:t>
            </w:r>
            <w:r>
              <w:rPr>
                <w:b/>
                <w:i/>
                <w:color w:val="FF0000"/>
              </w:rPr>
              <w:t>Jур б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д головы, затылок. </w:t>
            </w:r>
            <w:r>
              <w:rPr>
                <w:b/>
                <w:i/>
                <w:color w:val="FF0000"/>
              </w:rPr>
              <w:t>Бöр вок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зад пришел. </w:t>
            </w:r>
            <w:r>
              <w:rPr>
                <w:b/>
                <w:i/>
                <w:color w:val="FF0000"/>
              </w:rPr>
              <w:t>Бöр с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тдай назад. </w:t>
            </w:r>
            <w:r>
              <w:rPr>
                <w:b/>
                <w:i/>
                <w:color w:val="FF0000"/>
              </w:rPr>
              <w:t>Бöр 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зади. </w:t>
            </w:r>
            <w:r>
              <w:rPr>
                <w:b/>
                <w:i/>
                <w:color w:val="FF0000"/>
              </w:rPr>
              <w:t>Бöр ыс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зад послать, отосл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ь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оследний, задн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ъя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’jавны, бöр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выбирать, избирать, отбирать, перебир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both"/>
              <w:outlineLvl w:val="0"/>
              <w:rPr>
                <w:rFonts w:ascii="Arial" w:hAnsi="Arial" w:cs="Arial"/>
                <w:color w:val="FF0000"/>
              </w:rPr>
            </w:pPr>
            <w:r>
              <w:rPr>
                <w:b/>
                <w:i/>
                <w:color w:val="FF0000"/>
              </w:rPr>
              <w:t>Бöр’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 xml:space="preserve">избирание, избрание, перебирание, выбор, отбор. </w:t>
            </w:r>
            <w:r>
              <w:rPr>
                <w:b/>
                <w:i/>
                <w:color w:val="FF0000"/>
              </w:rPr>
              <w:t>Бöр’jе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избранный, выбранный, отбор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выбрать, избрать, отобрать, перебрать, вобрать. </w:t>
            </w:r>
            <w:r>
              <w:rPr>
                <w:b/>
                <w:i/>
                <w:color w:val="FF0000"/>
              </w:rPr>
              <w:t>Jöз бöр’jы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люди избра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iсj, бöр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р. </w:t>
            </w:r>
            <w:r>
              <w:rPr>
                <w:iCs/>
                <w:color w:val="FF0000"/>
              </w:rPr>
              <w:t>задний, находящийся наза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п. </w:t>
            </w:r>
            <w:r>
              <w:rPr>
                <w:iCs/>
                <w:color w:val="FF0000"/>
              </w:rPr>
              <w:t xml:space="preserve">из-з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кого, чего</w:t>
            </w:r>
            <w:r>
              <w:rPr>
                <w:iCs/>
                <w:color w:val="FF0000"/>
              </w:rPr>
              <w:t xml:space="preserve">, сзади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кого, чего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Бöрiсj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дняя изба. </w:t>
            </w:r>
            <w:r>
              <w:rPr>
                <w:b/>
                <w:i/>
                <w:color w:val="FF0000"/>
              </w:rPr>
              <w:t>Морт бöрiсj бо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з-за человека возь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опять, еще, снова. </w:t>
            </w:r>
            <w:r>
              <w:rPr>
                <w:b/>
                <w:i/>
                <w:color w:val="FF0000"/>
              </w:rPr>
              <w:t>Тö бöра пондiн баiтны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ты опять стал говорить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лакание, выт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öр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д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ла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 xml:space="preserve">плачевный, слезный. </w:t>
            </w:r>
            <w:r>
              <w:rPr>
                <w:b/>
                <w:i/>
                <w:color w:val="FF0000"/>
              </w:rPr>
              <w:t>Бöрдан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лезное слово, причи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лакать, заплакать, оплак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лач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плаксивый, слез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плакса, плакальщик. </w:t>
            </w:r>
            <w:r>
              <w:rPr>
                <w:b/>
                <w:i/>
                <w:color w:val="FF0000"/>
              </w:rPr>
              <w:t>Бöрдысj ныв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евки плакальщицы на свадьба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сзади, за. </w:t>
            </w:r>
            <w:r>
              <w:rPr>
                <w:b/>
                <w:i/>
                <w:color w:val="FF0000"/>
              </w:rPr>
              <w:t>Ме бöрсjанj вок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 мной иди, сзади меня ид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iCs/>
                <w:color w:val="0000FF"/>
              </w:rPr>
              <w:t>бöр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Бöрты, бöрт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после. </w:t>
            </w:r>
            <w:r>
              <w:rPr>
                <w:b/>
                <w:i/>
                <w:color w:val="FF0000"/>
              </w:rPr>
              <w:t>Бöрты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после, погодя, уж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öр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и пп. </w:t>
            </w:r>
            <w:r>
              <w:rPr>
                <w:iCs/>
                <w:color w:val="FF0000"/>
              </w:rPr>
              <w:t xml:space="preserve">позади, назади, после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кого, чего</w:t>
            </w:r>
            <w:r>
              <w:rPr>
                <w:iCs/>
                <w:color w:val="FF0000"/>
              </w:rPr>
              <w:t xml:space="preserve">, з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кем, чем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Пукавны ме б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идеть назади меня, за мной. </w:t>
            </w:r>
            <w:r>
              <w:rPr>
                <w:b/>
                <w:i/>
                <w:color w:val="FF0000"/>
              </w:rPr>
              <w:t>Бöрын му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дти назади. </w:t>
            </w:r>
            <w:r>
              <w:rPr>
                <w:b/>
                <w:i/>
                <w:color w:val="FF0000"/>
              </w:rPr>
              <w:t>Кулöм б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сле смер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лесень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Бак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к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гсjавны, баг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плесневеть, плеснеть, заплеснев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крыться плесенью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Баксjав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ива. </w:t>
            </w:r>
            <w:r>
              <w:rPr>
                <w:b/>
                <w:i/>
                <w:color w:val="FF0000"/>
              </w:rPr>
              <w:t>Бадj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вовое дерево. </w:t>
            </w:r>
            <w:r>
              <w:rPr>
                <w:b/>
                <w:i/>
                <w:color w:val="FF0000"/>
              </w:rPr>
              <w:t>Бадj пу р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ивового дерева сметник. </w:t>
            </w:r>
            <w:r>
              <w:rPr>
                <w:b/>
                <w:i/>
                <w:color w:val="FF0000"/>
              </w:rPr>
              <w:t>Оj б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очная ива. </w:t>
            </w:r>
            <w:r>
              <w:rPr>
                <w:b/>
                <w:i/>
                <w:color w:val="FF0000"/>
              </w:rPr>
              <w:t>Вун б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невная ива. </w:t>
            </w:r>
            <w:r>
              <w:rPr>
                <w:b/>
                <w:i/>
                <w:color w:val="FF0000"/>
              </w:rPr>
              <w:t>Лjаг б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ва растущая на мокрых местах, в ложбинах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в ляга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ад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дj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пр.</w:t>
            </w:r>
            <w:r>
              <w:rPr>
                <w:iCs/>
                <w:color w:val="FF0000"/>
              </w:rPr>
              <w:t xml:space="preserve"> ивовый, содержащий иву. </w:t>
            </w:r>
            <w:r>
              <w:rPr>
                <w:b/>
                <w:i/>
                <w:color w:val="FF0000"/>
              </w:rPr>
              <w:t>Бадjjа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вовая земля. </w:t>
            </w:r>
            <w:r>
              <w:rPr>
                <w:b/>
                <w:i/>
                <w:color w:val="FF0000"/>
              </w:rPr>
              <w:t>Бадjjа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>ивовая ре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с. </w:t>
            </w:r>
            <w:r>
              <w:rPr>
                <w:iCs/>
                <w:color w:val="FF0000"/>
              </w:rPr>
              <w:t xml:space="preserve">овца. </w:t>
            </w:r>
            <w:r>
              <w:rPr>
                <w:b/>
                <w:i/>
                <w:color w:val="FF0000"/>
              </w:rPr>
              <w:t>Балjа пi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 xml:space="preserve">ягненок. </w:t>
            </w:r>
            <w:r>
              <w:rPr>
                <w:b/>
                <w:i/>
                <w:color w:val="FF0000"/>
              </w:rPr>
              <w:t>Балjа ба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 xml:space="preserve">баран. </w:t>
            </w:r>
            <w:r>
              <w:rPr>
                <w:b/>
                <w:i/>
                <w:color w:val="FF0000"/>
              </w:rPr>
              <w:t xml:space="preserve">Балjа </w:t>
            </w:r>
            <w:r>
              <w:rPr>
                <w:b/>
                <w:i/>
                <w:iCs/>
                <w:color w:val="FF0000"/>
              </w:rPr>
              <w:t>бöж</w:t>
            </w:r>
            <w:r>
              <w:rPr>
                <w:iCs/>
                <w:color w:val="FF0000"/>
              </w:rPr>
              <w:t xml:space="preserve">,  овечий хвост,  овцы хвост. </w:t>
            </w:r>
            <w:r>
              <w:rPr>
                <w:b/>
                <w:i/>
                <w:color w:val="FF0000"/>
              </w:rPr>
              <w:t>Балjа кок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наз.</w:t>
            </w:r>
            <w:r>
              <w:rPr>
                <w:iCs/>
                <w:color w:val="FF0000"/>
              </w:rPr>
              <w:t xml:space="preserve"> ручей овечьей ноги. </w:t>
            </w:r>
            <w:r>
              <w:rPr>
                <w:b/>
                <w:i/>
                <w:iCs/>
                <w:color w:val="FF0000"/>
              </w:rPr>
              <w:t>Баля ш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  наз.</w:t>
            </w:r>
            <w:r>
              <w:rPr>
                <w:iCs/>
                <w:color w:val="FF0000"/>
              </w:rPr>
              <w:t xml:space="preserve"> овечья ре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яму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лjамо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еду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ольшая пче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с. 1) </w:t>
            </w:r>
            <w:r>
              <w:rPr>
                <w:color w:val="FF0000"/>
              </w:rPr>
              <w:t xml:space="preserve">береста </w:t>
            </w:r>
            <w:r>
              <w:rPr>
                <w:iCs/>
                <w:color w:val="FF0000"/>
              </w:rPr>
              <w:t>для лапте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правая,  лицевая сторо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с. </w:t>
            </w:r>
            <w:r>
              <w:rPr>
                <w:iCs/>
                <w:color w:val="FF0000"/>
              </w:rPr>
              <w:t>батог,  палка,  трость,  посо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ек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с. </w:t>
            </w:r>
            <w:r>
              <w:rPr>
                <w:iCs/>
                <w:color w:val="FF0000"/>
              </w:rPr>
              <w:t>ча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ргöтвыны,  берг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вертеть,  ворочать,  поворачивать,  обращать,  оборачивать,  заворачивать,  перевертывать,  поверт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рг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гл. д. </w:t>
            </w:r>
            <w:r>
              <w:rPr>
                <w:iCs/>
                <w:color w:val="FF0000"/>
              </w:rPr>
              <w:t xml:space="preserve">воротить,  заворотить,  поворотить,  переворотить,  своротить,  оборотить,  обратить,  приворотить,  отворотить. </w:t>
            </w:r>
            <w:r>
              <w:rPr>
                <w:b/>
                <w:i/>
                <w:color w:val="FF0000"/>
              </w:rPr>
              <w:t>Бергöт шулjга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>повороти на ле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рг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гл. воз. </w:t>
            </w:r>
            <w:r>
              <w:rPr>
                <w:iCs/>
                <w:color w:val="FF0000"/>
              </w:rPr>
              <w:t>Ворочаться,  переворачиваться,  перевертываться,  воротиться,  заворотиться,  поворотиться,  обратиться,  оборачиваться,  поворачи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г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ргавны,  берг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вертеться,  кружиться,  вращаться,  обращаться. </w:t>
            </w:r>
            <w:r>
              <w:rPr>
                <w:b/>
                <w:i/>
                <w:color w:val="FF0000"/>
              </w:rPr>
              <w:t>Бергавны гöг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>вертеться круг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ерд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е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к, ко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му, чему);</w:t>
            </w:r>
            <w:r>
              <w:rPr>
                <w:iCs/>
                <w:color w:val="FF0000"/>
              </w:rPr>
              <w:t xml:space="preserve"> за. </w:t>
            </w:r>
            <w:r>
              <w:rPr>
                <w:b/>
                <w:i/>
                <w:color w:val="FF0000"/>
              </w:rPr>
              <w:t>Ва бе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 воде. </w:t>
            </w:r>
            <w:r>
              <w:rPr>
                <w:b/>
                <w:i/>
                <w:color w:val="FF0000"/>
              </w:rPr>
              <w:t>Му бе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 </w:t>
            </w:r>
            <w:r>
              <w:rPr>
                <w:iCs/>
                <w:color w:val="FF0000"/>
              </w:rPr>
              <w:t xml:space="preserve">землю. </w:t>
            </w:r>
            <w:r>
              <w:rPr>
                <w:b/>
                <w:i/>
                <w:color w:val="FF0000"/>
              </w:rPr>
              <w:t>Пöрöт стена бе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ивали к стене. </w:t>
            </w:r>
            <w:r>
              <w:rPr>
                <w:b/>
                <w:i/>
                <w:color w:val="FF0000"/>
              </w:rPr>
              <w:t>Сiбдыс ув бе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дел за су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о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рыло у птицы, перо у рыбы, завязка у ленты. </w:t>
            </w:r>
            <w:r>
              <w:rPr>
                <w:b/>
                <w:i/>
                <w:color w:val="FF0000"/>
              </w:rPr>
              <w:t>Куш бо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етопыр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голое кры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р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ор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крылатый, имеющий крылья. </w:t>
            </w:r>
            <w:r>
              <w:rPr>
                <w:b/>
                <w:i/>
                <w:color w:val="FF0000"/>
              </w:rPr>
              <w:t>Борда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крылатая речка. </w:t>
            </w:r>
            <w:r>
              <w:rPr>
                <w:b/>
                <w:i/>
                <w:color w:val="FF0000"/>
              </w:rPr>
              <w:t>Кушабор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локры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осjтавны, босj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брать, сбирать, собирать, забирать, прибирать, взымать, получать, принимать, хватать, захват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осjтны, бо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зять, принять, получить, прибрать, забрать, собрать.</w:t>
            </w:r>
            <w:r>
              <w:rPr>
                <w:b/>
                <w:i/>
                <w:color w:val="FF0000"/>
              </w:rPr>
              <w:t xml:space="preserve"> / = Босjны  / = Босj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ось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ос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 xml:space="preserve">взяться, приняться. </w:t>
            </w:r>
            <w:r>
              <w:rPr>
                <w:b/>
                <w:i/>
                <w:color w:val="FF0000"/>
              </w:rPr>
              <w:t>Вежöр бердо бос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 ум взяться. </w:t>
            </w:r>
            <w:r>
              <w:rPr>
                <w:b/>
                <w:i/>
                <w:color w:val="FF0000"/>
              </w:rPr>
              <w:t>Гез бердö бос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 веревку вз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ронь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ронjг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= </w:t>
            </w:r>
            <w:r>
              <w:rPr>
                <w:b/>
                <w:i/>
                <w:color w:val="FF0000"/>
              </w:rPr>
              <w:t>бонjг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ж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обрушиться, обваливаться, осыпаться, обсып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к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к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ыпуклость, неровн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добрый, ласковый, благий, милостивый, щед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добро, благость, милость, щедрость, доброта. </w:t>
            </w:r>
            <w:r>
              <w:rPr>
                <w:b/>
                <w:i/>
                <w:color w:val="FF0000"/>
              </w:rPr>
              <w:t>Бур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брый человек. </w:t>
            </w:r>
            <w:r>
              <w:rPr>
                <w:b/>
                <w:i/>
                <w:color w:val="FF0000"/>
              </w:rPr>
              <w:t>Тыjан бур во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аша добрая воля. </w:t>
            </w:r>
            <w:r>
              <w:rPr>
                <w:b/>
                <w:i/>
                <w:color w:val="FF0000"/>
              </w:rPr>
              <w:t>Бур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брая, ласковая мать. </w:t>
            </w:r>
            <w:r>
              <w:rPr>
                <w:b/>
                <w:i/>
                <w:color w:val="FF0000"/>
              </w:rPr>
              <w:t>Бур ов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брая жизнь, доброе житье, мир, согласье. </w:t>
            </w:r>
            <w:r>
              <w:rPr>
                <w:b/>
                <w:i/>
                <w:color w:val="FF0000"/>
              </w:rPr>
              <w:t>Бур jы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брое известие, добрая слава. </w:t>
            </w:r>
            <w:r>
              <w:rPr>
                <w:b/>
                <w:i/>
                <w:color w:val="FF0000"/>
              </w:rPr>
              <w:t>Бур елjд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ырой грузд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добрый груздь. </w:t>
            </w:r>
            <w:r>
              <w:rPr>
                <w:b/>
                <w:i/>
                <w:color w:val="FF0000"/>
              </w:rPr>
              <w:t>Бур с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рив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добрый воло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риголубливающий, примир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римир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добро, хорошо, благо, милостивно, щедро, шибко, сильно. </w:t>
            </w:r>
            <w:r>
              <w:rPr>
                <w:b/>
                <w:i/>
                <w:color w:val="FF0000"/>
              </w:rPr>
              <w:t>Бура овiс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рошо живущий человек, благонравный человек. </w:t>
            </w:r>
            <w:r>
              <w:rPr>
                <w:b/>
                <w:i/>
                <w:color w:val="FF0000"/>
              </w:rPr>
              <w:t>Бура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брее, лучше, шибч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авны, бу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имирять, прими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iCs/>
                <w:color w:val="FF0000"/>
              </w:rPr>
              <w:t>мириться, помириться, примир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асем, бур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римирение, замирение, миров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желать добр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урси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урсi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благослов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е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ыгй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Быг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енный, замаранный, покрытый пен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глjавны, быг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катать, скатать, уката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то-либо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Быглjавны джодж куз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атать по пол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гыль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гылj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iCs/>
                <w:color w:val="FF0000"/>
              </w:rPr>
              <w:t>валек, на который навертывают валек для катан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весь, всякий, каждый. </w:t>
            </w:r>
            <w:r>
              <w:rPr>
                <w:b/>
                <w:i/>
                <w:color w:val="FF0000"/>
              </w:rPr>
              <w:t>Быд 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якая пора. </w:t>
            </w:r>
            <w:r>
              <w:rPr>
                <w:b/>
                <w:i/>
                <w:color w:val="FF0000"/>
              </w:rPr>
              <w:t>Быд пöра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 всякую пору, постоянно. </w:t>
            </w:r>
            <w:r>
              <w:rPr>
                <w:b/>
                <w:i/>
                <w:color w:val="FF0000"/>
              </w:rPr>
              <w:t>Быд г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який год. </w:t>
            </w:r>
            <w:r>
              <w:rPr>
                <w:b/>
                <w:i/>
                <w:color w:val="FF0000"/>
              </w:rPr>
              <w:t>Быд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який день. </w:t>
            </w:r>
            <w:r>
              <w:rPr>
                <w:b/>
                <w:i/>
                <w:color w:val="FF0000"/>
              </w:rPr>
              <w:t>Быд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я земля. </w:t>
            </w:r>
            <w:r>
              <w:rPr>
                <w:b/>
                <w:i/>
                <w:color w:val="FF0000"/>
              </w:rPr>
              <w:t xml:space="preserve">Ме оj быд </w:t>
            </w:r>
            <w:r>
              <w:rPr>
                <w:b/>
                <w:i/>
                <w:color w:val="FF0000"/>
                <w:highlight w:val="green"/>
              </w:rPr>
              <w:t>ö</w:t>
            </w:r>
            <w:r>
              <w:rPr>
                <w:b/>
                <w:i/>
                <w:color w:val="FF0000"/>
              </w:rPr>
              <w:t>г у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не спал всю ноч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>всякий, кажд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лаи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ваiсj, быдла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 xml:space="preserve">отовсюду, от всякого мест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повсемест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ла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ваын, быдла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>везде, всюду, повсемест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ды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дыр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всегдашний, безотлучный, постоя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дырй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дырнi, быддыр’</w:t>
            </w:r>
            <w:r>
              <w:rPr>
                <w:b/>
                <w:i/>
                <w:color w:val="FF0000"/>
                <w:highlight w:val="yellow"/>
              </w:rPr>
              <w:t>j</w:t>
            </w:r>
            <w:r>
              <w:rPr>
                <w:b/>
                <w:i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при всех, везде, всегда, беспрерывно, постоянно, беспрестан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быд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Быдм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выросший, наросший, заросший, взрос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возрас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мавны, быд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ю., гл. д. </w:t>
            </w:r>
            <w:r>
              <w:rPr>
                <w:iCs/>
                <w:color w:val="FF0000"/>
              </w:rPr>
              <w:t xml:space="preserve">свивать моты. </w:t>
            </w:r>
            <w:r>
              <w:rPr>
                <w:b/>
                <w:i/>
                <w:color w:val="FF0000"/>
              </w:rPr>
              <w:t>Шöрт быдмавны трубiчjа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ивать пряжу на трубицу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обл. </w:t>
            </w:r>
            <w:r>
              <w:rPr>
                <w:iCs/>
                <w:color w:val="FF0000"/>
              </w:rPr>
              <w:t>на тюрик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м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растение, прозяб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мывны, быдм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. гл. ср. </w:t>
            </w:r>
            <w:r>
              <w:rPr>
                <w:iCs/>
                <w:color w:val="FF0000"/>
              </w:rPr>
              <w:t>произрастать, прорастать, прозябать, возрастать, наростать, зарас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расти, вырасти, прорасти, возрасти, нарасти, зара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я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сjа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всякий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= </w:t>
            </w:r>
            <w:r>
              <w:rPr>
                <w:b/>
                <w:i/>
                <w:color w:val="FF0000"/>
              </w:rPr>
              <w:t>быд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д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д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целый, весь, круглый. </w:t>
            </w:r>
            <w:r>
              <w:rPr>
                <w:b/>
                <w:i/>
                <w:color w:val="FF0000"/>
              </w:rPr>
              <w:t>Эстысj петас быдса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з этого выйдет целый дом. </w:t>
            </w:r>
            <w:r>
              <w:rPr>
                <w:b/>
                <w:i/>
                <w:color w:val="FF0000"/>
              </w:rPr>
              <w:t>Быдса г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углый го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износить, выносить, истребить, уничтожить, издержать, исхлестать, истощить. </w:t>
            </w:r>
            <w:r>
              <w:rPr>
                <w:b/>
                <w:i/>
                <w:color w:val="FF0000"/>
              </w:rPr>
              <w:t>Бырöтны па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зносить шубу. </w:t>
            </w:r>
            <w:r>
              <w:rPr>
                <w:b/>
                <w:i/>
                <w:color w:val="FF0000"/>
              </w:rPr>
              <w:t>Бырöтны сj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здержать деньги. </w:t>
            </w:r>
            <w:r>
              <w:rPr>
                <w:b/>
                <w:i/>
                <w:color w:val="FF0000"/>
              </w:rPr>
              <w:t>Бырöтны ш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схлестать вицу. </w:t>
            </w:r>
            <w:r>
              <w:rPr>
                <w:b/>
                <w:i/>
                <w:color w:val="FF0000"/>
              </w:rPr>
              <w:t>Бырöтны вын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стощить сил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износиться, выноситься, истребиться, уничтожиться, издержаться, обветшать, исчезнуть. </w:t>
            </w:r>
            <w:r>
              <w:rPr>
                <w:b/>
                <w:i/>
                <w:color w:val="FF0000"/>
              </w:rPr>
              <w:t>Быдöс сjöм бырi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е деньги издержались. </w:t>
            </w:r>
            <w:r>
              <w:rPr>
                <w:b/>
                <w:i/>
                <w:color w:val="FF0000"/>
              </w:rPr>
              <w:t>Пасj быр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шуба износила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чjкiсjны, бычjк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роткнуться, проколоться, наткнуться, наколоться, воткнуться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бы'чjкыс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чjкавны, бычj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тыкать, колоть, протыкать, прокалывать, накалывать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Бы'чjкавны, бы'чjк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быт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Быч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роткнуть, проколоть, воткнуть, всадить, наколоть, уколоть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бы'чjк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масло. </w:t>
            </w:r>
            <w:r>
              <w:rPr>
                <w:b/>
                <w:i/>
                <w:color w:val="FF0000"/>
              </w:rPr>
              <w:t>Мöс 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асло коровы, коровье масло. </w:t>
            </w:r>
            <w:r>
              <w:rPr>
                <w:b/>
                <w:i/>
                <w:color w:val="FF0000"/>
              </w:rPr>
              <w:t>Лjон 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ьняное масло. </w:t>
            </w:r>
            <w:r>
              <w:rPr>
                <w:b/>
                <w:i/>
                <w:color w:val="FF0000"/>
              </w:rPr>
              <w:t>Кöнтусj 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нопляное масло, </w:t>
            </w:r>
            <w:r>
              <w:rPr>
                <w:b/>
                <w:i/>
                <w:color w:val="FF0000"/>
              </w:rPr>
              <w:t>Вi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асла вода, сыворот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убивающий, умерщл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убийца.</w:t>
            </w:r>
            <w:r>
              <w:rPr>
                <w:b/>
                <w:i/>
                <w:color w:val="FF0000"/>
              </w:rPr>
              <w:t xml:space="preserve"> / = Вij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масленный. </w:t>
            </w:r>
            <w:r>
              <w:rPr>
                <w:b/>
                <w:i/>
                <w:color w:val="FF0000"/>
              </w:rPr>
              <w:t>Вijа гырнi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асленный горшок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i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jавны, вi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течь, капать, стекать, истекать, вытекать, утекать, натекать, притекать, затекать. </w:t>
            </w:r>
            <w:r>
              <w:rPr>
                <w:b/>
                <w:i/>
                <w:color w:val="FF0000"/>
              </w:rPr>
              <w:t>Быдöс ва кöнесысj вijа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ся вода из кадки вытек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убиение, убийство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i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убить. </w:t>
            </w:r>
            <w:r>
              <w:rPr>
                <w:b/>
                <w:i/>
                <w:color w:val="FF0000"/>
              </w:rPr>
              <w:t>Вijны морт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бить челове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руганный, разруганный, обруганный, опоро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ругание, брань, выгов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iдвöм, вiдл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отгл. </w:t>
            </w:r>
            <w:r>
              <w:rPr>
                <w:iCs/>
                <w:color w:val="FF0000"/>
              </w:rPr>
              <w:t>побранивание, поруг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выны, вiд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обранивать, поруг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держа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держатель, содержатель, владетель, владелец, хранитель, сохранитель, облада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пос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луг, покос, пожня. </w:t>
            </w:r>
            <w:r>
              <w:rPr>
                <w:b/>
                <w:i/>
                <w:color w:val="FF0000"/>
              </w:rPr>
              <w:t>Арсjа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сенний (Филиппов) пост. </w:t>
            </w:r>
            <w:r>
              <w:rPr>
                <w:b/>
                <w:i/>
                <w:color w:val="FF0000"/>
              </w:rPr>
              <w:t>Госпож’jа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оспожин пост или пост Пресвятой Девы Богородицы. </w:t>
            </w:r>
            <w:r>
              <w:rPr>
                <w:b/>
                <w:i/>
                <w:color w:val="FF0000"/>
              </w:rPr>
              <w:t>Вiлj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овый покос. </w:t>
            </w:r>
            <w:r>
              <w:rPr>
                <w:b/>
                <w:i/>
                <w:color w:val="FF0000"/>
              </w:rPr>
              <w:t>Вiдзjе п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говлятьс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в пост входить. </w:t>
            </w:r>
            <w:r>
              <w:rPr>
                <w:b/>
                <w:i/>
                <w:color w:val="FF0000"/>
              </w:rPr>
              <w:t>Вiдзjе пыран вун</w:t>
            </w:r>
            <w:r>
              <w:rPr>
                <w:iCs/>
                <w:color w:val="FF0000"/>
              </w:rPr>
              <w:t xml:space="preserve">, заговенье. </w:t>
            </w:r>
            <w:r>
              <w:rPr>
                <w:b/>
                <w:i/>
                <w:color w:val="FF0000"/>
              </w:rPr>
              <w:t>Вiдзjiсj п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разговлятьс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из поста выходить. </w:t>
            </w:r>
            <w:r>
              <w:rPr>
                <w:b/>
                <w:i/>
                <w:color w:val="FF0000"/>
              </w:rPr>
              <w:t>Вiдзjiсj петан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азговен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jавiсj, вiдзj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остующий, говеющий</w:t>
            </w:r>
            <w:r>
              <w:rPr>
                <w:iCs/>
                <w:color w:val="FF0000"/>
              </w:rPr>
              <w:t>, постнич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остник, пост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jавöм, вiдз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остование, говение, постнич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jавны, вiд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1) </w:t>
            </w:r>
            <w:r>
              <w:rPr>
                <w:iCs/>
                <w:color w:val="FF0000"/>
              </w:rPr>
              <w:t>постовать, поститься, говеть, постни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лугов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j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есто для держания или хранения, хранилище, кладов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jвыны, вiдз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одерживать, воздерж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держать, издержать, тратить, содержать, иметь, владеть, пользоваться, обладать. </w:t>
            </w:r>
            <w:r>
              <w:rPr>
                <w:b/>
                <w:i/>
                <w:color w:val="FF0000"/>
              </w:rPr>
              <w:t>Ме вiдзj вiд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держу покос, или я пользуюсь покос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дз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iдз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держаться, издержаться, тратиться, воздерж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держание, содержание, хранение, сохранение, владение, обладание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/ = </w:t>
            </w:r>
            <w:r>
              <w:rPr>
                <w:b/>
                <w:i/>
                <w:iCs/>
                <w:color w:val="FF0000"/>
              </w:rPr>
              <w:t>Вiдзj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смотренный, осмот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смотрение, зр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етвыны, вiдзе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и д. в. уч. </w:t>
            </w:r>
            <w:r>
              <w:rPr>
                <w:iCs/>
                <w:color w:val="FF0000"/>
              </w:rPr>
              <w:t>поглядывать, посматривать, осматривать, рассматр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сматривать, надзирать, загляд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глядеть, смотреть, зреть, осмотреть, усмотреть, рассмотреть, выглянуть. </w:t>
            </w:r>
            <w:r>
              <w:rPr>
                <w:b/>
                <w:i/>
                <w:color w:val="FF0000"/>
              </w:rPr>
              <w:t>Вiдзетны кiнвö-кö сiн’jез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лядеть, смотреть, кому-нибудь в глаз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з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зе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глядящий, зрящий, смотрящий, надзир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зритель, смотритель, надсмотрщ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бранить, ру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д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и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воз.</w:t>
            </w:r>
            <w:r>
              <w:rPr>
                <w:iCs/>
                <w:color w:val="FF0000"/>
              </w:rPr>
              <w:t xml:space="preserve"> ругаться, браниться, ссориться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iтч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зел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зеленец, зеленица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ж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ж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еленить, делать зеле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зыв, вiз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быстрый, стремитель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ко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быстрина, быстрота. </w:t>
            </w:r>
            <w:r>
              <w:rPr>
                <w:b/>
                <w:i/>
                <w:color w:val="FF0000"/>
              </w:rPr>
              <w:t>Вiзыв зон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ыстрый парень. </w:t>
            </w:r>
            <w:r>
              <w:rPr>
                <w:b/>
                <w:i/>
                <w:color w:val="FF0000"/>
              </w:rPr>
              <w:t>Вiзыв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ыстрая вода, ре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зывтöм, вiзыл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те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зы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зывтны, вiзы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течь, утекать, протекать, быстр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л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недельн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новы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новый, </w:t>
            </w:r>
            <w:r>
              <w:rPr>
                <w:b/>
                <w:i/>
                <w:color w:val="FF0000"/>
              </w:rPr>
              <w:t>Вiлj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новая земля, новочисть. </w:t>
            </w:r>
            <w:r>
              <w:rPr>
                <w:b/>
                <w:i/>
                <w:color w:val="FF0000"/>
              </w:rPr>
              <w:t>Вiлj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овый покос. </w:t>
            </w:r>
            <w:r>
              <w:rPr>
                <w:b/>
                <w:i/>
                <w:color w:val="FF0000"/>
              </w:rPr>
              <w:t>Вiлj г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овое жилище, жительство. </w:t>
            </w:r>
            <w:r>
              <w:rPr>
                <w:b/>
                <w:i/>
                <w:color w:val="FF0000"/>
              </w:rPr>
              <w:t>Вiл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недельн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новы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лj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бновлять, обновить, возобновлять, возобновить, восстановлять, восстано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д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лjд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возобновляющий, восстановл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возобновитель, восстанов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ыль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iлjдавны, вiлj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новить, обновлять, возобновлять, подновл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л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новеть, поноветь, обновляться, возобновл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нь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нj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одавиться чем-нибу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ро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öс</w:t>
            </w:r>
            <w:r>
              <w:rPr>
                <w:iCs/>
                <w:color w:val="0000FF"/>
                <w:highlight w:val="yellow"/>
              </w:rPr>
              <w:t>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р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кровавый, кровяный, замаранный кров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öс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рö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ровенить, закровенить, откровенить, замарать кров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кровный, не имеющий кров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болеющий, немоществ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больной, хворый, нездоровый, немощный, недужный.</w:t>
            </w:r>
            <w:r>
              <w:rPr>
                <w:b/>
                <w:i/>
                <w:color w:val="FF0000"/>
              </w:rPr>
              <w:t xml:space="preserve"> / = вiсj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 xml:space="preserve">быть больным, нездоровым, болеть, немочь, немоществовать, иметь болезнь. </w:t>
            </w:r>
            <w:r>
              <w:rPr>
                <w:b/>
                <w:i/>
                <w:color w:val="FF0000"/>
              </w:rPr>
              <w:t>Кi вi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ука бол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тавiсj, вiсjт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сказывающий, повествующий, возвещ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рассказчик, повествователь, возвеститель, доносч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тавöм, вiсj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сказание, толкование, повествование, исповедывание, сказка, рассказ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таввыны, вiсjт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сказывать, рассказы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вествовать, исповед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тавны, вiсj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сказать, рассказать, объяснить, доложить, донести, поведать, испове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т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iCs/>
                <w:color w:val="FF0000"/>
              </w:rPr>
              <w:t>сказаться, покаяться, открыться, сознаться, признаться, исповед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т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jтасем, вiсjт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ризнание, сознание, исповедь, покая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боление, боль, недуг.</w:t>
            </w:r>
            <w:r>
              <w:rPr>
                <w:b/>
                <w:i/>
                <w:color w:val="FF0000"/>
              </w:rPr>
              <w:t xml:space="preserve"> / = Вiсj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сьö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сем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больной, безболезненный.</w:t>
            </w:r>
            <w:r>
              <w:rPr>
                <w:b/>
                <w:i/>
                <w:color w:val="FF0000"/>
              </w:rPr>
              <w:t xml:space="preserve"> / = вiсjем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п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öт, вiт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пя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чiсjвыны, вiтчiс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ожидать, поджидать, ожидать, ждать, дожид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чiсjны, вi'ч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и ср. </w:t>
            </w:r>
            <w:r>
              <w:rPr>
                <w:iCs/>
                <w:color w:val="FF0000"/>
              </w:rPr>
              <w:t xml:space="preserve">ождать, подождать, сождать, обождать, дождать, дождаться, временить, повременить. </w:t>
            </w:r>
            <w:r>
              <w:rPr>
                <w:b/>
                <w:i/>
                <w:color w:val="FF0000"/>
              </w:rPr>
              <w:t>Вiтчiсjны оj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дождать до ноч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чiсj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неожиданно, нечаянно, внезап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чiс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ожиданный, нежданный, нечаянный, внезап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ч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тчiсем, вiтчi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жданный, ожиданный, ча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ждание, ожидание, чая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чк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iчjку, вi'чj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церковь, хра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тонуть, утонуть, потонуть, погрузиться, провалиться, проступ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öв, в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лошадь, конь. </w:t>
            </w:r>
            <w:r>
              <w:rPr>
                <w:b/>
                <w:i/>
                <w:color w:val="FF0000"/>
              </w:rPr>
              <w:t>Вöв чjу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абу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, л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гнев, злоба, негодование, сердц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 xml:space="preserve">сердитый, гневный, строгий. </w:t>
            </w:r>
            <w:r>
              <w:rPr>
                <w:b/>
                <w:i/>
                <w:color w:val="FF0000"/>
              </w:rPr>
              <w:t>Вö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 гневом, гневно, злобно. </w:t>
            </w:r>
            <w:r>
              <w:rPr>
                <w:b/>
                <w:i/>
                <w:color w:val="FF0000"/>
              </w:rPr>
              <w:t>Вöг ку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держаться от гне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öтны, лöг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сердить, гне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а, лö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>сердито, гнев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авöм, лöг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 xml:space="preserve">бытие в ссоре, в раздоре, во вражде, негодование, гневание. / = </w:t>
            </w:r>
            <w:r>
              <w:rPr>
                <w:b/>
                <w:i/>
                <w:color w:val="FF0000"/>
              </w:rPr>
              <w:t>Вöга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авны, лöг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сердиться, злопамятствовать, гневаться, негодовать, яриться. / = </w:t>
            </w:r>
            <w:r>
              <w:rPr>
                <w:b/>
                <w:i/>
                <w:color w:val="FF0000"/>
              </w:rPr>
              <w:t>Вöг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асjны, лöг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и воз. </w:t>
            </w:r>
            <w:r>
              <w:rPr>
                <w:iCs/>
                <w:color w:val="FF0000"/>
              </w:rPr>
              <w:t>рассердиться, рассориться, разгневаться, вознегодовать, осерч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збеситься, вступить в вражду, раздор, ссору, неприяз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г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гасем, лöг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раздор, вражда, ссо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öдзj, лöдзj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iCs/>
                <w:color w:val="FF0000"/>
              </w:rPr>
              <w:t xml:space="preserve">слепен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пау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öз, лö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 xml:space="preserve">синий, голубой. </w:t>
            </w:r>
            <w:r>
              <w:rPr>
                <w:b/>
                <w:i/>
                <w:color w:val="FF0000"/>
              </w:rPr>
              <w:t>Вöз чве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асиле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синий цветок. </w:t>
            </w:r>
            <w:r>
              <w:rPr>
                <w:b/>
                <w:i/>
                <w:color w:val="FF0000"/>
              </w:rPr>
              <w:t>Вöз н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инее сукно. </w:t>
            </w:r>
            <w:r>
              <w:rPr>
                <w:b/>
                <w:i/>
                <w:color w:val="FF0000"/>
              </w:rPr>
              <w:t>Вöз сiн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лубые глаз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з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з’jысjны, лöз’j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. </w:t>
            </w:r>
            <w:r>
              <w:rPr>
                <w:iCs/>
                <w:color w:val="FF0000"/>
              </w:rPr>
              <w:t>насылаться, наби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нj, лö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тихий, спокой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нjjетны, лöнj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утишать, утиш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нjа, лöн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>тихо, спокой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н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нjны, лöн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утихать, тихнуть, затихнуть. </w:t>
            </w:r>
            <w:r>
              <w:rPr>
                <w:b/>
                <w:i/>
                <w:color w:val="FF0000"/>
              </w:rPr>
              <w:t>/ = Ун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ес, рощ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трясение, шевеление, колебание, ша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трогать, шевелить, колебать, трясти, шатать, качать. </w:t>
            </w:r>
            <w:r>
              <w:rPr>
                <w:b/>
                <w:i/>
                <w:color w:val="FF0000"/>
              </w:rPr>
              <w:t>Тöв вöрöтö пу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етер шатает дерев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шевелиться, трогаться, шататься, кач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1) с. </w:t>
            </w:r>
            <w:r>
              <w:rPr>
                <w:iCs/>
                <w:color w:val="FF0000"/>
              </w:rPr>
              <w:t>вым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. </w:t>
            </w:r>
            <w:r>
              <w:rPr>
                <w:iCs/>
                <w:color w:val="FF0000"/>
              </w:rPr>
              <w:t xml:space="preserve">лесной, лесистый, имеющий лес. </w:t>
            </w:r>
            <w:r>
              <w:rPr>
                <w:b/>
                <w:i/>
                <w:color w:val="FF0000"/>
              </w:rPr>
              <w:t>Вöра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есная трава. </w:t>
            </w:r>
            <w:r>
              <w:rPr>
                <w:b/>
                <w:i/>
                <w:color w:val="FF0000"/>
              </w:rPr>
              <w:t>Вöра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есной человек, лесной, леший. </w:t>
            </w:r>
            <w:r>
              <w:rPr>
                <w:b/>
                <w:i/>
                <w:color w:val="FF0000"/>
              </w:rPr>
              <w:t>Вöра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есной поко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тронуться, сшевелиться, стрястись, колебну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з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отронутый, сшевел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шевелить, пошевелить, тронуть, затронуть, потрогать, задеть, встревож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рз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рз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отрогаться, пошевел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ö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трогаться, шевелиться, трястись, шататься, колебаться от ветру. </w:t>
            </w:r>
            <w:r>
              <w:rPr>
                <w:b/>
                <w:i/>
                <w:color w:val="FF0000"/>
              </w:rPr>
              <w:t>Пу вö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ерево шатается, колеблется, качае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öс’jыт, лöс’jыт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. </w:t>
            </w:r>
            <w:r>
              <w:rPr>
                <w:iCs/>
                <w:color w:val="FF0000"/>
              </w:rPr>
              <w:t xml:space="preserve">красивый, пригожий, приглядный, приятный, опрятный. / = </w:t>
            </w:r>
            <w:r>
              <w:rPr>
                <w:b/>
                <w:i/>
                <w:color w:val="FF0000"/>
              </w:rPr>
              <w:t>Вöсiт, лöсi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’jыта, лöс’j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 xml:space="preserve">красиво, пригоже, приглядно, приятно, опрятно. / = </w:t>
            </w:r>
            <w:r>
              <w:rPr>
                <w:b/>
                <w:i/>
                <w:color w:val="FF0000"/>
              </w:rPr>
              <w:t>вöсiта, лöсiт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ы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’jыттöм, лöс’jыт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 xml:space="preserve">некрасивый, неудобный. / = </w:t>
            </w:r>
            <w:r>
              <w:rPr>
                <w:b/>
                <w:i/>
                <w:color w:val="FF0000"/>
              </w:rPr>
              <w:t>вöсiттöм, лöсiт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jавны, лö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ладиться, приладиться, изладиться, сла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удаться. </w:t>
            </w:r>
            <w:r>
              <w:rPr>
                <w:b/>
                <w:i/>
                <w:color w:val="FF0000"/>
              </w:rPr>
              <w:t>Мiе сыкöт вöсjавiм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ы с ним сладили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етöм, лöс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излаженный, прилаженный, изготов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гото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лажение, приготовление. / = </w:t>
            </w:r>
            <w:r>
              <w:rPr>
                <w:b/>
                <w:i/>
                <w:color w:val="FF0000"/>
              </w:rPr>
              <w:t>вöс’jетöм, лöс’jе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етны, лö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ладить, изладить, приладить, приноровить, приготовить, исправить, поправить, снарядить. </w:t>
            </w:r>
            <w:r>
              <w:rPr>
                <w:b/>
                <w:i/>
                <w:color w:val="FF0000"/>
              </w:rPr>
              <w:t>Вöсетны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адить сани. / = </w:t>
            </w:r>
            <w:r>
              <w:rPr>
                <w:b/>
                <w:i/>
                <w:color w:val="FF0000"/>
              </w:rPr>
              <w:t>Вöс’jетны, лöс’jе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етчiны, лöс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и ср. </w:t>
            </w:r>
            <w:r>
              <w:rPr>
                <w:iCs/>
                <w:color w:val="FF0000"/>
              </w:rPr>
              <w:t xml:space="preserve">ладиться, изладиться, готовиться, приготовиться, сбираться, собраться, снаряжаться, снарядиться, исправляться, исправиться, договариваться, договориться. / = </w:t>
            </w:r>
            <w:r>
              <w:rPr>
                <w:b/>
                <w:i/>
                <w:color w:val="FF0000"/>
              </w:rPr>
              <w:t>вöс’jетчiны, лöс’jетч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öсь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сетчем, лöсе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 xml:space="preserve">лажение, договор. / = </w:t>
            </w:r>
            <w:r>
              <w:rPr>
                <w:b/>
                <w:i/>
                <w:color w:val="FF0000"/>
              </w:rPr>
              <w:t>вöс’jетчем, лöс’jетч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сн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öсн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тонкий. </w:t>
            </w:r>
            <w:r>
              <w:rPr>
                <w:b/>
                <w:i/>
                <w:color w:val="FF0000"/>
              </w:rPr>
              <w:t>Вöснiт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онень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новидение, сон. </w:t>
            </w:r>
            <w:r>
              <w:rPr>
                <w:b/>
                <w:i/>
                <w:color w:val="FF0000"/>
              </w:rPr>
              <w:t>Вöтын ад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 сне видеть. </w:t>
            </w:r>
            <w:r>
              <w:rPr>
                <w:b/>
                <w:i/>
                <w:color w:val="FF0000"/>
              </w:rPr>
              <w:t>Вöтын адз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вöтын усj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 сне привидеться, присн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тавны, вö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доганивать, достигать, состигать, насти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ö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öт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ниться, видеть со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бредить во сн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т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öтвöм, вö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гонение, выгоняние, выгон, прогнание, изгн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ö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Вöтвыны, вöтлы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iCs/>
                <w:color w:val="FF0000"/>
              </w:rPr>
              <w:t>гнать, выгонять, выгнать, прогонять, прогнать, изгонять, изгн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FF"/>
              </w:rPr>
              <w:t>лö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b/>
                <w:i/>
                <w:color w:val="FF0000"/>
              </w:rPr>
              <w:t>Вöчj, лö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сило, силок. </w:t>
            </w:r>
            <w:r>
              <w:rPr>
                <w:b/>
                <w:i/>
                <w:color w:val="FF0000"/>
              </w:rPr>
              <w:t>Вöчj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утик, ловушка из сильев для рябчиков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силка дорога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берга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 берга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>водоворот,  водяной круговоро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ода, мокр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жидкость, сок ягод. </w:t>
            </w:r>
            <w:r>
              <w:rPr>
                <w:b/>
                <w:i/>
                <w:color w:val="FF0000"/>
              </w:rPr>
              <w:t>Вöв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лошадиная вода, </w:t>
            </w:r>
            <w:r>
              <w:rPr>
                <w:b/>
                <w:i/>
                <w:color w:val="FF0000"/>
              </w:rPr>
              <w:t>Iн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 xml:space="preserve">бабья вода. </w:t>
            </w:r>
            <w:r>
              <w:rPr>
                <w:b/>
                <w:i/>
                <w:color w:val="FF0000"/>
              </w:rPr>
              <w:t>Шоныт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еплая вода. </w:t>
            </w:r>
            <w:r>
              <w:rPr>
                <w:b/>
                <w:i/>
                <w:color w:val="FF0000"/>
              </w:rPr>
              <w:t>Курыт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орькая вода, вино. </w:t>
            </w:r>
            <w:r>
              <w:rPr>
                <w:b/>
                <w:i/>
                <w:color w:val="FF0000"/>
              </w:rPr>
              <w:t>Чiшкышт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отри мокро. </w:t>
            </w:r>
            <w:r>
              <w:rPr>
                <w:b/>
                <w:i/>
                <w:color w:val="FF0000"/>
              </w:rPr>
              <w:t>Пiчjкыны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жать воду, сок. </w:t>
            </w:r>
            <w:r>
              <w:rPr>
                <w:b/>
                <w:i/>
                <w:color w:val="FF0000"/>
              </w:rPr>
              <w:t>Турiмол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люквенный с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jавöм, ва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ношение, принош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jавны, ва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носить, приносить, таскать, притаскать, нанашивать, натас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рождать. </w:t>
            </w:r>
            <w:r>
              <w:rPr>
                <w:b/>
                <w:i/>
                <w:color w:val="FF0000"/>
              </w:rPr>
              <w:t>Мöдык меставö ва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 другое место носить, перенаш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несение, носка, приноска, возка, привозка, доста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нести, принести, внести, поднести, подать, вести, при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родить. </w:t>
            </w:r>
            <w:r>
              <w:rPr>
                <w:b/>
                <w:i/>
                <w:color w:val="FF0000"/>
              </w:rPr>
              <w:t>Ваj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ай хлеб, принеси хлеб. </w:t>
            </w:r>
            <w:r>
              <w:rPr>
                <w:b/>
                <w:i/>
                <w:color w:val="FF0000"/>
              </w:rPr>
              <w:t>Ваj п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инеси дрова. </w:t>
            </w:r>
            <w:r>
              <w:rPr>
                <w:b/>
                <w:i/>
                <w:color w:val="FF0000"/>
              </w:rPr>
              <w:t>Ваiс кага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носила, народила дет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а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а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водный, водяный, водянистый, содержащий в себе воду. </w:t>
            </w:r>
            <w:r>
              <w:rPr>
                <w:b/>
                <w:i/>
                <w:color w:val="FF0000"/>
              </w:rPr>
              <w:t>Ваа 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дное озер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есть, вести, привесть, привести, подвесть, подвести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аjе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старинный, старый, давний, древний, ветхий. </w:t>
            </w:r>
            <w:r>
              <w:rPr>
                <w:b/>
                <w:i/>
                <w:color w:val="FF0000"/>
              </w:rPr>
              <w:t>Важ в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тарый, старинный чертеж. </w:t>
            </w:r>
            <w:r>
              <w:rPr>
                <w:b/>
                <w:i/>
                <w:color w:val="FF0000"/>
              </w:rPr>
              <w:t>Важ г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тарый дом, старое жительство. </w:t>
            </w:r>
            <w:r>
              <w:rPr>
                <w:b/>
                <w:i/>
                <w:color w:val="FF0000"/>
              </w:rPr>
              <w:t>Важ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тарая изба. </w:t>
            </w:r>
            <w:r>
              <w:rPr>
                <w:b/>
                <w:i/>
                <w:color w:val="FF0000"/>
              </w:rPr>
              <w:t>Важ 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тарое поле. </w:t>
            </w:r>
            <w:r>
              <w:rPr>
                <w:b/>
                <w:i/>
                <w:color w:val="FF0000"/>
              </w:rPr>
              <w:t>Важ мелjнiчjа ув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д старой мельниц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аж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аж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тареть, устареть, постареть, ветшать, становиться старым, приходить в старость, в ветх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ж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жын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издревле, издавна, с давних пор, с давнего време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к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к’jавны, вак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хохо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льс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лjс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меяться попуст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м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мокнуть, смокнуть, обмокнуть, замок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омокнуть, размокнуть, замочиться, намокать, водянеть. </w:t>
            </w:r>
            <w:r>
              <w:rPr>
                <w:b/>
                <w:i/>
                <w:color w:val="FF0000"/>
              </w:rPr>
              <w:t>Меным высвасjанj вамiсö кок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 меня от росы ноги намокли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ам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нjтöтöм, ланjт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утишенный, убаюканный, усып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утишение, убаюкание, усып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нjтöтны, ланj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утишать, утишить, убаюкать, усыпить, уложить сп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нjтöтысj, ланjт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утишающий, убаюкив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утишитель, убаюкиватель, усып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ан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нjтыны, лан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утихнуть, притихнуть, смол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рикинуться, лечь отдох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к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рк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крутое кипя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р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круто кипятить, клоко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ударение, удар, молочение, молотьба, битье, заб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бить, колотить, молотить, ударять, выбить, вбить, забить, вколотить. </w:t>
            </w:r>
            <w:r>
              <w:rPr>
                <w:b/>
                <w:i/>
                <w:color w:val="FF0000"/>
              </w:rPr>
              <w:t>Бiсö ва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бить огонь. </w:t>
            </w:r>
            <w:r>
              <w:rPr>
                <w:b/>
                <w:i/>
                <w:color w:val="FF0000"/>
              </w:rPr>
              <w:t>Вартны кöрт т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бить железный гвоз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ар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ар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ястреб, коршун. </w:t>
            </w:r>
            <w:r>
              <w:rPr>
                <w:b/>
                <w:i/>
                <w:color w:val="FF0000"/>
              </w:rPr>
              <w:t>Каj вар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бчик, кобец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обст.</w:t>
            </w:r>
            <w:r>
              <w:rPr>
                <w:iCs/>
                <w:color w:val="FF0000"/>
              </w:rPr>
              <w:t xml:space="preserve"> птичий ястре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водный, не имеющий вод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тöм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тöм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езводное место, безводность, безвод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ч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чjкавны, вачj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= </w:t>
            </w:r>
            <w:r>
              <w:rPr>
                <w:b/>
                <w:i/>
                <w:color w:val="FF0000"/>
              </w:rPr>
              <w:t>вачjкы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ш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ш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гнание, гоньба, прогнание, изгнание, угнание, понуждение, понук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аш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аш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гнать, выгнать, прогнать, угнать, отогнать, понуждать, понук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аввыны, леб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уч. </w:t>
            </w:r>
            <w:r>
              <w:rPr>
                <w:iCs/>
                <w:color w:val="FF0000"/>
              </w:rPr>
              <w:t>полет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авны, леб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летать. </w:t>
            </w:r>
            <w:r>
              <w:rPr>
                <w:b/>
                <w:i/>
                <w:color w:val="FF0000"/>
              </w:rPr>
              <w:t>Кырныш вебавö мijан ордö быд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рон летает к нам кажды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лэбалышт</w:t>
            </w:r>
            <w:r>
              <w:rPr>
                <w:iCs/>
                <w:color w:val="0000FF"/>
                <w:highlight w:val="yellow"/>
              </w:rPr>
              <w:t>л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авыштны, лебал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од. </w:t>
            </w:r>
            <w:r>
              <w:rPr>
                <w:iCs/>
                <w:color w:val="FF0000"/>
              </w:rPr>
              <w:t>сл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зiвыны, лебзi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уч. </w:t>
            </w:r>
            <w:r>
              <w:rPr>
                <w:color w:val="FF0000"/>
              </w:rPr>
              <w:t>взлеты</w:t>
            </w:r>
            <w:r>
              <w:rPr>
                <w:iCs/>
                <w:color w:val="FF0000"/>
              </w:rPr>
              <w:t>вать, полетывать, отлетать, ул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зiны, леб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лететь, слететь, взлететь, улететь, полететь, отлет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зiштны, лебзi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од. </w:t>
            </w:r>
            <w:r>
              <w:rPr>
                <w:iCs/>
                <w:color w:val="FF0000"/>
              </w:rPr>
              <w:t>взлететь, вспорх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б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зетны, леб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заставить слететь, пустить в пол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тавны, леб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однимать, подымать, воздымать, возвышать, возносить, повыгн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взметывать что-либо кверх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тыны, леб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поднять, возвысить, вознести, возвести на высоту. </w:t>
            </w:r>
            <w:r>
              <w:rPr>
                <w:b/>
                <w:i/>
                <w:color w:val="FF0000"/>
              </w:rPr>
              <w:t>Дон веб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днять цен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тысjны, леб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возвыситься, вознестись, подняться, напуститься, ополчиться, вооружиться, восстать. </w:t>
            </w:r>
            <w:r>
              <w:rPr>
                <w:b/>
                <w:i/>
                <w:color w:val="FF0000"/>
              </w:rPr>
              <w:t>Ме вывö вебтысiсö кы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 меня поднялись, напустились дв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пт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бтысем, лебты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овышение, возвышение, восстание, мяте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öтöм, вел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ученый, наученый, наставленный, приспособ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учение, научение, обучение, наставление, препода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Cs/>
                <w:color w:val="0000FF"/>
              </w:rPr>
              <w:t>вевöтны = вел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öтчiны, вел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. </w:t>
            </w:r>
            <w:r>
              <w:rPr>
                <w:iCs/>
                <w:color w:val="FF0000"/>
              </w:rPr>
              <w:t>учиться, научиться, обучиться, приспособ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öтчiсj, велöтч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учащийся, обучающийся, приспособляю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уче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öтчjанын, велöтчj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место учения, училище, шко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öтчем, велö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у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öтысj, вел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учащий, обучающий, наставл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; с. </w:t>
            </w:r>
            <w:r>
              <w:rPr>
                <w:iCs/>
                <w:color w:val="FF0000"/>
              </w:rPr>
              <w:t>учитель, настав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авiсj, вел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ривыкш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привычный.</w:t>
            </w:r>
            <w:r>
              <w:rPr>
                <w:b/>
                <w:i/>
                <w:color w:val="FF0000"/>
              </w:rPr>
              <w:t xml:space="preserve"> / = Вевасiсj, вела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авöм, ве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навыклый, привык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выкание, навы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еренимание, поним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авны, ве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научиться, навыкнуть, приучиться, привыкнуть, свыкнуться, перенять, понять.</w:t>
            </w:r>
            <w:r>
              <w:rPr>
                <w:b/>
                <w:i/>
                <w:color w:val="FF0000"/>
              </w:rPr>
              <w:t xml:space="preserve"> / = вевасjны, вел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</w:t>
            </w:r>
            <w:r>
              <w:rPr>
                <w:b/>
                <w:i/>
                <w:color w:val="FF0000"/>
              </w:rPr>
              <w:t xml:space="preserve"> Велалны, велалöм, вел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= </w:t>
            </w:r>
            <w:r>
              <w:rPr>
                <w:b/>
                <w:i/>
                <w:color w:val="FF0000"/>
              </w:rPr>
              <w:t>вева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.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ь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к’jысjны, велк’jыс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iCs/>
                <w:color w:val="FF0000"/>
              </w:rPr>
              <w:t>покрыться, закрыться, накину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в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евт, вел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кровля, крыша, крышка, закрышка. </w:t>
            </w:r>
            <w:r>
              <w:rPr>
                <w:b/>
                <w:i/>
                <w:color w:val="FF0000"/>
              </w:rPr>
              <w:t>Jен вев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ебо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об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зн. </w:t>
            </w:r>
            <w:r>
              <w:rPr>
                <w:iCs/>
                <w:color w:val="FF0000"/>
              </w:rPr>
              <w:t xml:space="preserve">Божья крыша. </w:t>
            </w:r>
            <w:r>
              <w:rPr>
                <w:b/>
                <w:i/>
                <w:color w:val="FF0000"/>
              </w:rPr>
              <w:t>Вевт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крыш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рышка дос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т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вт’jыны, велт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крыть, покрыть, закрыть, завыс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в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евтöт, велтöт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iCs/>
                <w:color w:val="FF0000"/>
              </w:rPr>
              <w:t>накладка, закры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в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евта, вел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крытый, закрытый, покрытый, находящейся под кровлею, имеющий крышу, кровл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э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дзjны, лед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устить, отпустить, опустить, уволить, позволить, распустить, пропустить, выпустить, напус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дзем, лед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отпущенный, уво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отпускание, распускание, увольнение, отпус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желтый, зеленый, светлый, свят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желтизна. </w:t>
            </w:r>
            <w:r>
              <w:rPr>
                <w:b/>
                <w:i/>
                <w:color w:val="FF0000"/>
              </w:rPr>
              <w:t>Веж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стный отец. </w:t>
            </w:r>
            <w:r>
              <w:rPr>
                <w:b/>
                <w:i/>
                <w:color w:val="FF0000"/>
              </w:rPr>
              <w:t>Веж 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стная мать. </w:t>
            </w:r>
            <w:r>
              <w:rPr>
                <w:b/>
                <w:i/>
                <w:color w:val="FF0000"/>
              </w:rPr>
              <w:t>Веж j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лтая осоть. </w:t>
            </w:r>
            <w:r>
              <w:rPr>
                <w:b/>
                <w:i/>
                <w:color w:val="FF0000"/>
              </w:rPr>
              <w:t>Веж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всян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желтая птичка. </w:t>
            </w:r>
            <w:r>
              <w:rPr>
                <w:b/>
                <w:i/>
                <w:color w:val="FF0000"/>
              </w:rPr>
              <w:t>Веж jуг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ледный. </w:t>
            </w:r>
            <w:r>
              <w:rPr>
                <w:b/>
                <w:i/>
                <w:color w:val="FF0000"/>
              </w:rPr>
              <w:t>Веж чjоч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етло бе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ревн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г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г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ревн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отгл. </w:t>
            </w:r>
            <w:r>
              <w:rPr>
                <w:iCs/>
                <w:color w:val="FF0000"/>
              </w:rPr>
              <w:t>мена, сме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замена, изме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одичалый, бессмысленный, перемененный нечистым духом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оборот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ум, </w:t>
            </w:r>
            <w:r>
              <w:rPr>
                <w:iCs/>
                <w:color w:val="FF0000"/>
              </w:rPr>
              <w:t xml:space="preserve">разум, рассудок, смысл. </w:t>
            </w:r>
            <w:r>
              <w:rPr>
                <w:b/>
                <w:i/>
                <w:color w:val="FF0000"/>
              </w:rPr>
              <w:t>Вежöр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 умом, с разумом, со смыслом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>умно, разумно, рассудитель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умный, разумный, рассудительный, понятливый, благоразумный, смыш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умник, умница, разумник, разум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равны, вежö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быть разумным, умным, рассудитель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делать умным, разумным, понятливым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остепе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разуметь, понимать. </w:t>
            </w:r>
            <w:r>
              <w:rPr>
                <w:b/>
                <w:i/>
                <w:color w:val="FF0000"/>
              </w:rPr>
              <w:t>Ме öны вежöр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теперь понимаю, разуме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рттö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рттöм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вежöрттö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желтить, зеленить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а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етлый день, воскресен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желтый, светлый, свят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желто, зелено. </w:t>
            </w:r>
            <w:r>
              <w:rPr>
                <w:b/>
                <w:i/>
                <w:color w:val="FF0000"/>
              </w:rPr>
              <w:t>Вежа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стница. </w:t>
            </w:r>
            <w:r>
              <w:rPr>
                <w:b/>
                <w:i/>
                <w:color w:val="FF0000"/>
              </w:rPr>
              <w:t>Вежа п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естник. </w:t>
            </w:r>
            <w:r>
              <w:rPr>
                <w:b/>
                <w:i/>
                <w:color w:val="FF0000"/>
              </w:rPr>
              <w:t>Вежа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етлый день, воскресен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аавöм, вежа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 xml:space="preserve">завидование, зависть. </w:t>
            </w:r>
            <w:r>
              <w:rPr>
                <w:b/>
                <w:i/>
                <w:color w:val="FF0000"/>
              </w:rPr>
              <w:t>Вежаавö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 завистью, завистливо, завид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а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аавны, вежа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завидовать, позавид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менять, сменять, сменить, обменять, обменить, изменять, изменить, переменять, переменить, променять, замен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1) </w:t>
            </w:r>
            <w:r>
              <w:rPr>
                <w:iCs/>
                <w:color w:val="FF0000"/>
              </w:rPr>
              <w:t>выкупиться, выру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подвину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ш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ерем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сменяние, мена, переменение, перемена, сме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ромен. </w:t>
            </w:r>
            <w:r>
              <w:rPr>
                <w:b/>
                <w:i/>
                <w:color w:val="FF0000"/>
              </w:rPr>
              <w:t>Вежшöм вöв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ременные лошади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ежс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ш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iCs/>
                <w:color w:val="FF0000"/>
              </w:rPr>
              <w:t xml:space="preserve">меняться, сменяться, поменяться, переменяться, изменяться. </w:t>
            </w:r>
            <w:r>
              <w:rPr>
                <w:b/>
                <w:i/>
                <w:color w:val="FF0000"/>
              </w:rPr>
              <w:t>Вежшыс рожа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еременился лицом, в лице. </w:t>
            </w:r>
            <w:r>
              <w:rPr>
                <w:b/>
                <w:i/>
                <w:color w:val="FF0000"/>
              </w:rPr>
              <w:t>Вежшысö вöв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ременились лошадью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Вежс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ж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жысj, вежш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мен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менятель, меновщ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е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з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зг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часто сосать, сосаться беспрестан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кн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кн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пр.</w:t>
            </w:r>
            <w:r>
              <w:rPr>
                <w:iCs/>
                <w:color w:val="FF0000"/>
              </w:rPr>
              <w:t xml:space="preserve"> узкий. </w:t>
            </w:r>
            <w:r>
              <w:rPr>
                <w:b/>
                <w:i/>
                <w:color w:val="FF0000"/>
              </w:rPr>
              <w:t>Векнiтжы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же, поуж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мозг. </w:t>
            </w:r>
            <w:r>
              <w:rPr>
                <w:b/>
                <w:i/>
                <w:color w:val="FF0000"/>
              </w:rPr>
              <w:t>Черi в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ыбный моз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мозговитый, имеющий моз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ем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мозглый, не имеющий моз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кормленный, накормленный, напит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кормление, питание, воспитание, пропитание. </w:t>
            </w:r>
            <w:r>
              <w:rPr>
                <w:b/>
                <w:i/>
                <w:color w:val="FF0000"/>
              </w:rPr>
              <w:t>Вердöм в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рмленная лоша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ормить, питать, накормить, напитать, насытить, воспитать, откормить. </w:t>
            </w:r>
            <w:r>
              <w:rPr>
                <w:b/>
                <w:i/>
                <w:color w:val="FF0000"/>
              </w:rPr>
              <w:t>Вердны кагаöс моро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рмить ребенка грудью. </w:t>
            </w:r>
            <w:r>
              <w:rPr>
                <w:b/>
                <w:i/>
                <w:color w:val="FF0000"/>
              </w:rPr>
              <w:t>Вердны вöв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рмить лошадей. / = </w:t>
            </w:r>
            <w:r>
              <w:rPr>
                <w:b/>
                <w:i/>
                <w:color w:val="FF0000"/>
              </w:rPr>
              <w:t xml:space="preserve"> Верд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дсiны, верд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 xml:space="preserve">кормиться, питаться, насытиться, воспитаться, прокормиться. </w:t>
            </w:r>
            <w:r>
              <w:rPr>
                <w:b/>
                <w:i/>
                <w:color w:val="FF0000"/>
              </w:rPr>
              <w:t>Вердчiны корöм нjанj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рмиться прошеным хлебом, кормиться милостыне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кормящий, питающий, насыщ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с. кормитель, питатель, насытитель, воспитатель, воспитатель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кл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ерклjан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веклjан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.</w:t>
            </w:r>
            <w:r>
              <w:rPr>
                <w:b/>
                <w:i/>
                <w:color w:val="FF0000"/>
              </w:rPr>
              <w:t xml:space="preserve"> Векл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вертля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ересилие, одоление, побе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рм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ермавiсj, верм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еремогающий, пересиливающий, побеж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обедитель, победитель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ермавöм, вермал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отгл. </w:t>
            </w:r>
            <w:r>
              <w:rPr>
                <w:iCs/>
                <w:color w:val="FF0000"/>
              </w:rPr>
              <w:t>перемогание, пересиливание, одолевание, побеж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авны, вер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перемогать, пересиливать, перебороть, одолевать, побеждать, превозмо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еремогаться, состяз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вермавö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иметь силу, крепость, вла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мочь, возмочь, перевозмочь, перемочь, одолеть, переборо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могучий, мощ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рм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рм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мощ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исправленный, поправленный, направ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правление, исправление, поправление, направление, попра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öтвöм, весjкö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оправление, выправление, выпрямление, вылеч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весь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öтвыны, весjк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оправлять, выправлять, выпрямлять, вылечивать, полеч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сь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есj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равить, лечить, исправить, поправить, вылечить, пользовать, выпользовать, заживить, прямить, выпрямить, разог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равиться, лечиться, пользоваться, исправляться, выпрямл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ö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лечение, исправление, поправление, направ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авöм, весj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выздоравливание, поправ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авны, весj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выздоравливать, выздоров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справляться, исправиться, поправляться, поправиться от болезн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заживать, зажить чему-либ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рямой, правильный, правдивый, откровенный, искренний, здоро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прямота, прямизна, правильность, здоровость. </w:t>
            </w:r>
            <w:r>
              <w:rPr>
                <w:b/>
                <w:i/>
                <w:color w:val="FF0000"/>
              </w:rPr>
              <w:t>Öтык кi весj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мöдыс доjм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дна рука правильная, здоровая, другая разбита, болит. </w:t>
            </w:r>
            <w:r>
              <w:rPr>
                <w:b/>
                <w:i/>
                <w:color w:val="FF0000"/>
              </w:rPr>
              <w:t>Весjкыт кi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право, на правую рук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 xml:space="preserve">прямо, правильно, правдиво, откровенно, искренно, истинно, здорово. </w:t>
            </w:r>
            <w:r>
              <w:rPr>
                <w:b/>
                <w:i/>
                <w:color w:val="FF0000"/>
              </w:rPr>
              <w:t>Ковö шуны весj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до говорить правдиво, истинно. </w:t>
            </w:r>
            <w:r>
              <w:rPr>
                <w:b/>
                <w:i/>
                <w:color w:val="FF0000"/>
              </w:rPr>
              <w:t>Мунны весj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дти, ехать прямо, напрямик. </w:t>
            </w:r>
            <w:r>
              <w:rPr>
                <w:b/>
                <w:i/>
                <w:color w:val="FF0000"/>
              </w:rPr>
              <w:t>Сыjа шувö весj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говорит прямо, напрям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кы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кыт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прямой, неправильный, неправедный, лож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ьт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jт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против, напротив, насупротив, прямо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его)</w:t>
            </w:r>
            <w:r>
              <w:rPr>
                <w:iCs/>
                <w:color w:val="FF0000"/>
              </w:rPr>
              <w:t xml:space="preserve">, пред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ем, чем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iе овам вiчjку весjт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ы живем против церкв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савны, вес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очищаться, очис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ес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есасjны, веса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вес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твöм, ве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хож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езда, поездка, путешествие, странств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твыны, ве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ходить, ездить, путешество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транничать. </w:t>
            </w:r>
            <w:r>
              <w:rPr>
                <w:b/>
                <w:i/>
                <w:color w:val="FF0000"/>
              </w:rPr>
              <w:t>Ветвыны нiн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дить за лыком. </w:t>
            </w:r>
            <w:r>
              <w:rPr>
                <w:b/>
                <w:i/>
                <w:color w:val="FF0000"/>
              </w:rPr>
              <w:t>Ветвыны отiр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ходить по мир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э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тчiны, л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спускаться, спуститься, сле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закатываться, закатиться, заходить, зайти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о солнце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ш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двинутый, сдвину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штавöм, веш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двигание, подвигание, пихание, выдвигание, раздвиг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штавны, веш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двигать, подвигать, пихать, выдвигать, надвигать, раздвигать, распихивать, сдви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ш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1) </w:t>
            </w:r>
            <w:r>
              <w:rPr>
                <w:iCs/>
                <w:color w:val="FF0000"/>
              </w:rPr>
              <w:t>двинуть, сдвинуть, задвинуть, подвинуть, отодвинуть, раздвинуть, распи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выкупить. </w:t>
            </w:r>
            <w:r>
              <w:rPr>
                <w:b/>
                <w:i/>
                <w:color w:val="FF0000"/>
              </w:rPr>
              <w:t>Пöв вештыны осjтав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ску подвинуть на дыру-то. </w:t>
            </w:r>
            <w:r>
              <w:rPr>
                <w:b/>
                <w:i/>
                <w:color w:val="FF0000"/>
              </w:rPr>
              <w:t>/ = Веж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1) </w:t>
            </w:r>
            <w:r>
              <w:rPr>
                <w:iCs/>
                <w:color w:val="FF0000"/>
              </w:rPr>
              <w:t>выкупить, выр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подви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еш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еш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двигающий, подвигающий, сдвигающий, задвиг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двигатель, подвига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, 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год. </w:t>
            </w:r>
            <w:r>
              <w:rPr>
                <w:b/>
                <w:i/>
                <w:color w:val="FF0000"/>
              </w:rPr>
              <w:t>Та 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ей год, нынешний год. </w:t>
            </w:r>
            <w:r>
              <w:rPr>
                <w:b/>
                <w:i/>
                <w:color w:val="FF0000"/>
              </w:rPr>
              <w:t>Таво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егодн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оöм, ло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поспевший, созревший, созрелый, з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приход, прибытие, приключение, созрение, поспевание. </w:t>
            </w:r>
            <w:r>
              <w:rPr>
                <w:b/>
                <w:i/>
                <w:color w:val="FF0000"/>
              </w:rPr>
              <w:t>Воöм jаг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релая яг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, лов, ло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душа, дух, жиз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ь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ов’jа,  лов’jа,  лол’j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. </w:t>
            </w:r>
            <w:r>
              <w:rPr>
                <w:iCs/>
                <w:color w:val="FF0000"/>
              </w:rPr>
              <w:t>жив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Живо. </w:t>
            </w:r>
            <w:r>
              <w:rPr>
                <w:b/>
                <w:i/>
                <w:color w:val="FF0000"/>
              </w:rPr>
              <w:t>Сыjа вов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 xml:space="preserve">он жив. </w:t>
            </w:r>
            <w:r>
              <w:rPr>
                <w:b/>
                <w:i/>
                <w:color w:val="FF0000"/>
              </w:rPr>
              <w:t>Быдöс jа мijан вов’j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Все ли у нас живо? </w:t>
            </w:r>
            <w:r>
              <w:rPr>
                <w:b/>
                <w:i/>
                <w:color w:val="FF0000"/>
              </w:rPr>
              <w:t>Вов’jа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>живь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öм, ловöм, ло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быт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авны,  ловалны,  ло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гл. с. </w:t>
            </w:r>
            <w:r>
              <w:rPr>
                <w:iCs/>
                <w:color w:val="FF0000"/>
              </w:rPr>
              <w:t>дышать,  вздыхат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алöм,  ловалöм,  ло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Дыхание,  вздыхание,  строг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Воввывны, ловлывны, лолл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iCs/>
                <w:color w:val="FF0000"/>
              </w:rPr>
              <w:t>бывать, приходить, навещать, бывать часто, много раз, захаживать, заезж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зiны, ловзiны, лол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ожить, воскрес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зiсjны, ловзiсjны, лолз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iCs/>
                <w:color w:val="FF0000"/>
              </w:rPr>
              <w:t>оживиться, воскрес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овзем, ловзем, лолзе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отгл. </w:t>
            </w:r>
            <w:r>
              <w:rPr>
                <w:iCs/>
                <w:color w:val="FF0000"/>
              </w:rPr>
              <w:t>оживание, воскрес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зетöм, ловзетöм, лолз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оживление, воскрешение, одушев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в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взетны, ловзетны, лол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жи</w:t>
            </w:r>
            <w:r>
              <w:rPr>
                <w:iCs/>
                <w:color w:val="FF0000"/>
              </w:rPr>
              <w:t>в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живить, одушев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скрес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о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овыштны,  ловыштны,  лол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гл. ср. в. од. </w:t>
            </w:r>
            <w:r>
              <w:rPr>
                <w:iCs/>
                <w:color w:val="FF0000"/>
              </w:rPr>
              <w:t>Дохнуть,  вздо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лечь, возлечь, уложиться, уклас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ктöм,  ло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рибытие,  приближение,  приступление,  приход,  приез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ктны,  лок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прийти,  приехать,  приблизиться,  приступить,  прибыть,  прибежать,  пожаловать. </w:t>
            </w:r>
            <w:r>
              <w:rPr>
                <w:b/>
                <w:i/>
                <w:color w:val="FF0000"/>
              </w:rPr>
              <w:t>Мiе кыдзj-кö ештымö вок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 xml:space="preserve">мы кое-как успели добежать. </w:t>
            </w:r>
            <w:r>
              <w:rPr>
                <w:b/>
                <w:i/>
                <w:color w:val="FF0000"/>
              </w:rPr>
              <w:t xml:space="preserve">Воктö сjоjны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идите есть</w:t>
            </w:r>
            <w:r>
              <w:rPr>
                <w:iCs/>
                <w:color w:val="FF0000"/>
              </w:rPr>
              <w:t xml:space="preserve">,  пожалуйте кушать. / = </w:t>
            </w:r>
            <w:r>
              <w:rPr>
                <w:b/>
                <w:i/>
                <w:color w:val="FF0000"/>
              </w:rPr>
              <w:t>Вокны,  лок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ободранные, оскобленные деревь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черте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Cs/>
                <w:color w:val="0000FF"/>
              </w:rPr>
              <w:t>ло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 xml:space="preserve">Вонтöм,  лонт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ич. </w:t>
            </w:r>
            <w:r>
              <w:rPr>
                <w:iCs/>
                <w:color w:val="FF0000"/>
              </w:rPr>
              <w:t>Топленный,  затоп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Топление,  топ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лом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Вонтыны,  ло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топить,  затопить,  затоплять,  вытопить,  протопить,  отоп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FF"/>
              </w:rPr>
              <w:t>лом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Вонтысjны,  лон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. </w:t>
            </w:r>
            <w:r>
              <w:rPr>
                <w:iCs/>
                <w:color w:val="FF0000"/>
              </w:rPr>
              <w:t>топиться,  затопиться,  затопл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ны,  ло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</w:t>
            </w:r>
            <w:r>
              <w:rPr>
                <w:iCs/>
                <w:color w:val="FF0000"/>
              </w:rPr>
              <w:t>быть,  прибыть,  явиться,  стать,  настать,  статься,  сделаться,  случиться,  приклю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рийти в окончание,  в зрелость,  посп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ны,  ло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</w:t>
            </w:r>
            <w:r>
              <w:rPr>
                <w:iCs/>
                <w:color w:val="FF0000"/>
              </w:rPr>
              <w:t>быть,  прибыть,  явиться,  стать,  настать,  статься,  сделаться,  случиться,  приклю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рийти в окончание,  в зрелость,  поспеть. </w:t>
            </w:r>
            <w:r>
              <w:rPr>
                <w:b/>
                <w:i/>
                <w:color w:val="FF0000"/>
              </w:rPr>
              <w:t>Кыдзj этыjа воiс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Как это случилось,  было? </w:t>
            </w:r>
            <w:r>
              <w:rPr>
                <w:b/>
                <w:i/>
                <w:color w:val="FF0000"/>
              </w:rPr>
              <w:t>Ковö нi сыдзj воны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Надо же так случиться,  сделаться! </w:t>
            </w:r>
            <w:r>
              <w:rPr>
                <w:b/>
                <w:i/>
                <w:color w:val="FF0000"/>
              </w:rPr>
              <w:t>Меным сыjа очjа соj вö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 </w:t>
            </w:r>
            <w:r>
              <w:rPr>
                <w:iCs/>
                <w:color w:val="FF0000"/>
              </w:rPr>
              <w:t xml:space="preserve">мне она сродная сестра приходится. / = </w:t>
            </w:r>
            <w:r>
              <w:rPr>
                <w:b/>
                <w:i/>
                <w:color w:val="FF0000"/>
              </w:rPr>
              <w:t>Вовны,  ловны,  ло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бы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о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п, ло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селезен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годовалый, годовой. </w:t>
            </w:r>
            <w:r>
              <w:rPr>
                <w:b/>
                <w:i/>
                <w:color w:val="FF0000"/>
              </w:rPr>
              <w:t>Кык-восjа ч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вухгодовалый жеребен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дань, оброк, подать, пошлина, окла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т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то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апельная в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ть, во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апля. </w:t>
            </w:r>
            <w:r>
              <w:rPr>
                <w:b/>
                <w:i/>
                <w:color w:val="FF0000"/>
              </w:rPr>
              <w:t>Вотj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апли нет, нисколько. </w:t>
            </w:r>
            <w:r>
              <w:rPr>
                <w:b/>
                <w:i/>
                <w:color w:val="FF0000"/>
              </w:rPr>
              <w:t>Вот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то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апельная в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тji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од. </w:t>
            </w:r>
            <w:r>
              <w:rPr>
                <w:iCs/>
                <w:color w:val="FF0000"/>
              </w:rPr>
              <w:t>кануть, кап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тjавны, вот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капать, накапать, вытекать, истекать по капле, точиться. </w:t>
            </w:r>
            <w:r>
              <w:rPr>
                <w:b/>
                <w:i/>
                <w:color w:val="FF0000"/>
              </w:rPr>
              <w:t>Зэр пондыс вот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ждь начал кап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ош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деться, деваться, затеряться, утеряться, утра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у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у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дужка, ручка, рукоятка у вед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г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гравны, вуг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удить, ловить рыбу уд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г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г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уда. </w:t>
            </w:r>
            <w:r>
              <w:rPr>
                <w:b/>
                <w:i/>
                <w:color w:val="FF0000"/>
              </w:rPr>
              <w:t>Вугыр ш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удилище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уды в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д, лу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полянка. / = </w:t>
            </w:r>
            <w:r>
              <w:rPr>
                <w:b/>
                <w:i/>
                <w:color w:val="FF0000"/>
              </w:rPr>
              <w:t>У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дöм, лу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зуд, свербеж, часотка, зу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b/>
                <w:i/>
                <w:color w:val="FF0000"/>
              </w:rPr>
              <w:t>Ву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шерстобитный лу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лук для стрельбы стрелой. </w:t>
            </w:r>
            <w:r>
              <w:rPr>
                <w:b/>
                <w:i/>
                <w:color w:val="FF0000"/>
              </w:rPr>
              <w:t>Вудж ге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етива у лу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b/>
                <w:i/>
                <w:color w:val="FF0000"/>
              </w:rPr>
              <w:t>Вудж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е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>стень</w:t>
            </w:r>
            <w:r>
              <w:rPr>
                <w:iCs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Уджö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дж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тенистый, затен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джö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джöравны, вуджö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затенять, затенить, осенять, осен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уд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b/>
                <w:i/>
                <w:color w:val="FF0000"/>
              </w:rPr>
              <w:t>Вуд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перейти, перебрести, переехать, переправиться, переплыть. </w:t>
            </w:r>
            <w:r>
              <w:rPr>
                <w:b/>
                <w:i/>
                <w:color w:val="FF0000"/>
              </w:rPr>
              <w:t>Вуджны туj выв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рейти по дороге чрез дорог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Вудны, луд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ср. </w:t>
            </w:r>
            <w:r>
              <w:rPr>
                <w:iCs/>
                <w:color w:val="FF0000"/>
              </w:rPr>
              <w:t>свербеть, зудеть, чесаться, зуде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ор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ж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коренный, без корня, не имеющий кор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завiсj, вуз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ро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 с.</w:t>
            </w:r>
            <w:r>
              <w:rPr>
                <w:iCs/>
                <w:color w:val="FF0000"/>
              </w:rPr>
              <w:t xml:space="preserve"> продав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завöм, вуз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род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продавание, продажа. </w:t>
            </w:r>
            <w:r>
              <w:rPr>
                <w:b/>
                <w:i/>
                <w:color w:val="FF0000"/>
              </w:rPr>
              <w:t>Вузавöм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 продаж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завны, вуз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одавать, про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з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iCs/>
                <w:color w:val="FF0000"/>
              </w:rPr>
              <w:t>продаваться, про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заниматься продаж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з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засем, вуз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родаж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, л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день. </w:t>
            </w:r>
            <w:r>
              <w:rPr>
                <w:b/>
                <w:i/>
                <w:color w:val="FF0000"/>
              </w:rPr>
              <w:t>Ыджыт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еликий день, Христов день, пасха. </w:t>
            </w:r>
            <w:r>
              <w:rPr>
                <w:b/>
                <w:i/>
                <w:color w:val="FF0000"/>
              </w:rPr>
              <w:t>Вежа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скресенье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святой день. </w:t>
            </w:r>
            <w:r>
              <w:rPr>
                <w:b/>
                <w:i/>
                <w:color w:val="FF0000"/>
              </w:rPr>
              <w:t>Вiл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недельн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новый день. </w:t>
            </w:r>
            <w:r>
              <w:rPr>
                <w:b/>
                <w:i/>
                <w:color w:val="FF0000"/>
              </w:rPr>
              <w:t>Кöс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стный ден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сухой день. </w:t>
            </w:r>
            <w:r>
              <w:rPr>
                <w:b/>
                <w:i/>
                <w:color w:val="FF0000"/>
              </w:rPr>
              <w:t>Ул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коромный ден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сырой день. </w:t>
            </w:r>
            <w:r>
              <w:rPr>
                <w:b/>
                <w:i/>
                <w:color w:val="FF0000"/>
              </w:rPr>
              <w:t>Вун т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есь ден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день полный. </w:t>
            </w:r>
            <w:r>
              <w:rPr>
                <w:b/>
                <w:i/>
                <w:color w:val="FF0000"/>
              </w:rPr>
              <w:t>Быд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який, каждый день. </w:t>
            </w:r>
            <w:r>
              <w:rPr>
                <w:b/>
                <w:i/>
                <w:color w:val="FF0000"/>
              </w:rPr>
              <w:t>Мöд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слезавтр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друго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’jыны, лун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</w:t>
            </w:r>
            <w:r>
              <w:rPr>
                <w:iCs/>
                <w:color w:val="FF0000"/>
              </w:rPr>
              <w:t>дн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ун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ун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абытый, позабы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забыть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памятывание, забв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быть, позабыть, запомнить, запамят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выв, лунв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юг, полуденная, южная сторон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верх дня. </w:t>
            </w:r>
            <w:r>
              <w:rPr>
                <w:b/>
                <w:i/>
                <w:color w:val="FF0000"/>
              </w:rPr>
              <w:t>Вунвыв т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луденный ветер, с юга вете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унв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вывса, лунвы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полуденный, южный, находящийся на юг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жатый, выжатый, сжа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жатва, жат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даввыны, вунд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резывать, отрезывать, разрезывать, порезывать, срезывать, изрез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давны, вун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резать, разрез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трезать, порезать, изрезать, срезать, обрез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д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жатвенный, стра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жатва, жатие. </w:t>
            </w:r>
            <w:r>
              <w:rPr>
                <w:b/>
                <w:i/>
                <w:color w:val="FF0000"/>
              </w:rPr>
              <w:t>Вундан к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атвенное время, страда. </w:t>
            </w:r>
            <w:r>
              <w:rPr>
                <w:b/>
                <w:i/>
                <w:color w:val="FF0000"/>
              </w:rPr>
              <w:t>Бычем вунд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рошая, богатая жатва. </w:t>
            </w:r>
            <w:r>
              <w:rPr>
                <w:b/>
                <w:i/>
                <w:color w:val="FF0000"/>
              </w:rPr>
              <w:t>Вундан еш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жатва поспевает, оканчивае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ун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Вун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жать, сжать, дожать хле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н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н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жн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жнец, жнея, ж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шь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швец, швея, портн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ыд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шить, зашить, сшить, уш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ур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ур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 xml:space="preserve">шьющийс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=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ву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, л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кость рыбн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jiсj, лы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стрел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стрелец, стрел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jны, лы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выстрелить, вып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треснуть, лоп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cyan"/>
              </w:rPr>
              <w:t>л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jсiны, лы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стрелять, заниматься стрелян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й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jыштны, лыj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од. </w:t>
            </w:r>
            <w:r>
              <w:rPr>
                <w:iCs/>
                <w:color w:val="FF0000"/>
              </w:rPr>
              <w:t>стрельнуть, выстрелить, выпа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а, лы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костл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в, в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верх. </w:t>
            </w:r>
            <w:r>
              <w:rPr>
                <w:b/>
                <w:i/>
                <w:color w:val="FF0000"/>
              </w:rPr>
              <w:t>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вверх. </w:t>
            </w:r>
            <w:r>
              <w:rPr>
                <w:b/>
                <w:i/>
                <w:color w:val="FF0000"/>
              </w:rPr>
              <w:t>Выв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верх. </w:t>
            </w:r>
            <w:r>
              <w:rPr>
                <w:b/>
                <w:i/>
                <w:color w:val="FF0000"/>
              </w:rPr>
              <w:t>Вы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ерху. </w:t>
            </w:r>
            <w:r>
              <w:rPr>
                <w:b/>
                <w:i/>
                <w:color w:val="FF0000"/>
              </w:rPr>
              <w:t>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верх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вö, выл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ю.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iCs/>
                <w:color w:val="FF0000"/>
              </w:rPr>
              <w:t xml:space="preserve">н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то)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вверх, наверх. </w:t>
            </w:r>
            <w:r>
              <w:rPr>
                <w:b/>
                <w:i/>
                <w:color w:val="FF0000"/>
              </w:rPr>
              <w:t>Сувт вабiчj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стань на лавку. </w:t>
            </w:r>
            <w:r>
              <w:rPr>
                <w:b/>
                <w:i/>
                <w:color w:val="FF0000"/>
              </w:rPr>
              <w:t>Мунны ыб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дти на пол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в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всjанj, выл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и пп. </w:t>
            </w:r>
            <w:r>
              <w:rPr>
                <w:iCs/>
                <w:color w:val="FF0000"/>
              </w:rPr>
              <w:t>сверху, 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свысока. </w:t>
            </w:r>
            <w:r>
              <w:rPr>
                <w:b/>
                <w:i/>
                <w:color w:val="FF0000"/>
              </w:rPr>
              <w:t>Ош выв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 медвед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выв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втi, вылт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 xml:space="preserve">поверху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iCs/>
                <w:color w:val="FF0000"/>
              </w:rPr>
              <w:t xml:space="preserve">через верх. / = </w:t>
            </w:r>
            <w:r>
              <w:rPr>
                <w:b/>
                <w:i/>
                <w:color w:val="FF0000"/>
              </w:rPr>
              <w:t>Вывты, вылт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л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вын, выл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высо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вверху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iCs/>
                <w:color w:val="FF0000"/>
              </w:rPr>
              <w:t xml:space="preserve">наверху, вверху, на. </w:t>
            </w:r>
            <w:r>
              <w:rPr>
                <w:b/>
                <w:i/>
                <w:color w:val="FF0000"/>
              </w:rPr>
              <w:t>Вывын ке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сокая гора. </w:t>
            </w:r>
            <w:r>
              <w:rPr>
                <w:b/>
                <w:i/>
                <w:color w:val="FF0000"/>
              </w:rPr>
              <w:t>Вывын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сокий дом. </w:t>
            </w:r>
            <w:r>
              <w:rPr>
                <w:b/>
                <w:i/>
                <w:color w:val="FF0000"/>
              </w:rPr>
              <w:t>Пызан 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верху стола, на столе. </w:t>
            </w:r>
            <w:r>
              <w:rPr>
                <w:b/>
                <w:i/>
                <w:color w:val="FF0000"/>
              </w:rPr>
              <w:t>Пу 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верху дерева, на дереве. </w:t>
            </w:r>
            <w:r>
              <w:rPr>
                <w:b/>
                <w:i/>
                <w:color w:val="FF0000"/>
              </w:rPr>
              <w:t>Ме 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 мн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д, л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число, сч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д’jем, лыд’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 xml:space="preserve">читание, считание, счет. / = </w:t>
            </w:r>
            <w:r>
              <w:rPr>
                <w:b/>
                <w:i/>
                <w:color w:val="FF0000"/>
              </w:rPr>
              <w:t>Выдjдем, лыдjд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д’jыны, лыд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читать, считать, сосчитать, насчитать, расчитать. / = </w:t>
            </w:r>
            <w:r>
              <w:rPr>
                <w:b/>
                <w:i/>
                <w:color w:val="FF0000"/>
              </w:rPr>
              <w:t>Выдjдiны, лыдjд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дд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д’jысj, лыд’j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читающий, счит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чтец, счетчик. / = </w:t>
            </w:r>
            <w:r>
              <w:rPr>
                <w:b/>
                <w:i/>
                <w:color w:val="FF0000"/>
              </w:rPr>
              <w:t>выдjдiсj, лыдjд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м, л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сне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ила. </w:t>
            </w:r>
            <w:r>
              <w:rPr>
                <w:b/>
                <w:i/>
                <w:color w:val="FF0000"/>
              </w:rPr>
              <w:t>Вын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 силою, сил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сильный. </w:t>
            </w:r>
            <w:r>
              <w:rPr>
                <w:b/>
                <w:i/>
                <w:color w:val="FF0000"/>
              </w:rPr>
              <w:t>Вына усjкöтчiс вынтöм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ильный напал на бессильно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авöм, вын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рихождение в силу, приобретение сил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авны, вы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прийти в силу, приобрести силу, усил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сjавны, вын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становиться сильнее, посильн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усилить, придать сил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ы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сильный, слаб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л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Выс, л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 xml:space="preserve">ветвь, прут хвойного дерева, хвоя. </w:t>
            </w:r>
            <w:r>
              <w:rPr>
                <w:b/>
                <w:i/>
                <w:color w:val="FF0000"/>
              </w:rPr>
              <w:t>Гор в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мело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печная ветвь, хво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сjтыны, лы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гл. д. </w:t>
            </w:r>
            <w:r>
              <w:rPr>
                <w:iCs/>
                <w:color w:val="FF0000"/>
              </w:rPr>
              <w:t>д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гл. ср. </w:t>
            </w:r>
            <w:r>
              <w:rPr>
                <w:iCs/>
                <w:color w:val="FF0000"/>
              </w:rPr>
              <w:t xml:space="preserve">сметь, дерзнуть, посягнуть, осмелиться, решиться. / = </w:t>
            </w:r>
            <w:r>
              <w:rPr>
                <w:b/>
                <w:i/>
                <w:color w:val="FF0000"/>
              </w:rPr>
              <w:t>Выс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сjтыны, лы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гл. д. </w:t>
            </w:r>
            <w:r>
              <w:rPr>
                <w:iCs/>
                <w:color w:val="FF0000"/>
              </w:rPr>
              <w:t>д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гл. ср. </w:t>
            </w:r>
            <w:r>
              <w:rPr>
                <w:iCs/>
                <w:color w:val="FF0000"/>
              </w:rPr>
              <w:t xml:space="preserve">сметь, дерзнуть, посягнуть, осмелиться, решиться. </w:t>
            </w:r>
            <w:r>
              <w:rPr>
                <w:b/>
                <w:i/>
                <w:color w:val="FF0000"/>
              </w:rPr>
              <w:t>/ = Высjтны, лысj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с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сва, лыс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iCs/>
                <w:color w:val="FF0000"/>
              </w:rPr>
              <w:t xml:space="preserve">с. рос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ветвяная вода. </w:t>
            </w:r>
            <w:r>
              <w:rPr>
                <w:b/>
                <w:i/>
                <w:color w:val="FF0000"/>
              </w:rPr>
              <w:t>Высва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осниц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росяная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В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кост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хлев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на мху)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Вöв гiд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конюш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ис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писание, описание, опи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жвыны, гiж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описывать, записывать, описывать, спис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исать, записать, описать, спис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иж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iж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черта, лин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ж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ж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 xml:space="preserve">пишущи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исатель, писарь, пис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лjавны, гi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щекотаться, быть щекотлив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л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щекоченный, щекот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щекотание, щекот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и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iл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щекотать, щеко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уп, пуп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öг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öг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и пп. </w:t>
            </w:r>
            <w:r>
              <w:rPr>
                <w:iCs/>
                <w:color w:val="FF0000"/>
              </w:rPr>
              <w:t xml:space="preserve">вкруг, вокруг, кругом, в окружности, около. </w:t>
            </w:r>
            <w:r>
              <w:rPr>
                <w:b/>
                <w:i/>
                <w:color w:val="FF0000"/>
              </w:rPr>
              <w:t>Гöгöр вет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бъехал кругом, вокруг. </w:t>
            </w:r>
            <w:r>
              <w:rPr>
                <w:b/>
                <w:i/>
                <w:color w:val="FF0000"/>
              </w:rPr>
              <w:t>Пу гöг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круг дере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ö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гö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ружить, закружить, окруж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бходить, обой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бъехать круг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мин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г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руг в обходе, или в черт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грöс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грöс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руглить, округлить, выкруглить, сделать круглым, выкружать, выкружить. </w:t>
            </w:r>
            <w:r>
              <w:rPr>
                <w:b/>
                <w:i/>
                <w:color w:val="FF0000"/>
              </w:rPr>
              <w:t>Гöгрöстны гöглjан кöнес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кружить круг на кадку. </w:t>
            </w:r>
            <w:r>
              <w:rPr>
                <w:b/>
                <w:i/>
                <w:color w:val="FF0000"/>
              </w:rPr>
              <w:t>/ = Гöгрöс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шерсть, мелкие перья, пух. </w:t>
            </w:r>
            <w:r>
              <w:rPr>
                <w:b/>
                <w:i/>
                <w:color w:val="FF0000"/>
              </w:rPr>
              <w:t>Вöв 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шерсть лошади. </w:t>
            </w:r>
            <w:r>
              <w:rPr>
                <w:b/>
                <w:i/>
                <w:color w:val="FF0000"/>
              </w:rPr>
              <w:t>Мöс 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шерсть коровы. </w:t>
            </w:r>
            <w:r>
              <w:rPr>
                <w:b/>
                <w:i/>
                <w:color w:val="FF0000"/>
              </w:rPr>
              <w:t>Дзjодзjог 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ух гуся. </w:t>
            </w:r>
            <w:r>
              <w:rPr>
                <w:b/>
                <w:i/>
                <w:color w:val="FF0000"/>
              </w:rPr>
              <w:t>Курöг 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ух куриц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ямка. </w:t>
            </w:r>
            <w:r>
              <w:rPr>
                <w:b/>
                <w:i/>
                <w:color w:val="FF0000"/>
              </w:rPr>
              <w:t>Ва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дянная ям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лужа. </w:t>
            </w:r>
            <w:r>
              <w:rPr>
                <w:b/>
                <w:i/>
                <w:color w:val="FF0000"/>
              </w:rPr>
              <w:t>Ты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зерная ямка. </w:t>
            </w:r>
            <w:r>
              <w:rPr>
                <w:b/>
                <w:i/>
                <w:color w:val="FF0000"/>
              </w:rPr>
              <w:t>Кöс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ухая ямка. </w:t>
            </w:r>
            <w:r>
              <w:rPr>
                <w:b/>
                <w:i/>
                <w:color w:val="FF0000"/>
              </w:rPr>
              <w:t>Пыдын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лубокая ям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оха. </w:t>
            </w:r>
            <w:r>
              <w:rPr>
                <w:b/>
                <w:i/>
                <w:color w:val="FF0000"/>
              </w:rPr>
              <w:t>Гöр j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огал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голова сохи. </w:t>
            </w:r>
            <w:r>
              <w:rPr>
                <w:b/>
                <w:i/>
                <w:color w:val="FF0000"/>
              </w:rPr>
              <w:t>Гöр ö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глобля сох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рiсj, гöр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аш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  <w:t>с.</w:t>
            </w:r>
            <w:r>
              <w:rPr>
                <w:iCs/>
                <w:color w:val="FF0000"/>
              </w:rPr>
              <w:t xml:space="preserve"> паха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р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узел, колышка.</w:t>
            </w:r>
            <w:r>
              <w:rPr>
                <w:b/>
                <w:i/>
                <w:color w:val="FF0000"/>
              </w:rPr>
              <w:t xml:space="preserve"> / = Гöрö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красный, рыжий. </w:t>
            </w:r>
            <w:r>
              <w:rPr>
                <w:b/>
                <w:i/>
                <w:color w:val="FF0000"/>
              </w:rPr>
              <w:t>Гöрд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красна. </w:t>
            </w:r>
            <w:r>
              <w:rPr>
                <w:b/>
                <w:i/>
                <w:color w:val="FF0000"/>
              </w:rPr>
              <w:t>Сука гö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усто красный, багряный. </w:t>
            </w:r>
            <w:r>
              <w:rPr>
                <w:b/>
                <w:i/>
                <w:color w:val="FF0000"/>
              </w:rPr>
              <w:t>Гöрд 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андыш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расная рыб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рдвыны, гöрд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рж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ахать, орать, вспа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травны, гöт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женить. </w:t>
            </w:r>
            <w:r>
              <w:rPr>
                <w:b/>
                <w:i/>
                <w:color w:val="FF0000"/>
              </w:rPr>
              <w:t>Ме босjты 'чöктöм гöтравны зон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получил дозволение женить сы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тра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брачный, свадебный. </w:t>
            </w:r>
            <w:r>
              <w:rPr>
                <w:b/>
                <w:i/>
                <w:color w:val="FF0000"/>
              </w:rPr>
              <w:t>Гöтрасjан 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адебное время. </w:t>
            </w:r>
            <w:r>
              <w:rPr>
                <w:b/>
                <w:i/>
                <w:color w:val="FF0000"/>
              </w:rPr>
              <w:t>Гöтрасjан п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адебный пи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тр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жениться, вступить в бра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р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трасем, гöтр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женитьба, бракосочетание, бра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ö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öт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. жена, супруга. </w:t>
            </w:r>
            <w:r>
              <w:rPr>
                <w:b/>
                <w:i/>
                <w:color w:val="FF0000"/>
              </w:rPr>
              <w:t>Гöтырвöн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женина сестра, свояч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червь, </w:t>
            </w:r>
            <w:r>
              <w:rPr>
                <w:bCs/>
                <w:iCs/>
                <w:color w:val="FF0000"/>
              </w:rPr>
              <w:t>червяк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рыщ, пузырь, мозоль. </w:t>
            </w:r>
            <w:r>
              <w:rPr>
                <w:b/>
                <w:i/>
                <w:color w:val="FF0000"/>
              </w:rPr>
              <w:t>Ва г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дяной прыщ, мозоль, пузы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еселье, радость, удовольств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 xml:space="preserve">веселый, радостный. </w:t>
            </w:r>
            <w:r>
              <w:rPr>
                <w:b/>
                <w:i/>
                <w:color w:val="FF0000"/>
              </w:rPr>
              <w:t>Сыjа мытчjасе гаж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н кажется веселым. </w:t>
            </w:r>
            <w:r>
              <w:rPr>
                <w:b/>
                <w:i/>
                <w:color w:val="FF0000"/>
              </w:rPr>
              <w:t>Гаж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еселый человек. </w:t>
            </w:r>
            <w:r>
              <w:rPr>
                <w:b/>
                <w:i/>
                <w:color w:val="FF0000"/>
              </w:rPr>
              <w:t>Томсjанj гаж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 молоду на радость, на весел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ö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увеселитель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еселить, радовать, развеселить, обрадовать, тешить, утешить, восхи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веселиться, радоваться, восхищ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öд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öт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од. </w:t>
            </w:r>
            <w:r>
              <w:rPr>
                <w:iCs/>
                <w:color w:val="FF0000"/>
              </w:rPr>
              <w:t>взвеселить, возрадовать, обрад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 xml:space="preserve">весело, радостно. </w:t>
            </w:r>
            <w:r>
              <w:rPr>
                <w:b/>
                <w:i/>
                <w:color w:val="FF0000"/>
              </w:rPr>
              <w:t>Сыjа гажа о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весело жив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еселить, развеселить, взвеселить, радовать, возрад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быть веселым, веселиться, радо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ж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веселый, нерадост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скучный, груст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равны, га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крутить, становиться крутым, скручиваться, ссучи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га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аш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ашке, гаш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может бы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авось. </w:t>
            </w:r>
            <w:r>
              <w:rPr>
                <w:b/>
                <w:i/>
                <w:color w:val="FF0000"/>
              </w:rPr>
              <w:t>Гашке ешт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авось успеем, может быть успеем. </w:t>
            </w:r>
            <w:r>
              <w:rPr>
                <w:b/>
                <w:i/>
                <w:color w:val="FF0000"/>
              </w:rPr>
              <w:t>/ = Гажк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е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о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е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е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еревка, бечевка, бече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гн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кивать, кив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гнавны, гог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г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г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кобель, стру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ж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лето. </w:t>
            </w:r>
            <w:r>
              <w:rPr>
                <w:b/>
                <w:i/>
                <w:color w:val="FF0000"/>
              </w:rPr>
              <w:t>Гожум дырнi некöр у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 летнюю пору некогда спать / = </w:t>
            </w:r>
            <w:r>
              <w:rPr>
                <w:b/>
                <w:i/>
                <w:color w:val="FF0000"/>
              </w:rPr>
              <w:t>Гожы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ара, чета. </w:t>
            </w:r>
            <w:r>
              <w:rPr>
                <w:b/>
                <w:i/>
                <w:color w:val="FF0000"/>
              </w:rPr>
              <w:t>Кык г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ве пары. </w:t>
            </w:r>
            <w:r>
              <w:rPr>
                <w:b/>
                <w:i/>
                <w:color w:val="FF0000"/>
              </w:rPr>
              <w:t>Гоз’jен вокты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арой пришли, муж с женой приш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з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ар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ъя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з’jа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парный, непарный, неженатый, незамужня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з’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парить, соч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зй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з’jетч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iCs/>
                <w:color w:val="FF0000"/>
              </w:rPr>
              <w:t>спариться, сочет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л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еловая ши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л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летчiны, голj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трад. </w:t>
            </w:r>
            <w:r>
              <w:rPr>
                <w:iCs/>
                <w:color w:val="FF0000"/>
              </w:rPr>
              <w:t>бряк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ечной.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Гор’jа ш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чной уго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кричание, крик, подача голос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вскричать, взреветь, крикнуть, прикрикнуть, ух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а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а, гора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звучно, звонко, гром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ор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орз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кричание, крик, вопль, рев, чиликание, блея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з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крик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крикун, крикунья, ревун, ревун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з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з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реветь, кричать, вопить, чиликать, бле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м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м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ерец. </w:t>
            </w:r>
            <w:r>
              <w:rPr>
                <w:b/>
                <w:i/>
                <w:color w:val="FF0000"/>
              </w:rPr>
              <w:t>Вöв горм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лчий перец, волчье лыко, пухля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лошадиный пер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дом, жилище. </w:t>
            </w:r>
            <w:r>
              <w:rPr>
                <w:b/>
                <w:i/>
                <w:color w:val="FF0000"/>
              </w:rPr>
              <w:t>Гортö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домой, в свой дом, в свое жилище. </w:t>
            </w:r>
            <w:r>
              <w:rPr>
                <w:b/>
                <w:i/>
                <w:color w:val="FF0000"/>
              </w:rPr>
              <w:t>Горт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ма, в доме, в жилище. </w:t>
            </w:r>
            <w:r>
              <w:rPr>
                <w:b/>
                <w:i/>
                <w:color w:val="FF0000"/>
              </w:rPr>
              <w:t>Гортын j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Дома ли? В доме ли? </w:t>
            </w:r>
            <w:r>
              <w:rPr>
                <w:b/>
                <w:i/>
                <w:color w:val="FF0000"/>
              </w:rPr>
              <w:t>Му г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емной дом, гро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т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тс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р. </w:t>
            </w:r>
            <w:r>
              <w:rPr>
                <w:iCs/>
                <w:color w:val="FF0000"/>
              </w:rPr>
              <w:t>домашний, находящийся близ дома, в той стороне, где д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р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р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рло, хай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жадность, блудливость, обжорство. </w:t>
            </w:r>
            <w:r>
              <w:rPr>
                <w:b/>
                <w:i/>
                <w:color w:val="FF0000"/>
              </w:rPr>
              <w:t>Горöтвыны быд горш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ичать всем горлом, во все гор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о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жир, сало, тук, навар. </w:t>
            </w:r>
            <w:r>
              <w:rPr>
                <w:b/>
                <w:i/>
                <w:color w:val="FF0000"/>
              </w:rPr>
              <w:t>Го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 салом, сально, жир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о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осавны, гос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1) обл. </w:t>
            </w:r>
            <w:r>
              <w:rPr>
                <w:iCs/>
                <w:color w:val="FF0000"/>
              </w:rPr>
              <w:t>сальничать, заниматься собиранием са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= </w:t>
            </w:r>
            <w:r>
              <w:rPr>
                <w:b/>
                <w:i/>
                <w:color w:val="FF0000"/>
              </w:rPr>
              <w:t>гос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яма, ров, погреб. </w:t>
            </w:r>
            <w:r>
              <w:rPr>
                <w:b/>
                <w:i/>
                <w:color w:val="FF0000"/>
              </w:rPr>
              <w:t>Гу-в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греб (строение)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верх ям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авöм, гу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укладывание в ям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авны, гу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класть, укладывать на зиму в яму овощ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дравны, гуд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мутить, смутить, смешать с гущей, поднять ил в воде. </w:t>
            </w:r>
            <w:r>
              <w:rPr>
                <w:b/>
                <w:i/>
                <w:color w:val="FF0000"/>
              </w:rPr>
              <w:t>Сjöвöм гудр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ердце мутит, тошн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др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мутиться, смутиться, возму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р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драсем, гудр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смущение, возмущ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д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д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уть, отст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лькт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лjктывны, гулjкт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гулjк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 xml:space="preserve">кость. </w:t>
            </w:r>
            <w:r>
              <w:rPr>
                <w:b/>
                <w:i/>
                <w:color w:val="FF0000"/>
              </w:rPr>
              <w:t>Кок г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сть ноги, начиная от колена до ступни, берцо. </w:t>
            </w:r>
            <w:r>
              <w:rPr>
                <w:b/>
                <w:i/>
                <w:color w:val="FF0000"/>
              </w:rPr>
              <w:t>Кi г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сть руки от локтя до ки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пустой стебель травы между двумя суставами. </w:t>
            </w:r>
            <w:r>
              <w:rPr>
                <w:b/>
                <w:i/>
                <w:color w:val="FF0000"/>
              </w:rPr>
              <w:t>Зара гум, турi г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з. трав. </w:t>
            </w:r>
            <w:r>
              <w:rPr>
                <w:b/>
                <w:i/>
                <w:color w:val="FF0000"/>
              </w:rPr>
              <w:t>Вартан г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учка молоти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м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мавны, гу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черпать, почерпать, зачерпывать, начерпывать, вычерп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ур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у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ров, рытвина, образовавшаяся от весенней вод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тайный, секретный, имеющий тайну. </w:t>
            </w:r>
            <w:r>
              <w:rPr>
                <w:b/>
                <w:i/>
                <w:color w:val="FF0000"/>
              </w:rPr>
              <w:t>Гусjа сjо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айный разгово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сjавны, гу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украсть, похит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тя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зять воровски, тайк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сjасiсj, гусjас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ворующий, крад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вор, тать, похит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с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воровать, красть, похищать тайно, заниматься воровством, красться, подкрадываться, подкрасться, прокрасться. </w:t>
            </w:r>
            <w:r>
              <w:rPr>
                <w:b/>
                <w:i/>
                <w:color w:val="FF0000"/>
              </w:rPr>
              <w:t>Гусjасiсjjес гусjасены керку дын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ры крадутся к дом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сjасем, гусjас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 xml:space="preserve">воровство, кража, похищение. </w:t>
            </w:r>
            <w:r>
              <w:rPr>
                <w:b/>
                <w:i/>
                <w:color w:val="FF0000"/>
              </w:rPr>
              <w:t>Jанöтны гусjасjем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личать в воровств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сь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с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тайно, потаенно, втайне, тайком, украдкой, воровски, секретно, скрыт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у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у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устословие, сквернословие, калякан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вол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в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в’jавны, гыл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олоскать, сполоскать, ополоскать, окачивать, окатить вод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вöтны, гыл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шатая ронять подрубленные деревь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ого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ъя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ж’jаввыны, гыж’j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родолжать царапать, поцарапывать, расцарапывать, оцарапывать ногтя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ж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ж’jавны, гыж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царапать, оцарапать, исцарапать, расцарапать, чесать ногт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р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мавны, гы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греметь. </w:t>
            </w:r>
            <w:r>
              <w:rPr>
                <w:b/>
                <w:i/>
                <w:color w:val="FF0000"/>
              </w:rPr>
              <w:t>Пондыны гы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греметь, начать грем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м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м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в. од. </w:t>
            </w:r>
            <w:r>
              <w:rPr>
                <w:iCs/>
                <w:color w:val="FF0000"/>
              </w:rPr>
              <w:t>грянуть, возгре</w:t>
            </w:r>
            <w:r>
              <w:rPr>
                <w:bCs/>
                <w:iCs/>
                <w:color w:val="FF0000"/>
              </w:rPr>
              <w:t>м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г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тупа, употребляемая большею частью для делания круп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устая, запекшаяся кро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р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роизвести густую кро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дд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рд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око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рн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рнi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орш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гы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Гыч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ара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ö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пор для ловли рыб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öм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заплата, нахлестка. </w:t>
            </w:r>
            <w:r>
              <w:rPr>
                <w:b/>
                <w:i/>
                <w:color w:val="FF0000"/>
              </w:rPr>
              <w:t>Дöмас п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плату класть, приш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ö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делать запоры для ловли </w:t>
            </w:r>
            <w:r>
              <w:rPr>
                <w:bCs/>
                <w:iCs/>
                <w:color w:val="FF0000"/>
              </w:rPr>
              <w:t>рыб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м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öм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заниматься деланием запор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н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öн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достаться. </w:t>
            </w:r>
            <w:r>
              <w:rPr>
                <w:b/>
                <w:i/>
                <w:color w:val="FF0000"/>
              </w:rPr>
              <w:t>Оз дöнз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 достане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холст. </w:t>
            </w:r>
            <w:r>
              <w:rPr>
                <w:b/>
                <w:i/>
                <w:color w:val="FF0000"/>
              </w:rPr>
              <w:t>Дöра гырдз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лст свернутый в трубку, сверток холста, трубка холста. </w:t>
            </w:r>
            <w:r>
              <w:rPr>
                <w:b/>
                <w:i/>
                <w:color w:val="FF0000"/>
              </w:rPr>
              <w:t>Дöра 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лщевый мешочек, надеваемый на ногу от ступни до колена вместо чулка, пагалено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зн. </w:t>
            </w:r>
            <w:r>
              <w:rPr>
                <w:iCs/>
                <w:color w:val="FF0000"/>
              </w:rPr>
              <w:t>холщевая обу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дес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к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öкм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девят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кмы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öкмысöд, дасöкмыс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девят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тi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öт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один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öтi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öтыкöд, дасöтык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один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ви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в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пят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ви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вiтöд, дасвiт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пят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öкъям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öк’jам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восем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öкъямы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öк’jамысöд, даскöк’jамыс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восем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ва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в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шест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вай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ватjед, даскватj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шест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аску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аску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три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ой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уiмöд, даскуi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три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две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кы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кыкöд, даскык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две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н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нj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четыр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нёль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нjолjед, даснjолj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четыр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сиз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сiз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семнад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ассизи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ассiзiмöд, дассiзi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семнадц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тул, колодка, отрубок дерева. </w:t>
            </w:r>
            <w:r>
              <w:rPr>
                <w:b/>
                <w:i/>
                <w:color w:val="FF0000"/>
              </w:rPr>
              <w:t>Кока дж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тул, скамья имеющие ног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öм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мдавны, джöм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iCs/>
                <w:color w:val="FF0000"/>
              </w:rPr>
              <w:t>потыкаться, спотык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öм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м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отыкнуться, спотыкнуться.</w:t>
            </w:r>
            <w:r>
              <w:rPr>
                <w:b/>
                <w:i/>
                <w:color w:val="FF0000"/>
              </w:rPr>
              <w:t xml:space="preserve"> / = Джöнд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д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нд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джöнд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укорачивать, сокращ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н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оротить, укоротить, сделать короче, сократить, коротать, скоротать. </w:t>
            </w:r>
            <w:r>
              <w:rPr>
                <w:b/>
                <w:i/>
                <w:color w:val="FF0000"/>
              </w:rPr>
              <w:t>Джöндöтны к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ротать время. </w:t>
            </w:r>
            <w:r>
              <w:rPr>
                <w:b/>
                <w:i/>
                <w:color w:val="FF0000"/>
              </w:rPr>
              <w:t>Джöндöтны па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ротить, укоротить шуб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дж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корот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аткий, сокращ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ень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öн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коротко, кратко, сокращен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аг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давить, задавить, удавить, душить, задушить, удушить. </w:t>
            </w:r>
            <w:r>
              <w:rPr>
                <w:b/>
                <w:i/>
                <w:color w:val="FF0000"/>
              </w:rPr>
              <w:t>Джагöтны ка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авить кошк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аг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давиться, задавиться, удавиться, задушиться, удуш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г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агавны, джаг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удавиться, задавиться, быть задавленным, удавленным, задушен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а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а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олка. </w:t>
            </w:r>
            <w:r>
              <w:rPr>
                <w:b/>
                <w:i/>
                <w:color w:val="FF0000"/>
              </w:rPr>
              <w:t>Ен джа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ожниц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Божья по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о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о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ол, помо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удж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удж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ездна, пуч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ы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стри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нн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ын н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ловина имя, полуи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ж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ж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оловина. </w:t>
            </w:r>
            <w:r>
              <w:rPr>
                <w:b/>
                <w:i/>
                <w:color w:val="FF0000"/>
              </w:rPr>
              <w:t>Джын н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ловина имя, полуимя. </w:t>
            </w:r>
            <w:r>
              <w:rPr>
                <w:b/>
                <w:i/>
                <w:color w:val="FF0000"/>
              </w:rPr>
              <w:t>Джын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з половины, испол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дз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/>
                <w:i/>
                <w:color w:val="FF0000"/>
              </w:rPr>
              <w:t>Дз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 xml:space="preserve">совершенно, совсем, вовсе. </w:t>
            </w:r>
            <w:r>
              <w:rPr>
                <w:b/>
                <w:i/>
                <w:color w:val="FF0000"/>
              </w:rPr>
              <w:t>Дзiк вунö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овсем, совершенно забы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з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ята у ворот, двер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ир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зiр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алить, накалить, раскалить. </w:t>
            </w:r>
            <w:r>
              <w:rPr>
                <w:b/>
                <w:i/>
                <w:color w:val="FF0000"/>
              </w:rPr>
              <w:t>Дзiрдöтны кöрт гöрдö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калить железо докрас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ир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iр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калиться, накалиться, раскал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а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в, 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iCs/>
                <w:color w:val="FF0000"/>
              </w:rPr>
              <w:t>дощечка, драничка, доска для вязания мереж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одз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гус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родовое название. </w:t>
            </w:r>
            <w:r>
              <w:rPr>
                <w:b/>
                <w:i/>
                <w:color w:val="FF0000"/>
              </w:rPr>
              <w:t>Айпöв 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гусак. </w:t>
            </w:r>
            <w:r>
              <w:rPr>
                <w:b/>
                <w:i/>
                <w:color w:val="FF0000"/>
              </w:rPr>
              <w:t>Iн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пöв 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усы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дз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в, 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ящер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малый. </w:t>
            </w: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а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алень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о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целый, цельный, непочатый, неношенный, недержанный, неповрежденный. </w:t>
            </w:r>
            <w:r>
              <w:rPr>
                <w:b/>
                <w:i/>
                <w:color w:val="FF0000"/>
              </w:rPr>
              <w:t>Д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он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целым, целик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зуг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iCs/>
                <w:color w:val="FF0000"/>
              </w:rPr>
              <w:t>Дз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iCs/>
                <w:color w:val="FF0000"/>
              </w:rPr>
              <w:t>угыл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iCs/>
                <w:color w:val="FF0000"/>
              </w:rPr>
              <w:t>ч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  <w:r>
              <w:rPr>
                <w:b/>
                <w:i/>
                <w:iCs/>
                <w:color w:val="FF0000"/>
              </w:rPr>
              <w:t>укыл</w:t>
            </w:r>
            <w:r>
              <w:rPr>
                <w:b/>
                <w:i/>
                <w:iCs/>
                <w:color w:val="FF0000"/>
                <w:lang w:val="en-US"/>
              </w:rPr>
              <w:t>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б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схороненный, похороненный, запрятанный, упрятанный, скры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спрятание, схоронение, погреб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бавöм, дзеб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рятание, спрятывание, скрывание, захоранивание, погреб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бавны, деб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, </w:t>
            </w:r>
            <w:r>
              <w:rPr>
                <w:iCs/>
                <w:color w:val="FF0000"/>
              </w:rPr>
              <w:t>прят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прятывать, скрывать, притаивать, хоронить, захоранивать, погреб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б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спрятать, запрятать, упрятать, скрыть, укрыть, погрести, схоронить, похоронить. </w:t>
            </w:r>
            <w:r>
              <w:rPr>
                <w:b/>
                <w:i/>
                <w:color w:val="FF0000"/>
              </w:rPr>
              <w:t>Дзебны кувöм морт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хоронить мертвого человека, мертве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б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б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тр. </w:t>
            </w:r>
            <w:r>
              <w:rPr>
                <w:iCs/>
                <w:color w:val="FF0000"/>
              </w:rPr>
              <w:t>быть спрятанным, запрятанным, упрятанным, скрытым, схоронен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iCs/>
                <w:color w:val="FF0000"/>
              </w:rPr>
              <w:t>заниматься прятанием, похорона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с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тесн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тесный, сж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зес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зес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тесно, сжа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j, доj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ушиб, боля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jдны, доj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разбить, расшибить, ушибить, поранить, изувечить, повредить, пораз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д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jд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разбиться, расшибиться, ушибиться, раниться, пораниться, повредиться, изувеч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й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быть разбитым, разшибенным, ушибенным, раненным, зашиб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ол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ы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больное место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в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в’jавны, дол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ходить без дела, быть праздным, скитаться, шат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л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выт, дол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 xml:space="preserve">удобный, легкий, ловкий. </w:t>
            </w:r>
            <w:r>
              <w:rPr>
                <w:b/>
                <w:i/>
                <w:color w:val="FF0000"/>
              </w:rPr>
              <w:t>Довыт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добнее, легч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о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ани, воз. </w:t>
            </w:r>
            <w:r>
              <w:rPr>
                <w:b/>
                <w:i/>
                <w:color w:val="FF0000"/>
              </w:rPr>
              <w:t>Додj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з сена. </w:t>
            </w:r>
            <w:r>
              <w:rPr>
                <w:b/>
                <w:i/>
                <w:color w:val="FF0000"/>
              </w:rPr>
              <w:t>Ме додjен вок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я в санях (санями) приехал. </w:t>
            </w:r>
            <w:r>
              <w:rPr>
                <w:b/>
                <w:i/>
                <w:color w:val="FF0000"/>
              </w:rPr>
              <w:t>Ме дрöвнi додjен вок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color w:val="FF0000"/>
              </w:rPr>
              <w:t>Я 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дровнях приехал. </w:t>
            </w:r>
            <w:r>
              <w:rPr>
                <w:b/>
                <w:i/>
                <w:color w:val="FF0000"/>
              </w:rPr>
              <w:t>Дрöвнi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ровни. </w:t>
            </w:r>
            <w:r>
              <w:rPr>
                <w:b/>
                <w:i/>
                <w:color w:val="FF0000"/>
              </w:rPr>
              <w:t>Кора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шевни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лубяные са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дд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дjjавны, додj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запрягать, запрячь, впрягать, впрячь.</w:t>
            </w:r>
            <w:r>
              <w:rPr>
                <w:b/>
                <w:i/>
                <w:color w:val="FF0000"/>
              </w:rPr>
              <w:t xml:space="preserve"> / = Додjавны, додj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осуд, посуда. </w:t>
            </w:r>
            <w:r>
              <w:rPr>
                <w:b/>
                <w:i/>
                <w:color w:val="FF0000"/>
              </w:rPr>
              <w:t>Сов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олонка. </w:t>
            </w:r>
            <w:r>
              <w:rPr>
                <w:b/>
                <w:i/>
                <w:color w:val="FF0000"/>
              </w:rPr>
              <w:t>Jöв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олочник. </w:t>
            </w:r>
            <w:r>
              <w:rPr>
                <w:b/>
                <w:i/>
                <w:color w:val="FF0000"/>
              </w:rPr>
              <w:t>Му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емляная, глиняная пос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зм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лухарь, глухой тетере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зм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зм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осуда, утварь, скарб. </w:t>
            </w:r>
            <w:r>
              <w:rPr>
                <w:b/>
                <w:i/>
                <w:color w:val="FF0000"/>
              </w:rPr>
              <w:t>Дозмук б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очалка посуды, чистая мочал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чистый вехо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ривязь. </w:t>
            </w:r>
            <w:r>
              <w:rPr>
                <w:b/>
                <w:i/>
                <w:color w:val="FF0000"/>
              </w:rPr>
              <w:t>Вiдзj пон дом j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ержи собаку на привяз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ривязка, привязь, повод, ча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мавны, до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ивязать, причалить, связать, сча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ценность, стоимость, це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ценный, дорог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ценно, дорого. </w:t>
            </w:r>
            <w:r>
              <w:rPr>
                <w:b/>
                <w:i/>
                <w:color w:val="FF0000"/>
              </w:rPr>
              <w:t>Дона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роже. </w:t>
            </w:r>
            <w:r>
              <w:rPr>
                <w:b/>
                <w:i/>
                <w:color w:val="FF0000"/>
              </w:rPr>
              <w:t>Ме дона се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я дорого дал. </w:t>
            </w:r>
            <w:r>
              <w:rPr>
                <w:b/>
                <w:i/>
                <w:color w:val="FF0000"/>
              </w:rPr>
              <w:t>Дона да бычем, донтöма да умö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рого да хорошо, дешево да худо. </w:t>
            </w:r>
            <w:r>
              <w:rPr>
                <w:b/>
                <w:i/>
                <w:color w:val="FF0000"/>
              </w:rPr>
              <w:t>Дона в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рогая лоша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н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овышать, возвышать, увеличить цену, плату, дорожить, вздорож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 имеющий цены, бесценный, дешевый, нец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; </w:t>
            </w:r>
            <w:r>
              <w:rPr>
                <w:iCs/>
                <w:color w:val="FF0000"/>
              </w:rPr>
              <w:t xml:space="preserve">край. </w:t>
            </w:r>
            <w:r>
              <w:rPr>
                <w:b/>
                <w:i/>
                <w:color w:val="FF0000"/>
              </w:rPr>
              <w:t>Дор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 краю. </w:t>
            </w:r>
            <w:r>
              <w:rPr>
                <w:b/>
                <w:i/>
                <w:color w:val="FF0000"/>
              </w:rPr>
              <w:t>Ва д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ай вод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ходатайствовать, заступаться, защищать, оправдывать, оправ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й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’j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ходатайствующий, заступающийся, защищ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ходатай, заступник, защит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iсj, дор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р. </w:t>
            </w:r>
            <w:r>
              <w:rPr>
                <w:iCs/>
                <w:color w:val="FF0000"/>
              </w:rPr>
              <w:t>крайн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>из краю, с краю, от кра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ич. </w:t>
            </w:r>
            <w:r>
              <w:rPr>
                <w:iCs/>
                <w:color w:val="FF0000"/>
              </w:rPr>
              <w:t>к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кузнец. </w:t>
            </w:r>
            <w:r>
              <w:rPr>
                <w:b/>
                <w:i/>
                <w:color w:val="FF0000"/>
              </w:rPr>
              <w:t>Дорiсj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айний дом. </w:t>
            </w:r>
            <w:r>
              <w:rPr>
                <w:b/>
                <w:i/>
                <w:color w:val="FF0000"/>
              </w:rPr>
              <w:t>Дорiсj ч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изинец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крайний палец. </w:t>
            </w:r>
            <w:r>
              <w:rPr>
                <w:b/>
                <w:i/>
                <w:color w:val="FF0000"/>
              </w:rPr>
              <w:t>Пызан дорiсj босj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 краю стола взял. </w:t>
            </w:r>
            <w:r>
              <w:rPr>
                <w:b/>
                <w:i/>
                <w:color w:val="FF0000"/>
              </w:rPr>
              <w:t>Муныс вадор до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твалил от бере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>в, на, к, 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в край, на край, к кра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на вопрос куда? </w:t>
            </w:r>
            <w:r>
              <w:rPr>
                <w:b/>
                <w:i/>
                <w:color w:val="FF0000"/>
              </w:rPr>
              <w:t>Ва дорö вет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пускаюсь, иду на реку, на край ре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заставлять ковать, оковать, подковать. </w:t>
            </w:r>
            <w:r>
              <w:rPr>
                <w:b/>
                <w:i/>
                <w:color w:val="FF0000"/>
              </w:rPr>
              <w:t>Вöв бы колö до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ошадь бы надо подк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выв, дорв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кромка, край холста, сукна и проч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ковать, оковать, сковать, клепать, склепать. </w:t>
            </w:r>
            <w:r>
              <w:rPr>
                <w:b/>
                <w:i/>
                <w:color w:val="FF0000"/>
              </w:rPr>
              <w:t>Дорны кöрт тув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вать гвозди. </w:t>
            </w:r>
            <w:r>
              <w:rPr>
                <w:b/>
                <w:i/>
                <w:color w:val="FF0000"/>
              </w:rPr>
              <w:t>Мöдпöв до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нова ковать, переков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от краю, с краю. </w:t>
            </w:r>
            <w:r>
              <w:rPr>
                <w:b/>
                <w:i/>
                <w:color w:val="FF0000"/>
              </w:rPr>
              <w:t>Мijан дорсjанj не 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т нас недале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и пп. </w:t>
            </w:r>
            <w:r>
              <w:rPr>
                <w:iCs/>
                <w:color w:val="FF0000"/>
              </w:rPr>
              <w:t>по кра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ор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о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в краю, на краю, у краю, в, на, у, при. </w:t>
            </w:r>
            <w:r>
              <w:rPr>
                <w:b/>
                <w:i/>
                <w:color w:val="FF0000"/>
              </w:rPr>
              <w:t>Куjвö пызан до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ежит на краю сто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соленый, прес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б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бавны, дуб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терпнуть, отерпнуть, коченеть, окоченеть, деревенеть, одеревен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г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станавливать, остановить, прекращать, прекратить, прерывать, прервать, кончать, конч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г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останавливаться, останов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г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ерестать, шабашить, останов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екратиться, прерваться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работа)</w:t>
            </w:r>
            <w:r>
              <w:rPr>
                <w:iCs/>
                <w:color w:val="FF000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гдыв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гды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беспрестанно, беспрерывно, безостаново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угды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Дугд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прерывный, беспреста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к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к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ипу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лина, слюна, харч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ул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улjавны, ду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b/>
                <w:i/>
                <w:color w:val="FF0000"/>
              </w:rPr>
              <w:t>дулjjавны, дулj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слюнить, послюнить, вымуслить.</w:t>
            </w:r>
            <w:r>
              <w:rPr>
                <w:b/>
                <w:i/>
                <w:color w:val="FF0000"/>
              </w:rPr>
              <w:t xml:space="preserve"> / = Дулjлjавны, дулjлj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green"/>
              </w:rPr>
              <w:t>дыды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дjы, ды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iCs/>
                <w:color w:val="FF0000"/>
              </w:rPr>
              <w:t xml:space="preserve">голубь. </w:t>
            </w:r>
            <w:r>
              <w:rPr>
                <w:b/>
                <w:i/>
                <w:color w:val="FF0000"/>
              </w:rPr>
              <w:t>Вöр дыдj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есной голубь. </w:t>
            </w:r>
            <w:r>
              <w:rPr>
                <w:b/>
                <w:i/>
                <w:color w:val="FF0000"/>
              </w:rPr>
              <w:t>Айпöв дыдj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олубь муженек. </w:t>
            </w:r>
            <w:r>
              <w:rPr>
                <w:b/>
                <w:i/>
                <w:color w:val="FF0000"/>
              </w:rPr>
              <w:t>Iнjпöв дыдj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луб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комель дерева, брев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близ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) </w:t>
            </w:r>
            <w:r>
              <w:rPr>
                <w:iCs/>
                <w:color w:val="FF0000"/>
              </w:rPr>
              <w:t xml:space="preserve">близ. </w:t>
            </w:r>
            <w:r>
              <w:rPr>
                <w:b/>
                <w:i/>
                <w:color w:val="FF0000"/>
              </w:rPr>
              <w:t>Мiнjа 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 Менея, близ Мене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н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к, ко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(кому, чему). </w:t>
            </w:r>
            <w:r>
              <w:rPr>
                <w:b/>
                <w:i/>
                <w:color w:val="FF0000"/>
              </w:rPr>
              <w:t>Муна мöс дын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йду к корове. </w:t>
            </w:r>
            <w:r>
              <w:rPr>
                <w:b/>
                <w:i/>
                <w:color w:val="FF0000"/>
              </w:rPr>
              <w:t>Ме дынсjанj сы дынö абу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т меня к нему нет дорог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н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>д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(кого, чего). </w:t>
            </w:r>
            <w:r>
              <w:rPr>
                <w:b/>
                <w:i/>
                <w:color w:val="FF0000"/>
              </w:rPr>
              <w:t>Морт дын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 человека. </w:t>
            </w:r>
            <w:r>
              <w:rPr>
                <w:b/>
                <w:i/>
                <w:color w:val="FF0000"/>
              </w:rPr>
              <w:t>Вабiчj дын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до лав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н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от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его)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Ме пода дынсjанj вок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я от скота иду. </w:t>
            </w:r>
            <w:r>
              <w:rPr>
                <w:b/>
                <w:i/>
                <w:color w:val="FF0000"/>
              </w:rPr>
              <w:t>Горт дын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т дом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у, близ, около, возле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его)</w:t>
            </w:r>
            <w:r>
              <w:rPr>
                <w:iCs/>
                <w:color w:val="FF0000"/>
              </w:rPr>
              <w:t xml:space="preserve">, при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м, чем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Ва ды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лиз воды. </w:t>
            </w:r>
            <w:r>
              <w:rPr>
                <w:b/>
                <w:i/>
                <w:color w:val="FF0000"/>
              </w:rPr>
              <w:t>Пода ды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у скота. </w:t>
            </w:r>
            <w:r>
              <w:rPr>
                <w:b/>
                <w:i/>
                <w:color w:val="FF0000"/>
              </w:rPr>
              <w:t>Ме куjва пызан ды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лежу у стола, близ сто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н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н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от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его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ызан дын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т стола. </w:t>
            </w:r>
            <w:r>
              <w:rPr>
                <w:b/>
                <w:i/>
                <w:color w:val="FF0000"/>
              </w:rPr>
              <w:t>Сыjа тö дынысj мырд’j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от тебя отня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долго, продолжительно. </w:t>
            </w:r>
            <w:r>
              <w:rPr>
                <w:b/>
                <w:i/>
                <w:color w:val="FF0000"/>
              </w:rPr>
              <w:t>Велj д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вольно долго, долгонько. </w:t>
            </w:r>
            <w:r>
              <w:rPr>
                <w:b/>
                <w:i/>
                <w:color w:val="FF0000"/>
              </w:rPr>
              <w:t>Дыр jа тöныт гулjаjтны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долго ли тебе гулять? </w:t>
            </w:r>
            <w:r>
              <w:rPr>
                <w:b/>
                <w:i/>
                <w:color w:val="FF0000"/>
              </w:rPr>
              <w:t>Дыр 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лго уж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рй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 xml:space="preserve">при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м, чем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Вiсjтавiс ны ды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казал при них. </w:t>
            </w:r>
            <w:r>
              <w:rPr>
                <w:b/>
                <w:i/>
                <w:color w:val="FF0000"/>
              </w:rPr>
              <w:t>Баiтысö мукöд ды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оворили при других. </w:t>
            </w:r>
            <w:r>
              <w:rPr>
                <w:b/>
                <w:i/>
                <w:color w:val="FF0000"/>
              </w:rPr>
              <w:t>Гожум дырнi некöр у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етом (при лете) некогда сп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ленивый, нерад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лень, лен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ш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лениться, нерадеть, жить или быть праздным, без работ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шö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нерадение, леность, лень, праздн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ы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Ды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лениво, неради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о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Енöвтны, енö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запустить, пропустить, покинуть, оставить без внимания, не убр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т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Еч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ма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Ечшаöн еч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алым-ма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Эчш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ш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Еш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успеть, поспеть, поспевать, созреть, дозреть, дозревать, довершиться, кончиться, удосуж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Ешта быдöс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спею все сде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Ог ешты тавун тыjан ордö во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успею сегодня к вам побы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Горыс тыjан ештö нi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Печка-то у вас поспевает, истапливается уже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Сыjа ештыс о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успел пож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ундан еш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трада довершилась, кончила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Рудзег еш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жь поспела, созре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Эш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ö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ноза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Жел</w:t>
            </w:r>
            <w:r>
              <w:rPr>
                <w:b/>
                <w:i/>
                <w:color w:val="FF0000"/>
                <w:lang w:val="en-US"/>
              </w:rPr>
              <w:t>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елл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öлjjасjны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воз. </w:t>
            </w:r>
            <w:r>
              <w:rPr>
                <w:iCs/>
                <w:color w:val="FF0000"/>
              </w:rPr>
              <w:t>занозиться.</w:t>
            </w:r>
            <w:r>
              <w:rPr>
                <w:b/>
                <w:i/>
                <w:color w:val="FF0000"/>
              </w:rPr>
              <w:t xml:space="preserve"> / = Жöлjлjасjны / = Желjjасjны, желjлjа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одвести, привести под излом, под сл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öд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öт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од. </w:t>
            </w:r>
            <w:r>
              <w:rPr>
                <w:iCs/>
                <w:color w:val="FF0000"/>
              </w:rPr>
              <w:t>надлом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авöм, жуг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лом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ломкость, ломка, сокруш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авны, жуг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ломаться, излом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давöм, жугд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ломание, сокруш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давны, жуг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ломать, изламывать, проламывать, разламывать, сокруш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уг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угдас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лом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жынн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Жын</w:t>
            </w:r>
            <w:r>
              <w:rPr>
                <w:b/>
                <w:i/>
                <w:color w:val="FF0000"/>
                <w:lang w:val="en-US"/>
              </w:rPr>
              <w:t>jj</w:t>
            </w:r>
            <w:r>
              <w:rPr>
                <w:b/>
                <w:i/>
                <w:color w:val="FF0000"/>
              </w:rPr>
              <w:t>ан / = Жiн</w:t>
            </w:r>
            <w:r>
              <w:rPr>
                <w:b/>
                <w:i/>
                <w:color w:val="FF0000"/>
                <w:lang w:val="en-US"/>
              </w:rPr>
              <w:t>jj</w:t>
            </w:r>
            <w:r>
              <w:rPr>
                <w:b/>
                <w:i/>
                <w:color w:val="FF0000"/>
              </w:rPr>
              <w:t>ан / = джын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  <w:highlight w:val="yellow"/>
              </w:rPr>
              <w:t>колокол</w:t>
            </w:r>
            <w:r>
              <w:rPr>
                <w:iCs/>
                <w:color w:val="FF0000"/>
              </w:rPr>
              <w:t xml:space="preserve">, клепало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бота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б</w:t>
            </w:r>
            <w:r>
              <w:rPr>
                <w:iCs/>
                <w:color w:val="FF0000"/>
              </w:rPr>
              <w:t xml:space="preserve">еспрестанно, неотступно просить, требоват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 xml:space="preserve">клянчить. / = </w:t>
            </w:r>
            <w:r>
              <w:rPr>
                <w:b/>
                <w:i/>
                <w:color w:val="FF0000"/>
              </w:rPr>
              <w:t>Зыл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з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З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овес. </w:t>
            </w:r>
            <w:r>
              <w:rPr>
                <w:b/>
                <w:i/>
                <w:color w:val="FF0000"/>
              </w:rPr>
              <w:t>Зöр п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всище, остатки овса в поле после жатвы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овса произве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ап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апасенный, припасенный, заготовленный, приготов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запасание, припасание, заготовление, приготовление, загото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апт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пас, припас, собрание припас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ап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ап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запасти, припасти, заготовить, приготовить. </w:t>
            </w:r>
            <w:r>
              <w:rPr>
                <w:b/>
                <w:i/>
                <w:color w:val="FF0000"/>
              </w:rPr>
              <w:t>Мунам пес зап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йдем дрова заготовлять, запасать, припас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е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е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арман. </w:t>
            </w:r>
            <w:r>
              <w:rPr>
                <w:b/>
                <w:i/>
                <w:color w:val="FF0000"/>
              </w:rPr>
              <w:t>Зеп табакерка вiдз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арман для держания табакерки, пришиваемый к штана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ын, парень. </w:t>
            </w:r>
            <w:r>
              <w:rPr>
                <w:b/>
                <w:i/>
                <w:color w:val="FF0000"/>
              </w:rPr>
              <w:t>Зонавöн з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ну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у сына сын. </w:t>
            </w:r>
            <w:r>
              <w:rPr>
                <w:b/>
                <w:i/>
                <w:color w:val="FF0000"/>
              </w:rPr>
              <w:t>Зонавöн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нука, внуч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у сына доч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рычаг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 xml:space="preserve">бастрыг. </w:t>
            </w:r>
            <w:r>
              <w:rPr>
                <w:b/>
                <w:i/>
                <w:color w:val="FF0000"/>
              </w:rPr>
              <w:t>Зор 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бломок, часть рыча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ор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ор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ны, зор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идавить рычагом воз сена, хлеба, солом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у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у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рус точильный, каменный оселок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iль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ылj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окредь, в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опа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ыртавны, зыр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скоблить, тереть по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з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З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кобл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скоблить, скресть, выскресть, тереть, вытереть. </w:t>
            </w:r>
            <w:r>
              <w:rPr>
                <w:b/>
                <w:i/>
                <w:color w:val="FF0000"/>
              </w:rPr>
              <w:t>Песöкöн з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ском вытер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ыр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озгри, сопли, носовая мокро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ыры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ыры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возгривый, сопл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Зэв, зэ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нар. </w:t>
            </w:r>
            <w:r>
              <w:rPr>
                <w:bCs/>
                <w:iCs/>
                <w:color w:val="FF0000"/>
              </w:rPr>
              <w:t>шибко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Зэвжы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Cs/>
                <w:iCs/>
                <w:color w:val="FF0000"/>
              </w:rPr>
              <w:t>шибче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.</w:t>
            </w:r>
            <w:r>
              <w:rPr>
                <w:iCs/>
                <w:color w:val="FF0000"/>
              </w:rPr>
              <w:t xml:space="preserve"> / = </w:t>
            </w:r>
            <w:r>
              <w:rPr>
                <w:b/>
                <w:i/>
                <w:color w:val="FF0000"/>
              </w:rPr>
              <w:t>Зöв, зö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эвöтны, зэл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тужить, затужит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ритужит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натужить, стянуть, затянуть, делать, сделать туги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в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эвдыны, зэл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тугим бы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эвыт, зэл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туг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л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эвыта, зэл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>ту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э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дождь. </w:t>
            </w:r>
            <w:r>
              <w:rPr>
                <w:b/>
                <w:i/>
                <w:color w:val="FF0000"/>
              </w:rPr>
              <w:t>Поснiт зэр зэ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елкий дождь идет. </w:t>
            </w:r>
            <w:r>
              <w:rPr>
                <w:b/>
                <w:i/>
                <w:color w:val="FF0000"/>
                <w:lang w:val="en-US"/>
              </w:rPr>
              <w:t>J</w:t>
            </w:r>
            <w:r>
              <w:rPr>
                <w:b/>
                <w:i/>
                <w:color w:val="FF0000"/>
              </w:rPr>
              <w:t>ы зэ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рад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ледяной дож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зэ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Зэ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дождить, одождять, идти дожд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ру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имеющий руки. </w:t>
            </w:r>
            <w:r>
              <w:rPr>
                <w:b/>
                <w:i/>
                <w:color w:val="FF0000"/>
              </w:rPr>
              <w:t>Öтыккijа, öтыкi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днору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застежка. </w:t>
            </w:r>
            <w:r>
              <w:rPr>
                <w:b/>
                <w:i/>
                <w:iCs/>
                <w:color w:val="FF0000"/>
              </w:rPr>
              <w:t>Кiзj-дзjулj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стежка и пуговка вмест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зь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з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жидкий, хи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жижа, жидкость, влага, </w:t>
            </w:r>
            <w:r>
              <w:rPr>
                <w:b/>
                <w:i/>
                <w:color w:val="FF0000"/>
              </w:rPr>
              <w:t>Кiзер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идкий, хилый человек. </w:t>
            </w:r>
            <w:r>
              <w:rPr>
                <w:b/>
                <w:i/>
                <w:color w:val="FF0000"/>
              </w:rPr>
              <w:t>Кiзер ырö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жидкий ква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лева, шелуха, плоть, овсяная плев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пеле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мiнj, кымi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ничком. </w:t>
            </w:r>
            <w:r>
              <w:rPr>
                <w:b/>
                <w:i/>
                <w:color w:val="FF0000"/>
              </w:rPr>
              <w:t>/ = Кымi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ничк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и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мыс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мiсj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рукоумывальный, рукомойный. </w:t>
            </w:r>
            <w:r>
              <w:rPr>
                <w:b/>
                <w:i/>
                <w:color w:val="FF0000"/>
              </w:rPr>
              <w:t>Кiмiсj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укомойн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рукоумывальная пос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бердо. </w:t>
            </w:r>
            <w:r>
              <w:rPr>
                <w:b/>
                <w:i/>
                <w:color w:val="FF0000"/>
              </w:rPr>
              <w:t>Кiсj 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бил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скула бер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мавны, кiсj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iCs/>
                <w:color w:val="FF0000"/>
              </w:rPr>
              <w:t>созревать, поспевать, назревать, наливаться плодам, хлеб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вызреть, созреть, назреть, налиться, посп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  <w:highlight w:val="yellow"/>
              </w:rPr>
              <w:t>ки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литься, сыпаться, вылиться, высыпаться, разлиться, пролиться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рассып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аспадаться, распасться, крошиться, выкрошиться. </w:t>
            </w:r>
            <w:r>
              <w:rPr>
                <w:b/>
                <w:i/>
                <w:color w:val="FF0000"/>
              </w:rPr>
              <w:t>Сjу кiсj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леб крошится. </w:t>
            </w:r>
            <w:r>
              <w:rPr>
                <w:b/>
                <w:i/>
                <w:color w:val="FF0000"/>
              </w:rPr>
              <w:t>Быдöс рудзегыс воiс нi i кiсjс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ся рожь поспела уже и выкрошила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тавны, кiсj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выливать, высыпать, наливать, насыпать, проливать, просыпать, разливать, рассып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т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обливаться, обсыпаться, выливаться, высыпаться, разливаться, рассыпаться, проливаться, просып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с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лить, сыпать, вылить, высыпать, налить, насыпать, просыпать, просыпать, разлить, рассыпать, крошить. </w:t>
            </w:r>
            <w:r>
              <w:rPr>
                <w:b/>
                <w:i/>
                <w:color w:val="FF0000"/>
              </w:rPr>
              <w:t>Зэр кiсj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ждь льет. </w:t>
            </w:r>
            <w:r>
              <w:rPr>
                <w:b/>
                <w:i/>
                <w:color w:val="FF0000"/>
              </w:rPr>
              <w:t>Кi вывö ва кi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руки воду лить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iсjны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Кiсj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ру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то. </w:t>
            </w:r>
            <w:r>
              <w:rPr>
                <w:b/>
                <w:i/>
                <w:color w:val="FF0000"/>
              </w:rPr>
              <w:t>Кiн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то-то. </w:t>
            </w:r>
            <w:r>
              <w:rPr>
                <w:b/>
                <w:i/>
                <w:color w:val="FF0000"/>
              </w:rPr>
              <w:t>Мыj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то-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волк. </w:t>
            </w:r>
            <w:r>
              <w:rPr>
                <w:b/>
                <w:i/>
                <w:color w:val="FF0000"/>
              </w:rPr>
              <w:t>Кöiн i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лч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öв, к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завязка, шнурок, поводок, повязка у чего-нибу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в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вдöм, кöл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ю.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колоб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который. </w:t>
            </w:r>
            <w:r>
              <w:rPr>
                <w:b/>
                <w:i/>
                <w:color w:val="FF0000"/>
              </w:rPr>
              <w:t>Кöд 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торое время. </w:t>
            </w:r>
            <w:r>
              <w:rPr>
                <w:b/>
                <w:i/>
                <w:color w:val="FF0000"/>
              </w:rPr>
              <w:t>Кöд пöра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 которое время, в кою пору. </w:t>
            </w:r>
            <w:r>
              <w:rPr>
                <w:b/>
                <w:i/>
                <w:color w:val="FF0000"/>
              </w:rPr>
              <w:t>Не кöд пöра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 в кою пору, вдру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еятель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öдзj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iт, кöдзi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холод, мороз, стуж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холодный, студ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холодно, студено. </w:t>
            </w:r>
            <w:r>
              <w:rPr>
                <w:b/>
                <w:i/>
                <w:color w:val="FF0000"/>
              </w:rPr>
              <w:t>Кöдзiт кыдзj j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лоден как лед. </w:t>
            </w:r>
            <w:r>
              <w:rPr>
                <w:b/>
                <w:i/>
                <w:color w:val="FF0000"/>
              </w:rPr>
              <w:t>Кöдзiт т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олодная зима. </w:t>
            </w:r>
            <w:r>
              <w:rPr>
                <w:b/>
                <w:i/>
                <w:color w:val="FF0000"/>
              </w:rPr>
              <w:t>Кöдзiт ас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трен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jавны, кöд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се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сеяльный, насеянны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время сева. </w:t>
            </w:r>
            <w:r>
              <w:rPr>
                <w:b/>
                <w:i/>
                <w:color w:val="FF0000"/>
              </w:rPr>
              <w:t>Кöдзjан ку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итево, лукошко, служащее во время посева хранением семян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>сеяльное лукош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дз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j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настужать, настудит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iCs/>
                <w:color w:val="FF0000"/>
              </w:rPr>
              <w:t xml:space="preserve">настывать. </w:t>
            </w:r>
            <w:r>
              <w:rPr>
                <w:b/>
                <w:i/>
                <w:color w:val="FF0000"/>
              </w:rPr>
              <w:t>Кöдзjдö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орозит, настывает, настуживает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öдзjт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сеять, посеять, насеять, рассеять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öдз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одз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öдзjыв, кöдзj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, 1) </w:t>
            </w:r>
            <w:r>
              <w:rPr>
                <w:iCs/>
                <w:color w:val="FF0000"/>
              </w:rPr>
              <w:t>звезда, свети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муравей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 xml:space="preserve">= Кöдзiв, кöдзiл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öдзjыв, кöдзj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, 1) </w:t>
            </w:r>
            <w:r>
              <w:rPr>
                <w:iCs/>
                <w:color w:val="FF0000"/>
              </w:rPr>
              <w:t>звезда, свети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муравей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öдзiв, кöдзi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сеянный, посеянный, засея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сеяние, посеяние, сев, посев, засев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öдзj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йд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емя, семена, </w:t>
            </w:r>
            <w:r>
              <w:rPr>
                <w:b/>
                <w:i/>
                <w:color w:val="FF0000"/>
              </w:rPr>
              <w:t>Сыjа сетыс меным кöдзес джын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н дал мне семена исполу. </w:t>
            </w:r>
            <w:r>
              <w:rPr>
                <w:b/>
                <w:i/>
                <w:color w:val="FF0000"/>
              </w:rPr>
              <w:t>Ме сеты кöдзес понда му джын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я дал за семена землю исполу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öдзjе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дз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холодить, прохлаждать, прохла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хлажд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хладить, остужат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остудить, простужать, простудить, сту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дз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b/>
                <w:i/>
                <w:color w:val="FF0000"/>
              </w:rPr>
              <w:t>Кöдз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iCs/>
                <w:color w:val="FF0000"/>
              </w:rPr>
              <w:t>холодиться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рохлаждаться, прохладиться, охлаждаться, охладиться, остужаться, остудиться, студ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кос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кос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в которую пор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 которое время, в кою пору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ы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который. </w:t>
            </w:r>
            <w:r>
              <w:rPr>
                <w:b/>
                <w:i/>
                <w:color w:val="FF0000"/>
              </w:rPr>
              <w:t>Кöдыjа вон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торого бра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д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b/>
                <w:i/>
                <w:color w:val="FF0000"/>
              </w:rPr>
              <w:t>кöдд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), н. и союз, </w:t>
            </w:r>
            <w:r>
              <w:rPr>
                <w:iCs/>
                <w:color w:val="FF0000"/>
              </w:rPr>
              <w:t xml:space="preserve">когда. </w:t>
            </w:r>
            <w:r>
              <w:rPr>
                <w:b/>
                <w:i/>
                <w:color w:val="FF0000"/>
              </w:rPr>
              <w:t>Кöдыр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гда-то, неког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ель. </w:t>
            </w:r>
            <w:r>
              <w:rPr>
                <w:b/>
                <w:i/>
                <w:color w:val="FF0000"/>
              </w:rPr>
              <w:t xml:space="preserve">Кöз маслjанка, </w:t>
            </w:r>
            <w:r>
              <w:rPr>
                <w:iCs/>
                <w:color w:val="FF0000"/>
              </w:rPr>
              <w:t xml:space="preserve">еловик, еловый масленник. </w:t>
            </w:r>
            <w:r>
              <w:rPr>
                <w:b/>
                <w:i/>
                <w:color w:val="FF0000"/>
              </w:rPr>
              <w:t>Кöз ры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еловый рыжик. </w:t>
            </w:r>
            <w:r>
              <w:rPr>
                <w:b/>
                <w:i/>
                <w:color w:val="FF0000"/>
              </w:rPr>
              <w:t>Кöз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вощ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еловая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укушка. </w:t>
            </w:r>
            <w:r>
              <w:rPr>
                <w:b/>
                <w:i/>
                <w:color w:val="FF0000"/>
              </w:rPr>
              <w:t>Кöк сj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укушкин лен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кукушки хлеб. </w:t>
            </w:r>
            <w:r>
              <w:rPr>
                <w:b/>
                <w:i/>
                <w:color w:val="FF0000"/>
              </w:rPr>
              <w:t>Кöк то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левой хвощ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писти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об. </w:t>
            </w:r>
            <w:r>
              <w:rPr>
                <w:iCs/>
                <w:color w:val="FF0000"/>
              </w:rPr>
              <w:t>кукушки пе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об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обу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бувать, обуть друго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м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обуваться, обу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мк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мк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обу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1) …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нар. </w:t>
            </w:r>
            <w:r>
              <w:rPr>
                <w:iCs/>
                <w:color w:val="FF0000"/>
              </w:rPr>
              <w:t xml:space="preserve">когда. </w:t>
            </w:r>
            <w:r>
              <w:rPr>
                <w:b/>
                <w:i/>
                <w:iCs/>
                <w:color w:val="FF0000"/>
              </w:rPr>
              <w:t>…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Кöр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гда-то, некогда, иногда. </w:t>
            </w:r>
            <w:r>
              <w:rPr>
                <w:b/>
                <w:i/>
                <w:color w:val="FF0000"/>
              </w:rPr>
              <w:t>Не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икогда. </w:t>
            </w:r>
            <w:r>
              <w:rPr>
                <w:b/>
                <w:i/>
                <w:color w:val="FF0000"/>
              </w:rPr>
              <w:t>…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с. </w:t>
            </w:r>
            <w:r>
              <w:rPr>
                <w:iCs/>
                <w:color w:val="FF0000"/>
              </w:rPr>
              <w:t>ол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вку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) …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iCs/>
                <w:color w:val="FF0000"/>
              </w:rPr>
              <w:t>Аj</w:t>
            </w:r>
            <w:r>
              <w:rPr>
                <w:b/>
                <w:i/>
                <w:color w:val="FF0000"/>
              </w:rPr>
              <w:t>пöв 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лень самец. </w:t>
            </w:r>
            <w:r>
              <w:rPr>
                <w:b/>
                <w:i/>
                <w:color w:val="FF0000"/>
              </w:rPr>
              <w:t>Iнjпöв 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амка оленя, лань. </w:t>
            </w:r>
            <w:r>
              <w:rPr>
                <w:b/>
                <w:i/>
                <w:color w:val="FF0000"/>
              </w:rPr>
              <w:t>…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Кы'чем 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акой вкус. </w:t>
            </w:r>
            <w:r>
              <w:rPr>
                <w:b/>
                <w:i/>
                <w:color w:val="FF0000"/>
              </w:rPr>
              <w:t>Шöм 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щавел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ислый вку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железо. </w:t>
            </w:r>
            <w:r>
              <w:rPr>
                <w:b/>
                <w:i/>
                <w:color w:val="FF0000"/>
              </w:rPr>
              <w:t>Кöрт т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лезный гвоздь. </w:t>
            </w:r>
            <w:r>
              <w:rPr>
                <w:b/>
                <w:i/>
                <w:color w:val="FF0000"/>
              </w:rPr>
              <w:t>Кöрт пас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роня, лат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к</w:t>
            </w:r>
            <w:r>
              <w:rPr>
                <w:iCs/>
                <w:color w:val="0000FF"/>
                <w:highlight w:val="yellow"/>
              </w:rPr>
              <w:t>ö</w:t>
            </w:r>
            <w:r>
              <w:rPr>
                <w:iCs/>
                <w:color w:val="0000FF"/>
              </w:rPr>
              <w:t>р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т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овязка, завязка, соединение, </w:t>
            </w:r>
            <w:r>
              <w:rPr>
                <w:b/>
                <w:i/>
                <w:color w:val="FF0000"/>
              </w:rPr>
              <w:t>Чiкiсj кöрт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соплет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осы завяз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таввыны, кöрт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 xml:space="preserve">связывать, провязывать, завязывать, увязывать. </w:t>
            </w:r>
            <w:r>
              <w:rPr>
                <w:b/>
                <w:i/>
                <w:color w:val="FF0000"/>
              </w:rPr>
              <w:t>Мун кöртаввыны колjта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ди связывать сноп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тавны, кöр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вя</w:t>
            </w:r>
            <w:r>
              <w:rPr>
                <w:color w:val="FF0000"/>
              </w:rPr>
              <w:t xml:space="preserve">зять, </w:t>
            </w:r>
            <w:r>
              <w:rPr>
                <w:iCs/>
                <w:color w:val="FF0000"/>
              </w:rPr>
              <w:t xml:space="preserve">связать, завязать, привязать, увязать, довязать. </w:t>
            </w:r>
            <w:r>
              <w:rPr>
                <w:b/>
                <w:i/>
                <w:color w:val="FF0000"/>
              </w:rPr>
              <w:t>Кöртавны кi чегö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язать руку по излому, в излом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рт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рт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вязь, связка, перевяз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сухий, сухой. </w:t>
            </w:r>
            <w:r>
              <w:rPr>
                <w:b/>
                <w:i/>
                <w:color w:val="FF0000"/>
              </w:rPr>
              <w:t>Кöс 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ухой лес. </w:t>
            </w:r>
            <w:r>
              <w:rPr>
                <w:b/>
                <w:i/>
                <w:color w:val="FF0000"/>
              </w:rPr>
              <w:t>Кöс во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ухой падун. </w:t>
            </w:r>
            <w:r>
              <w:rPr>
                <w:b/>
                <w:i/>
                <w:color w:val="FF0000"/>
              </w:rPr>
              <w:t>Кöс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стный день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сухо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суленный, обещ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; отгл. </w:t>
            </w:r>
            <w:r>
              <w:rPr>
                <w:iCs/>
                <w:color w:val="FF0000"/>
              </w:rPr>
              <w:t>суление, обещ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öс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бещать, сулить, посу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обещаться, сулиться, посул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ы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обещание, суление, обет, посу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сй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 обещанный, не сул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т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и воз. </w:t>
            </w:r>
            <w:r>
              <w:rPr>
                <w:iCs/>
                <w:color w:val="FF0000"/>
              </w:rPr>
              <w:t>мокнуть, замокат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замок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мокать, намокнуть, обмокать, обмокнуть, умокать, умокнуть, мочиться, замочиться, взяться вод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творить, растворять, растворить хлеб в квашн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ö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заяц. </w:t>
            </w:r>
            <w:r>
              <w:rPr>
                <w:b/>
                <w:i/>
                <w:color w:val="FF0000"/>
              </w:rPr>
              <w:t>Кöчjjес лjубiтöны jiрны пiпу ка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айцы любят глодать осиновую кору. </w:t>
            </w:r>
            <w:r>
              <w:rPr>
                <w:b/>
                <w:i/>
                <w:color w:val="FF0000"/>
              </w:rPr>
              <w:t>Кöчj пiкан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растение 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тичка, пташка. </w:t>
            </w:r>
            <w:r>
              <w:rPr>
                <w:b/>
                <w:i/>
                <w:color w:val="FF0000"/>
              </w:rPr>
              <w:t>Каj вар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бец, кобч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птичий ястреб. </w:t>
            </w:r>
            <w:r>
              <w:rPr>
                <w:b/>
                <w:i/>
                <w:iCs/>
                <w:color w:val="FF0000"/>
              </w:rPr>
              <w:t xml:space="preserve">Сjöд </w:t>
            </w:r>
            <w:r>
              <w:rPr>
                <w:b/>
                <w:i/>
                <w:color w:val="FF0000"/>
              </w:rPr>
              <w:t>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розд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черная птичка. </w:t>
            </w:r>
            <w:r>
              <w:rPr>
                <w:b/>
                <w:i/>
                <w:color w:val="FF0000"/>
              </w:rPr>
              <w:t>Ур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лест. </w:t>
            </w:r>
            <w:r>
              <w:rPr>
                <w:b/>
                <w:i/>
                <w:color w:val="FF0000"/>
              </w:rPr>
              <w:t>Веж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анарей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желтая пти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лезть, полезть, влезть, залезть, восходить, взойти. </w:t>
            </w:r>
            <w:r>
              <w:rPr>
                <w:b/>
                <w:i/>
                <w:color w:val="FF0000"/>
              </w:rPr>
              <w:t>Каjны керöс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езть, восходить на гору. </w:t>
            </w:r>
            <w:r>
              <w:rPr>
                <w:b/>
                <w:i/>
                <w:iCs/>
                <w:color w:val="FF0000"/>
              </w:rPr>
              <w:t xml:space="preserve">Каjе </w:t>
            </w:r>
            <w:r>
              <w:rPr>
                <w:b/>
                <w:i/>
                <w:color w:val="FF0000"/>
              </w:rPr>
              <w:t>шон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сходит солнце. </w:t>
            </w:r>
            <w:r>
              <w:rPr>
                <w:b/>
                <w:i/>
                <w:color w:val="FF0000"/>
              </w:rPr>
              <w:t>Вартны кай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идти моло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младенец, дитя, ребенок. </w:t>
            </w:r>
            <w:r>
              <w:rPr>
                <w:b/>
                <w:i/>
                <w:color w:val="FF0000"/>
              </w:rPr>
              <w:t>Кага пондö ба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ебенок начинает говорить. </w:t>
            </w:r>
            <w:r>
              <w:rPr>
                <w:b/>
                <w:i/>
                <w:color w:val="FF0000"/>
              </w:rPr>
              <w:t>Кага ваем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iCs/>
                <w:color w:val="FF0000"/>
              </w:rPr>
              <w:t>ручей принес ребен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время, пора, срок. </w:t>
            </w:r>
            <w:r>
              <w:rPr>
                <w:b/>
                <w:i/>
                <w:color w:val="FF0000"/>
              </w:rPr>
              <w:t>Сыjа кадö, сы ка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 то вре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зjавöм, каз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догадка, предвидение, предусмотрение, примеч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зjавны, ка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гл. ср. и д. </w:t>
            </w:r>
            <w:r>
              <w:rPr>
                <w:iCs/>
                <w:color w:val="FF0000"/>
              </w:rPr>
              <w:t>догадаться, предусмотреть, предвидеть, заметить, прим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гл. д. </w:t>
            </w:r>
            <w:r>
              <w:rPr>
                <w:iCs/>
                <w:color w:val="FF0000"/>
              </w:rPr>
              <w:t xml:space="preserve">ставить тенета. </w:t>
            </w:r>
            <w:r>
              <w:rPr>
                <w:b/>
                <w:i/>
                <w:color w:val="FF0000"/>
              </w:rPr>
              <w:t>Ме кыдзj-кö казjа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jöртны подасö карта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я как-то догдался запереть скот во двор. </w:t>
            </w:r>
            <w:r>
              <w:rPr>
                <w:b/>
                <w:i/>
                <w:color w:val="FF0000"/>
              </w:rPr>
              <w:t>Ме эг казjав, кыдзj сыjа пе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не догадался, как он выш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ь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зj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помянуть, сделать поминовение. </w:t>
            </w:r>
            <w:r>
              <w:rPr>
                <w:b/>
                <w:i/>
                <w:color w:val="FF0000"/>
              </w:rPr>
              <w:t>/ = касjт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з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з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омянуть, вспомянуть, упомянуть, напомянуть.</w:t>
            </w:r>
            <w:r>
              <w:rPr>
                <w:b/>
                <w:i/>
                <w:color w:val="FF0000"/>
              </w:rPr>
              <w:t xml:space="preserve"> / = касj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лькй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лjкöтвыны, калjк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разлеплять, отлепл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. кошка. </w:t>
            </w:r>
            <w:r>
              <w:rPr>
                <w:b/>
                <w:i/>
                <w:color w:val="FF0000"/>
              </w:rPr>
              <w:t>Аj канj, аjпöв 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т. </w:t>
            </w:r>
            <w:r>
              <w:rPr>
                <w:b/>
                <w:i/>
                <w:color w:val="FF0000"/>
              </w:rPr>
              <w:t>Iнjпöв 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шка. </w:t>
            </w:r>
            <w:r>
              <w:rPr>
                <w:b/>
                <w:i/>
                <w:color w:val="FF0000"/>
              </w:rPr>
              <w:t>Канj пi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тенок. </w:t>
            </w:r>
            <w:r>
              <w:rPr>
                <w:b/>
                <w:i/>
                <w:color w:val="FF0000"/>
              </w:rPr>
              <w:t>Канj вап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(растение) </w:t>
            </w:r>
            <w:r>
              <w:rPr>
                <w:iCs/>
                <w:color w:val="FF0000"/>
              </w:rPr>
              <w:t xml:space="preserve">кошачья лапа. </w:t>
            </w:r>
            <w:r>
              <w:rPr>
                <w:b/>
                <w:i/>
                <w:color w:val="FF0000"/>
              </w:rPr>
              <w:t>Канj к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меевик. </w:t>
            </w:r>
            <w:r>
              <w:rPr>
                <w:b/>
                <w:i/>
                <w:color w:val="FF0000"/>
              </w:rPr>
              <w:t>Му 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рот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земленая ко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город, </w:t>
            </w:r>
            <w:r>
              <w:rPr>
                <w:b/>
                <w:i/>
                <w:color w:val="FF0000"/>
              </w:rPr>
              <w:t>Кöдзiв к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уравейни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муравья город. </w:t>
            </w:r>
            <w:r>
              <w:rPr>
                <w:b/>
                <w:i/>
                <w:color w:val="FF0000"/>
              </w:rPr>
              <w:t>Кi к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ула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руки горо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р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р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дв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подниматься, плыть против вод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рыбе во время хода ее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ат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а'ча, кат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оро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в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ше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вай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ватjед, кватj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шест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вмiсjны, келм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молиться кому-нибудь, просить, обратиться с просьб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вмöм, келм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моление, умоление, молитва, прошение, прось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вман, келм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 xml:space="preserve">молитвенный. </w:t>
            </w:r>
            <w:r>
              <w:rPr>
                <w:b/>
                <w:i/>
                <w:color w:val="FF0000"/>
              </w:rPr>
              <w:t>Кевман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олитвенный д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в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Кевмыны, келмы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ср. </w:t>
            </w:r>
            <w:r>
              <w:rPr>
                <w:iCs/>
                <w:color w:val="FF0000"/>
              </w:rPr>
              <w:t xml:space="preserve">молиться, умолять, умолить, вымолять, вымолить, просить, упросить, попросить. </w:t>
            </w:r>
            <w:r>
              <w:rPr>
                <w:b/>
                <w:i/>
                <w:color w:val="FF0000"/>
              </w:rPr>
              <w:t>Кевмыны Ен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олиться Богу. </w:t>
            </w:r>
            <w:r>
              <w:rPr>
                <w:b/>
                <w:i/>
                <w:color w:val="FF0000"/>
              </w:rPr>
              <w:t>öдва кевмi асвым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едва вымолил себе хле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. п. </w:t>
            </w:r>
            <w:r>
              <w:rPr>
                <w:iCs/>
                <w:color w:val="FF0000"/>
              </w:rPr>
              <w:t xml:space="preserve">в, н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употребляется при означении времени. </w:t>
            </w:r>
            <w:r>
              <w:rPr>
                <w:b/>
                <w:i/>
                <w:color w:val="FF0000"/>
              </w:rPr>
              <w:t>Вун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день, в день. </w:t>
            </w:r>
            <w:r>
              <w:rPr>
                <w:b/>
                <w:i/>
                <w:color w:val="FF0000"/>
              </w:rPr>
              <w:t>Куiм год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три года. </w:t>
            </w:r>
            <w:r>
              <w:rPr>
                <w:b/>
                <w:i/>
                <w:color w:val="FF0000"/>
              </w:rPr>
              <w:t>Век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век, вовек. </w:t>
            </w:r>
            <w:r>
              <w:rPr>
                <w:b/>
                <w:i/>
                <w:color w:val="FF0000"/>
              </w:rPr>
              <w:t>Оjкöв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 ночь. </w:t>
            </w:r>
            <w:r>
              <w:rPr>
                <w:b/>
                <w:i/>
                <w:color w:val="FF0000"/>
              </w:rPr>
              <w:t>Узiк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 ночеву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ж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ж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. п. </w:t>
            </w:r>
            <w:r>
              <w:rPr>
                <w:iCs/>
                <w:color w:val="FF0000"/>
              </w:rPr>
              <w:t xml:space="preserve">между, с, со. </w:t>
            </w:r>
            <w:r>
              <w:rPr>
                <w:b/>
                <w:i/>
                <w:color w:val="FF0000"/>
              </w:rPr>
              <w:t>Ныjа баiтöны ас кеж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и говорят между соб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лjдавны, келj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iCs/>
                <w:color w:val="FF0000"/>
              </w:rPr>
              <w:t>бледнеть, завядать, увя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лjдны, келj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 xml:space="preserve">бледнеть, блекнуть, вянуть, желтеть. </w:t>
            </w:r>
            <w:r>
              <w:rPr>
                <w:b/>
                <w:i/>
                <w:color w:val="FF0000"/>
              </w:rPr>
              <w:t>Турун келj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рава блекн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ль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лjч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рыба, плот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енка на вареном молоке, на щах и проч., образовавшаяся от жару, охлаждени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ронж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бревно. </w:t>
            </w:r>
            <w:r>
              <w:rPr>
                <w:b/>
                <w:i/>
                <w:color w:val="FF0000"/>
              </w:rPr>
              <w:t>Сiсjмöм к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нилое, сгнившее брев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деланный, строенный, сделанный, произве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делание, строение, совершение, произведение, дело. </w:t>
            </w:r>
            <w:r>
              <w:rPr>
                <w:b/>
                <w:i/>
                <w:color w:val="FF0000"/>
              </w:rPr>
              <w:t>Бур к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брое дело. </w:t>
            </w:r>
            <w:r>
              <w:rPr>
                <w:b/>
                <w:i/>
                <w:color w:val="FF0000"/>
              </w:rPr>
              <w:t>Умöлj к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худое дело. </w:t>
            </w:r>
            <w:r>
              <w:rPr>
                <w:b/>
                <w:i/>
                <w:color w:val="FF0000"/>
              </w:rPr>
              <w:t>Ас к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воеделка, своедельщин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свое дел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гора. </w:t>
            </w:r>
            <w:r>
              <w:rPr>
                <w:b/>
                <w:i/>
                <w:color w:val="FF0000"/>
              </w:rPr>
              <w:t>Керöс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рка, горочка, буг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авöм, кер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рубленный, сеченный, обрубл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бсеченны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 т. п.; отгл. </w:t>
            </w:r>
            <w:r>
              <w:rPr>
                <w:iCs/>
                <w:color w:val="FF0000"/>
              </w:rPr>
              <w:t>рубка, порубка, срубка, отруб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авны, ке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рубить, сечь, срубать, срубить, обрубать, обрубить, пересекать, пересечь, перерубать, перерубить, ссекать, ссечь. </w:t>
            </w:r>
            <w:r>
              <w:rPr>
                <w:b/>
                <w:i/>
                <w:color w:val="FF0000"/>
              </w:rPr>
              <w:t>Кöч туj кера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яц дорогу пересе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рубиться, сечься, перерубаться, пересекаться, заниматься рубкою, сечкою. </w:t>
            </w:r>
            <w:r>
              <w:rPr>
                <w:b/>
                <w:i/>
                <w:color w:val="FF0000"/>
              </w:rPr>
              <w:t>Сöтöн туjjес керасе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ут дороги пересекаю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изба, дом. </w:t>
            </w:r>
            <w:r>
              <w:rPr>
                <w:b/>
                <w:i/>
                <w:color w:val="FF0000"/>
              </w:rPr>
              <w:t>Сэтчiнj керкуок керöма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ам избушку сделали, построи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керны,  ка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делать, строить, совершать, производить, сделать, соделать, состроить, совершить, произве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р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делаться, сделаться, строиться, состроиться, совершаться, совершиться, случаться, случиться, производиться, произвести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с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есвыны, кес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точить, выточить, наточить, заточить, заост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вз. </w:t>
            </w:r>
            <w:r>
              <w:rPr>
                <w:iCs/>
                <w:color w:val="FF0000"/>
              </w:rPr>
              <w:t>плескаться, расплескаться, брызг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оддать жару в бане,плеснуть воды на каменк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вöм, ко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адобный, нужный, необходим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добность, нужда, необходим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требн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о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овны, ко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надобным быть, нужным быть, надобиться. </w:t>
            </w:r>
            <w:r>
              <w:rPr>
                <w:b/>
                <w:i/>
                <w:color w:val="FF0000"/>
              </w:rPr>
              <w:t>Ко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гл. безл. </w:t>
            </w:r>
            <w:r>
              <w:rPr>
                <w:iCs/>
                <w:color w:val="FF0000"/>
              </w:rPr>
              <w:t xml:space="preserve">надобно, надо, нужно, надлежит. </w:t>
            </w:r>
            <w:r>
              <w:rPr>
                <w:b/>
                <w:i/>
                <w:color w:val="FF0000"/>
              </w:rPr>
              <w:t>Ков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б. </w:t>
            </w:r>
            <w:r>
              <w:rPr>
                <w:iCs/>
                <w:color w:val="FF0000"/>
              </w:rPr>
              <w:t xml:space="preserve">понадобится, нужно будет. </w:t>
            </w:r>
            <w:r>
              <w:rPr>
                <w:b/>
                <w:i/>
                <w:color w:val="FF0000"/>
              </w:rPr>
              <w:t>Меным оз к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не не надо. </w:t>
            </w:r>
            <w:r>
              <w:rPr>
                <w:b/>
                <w:i/>
                <w:color w:val="FF0000"/>
              </w:rPr>
              <w:t>Ковö керавны п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до рубить др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одь, кой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р. </w:t>
            </w:r>
            <w:r>
              <w:rPr>
                <w:iCs/>
                <w:color w:val="FF0000"/>
              </w:rPr>
              <w:t xml:space="preserve">подобны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п. означающее подобие, сходство одного предмета с другим. </w:t>
            </w:r>
            <w:r>
              <w:rPr>
                <w:b/>
                <w:i/>
                <w:color w:val="FF0000"/>
              </w:rPr>
              <w:t>Ас к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ебе подобный. </w:t>
            </w:r>
            <w:r>
              <w:rPr>
                <w:b/>
                <w:i/>
                <w:color w:val="FF0000"/>
              </w:rPr>
              <w:t>Сjöд к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черноватый, похожий на черного. </w:t>
            </w:r>
            <w:r>
              <w:rPr>
                <w:b/>
                <w:i/>
                <w:color w:val="FF0000"/>
              </w:rPr>
              <w:t>Сыjа ме к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н как я, он подобен мне. </w:t>
            </w:r>
            <w:r>
              <w:rPr>
                <w:b/>
                <w:i/>
                <w:color w:val="FF0000"/>
              </w:rPr>
              <w:t>Ныjа м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 мijан мö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 кодj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х коровы как наши коров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давiсj, код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ьянств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ья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давöм, код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пьян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давны, ко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пьянствовать, упиваться, напиваться, много пить в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д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д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рич. </w:t>
            </w:r>
            <w:r>
              <w:rPr>
                <w:iCs/>
                <w:color w:val="FF0000"/>
              </w:rPr>
              <w:t>легченный, облегченный, клад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лег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= </w:t>
            </w:r>
            <w:r>
              <w:rPr>
                <w:b/>
                <w:i/>
                <w:color w:val="FF0000"/>
              </w:rPr>
              <w:t>кодз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з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одарок, дар, придан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зь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зjнавны, козj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дарить, пода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пыд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 п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дошв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дно ноги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ропа, стезя, сле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нога. </w:t>
            </w:r>
            <w:r>
              <w:rPr>
                <w:b/>
                <w:i/>
                <w:color w:val="FF0000"/>
              </w:rPr>
              <w:t>Кок вап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тупня, лапа. </w:t>
            </w:r>
            <w:r>
              <w:rPr>
                <w:b/>
                <w:i/>
                <w:color w:val="FF0000"/>
              </w:rPr>
              <w:t>Кок п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дошв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iCs/>
                <w:color w:val="FF0000"/>
              </w:rPr>
              <w:t xml:space="preserve">дно ноги. </w:t>
            </w:r>
            <w:r>
              <w:rPr>
                <w:b/>
                <w:i/>
                <w:color w:val="FF0000"/>
              </w:rPr>
              <w:t>Кок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ропа, стезя, сле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авöм, ко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кле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клевание кого-либо, чего-либ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авны, ко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клевать, долбить носом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выклевать, исклевать, проклевать. </w:t>
            </w:r>
            <w:r>
              <w:rPr>
                <w:b/>
                <w:i/>
                <w:color w:val="FF0000"/>
              </w:rPr>
              <w:t>Каjjес кокавi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тицы выклева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öкак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чемерица. </w:t>
            </w:r>
            <w:r>
              <w:rPr>
                <w:b/>
                <w:i/>
                <w:color w:val="FF0000"/>
              </w:rPr>
              <w:t>/ = Кöка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нiд, кокн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легкий, сподручный. </w:t>
            </w:r>
            <w:r>
              <w:rPr>
                <w:b/>
                <w:i/>
                <w:color w:val="FF0000"/>
              </w:rPr>
              <w:t>Кокнiт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егкие са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нiда, кокнi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легко, сподручно. </w:t>
            </w:r>
            <w:r>
              <w:rPr>
                <w:b/>
                <w:i/>
                <w:color w:val="FF0000"/>
              </w:rPr>
              <w:t>Сыjа нöбöтö кокнi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несет лег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н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н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легким сделать, облегчить. </w:t>
            </w:r>
            <w:r>
              <w:rPr>
                <w:b/>
                <w:i/>
                <w:color w:val="FF0000"/>
              </w:rPr>
              <w:t>Кокнетны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блегчить сани, воз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ногий, не имеющий но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ув, коку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поднож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увса, коку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поднож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к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к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од. </w:t>
            </w:r>
            <w:r>
              <w:rPr>
                <w:iCs/>
                <w:color w:val="FF0000"/>
              </w:rPr>
              <w:t>клюнуть, выклюнуть, кив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остаточный. </w:t>
            </w:r>
            <w:r>
              <w:rPr>
                <w:b/>
                <w:i/>
                <w:color w:val="FF0000"/>
              </w:rPr>
              <w:t>Колjан 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статочная часть, остат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выны, кол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ово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оставленный, покину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остав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ставлять, оста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яйц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к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к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ны, колjк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носить, класть яйца, нестись, класться. </w:t>
            </w:r>
            <w:r>
              <w:rPr>
                <w:b/>
                <w:i/>
                <w:color w:val="FF0000"/>
              </w:rPr>
              <w:t>Курöг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 пондысö колjк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урицы стали нести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оставить, покинуть. </w:t>
            </w:r>
            <w:r>
              <w:rPr>
                <w:b/>
                <w:i/>
                <w:color w:val="FF0000"/>
              </w:rPr>
              <w:t>Одзjе кол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перед оставить, припа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ноп, вязанка, </w:t>
            </w:r>
            <w:r>
              <w:rPr>
                <w:b/>
                <w:i/>
                <w:color w:val="FF0000"/>
              </w:rPr>
              <w:t>Тавун ме вунды кыкдас колj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егодня я нажал двадцать сноп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ль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лj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оставаться, остаться, отс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м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с. </w:t>
            </w:r>
            <w:r>
              <w:rPr>
                <w:iCs/>
                <w:color w:val="FF0000"/>
              </w:rPr>
              <w:t>пермяк, зыряни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 xml:space="preserve">пермяцкий, зырянский. </w:t>
            </w:r>
            <w:r>
              <w:rPr>
                <w:b/>
                <w:i/>
                <w:color w:val="FF0000"/>
              </w:rPr>
              <w:t>Комi от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рмяцкий наро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пы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пы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наклоненный, сгорбленный, сугорб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клонение, сгорбление, сугорб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п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п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горбить, сугорбить, наклонить, приклон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луб, к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моль, корь. </w:t>
            </w:r>
            <w:r>
              <w:rPr>
                <w:b/>
                <w:i/>
                <w:color w:val="FF0000"/>
              </w:rPr>
              <w:t>Кулjны к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дирать луб, </w:t>
            </w:r>
            <w:r>
              <w:rPr>
                <w:b/>
                <w:i/>
                <w:color w:val="FF0000"/>
              </w:rPr>
              <w:t>Кор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наз. </w:t>
            </w:r>
            <w:r>
              <w:rPr>
                <w:iCs/>
                <w:color w:val="FF0000"/>
              </w:rPr>
              <w:t>лубянная доро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росящий, треб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проситель, зватой, нищий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ор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ванный, званый, прошенный, треб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 xml:space="preserve">звание, зов, прошение, просьба, призывание, призвание, призыв, приглашение, требованье. </w:t>
            </w:r>
            <w:r>
              <w:rPr>
                <w:b/>
                <w:i/>
                <w:color w:val="FF0000"/>
              </w:rPr>
              <w:t>Овны корö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ить прошением, милостынею. </w:t>
            </w:r>
            <w:r>
              <w:rPr>
                <w:b/>
                <w:i/>
                <w:color w:val="FF0000"/>
              </w:rPr>
              <w:t>Абу ко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званный, непрошенный, нетребова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е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вать, просить, требовать, вызвать, созвать, пригласить, выпросить, упрос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требо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риз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пот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пот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о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з. </w:t>
            </w:r>
            <w:r>
              <w:rPr>
                <w:iCs/>
                <w:color w:val="FF0000"/>
              </w:rPr>
              <w:t>з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воз. </w:t>
            </w:r>
            <w:r>
              <w:rPr>
                <w:iCs/>
                <w:color w:val="FF0000"/>
              </w:rPr>
              <w:t>проситься, выпроситься, вытребо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р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р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овущийся, просящий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авöм, кос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драный, изодранный, разодранный, разорванный, растерз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раздирание, разрывание, растерзывание, рванье, дранье, терз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авны, ко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 xml:space="preserve">драть, раздирать, издирать, выдирать, рвать, разрывать, прорывать, изрывать, вырывать, терзать, растерзывать, растерзать. </w:t>
            </w:r>
            <w:r>
              <w:rPr>
                <w:b/>
                <w:i/>
                <w:color w:val="FF0000"/>
              </w:rPr>
              <w:t>Ош косjавiс 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едведь задрал корову. </w:t>
            </w:r>
            <w:r>
              <w:rPr>
                <w:b/>
                <w:i/>
                <w:color w:val="FF0000"/>
              </w:rPr>
              <w:t>Шöрi кос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ополам изодр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драться, раздираться, изодраться, рваться, разрываться, изрываться. </w:t>
            </w:r>
            <w:r>
              <w:rPr>
                <w:b/>
                <w:i/>
                <w:color w:val="FF0000"/>
              </w:rPr>
              <w:t>Сiсj дöра чjожа косjа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нилой холст скоро дерется. </w:t>
            </w:r>
            <w:r>
              <w:rPr>
                <w:b/>
                <w:i/>
                <w:color w:val="FF0000"/>
              </w:rPr>
              <w:t>Пасj косjа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шуба дере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м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высохлый, посохлый, просохлый, засохлый, рассохлый, усох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высыхание, засыхание, иссыхание, посыхание, усыхание, рассыхание, меление, зас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мавöм, косjм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усыхание, подсых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усохлый, подсох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мавны, косj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усыхать, подсы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сухим делаться, сохнуть, высыхать, высохнуть, просыхать, просохнуть, посыхать, посохнуть, иссыхать, иссохнуть, засыхать, засохнуть, усыхать, усохнуть, рассыхаться, рассохнуться, мелеть, обмелеть. </w:t>
            </w:r>
            <w:r>
              <w:rPr>
                <w:b/>
                <w:i/>
                <w:color w:val="FF0000"/>
              </w:rPr>
              <w:t>Ва пондö кос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ека начинает мелеть, высы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ушить, высушить, осушить, просуш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сь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Косjтысjны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воз. </w:t>
            </w:r>
            <w:r>
              <w:rPr>
                <w:iCs/>
                <w:color w:val="FF0000"/>
              </w:rPr>
              <w:t>сушиться, осушиться, просушиться, высуш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ö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тö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бегание, бег, побег, те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ö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тö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1) </w:t>
            </w:r>
            <w:r>
              <w:rPr>
                <w:iCs/>
                <w:color w:val="FF0000"/>
              </w:rPr>
              <w:t>бежать, набежать, сбежать, убежать, отбежать, выбежать, пробе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вытекать, выливаться, течь. </w:t>
            </w:r>
            <w:r>
              <w:rPr>
                <w:b/>
                <w:i/>
                <w:color w:val="FF0000"/>
              </w:rPr>
              <w:t>Этыjа шор нjурысj котöр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эта речка из болота вытека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р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травöм, котр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бегание, убег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т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отравны, кот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бегать, убегать, сбегать, отбе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тр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iм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iм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трижд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рикрат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роекрат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i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iм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трет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i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тро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ро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ой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i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тр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ро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и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i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тр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й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j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</w:t>
            </w:r>
            <w:r>
              <w:rPr>
                <w:iCs/>
                <w:color w:val="FF0000"/>
              </w:rPr>
              <w:t>ле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ходиться. </w:t>
            </w:r>
            <w:r>
              <w:rPr>
                <w:b/>
                <w:i/>
                <w:color w:val="FF0000"/>
              </w:rPr>
              <w:t>Тепiсjjес куjвöны джадж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укавицы лежат на полке. </w:t>
            </w:r>
            <w:r>
              <w:rPr>
                <w:b/>
                <w:i/>
                <w:color w:val="FF0000"/>
              </w:rPr>
              <w:t>Куjвö вевд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ежит наверх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…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ич. </w:t>
            </w:r>
            <w:r>
              <w:rPr>
                <w:iCs/>
                <w:color w:val="FF0000"/>
              </w:rPr>
              <w:t>мерт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дох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ерт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умир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дых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пад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гиб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ерть. </w:t>
            </w:r>
            <w:r>
              <w:rPr>
                <w:b/>
                <w:i/>
                <w:color w:val="FF0000"/>
              </w:rPr>
              <w:t>Кувöм в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издохлая лошадь. </w:t>
            </w:r>
            <w:r>
              <w:rPr>
                <w:b/>
                <w:i/>
                <w:color w:val="FF0000"/>
              </w:rPr>
              <w:t>Кувöм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ертвый челове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ертв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койник. </w:t>
            </w:r>
            <w:r>
              <w:rPr>
                <w:b/>
                <w:i/>
                <w:color w:val="FF0000"/>
              </w:rPr>
              <w:t>Кык кувöм оз 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а öтыксö он пышш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ве смерти не буд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а одной не убежишь. </w:t>
            </w:r>
            <w:r>
              <w:rPr>
                <w:b/>
                <w:i/>
                <w:color w:val="FF0000"/>
              </w:rPr>
              <w:t>Кувöм б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сле смер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 смер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с. </w:t>
            </w:r>
            <w:r>
              <w:rPr>
                <w:iCs/>
                <w:color w:val="FF0000"/>
              </w:rPr>
              <w:t>мереж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</w:t>
            </w:r>
            <w:r>
              <w:rPr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Куван кулан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. </w:t>
            </w:r>
            <w:r>
              <w:rPr>
                <w:iCs/>
                <w:color w:val="FF0000"/>
              </w:rPr>
              <w:t>мертвитель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мертный. </w:t>
            </w:r>
            <w:r>
              <w:rPr>
                <w:b/>
                <w:i/>
                <w:color w:val="FF0000"/>
              </w:rPr>
              <w:t>Пычш куван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лохомертвительная трава. </w:t>
            </w:r>
            <w:r>
              <w:rPr>
                <w:b/>
                <w:i/>
                <w:color w:val="FF0000"/>
              </w:rPr>
              <w:t>Гут куван чш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ухомертвительный гриб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ухом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ум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м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кон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до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па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гиб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обле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вянуть. </w:t>
            </w:r>
            <w:r>
              <w:rPr>
                <w:b/>
                <w:i/>
                <w:color w:val="FF0000"/>
              </w:rPr>
              <w:t>Тавун меным мöс ку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егодня у меня корова издох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вт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лт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iCs/>
                <w:color w:val="FF0000"/>
              </w:rPr>
              <w:t>досмер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ертель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в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л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еумир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бессмерт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укош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ро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дз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д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испускать моч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ц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ум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ум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дли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лг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дл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лин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лгота. </w:t>
            </w:r>
            <w:r>
              <w:rPr>
                <w:b/>
                <w:i/>
                <w:color w:val="FF0000"/>
              </w:rPr>
              <w:t>Ме кузj оj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эг у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я </w:t>
            </w:r>
            <w:r>
              <w:rPr>
                <w:iCs/>
                <w:color w:val="FF0000"/>
              </w:rPr>
              <w:t>долгу ночь не спа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я всю ночь не спал. </w:t>
            </w:r>
            <w:r>
              <w:rPr>
                <w:b/>
                <w:i/>
                <w:color w:val="FF0000"/>
              </w:rPr>
              <w:t>Куз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лгий день. </w:t>
            </w:r>
            <w:r>
              <w:rPr>
                <w:b/>
                <w:i/>
                <w:color w:val="FF0000"/>
              </w:rPr>
              <w:t>Кузj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линная дос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нар. </w:t>
            </w:r>
            <w:r>
              <w:rPr>
                <w:iCs/>
                <w:color w:val="FF0000"/>
              </w:rPr>
              <w:t>длин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л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п. </w:t>
            </w:r>
            <w:r>
              <w:rPr>
                <w:iCs/>
                <w:color w:val="FF0000"/>
              </w:rPr>
              <w:t>вдо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употребляется для сравнения предметов по длине, по протяжению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у ку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 дереву. </w:t>
            </w:r>
            <w:r>
              <w:rPr>
                <w:b/>
                <w:i/>
                <w:color w:val="FF0000"/>
              </w:rPr>
              <w:t>Ва ку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 воде. </w:t>
            </w:r>
            <w:r>
              <w:rPr>
                <w:b/>
                <w:i/>
                <w:color w:val="FF0000"/>
              </w:rPr>
              <w:t>Кузjа джöныта пасjт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лго-коротко наде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то есть надел такие одежды, которые и длинны и коротки, напр. шинель с длннным воротником, или верхнюю одежду короче нижней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Сыjа ме ку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с ме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нэ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зjн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долговеч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зьнэ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зjнi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долгове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к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теленок. </w:t>
            </w:r>
            <w:r>
              <w:rPr>
                <w:b/>
                <w:i/>
                <w:color w:val="FF0000"/>
              </w:rPr>
              <w:t>Куканj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телятина. </w:t>
            </w:r>
            <w:r>
              <w:rPr>
                <w:b/>
                <w:i/>
                <w:color w:val="FF0000"/>
              </w:rPr>
              <w:t>Годсjа ку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довой телен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чер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мо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ьяво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вообще </w:t>
            </w:r>
            <w:r>
              <w:rPr>
                <w:iCs/>
                <w:color w:val="FF0000"/>
              </w:rPr>
              <w:t>нечи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лой дух. </w:t>
            </w:r>
            <w:r>
              <w:rPr>
                <w:b/>
                <w:i/>
                <w:color w:val="FF0000"/>
              </w:rPr>
              <w:t>Кулj пi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ертен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дитя черта. </w:t>
            </w:r>
            <w:r>
              <w:rPr>
                <w:b/>
                <w:i/>
                <w:color w:val="FF0000"/>
              </w:rPr>
              <w:t>Кулj у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агара. </w:t>
            </w:r>
            <w:r>
              <w:rPr>
                <w:b/>
                <w:i/>
                <w:color w:val="FF0000"/>
              </w:rPr>
              <w:t>Кулjыс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черту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употребляется в виде брани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Ва к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дянной черт. </w:t>
            </w:r>
            <w:r>
              <w:rPr>
                <w:b/>
                <w:i/>
                <w:color w:val="FF0000"/>
              </w:rPr>
              <w:t>Кулj з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адал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амосевный ове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овес чер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л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ни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д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л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д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луп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упить кож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шкур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рабить. </w:t>
            </w:r>
            <w:r>
              <w:rPr>
                <w:b/>
                <w:i/>
                <w:color w:val="FF0000"/>
              </w:rPr>
              <w:t>Кулjны н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дирать лы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уб. </w:t>
            </w:r>
            <w:r>
              <w:rPr>
                <w:b/>
                <w:i/>
                <w:color w:val="FF0000"/>
              </w:rPr>
              <w:t>Кулjны кучiк вijем кöч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дирать шкуру с убитого зай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ль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л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л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л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л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луп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л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де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н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щелочная в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щелок разведенный вод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щелок. </w:t>
            </w:r>
            <w:r>
              <w:rPr>
                <w:b/>
                <w:i/>
                <w:color w:val="FF0000"/>
              </w:rPr>
              <w:t>Кун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щелочная в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щелок разведенный вод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ьл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нj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н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зажмур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жмур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смыкать глаз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н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н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жму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щу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ы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сжи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жмур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щу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омкнуть глаз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раб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ус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чч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ртч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ртч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ку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ску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ку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едать. </w:t>
            </w:r>
            <w:r>
              <w:rPr>
                <w:b/>
                <w:i/>
                <w:color w:val="FF0000"/>
              </w:rPr>
              <w:t>Пон куртчjавöм менчiм кок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обака искусала мне ноги. </w:t>
            </w:r>
            <w:r>
              <w:rPr>
                <w:color w:val="FF0000"/>
              </w:rPr>
              <w:t xml:space="preserve">/ </w:t>
            </w:r>
            <w:r>
              <w:rPr>
                <w:b/>
                <w:i/>
                <w:color w:val="FF0000"/>
              </w:rPr>
              <w:t>= курчjав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р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р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горь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гор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оречь. </w:t>
            </w:r>
            <w:r>
              <w:rPr>
                <w:b/>
                <w:i/>
                <w:color w:val="FF0000"/>
              </w:rPr>
              <w:t xml:space="preserve">Курыт </w:t>
            </w:r>
            <w:r>
              <w:rPr>
                <w:b/>
                <w:i/>
                <w:iCs/>
                <w:color w:val="FF0000"/>
              </w:rPr>
              <w:t>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рчемное </w:t>
            </w:r>
            <w:r>
              <w:rPr>
                <w:color w:val="FF0000"/>
              </w:rPr>
              <w:t>ви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Курыт ву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р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н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сjн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сjн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нагиб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кло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гиб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гиб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клон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с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г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г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г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у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ту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ту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г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ушить. </w:t>
            </w:r>
            <w:r>
              <w:rPr>
                <w:b/>
                <w:i/>
                <w:color w:val="FF0000"/>
              </w:rPr>
              <w:t>Кусöтны мас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арт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асить свеч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учин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с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слы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ср. в. уч. </w:t>
            </w:r>
            <w:r>
              <w:rPr>
                <w:iCs/>
                <w:color w:val="FF0000"/>
              </w:rPr>
              <w:t>пога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ту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га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у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га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зату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с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с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гас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у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гас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ту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ерцать. </w:t>
            </w:r>
            <w:r>
              <w:rPr>
                <w:b/>
                <w:i/>
                <w:color w:val="FF0000"/>
              </w:rPr>
              <w:t>Сартас ку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учина гаснет. </w:t>
            </w:r>
            <w:r>
              <w:rPr>
                <w:b/>
                <w:i/>
                <w:color w:val="FF0000"/>
              </w:rPr>
              <w:t>Бi пондö кус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гонь начинает гас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</w:rPr>
              <w:t>кусын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Кусын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о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ог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кло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клонить. </w:t>
            </w:r>
            <w:r>
              <w:rPr>
                <w:b/>
                <w:i/>
                <w:color w:val="FF0000"/>
              </w:rPr>
              <w:t>Кусынjтны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гнуть дере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поим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ватка. </w:t>
            </w:r>
            <w:r>
              <w:rPr>
                <w:b/>
                <w:i/>
                <w:color w:val="FF0000"/>
              </w:rPr>
              <w:t>Кi ку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укобит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хва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хват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хват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бир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в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тл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з. </w:t>
            </w:r>
            <w:r>
              <w:rPr>
                <w:iCs/>
                <w:color w:val="FF0000"/>
              </w:rPr>
              <w:t>обни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н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захват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лав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хват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ой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хв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хв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хватить. </w:t>
            </w:r>
            <w:r>
              <w:rPr>
                <w:b/>
                <w:i/>
                <w:color w:val="FF0000"/>
              </w:rPr>
              <w:t>Пон кутыс ба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обака схватила овцу. </w:t>
            </w:r>
            <w:r>
              <w:rPr>
                <w:b/>
                <w:i/>
                <w:color w:val="FF0000"/>
              </w:rPr>
              <w:t>Ва ку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прудить вод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хватить воду. </w:t>
            </w:r>
            <w:r>
              <w:rPr>
                <w:b/>
                <w:i/>
                <w:color w:val="FF0000"/>
              </w:rPr>
              <w:t>Кi ку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уку пой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уку хв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(что означает </w:t>
            </w:r>
            <w:r>
              <w:rPr>
                <w:iCs/>
                <w:color w:val="FF0000"/>
              </w:rPr>
              <w:t>сделать рукоби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b/>
                <w:i/>
                <w:color w:val="FF0000"/>
              </w:rPr>
              <w:t>Ку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схва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й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держ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н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ч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ч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хва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хва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й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держ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це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н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н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им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ват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ящи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оимщ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ч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ож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шку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орел. </w:t>
            </w:r>
            <w:r>
              <w:rPr>
                <w:b/>
                <w:i/>
                <w:color w:val="FF0000"/>
              </w:rPr>
              <w:t>Кучj пi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рленок. </w:t>
            </w:r>
            <w:r>
              <w:rPr>
                <w:b/>
                <w:i/>
                <w:color w:val="FF0000"/>
              </w:rPr>
              <w:t>Аjпöв ку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амец. </w:t>
            </w:r>
            <w:r>
              <w:rPr>
                <w:b/>
                <w:i/>
                <w:color w:val="FF0000"/>
              </w:rPr>
              <w:t>Iнjпöв ку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рл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ч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би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лоч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чjк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чj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би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лес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чj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учк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iCs/>
                <w:color w:val="FF0000"/>
              </w:rPr>
              <w:t>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л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лес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ыкать своеру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ч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ы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кол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ты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кол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хлестать своеру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голый. </w:t>
            </w:r>
            <w:r>
              <w:rPr>
                <w:b/>
                <w:i/>
                <w:color w:val="FF0000"/>
              </w:rPr>
              <w:t>Куш кок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олоноги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осиком. </w:t>
            </w:r>
            <w:r>
              <w:rPr>
                <w:b/>
                <w:i/>
                <w:color w:val="FF0000"/>
              </w:rPr>
              <w:t>Куш j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ыс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голая голова. </w:t>
            </w:r>
            <w:r>
              <w:rPr>
                <w:b/>
                <w:i/>
                <w:color w:val="FF0000"/>
              </w:rPr>
              <w:t>Куш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олое тело. </w:t>
            </w:r>
            <w:r>
              <w:rPr>
                <w:b/>
                <w:i/>
                <w:color w:val="FF0000"/>
              </w:rPr>
              <w:t>Куш бо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топы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голое кры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ш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ушм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редька. </w:t>
            </w:r>
            <w:r>
              <w:rPr>
                <w:b/>
                <w:i/>
                <w:color w:val="FF0000"/>
              </w:rPr>
              <w:t>Ва кушм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растен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водяная редь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и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ы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лов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т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ущи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лов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ач. </w:t>
            </w:r>
            <w:r>
              <w:rPr>
                <w:b/>
                <w:i/>
                <w:color w:val="FF0000"/>
              </w:rPr>
              <w:t xml:space="preserve">/ = </w:t>
            </w:r>
            <w:r>
              <w:rPr>
                <w:b/>
                <w:i/>
                <w:iCs/>
                <w:color w:val="FF0000"/>
              </w:rPr>
              <w:t>Кы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лов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т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ущи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лов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ач. </w:t>
            </w:r>
            <w:r>
              <w:rPr>
                <w:b/>
                <w:i/>
                <w:color w:val="FF0000"/>
              </w:rPr>
              <w:t xml:space="preserve">/ = </w:t>
            </w:r>
            <w:r>
              <w:rPr>
                <w:b/>
                <w:i/>
                <w:iCs/>
                <w:color w:val="FF0000"/>
              </w:rPr>
              <w:t>Кы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ов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ло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бы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уш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 xml:space="preserve">ткальный. </w:t>
            </w:r>
            <w:r>
              <w:rPr>
                <w:b/>
                <w:i/>
                <w:color w:val="FF0000"/>
              </w:rPr>
              <w:t>Шыр кы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ышело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ставить 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дстере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л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запл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пл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ть веревку. </w:t>
            </w:r>
            <w:r>
              <w:rPr>
                <w:b/>
                <w:i/>
                <w:color w:val="FF0000"/>
              </w:rPr>
              <w:t>Кыjны ч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овить рыбу. </w:t>
            </w:r>
            <w:r>
              <w:rPr>
                <w:b/>
                <w:i/>
                <w:color w:val="FF0000"/>
              </w:rPr>
              <w:t>Кыjны сjö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овить рябчиков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л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запл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пл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ть веревку.  </w:t>
            </w:r>
            <w:r>
              <w:rPr>
                <w:b/>
                <w:i/>
                <w:color w:val="FF0000"/>
              </w:rPr>
              <w:t>Кыjны нiн 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лести лапоть. </w:t>
            </w:r>
            <w:r>
              <w:rPr>
                <w:b/>
                <w:i/>
                <w:color w:val="FF0000"/>
              </w:rPr>
              <w:t>Iнj кыjiс дöра куiм п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на выткала холста три конца. </w:t>
            </w:r>
            <w:r>
              <w:rPr>
                <w:b/>
                <w:i/>
                <w:color w:val="FF0000"/>
              </w:rPr>
              <w:t>Кыjны чiк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плести кос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йны-ви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jны-вi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охотни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рел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зар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б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б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 xml:space="preserve">лучение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рыбы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б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б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лучи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рыбу)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унам кыб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йдем луч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язы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ло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ечение. </w:t>
            </w:r>
            <w:r>
              <w:rPr>
                <w:b/>
                <w:i/>
                <w:iCs/>
                <w:color w:val="FF0000"/>
              </w:rPr>
              <w:t xml:space="preserve">Jöз </w:t>
            </w:r>
            <w:r>
              <w:rPr>
                <w:b/>
                <w:i/>
                <w:color w:val="FF0000"/>
              </w:rPr>
              <w:t>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лово народа. </w:t>
            </w:r>
            <w:r>
              <w:rPr>
                <w:b/>
                <w:i/>
                <w:color w:val="FF0000"/>
              </w:rPr>
              <w:t>Бöба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лупое слово. </w:t>
            </w:r>
            <w:r>
              <w:rPr>
                <w:b/>
                <w:i/>
                <w:color w:val="FF0000"/>
              </w:rPr>
              <w:t>Одзjвывса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редварительное сло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довое слово. </w:t>
            </w:r>
            <w:r>
              <w:rPr>
                <w:b/>
                <w:i/>
                <w:color w:val="FF0000"/>
              </w:rPr>
              <w:t>Бi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гнев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огненный язы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й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ослов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слыш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у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утье. </w:t>
            </w:r>
            <w:r>
              <w:rPr>
                <w:b/>
                <w:i/>
                <w:color w:val="FF0000"/>
              </w:rPr>
              <w:t>Кывö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слу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л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пл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плавлять по вод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пус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пустить в горло хлеб с пить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 xml:space="preserve">имеющий язык. </w:t>
            </w:r>
            <w:r>
              <w:rPr>
                <w:b/>
                <w:i/>
                <w:color w:val="FF0000"/>
              </w:rPr>
              <w:t>Кузjкы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олгоязыкий. </w:t>
            </w:r>
            <w:r>
              <w:rPr>
                <w:b/>
                <w:i/>
                <w:color w:val="FF0000"/>
              </w:rPr>
              <w:t>Умöлjкы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худоязы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сноязы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ср. </w:t>
            </w:r>
            <w:r>
              <w:rPr>
                <w:iCs/>
                <w:color w:val="FF0000"/>
              </w:rPr>
              <w:t>пл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л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пл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плыть. </w:t>
            </w:r>
            <w:r>
              <w:rPr>
                <w:b/>
                <w:i/>
                <w:color w:val="FF0000"/>
              </w:rPr>
              <w:t>Татче кывавöм уна</w:t>
            </w:r>
            <w:r>
              <w:rPr>
                <w:b/>
                <w:i/>
                <w:iCs/>
                <w:color w:val="FF0000"/>
              </w:rPr>
              <w:t xml:space="preserve"> jогы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юда наплыло много сор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ан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. </w:t>
            </w:r>
            <w:r>
              <w:rPr>
                <w:iCs/>
                <w:color w:val="FF0000"/>
              </w:rPr>
              <w:t xml:space="preserve">чуткий. </w:t>
            </w:r>
            <w:r>
              <w:rPr>
                <w:b/>
                <w:i/>
                <w:color w:val="FF0000"/>
              </w:rPr>
              <w:t>Кыван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чуткий человек. </w:t>
            </w:r>
            <w:r>
              <w:rPr>
                <w:b/>
                <w:i/>
                <w:color w:val="FF0000"/>
              </w:rPr>
              <w:t>Кыван 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уткая соба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з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з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слуш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уш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винов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им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з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з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послуш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слышим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з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з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слу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у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и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слу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слу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вино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з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з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слуш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им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послуш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уш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слуша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, гл. д. </w:t>
            </w:r>
            <w:r>
              <w:rPr>
                <w:iCs/>
                <w:color w:val="FF0000"/>
              </w:rPr>
              <w:t>слы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слы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у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увств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лыш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даваться звук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iCs/>
                <w:color w:val="FF0000"/>
              </w:rPr>
              <w:t>слыш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ыш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ыть слышным. </w:t>
            </w:r>
            <w:r>
              <w:rPr>
                <w:b/>
                <w:i/>
                <w:color w:val="FF0000"/>
              </w:rPr>
              <w:t>Сывö кыв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ему слыши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ему слыш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слу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ол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ем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безъязы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сслов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ссловес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зглас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ö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тöм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тöм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нем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нем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латься нем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л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пл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плыть. </w:t>
            </w:r>
            <w:r>
              <w:rPr>
                <w:b/>
                <w:i/>
                <w:color w:val="FF0000"/>
              </w:rPr>
              <w:t>Мордаö кывтöм ч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 морду рыба заплы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ыдзи, кы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Кыдз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кы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к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какими образом. </w:t>
            </w:r>
            <w:r>
              <w:rPr>
                <w:b/>
                <w:i/>
                <w:color w:val="FF0000"/>
              </w:rPr>
              <w:t xml:space="preserve">Кыдзj тые татöн оватö? </w:t>
            </w:r>
            <w:r>
              <w:rPr>
                <w:iCs/>
                <w:color w:val="FF0000"/>
              </w:rPr>
              <w:t xml:space="preserve">Как вы здесь живете? </w:t>
            </w:r>
            <w:r>
              <w:rPr>
                <w:b/>
                <w:i/>
                <w:color w:val="FF0000"/>
              </w:rPr>
              <w:t>Кыдзj-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ак л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к-биш. </w:t>
            </w:r>
            <w:r>
              <w:rPr>
                <w:b/>
                <w:i/>
                <w:color w:val="FF0000"/>
              </w:rPr>
              <w:t>Кыдзj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ак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к-ниб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ким-то образ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Кер кыдзj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делай как-нибу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b/>
                <w:i/>
                <w:color w:val="FF0000"/>
              </w:rPr>
              <w:t>Кыд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iCs/>
                <w:color w:val="FF0000"/>
              </w:rPr>
              <w:t>кы'чj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береза. </w:t>
            </w:r>
            <w:r>
              <w:rPr>
                <w:b/>
                <w:i/>
                <w:color w:val="FF0000"/>
              </w:rPr>
              <w:t xml:space="preserve">/ = </w:t>
            </w:r>
            <w:r>
              <w:rPr>
                <w:b/>
                <w:i/>
                <w:iCs/>
                <w:color w:val="FF0000"/>
              </w:rPr>
              <w:t>Кыдзj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iCs/>
                <w:color w:val="FF0000"/>
              </w:rPr>
              <w:t xml:space="preserve"> берез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лов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тка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т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и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лов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ов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тк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тен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итие. </w:t>
            </w:r>
            <w:r>
              <w:rPr>
                <w:b/>
                <w:i/>
                <w:color w:val="FF0000"/>
              </w:rPr>
              <w:t>Кыем ч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ловленая рыба. </w:t>
            </w:r>
            <w:r>
              <w:rPr>
                <w:b/>
                <w:i/>
                <w:color w:val="FF0000"/>
              </w:rPr>
              <w:t>Кыем д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каный холст. </w:t>
            </w:r>
            <w:r>
              <w:rPr>
                <w:b/>
                <w:i/>
                <w:color w:val="FF0000"/>
              </w:rPr>
              <w:t>/ = Кыj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тол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юж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толст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олщина. </w:t>
            </w:r>
            <w:r>
              <w:rPr>
                <w:b/>
                <w:i/>
                <w:color w:val="FF0000"/>
              </w:rPr>
              <w:t>Кыз ге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олстая верев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нат. </w:t>
            </w:r>
            <w:r>
              <w:rPr>
                <w:b/>
                <w:i/>
                <w:color w:val="FF0000"/>
              </w:rPr>
              <w:t>Кыз д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олстый холст. </w:t>
            </w:r>
            <w:r>
              <w:rPr>
                <w:b/>
                <w:i/>
                <w:color w:val="FF0000"/>
              </w:rPr>
              <w:t>Кыз-тырп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олстогуб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з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утолщ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ол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лать толст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з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 xml:space="preserve">толсто. </w:t>
            </w:r>
            <w:r>
              <w:rPr>
                <w:b/>
                <w:i/>
                <w:color w:val="FF0000"/>
              </w:rPr>
              <w:t>Кыза кы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олсто ткет.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Кроме того употребляется в виде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при сравнении одного предмета с другими по толщине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iCs/>
                <w:color w:val="FF0000"/>
              </w:rPr>
              <w:t xml:space="preserve">Масысj </w:t>
            </w:r>
            <w:r>
              <w:rPr>
                <w:b/>
                <w:i/>
                <w:color w:val="FF0000"/>
              </w:rPr>
              <w:t>чjунj кыз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е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(толщиною)</w:t>
            </w:r>
            <w:r>
              <w:rPr>
                <w:iCs/>
                <w:color w:val="FF0000"/>
              </w:rPr>
              <w:t xml:space="preserve"> в пал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з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з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b/>
                <w:i/>
                <w:color w:val="FF0000"/>
              </w:rPr>
              <w:t>кызк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з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кыс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.</w:t>
            </w:r>
            <w:r>
              <w:rPr>
                <w:b/>
                <w:i/>
                <w:color w:val="FF0000"/>
              </w:rPr>
              <w:t xml:space="preserve"> Кыс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с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в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ас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оло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в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вола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ас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вола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яг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яг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ола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вола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вола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тяг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дерг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 xml:space="preserve">два. </w:t>
            </w:r>
            <w:r>
              <w:rPr>
                <w:b/>
                <w:i/>
                <w:color w:val="FF0000"/>
              </w:rPr>
              <w:t>Кык вöр ковас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ежду двумя леса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к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к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втор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к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удво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удво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к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дв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дв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делать вдв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мы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кму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кму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два столь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двое больше.</w:t>
            </w:r>
            <w:r>
              <w:rPr>
                <w:b/>
                <w:i/>
                <w:color w:val="FF0000"/>
              </w:rPr>
              <w:t xml:space="preserve"> Кыкм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кмы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кыкму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к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к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дважд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вукрат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воекратно. </w:t>
            </w:r>
            <w:r>
              <w:rPr>
                <w:b/>
                <w:i/>
                <w:color w:val="FF0000"/>
              </w:rPr>
              <w:t>/ = Кык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мiн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мiн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ничком полож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проки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еревернуть вверх дн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м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обла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 xml:space="preserve">морок. </w:t>
            </w:r>
            <w:r>
              <w:rPr>
                <w:b/>
                <w:i/>
                <w:color w:val="FF0000"/>
              </w:rPr>
              <w:t>Сjöд кым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уча. </w:t>
            </w:r>
            <w:r>
              <w:rPr>
                <w:b/>
                <w:i/>
                <w:color w:val="FF0000"/>
              </w:rPr>
              <w:t>Кыз кым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толстый морок. </w:t>
            </w:r>
            <w:r>
              <w:rPr>
                <w:b/>
                <w:i/>
                <w:color w:val="FF0000"/>
              </w:rPr>
              <w:t>Кöс кым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ухое обла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ухой мор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кымöр</w:t>
            </w:r>
            <w:r>
              <w:rPr>
                <w:iCs/>
                <w:color w:val="0000FF"/>
                <w:highlight w:val="green"/>
              </w:rPr>
              <w:t>т</w:t>
            </w:r>
            <w:r>
              <w:rPr>
                <w:iCs/>
                <w:color w:val="0000FF"/>
              </w:rPr>
              <w:t>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м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обла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асму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>облач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асмурно. </w:t>
            </w:r>
            <w:r>
              <w:rPr>
                <w:b/>
                <w:i/>
                <w:color w:val="FF0000"/>
              </w:rPr>
              <w:t>Кымöра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асмурный день. </w:t>
            </w:r>
            <w:r>
              <w:rPr>
                <w:b/>
                <w:i/>
                <w:color w:val="FF0000"/>
              </w:rPr>
              <w:t>Тавун кым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егодня мороч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ла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мö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зобла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пасму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>необлач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пасмур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неморо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р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мö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омра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асму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ановиться облач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асмурным. </w:t>
            </w:r>
            <w:r>
              <w:rPr>
                <w:b/>
                <w:i/>
                <w:color w:val="FF0000"/>
              </w:rPr>
              <w:t>Кымöр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мрачае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асмуре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об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ело. </w:t>
            </w:r>
            <w:r>
              <w:rPr>
                <w:b/>
                <w:i/>
                <w:color w:val="FF0000"/>
              </w:rPr>
              <w:t>Кымöсув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д лбом. </w:t>
            </w:r>
            <w:r>
              <w:rPr>
                <w:b/>
                <w:i/>
                <w:color w:val="FF0000"/>
              </w:rPr>
              <w:t>Куш кы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леш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ыс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голый ло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мерзлый. </w:t>
            </w:r>
            <w:r>
              <w:rPr>
                <w:b/>
                <w:i/>
                <w:color w:val="FF0000"/>
              </w:rPr>
              <w:t>Кын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ерзлая вода. </w:t>
            </w:r>
            <w:r>
              <w:rPr>
                <w:b/>
                <w:i/>
                <w:color w:val="FF0000"/>
              </w:rPr>
              <w:t>Кын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ерзлая земл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рюх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ре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желудок. </w:t>
            </w:r>
            <w:r>
              <w:rPr>
                <w:b/>
                <w:i/>
                <w:color w:val="FF0000"/>
              </w:rPr>
              <w:t>Кынöм вi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рюхо болит. </w:t>
            </w:r>
            <w:r>
              <w:rPr>
                <w:b/>
                <w:i/>
                <w:color w:val="FF0000"/>
              </w:rPr>
              <w:t>Кынöм увт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iCs/>
                <w:color w:val="FF0000"/>
              </w:rPr>
              <w:t>пришв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под брюхом дере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яб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зяб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зябать. </w:t>
            </w:r>
            <w:r>
              <w:rPr>
                <w:b/>
                <w:i/>
                <w:color w:val="FF0000"/>
              </w:rPr>
              <w:t>Ме понды кын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стал мер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яб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н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мор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ор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мор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мор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мор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но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зноби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действием холода, мороза без воли человека)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Тавун кын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егодня морозит. </w:t>
            </w:r>
            <w:r>
              <w:rPr>
                <w:b/>
                <w:i/>
                <w:color w:val="FF0000"/>
              </w:rPr>
              <w:t>Тöрöкан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 кы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орозить тараканов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Кын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сколь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ли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ым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в который ра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 сколький ра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сколь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мын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ны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сколь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ли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с. </w:t>
            </w:r>
            <w:r>
              <w:rPr>
                <w:iCs/>
                <w:color w:val="FF0000"/>
              </w:rPr>
              <w:t>дяте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жел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роз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одинако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пар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н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рн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ворон. </w:t>
            </w:r>
            <w:r>
              <w:rPr>
                <w:b/>
                <w:i/>
                <w:color w:val="FF0000"/>
              </w:rPr>
              <w:t>Кырныш кырнышвö сiн оз кокыш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орон ворону глаз не выклюн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рт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кыр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ороста на берест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 дерев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р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р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ор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ясть. </w:t>
            </w:r>
            <w:r>
              <w:rPr>
                <w:b/>
                <w:i/>
                <w:color w:val="FF0000"/>
              </w:rPr>
              <w:t>Вöсетны кыр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зла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дставить горсть. </w:t>
            </w:r>
            <w:r>
              <w:rPr>
                <w:b/>
                <w:i/>
                <w:color w:val="FF0000"/>
              </w:rPr>
              <w:t>Босjтны кырым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зять горсть муки. </w:t>
            </w:r>
            <w:r>
              <w:rPr>
                <w:b/>
                <w:i/>
                <w:color w:val="FF0000"/>
              </w:rPr>
              <w:t>Кырым п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ло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ла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горсти д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отк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ск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iCs/>
                <w:color w:val="FF0000"/>
              </w:rPr>
              <w:t>воз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ас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привоз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воз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тас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таск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с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с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ез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ол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вез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вол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ол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ргать. </w:t>
            </w:r>
            <w:r>
              <w:rPr>
                <w:b/>
                <w:i/>
                <w:color w:val="FF0000"/>
              </w:rPr>
              <w:t>Ме кыскi нjолj пу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вытяну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весил четыре п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т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 xml:space="preserve">где. </w:t>
            </w:r>
            <w:r>
              <w:rPr>
                <w:b/>
                <w:i/>
                <w:color w:val="FF0000"/>
              </w:rPr>
              <w:t>Кытöн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де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де-нибудь. </w:t>
            </w:r>
            <w:r>
              <w:rPr>
                <w:b/>
                <w:i/>
                <w:color w:val="FF0000"/>
              </w:rPr>
              <w:t>Кытöн куjлö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Где лежит? </w:t>
            </w:r>
            <w:r>
              <w:rPr>
                <w:b/>
                <w:i/>
                <w:color w:val="FF0000"/>
              </w:rPr>
              <w:t>Кытöн сыjа овö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Где он живет? </w:t>
            </w:r>
            <w:r>
              <w:rPr>
                <w:b/>
                <w:i/>
                <w:color w:val="FF0000"/>
              </w:rPr>
              <w:t>Кытöн-кö дзебс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де-то спрятал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ч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'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 xml:space="preserve">куда. </w:t>
            </w:r>
            <w:r>
              <w:rPr>
                <w:b/>
                <w:i/>
                <w:color w:val="FF0000"/>
              </w:rPr>
              <w:t>Кытче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уда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уда-нибу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ч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тч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док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кол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коль. </w:t>
            </w:r>
            <w:r>
              <w:rPr>
                <w:b/>
                <w:i/>
                <w:color w:val="FF0000"/>
              </w:rPr>
              <w:t>/ = Кы'ч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док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отк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 какого места. </w:t>
            </w:r>
            <w:r>
              <w:rPr>
                <w:b/>
                <w:i/>
                <w:color w:val="FF0000"/>
              </w:rPr>
              <w:t>Кытысj-кö ковö шöдтыны сj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ткуда-то надо достать деньги. </w:t>
            </w:r>
            <w:r>
              <w:rPr>
                <w:b/>
                <w:i/>
                <w:color w:val="FF0000"/>
              </w:rPr>
              <w:t>Кытысj прiкодысj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Какого прих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 какого прихода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т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к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ут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'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какой. </w:t>
            </w:r>
            <w:r>
              <w:rPr>
                <w:b/>
                <w:i/>
                <w:color w:val="FF0000"/>
              </w:rPr>
              <w:t>Кы'чем-кö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акой-то челове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'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лухая петель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лечко. </w:t>
            </w:r>
            <w:r>
              <w:rPr>
                <w:b/>
                <w:i/>
                <w:color w:val="FF0000"/>
              </w:rPr>
              <w:t>Чjунj кы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кольцо надеваемое на палец. </w:t>
            </w:r>
            <w:r>
              <w:rPr>
                <w:b/>
                <w:i/>
                <w:color w:val="FF0000"/>
              </w:rPr>
              <w:t>Пелj кы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серьга. </w:t>
            </w:r>
            <w:r>
              <w:rPr>
                <w:b/>
                <w:i/>
                <w:iCs/>
                <w:color w:val="FF0000"/>
              </w:rPr>
              <w:t>Кычш сijев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войная пет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ли затяжная петл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чш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чш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круг на местно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ход. </w:t>
            </w:r>
            <w:r>
              <w:rPr>
                <w:b/>
                <w:i/>
                <w:color w:val="FF0000"/>
              </w:rPr>
              <w:t>/ = Кы'ч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'че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тш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чш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кычш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обходить круг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круж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корлуп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жу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шел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öд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ш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шеле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öдны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ш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шелест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ыш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Кыш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заце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це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де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де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ок древес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ягкий слой дерева превращающйся потом в боло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i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о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ниматься сочением. </w:t>
            </w:r>
            <w:r>
              <w:rPr>
                <w:b/>
                <w:i/>
                <w:color w:val="FF0000"/>
              </w:rPr>
              <w:t>/ = лiас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iч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лiч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слаб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лаб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лаб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iч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с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пич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да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iч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ослаб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и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i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слаб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лаб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лjа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прили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ип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ь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рист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с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к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леп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к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зам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леп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ниматься замазыван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к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к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лjакö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лjа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прищем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дав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мп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мп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</w:rPr>
              <w:t xml:space="preserve"> с. </w:t>
            </w:r>
            <w:r>
              <w:rPr>
                <w:bCs/>
                <w:iCs/>
                <w:color w:val="FF0000"/>
              </w:rPr>
              <w:t>лыж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п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п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ри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д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плю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плющить. </w:t>
            </w:r>
            <w:r>
              <w:rPr>
                <w:b/>
                <w:i/>
                <w:color w:val="FF0000"/>
              </w:rPr>
              <w:t>Лjапкöтны к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давить рук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яс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ас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гл. воз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хлестаться по щека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зл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ерди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ю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реп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доб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з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л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ют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репость. </w:t>
            </w:r>
            <w:r>
              <w:rPr>
                <w:b/>
                <w:i/>
                <w:color w:val="FF0000"/>
              </w:rPr>
              <w:t>Лjок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л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репый челове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Лjок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ико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доброе мясо. </w:t>
            </w:r>
            <w:r>
              <w:rPr>
                <w:b/>
                <w:i/>
                <w:color w:val="FF0000"/>
              </w:rPr>
              <w:t>Лjок 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ло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доброе пол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о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1) </w:t>
            </w:r>
            <w:r>
              <w:rPr>
                <w:iCs/>
                <w:color w:val="FF0000"/>
              </w:rPr>
              <w:t>з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ерди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ю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реп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уд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за 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тому что. </w:t>
            </w:r>
            <w:r>
              <w:rPr>
                <w:b/>
                <w:i/>
                <w:color w:val="FF0000"/>
              </w:rPr>
              <w:t>Ме ог мун овны-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лjока öдjден в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не пойду 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тому что очень серд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ок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серд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ерд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ер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ер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з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ыть зл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ют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иреп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добр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кпы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ок-пыр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ля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>изли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ёль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iCs/>
                <w:color w:val="FF0000"/>
              </w:rPr>
              <w:t>слизня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>Феод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) </w:t>
            </w:r>
            <w:r>
              <w:rPr>
                <w:iCs/>
                <w:color w:val="FF0000"/>
              </w:rPr>
              <w:t>молоко на языке дет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ю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jу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лjу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бо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бо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ек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е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рупное щеп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орбинк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калываемые с бревен при делании топором тес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колк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колк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орбовины дере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л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Л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л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черемуховая ягода. </w:t>
            </w:r>
            <w:r>
              <w:rPr>
                <w:b/>
                <w:i/>
                <w:color w:val="FF0000"/>
              </w:rPr>
              <w:t>Лем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черемуха. </w:t>
            </w:r>
            <w:r>
              <w:rPr>
                <w:b/>
                <w:i/>
                <w:color w:val="FF0000"/>
              </w:rPr>
              <w:t>Лем т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лещ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черемуховая вошь. / = </w:t>
            </w:r>
            <w:r>
              <w:rPr>
                <w:b/>
                <w:i/>
                <w:color w:val="FF0000"/>
              </w:rPr>
              <w:t>Лj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с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мы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мы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сян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сjсjан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мывальная пос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ываль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ываль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с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сj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умывальный. </w:t>
            </w:r>
            <w:r>
              <w:rPr>
                <w:b/>
                <w:i/>
                <w:color w:val="FF0000"/>
              </w:rPr>
              <w:t>Мiсjсjан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мывальная пос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ываль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ывальня. </w:t>
            </w:r>
            <w:r>
              <w:rPr>
                <w:b/>
                <w:i/>
                <w:color w:val="FF0000"/>
              </w:rPr>
              <w:t>Кi мiсj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укомываль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укомой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iCs/>
                <w:color w:val="0000FF"/>
              </w:rPr>
              <w:t>мы</w:t>
            </w:r>
            <w:r>
              <w:rPr>
                <w:bCs/>
                <w:iCs/>
                <w:color w:val="0000FF"/>
                <w:highlight w:val="yellow"/>
              </w:rPr>
              <w:t>с</w:t>
            </w:r>
            <w:r>
              <w:rPr>
                <w:bCs/>
                <w:iCs/>
                <w:color w:val="0000FF"/>
              </w:rPr>
              <w:t>ся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сjсj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умываль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ывальное мес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едр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яс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зоблачная пог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вед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ясный. </w:t>
            </w:r>
            <w:r>
              <w:rPr>
                <w:b/>
                <w:i/>
                <w:color w:val="FF0000"/>
              </w:rPr>
              <w:t>Мiчjа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ед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ясный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ч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краш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краш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р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кр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кр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цв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цве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ч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кра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цве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ичöдч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iчетч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рас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цв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пр.</w:t>
            </w:r>
            <w:r>
              <w:rPr>
                <w:iCs/>
                <w:color w:val="FF0000"/>
              </w:rPr>
              <w:t xml:space="preserve"> красиль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друг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чий. </w:t>
            </w:r>
            <w:r>
              <w:rPr>
                <w:b/>
                <w:i/>
                <w:color w:val="FF0000"/>
              </w:rPr>
              <w:t>Öта мöд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дин другому. </w:t>
            </w:r>
            <w:r>
              <w:rPr>
                <w:b/>
                <w:i/>
                <w:color w:val="FF0000"/>
              </w:rPr>
              <w:t>Мöда мöд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руг другу. </w:t>
            </w:r>
            <w:r>
              <w:rPr>
                <w:b/>
                <w:i/>
                <w:color w:val="FF0000"/>
              </w:rPr>
              <w:t>Мöд-м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нач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 ином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а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öд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руга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ная сторо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нан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öдö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другую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иную сторону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Мöдöр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 другой сторо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Öтöрö мöдö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ту другую сторон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право-в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да-сю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ö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наряж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наряж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ря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наря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ö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наряж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наряж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ряд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наряд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ö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хот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е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хотнич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ум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мере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бираться в дорог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ö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охоч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хотли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о</w:t>
            </w:r>
            <w:r>
              <w:rPr>
                <w:iCs/>
                <w:color w:val="FF0000"/>
              </w:rPr>
              <w:t>хот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хотница до чего-ниб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рихот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хот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. коро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öс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растен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язык коровы. </w:t>
            </w:r>
            <w:r>
              <w:rPr>
                <w:b/>
                <w:i/>
                <w:color w:val="FF0000"/>
              </w:rPr>
              <w:t>Мöс чш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ровя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оровы гри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мед. </w:t>
            </w:r>
            <w:r>
              <w:rPr>
                <w:b/>
                <w:i/>
                <w:color w:val="FF0000"/>
              </w:rPr>
              <w:t>Ма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едовая в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ы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j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j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ол. </w:t>
            </w:r>
            <w:r>
              <w:rPr>
                <w:b/>
                <w:i/>
                <w:color w:val="FF0000"/>
              </w:rPr>
              <w:t>Маjöг мö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л вотк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майб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jб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оспа натуральна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осяз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щуп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шар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щупы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щ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щ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я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ша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маз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аз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маз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т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маз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а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а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iCs/>
                <w:color w:val="FF0000"/>
              </w:rPr>
              <w:t>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а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азать. </w:t>
            </w:r>
            <w:r>
              <w:rPr>
                <w:b/>
                <w:i/>
                <w:color w:val="FF0000"/>
              </w:rPr>
              <w:t>Мавтны кijес го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мазать руки салом. </w:t>
            </w:r>
            <w:r>
              <w:rPr>
                <w:b/>
                <w:i/>
                <w:color w:val="FF0000"/>
              </w:rPr>
              <w:t>Гöгöр ма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округ вымазать. / = </w:t>
            </w:r>
            <w:r>
              <w:rPr>
                <w:b/>
                <w:i/>
                <w:color w:val="FF0000"/>
              </w:rPr>
              <w:t xml:space="preserve"> Мав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iCs/>
                <w:color w:val="FF0000"/>
              </w:rPr>
              <w:t>м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м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iCs/>
                <w:color w:val="FF0000"/>
              </w:rPr>
              <w:t>заниматься мазан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iCs/>
                <w:color w:val="FF0000"/>
              </w:rPr>
              <w:t>маз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мазание себ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вт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вт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лт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 = </w:t>
            </w:r>
            <w:r>
              <w:rPr>
                <w:b/>
                <w:i/>
                <w:color w:val="FF0000"/>
              </w:rPr>
              <w:t>мав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атер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родительница. </w:t>
            </w:r>
            <w:r>
              <w:rPr>
                <w:b/>
                <w:i/>
                <w:color w:val="FF0000"/>
              </w:rPr>
              <w:t>Аjавöн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тцова 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абушка. </w:t>
            </w:r>
            <w:r>
              <w:rPr>
                <w:b/>
                <w:i/>
                <w:color w:val="FF0000"/>
              </w:rPr>
              <w:t>Пöрысj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абабка. </w:t>
            </w:r>
            <w:r>
              <w:rPr>
                <w:b/>
                <w:i/>
                <w:color w:val="FF0000"/>
              </w:rPr>
              <w:t>Мамöj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маменька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j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т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iCs/>
                <w:color w:val="FF0000"/>
              </w:rPr>
              <w:t xml:space="preserve">мыло. </w:t>
            </w:r>
            <w:r>
              <w:rPr>
                <w:b/>
                <w:i/>
                <w:color w:val="FF0000"/>
              </w:rPr>
              <w:t>Матjег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мыльная вода. </w:t>
            </w:r>
            <w:r>
              <w:rPr>
                <w:b/>
                <w:i/>
                <w:color w:val="FF0000"/>
              </w:rPr>
              <w:t>Матjег г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ыльный пузы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йтöг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jег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атjег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iCs/>
                <w:color w:val="FF0000"/>
              </w:rPr>
              <w:t>мы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мыл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бли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бли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близ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iCs/>
                <w:color w:val="FF0000"/>
              </w:rPr>
              <w:t>близ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близ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близ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ст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ступить време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вблиз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п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лиз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озл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лиж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лиз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 xml:space="preserve">изблизи. </w:t>
            </w:r>
            <w:r>
              <w:rPr>
                <w:b/>
                <w:i/>
                <w:color w:val="FF0000"/>
              </w:rPr>
              <w:t>Матысj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лижний д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ысj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риближ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близ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аты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аты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рибли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близ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 xml:space="preserve">я. </w:t>
            </w:r>
            <w:r>
              <w:rPr>
                <w:b/>
                <w:i/>
                <w:color w:val="FF0000"/>
              </w:rPr>
              <w:t>Ме м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 моем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г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г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ду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е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е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аи-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ам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юз. </w:t>
            </w:r>
            <w:r>
              <w:rPr>
                <w:iCs/>
                <w:color w:val="FF0000"/>
              </w:rPr>
              <w:t xml:space="preserve">да. </w:t>
            </w:r>
            <w:r>
              <w:rPr>
                <w:b/>
                <w:i/>
                <w:color w:val="FF0000"/>
              </w:rPr>
              <w:t>Медыдж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ибольш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амый большой. </w:t>
            </w:r>
            <w:r>
              <w:rPr>
                <w:b/>
                <w:i/>
                <w:color w:val="FF0000"/>
              </w:rPr>
              <w:t>Мед во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а яви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а буд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д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е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нани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н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дб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амый за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д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тат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следыш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дбöр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самый после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ипосле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амый за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тато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таль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бöр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дб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всех посл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послед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кон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двод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дод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самый пере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амый ран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ипер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воначальный. </w:t>
            </w:r>
            <w:r>
              <w:rPr>
                <w:b/>
                <w:i/>
                <w:color w:val="FF0000"/>
              </w:rPr>
              <w:t>Медодзjа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раотец. </w:t>
            </w:r>
            <w:r>
              <w:rPr>
                <w:b/>
                <w:i/>
                <w:color w:val="FF0000"/>
              </w:rPr>
              <w:t>Медодзjа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рамате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аран у борон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з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з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боро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б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воб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щи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нять дерущих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де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ездi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езд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освобож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орон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об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iCs/>
                <w:color w:val="FF0000"/>
              </w:rPr>
              <w:t>подоб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к. </w:t>
            </w:r>
            <w:r>
              <w:rPr>
                <w:b/>
                <w:i/>
                <w:color w:val="FF0000"/>
              </w:rPr>
              <w:t>Кер ме м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елай по моем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добно мне. </w:t>
            </w:r>
            <w:r>
              <w:rPr>
                <w:b/>
                <w:i/>
                <w:color w:val="FF0000"/>
              </w:rPr>
              <w:t>Канj м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-кошачьи. </w:t>
            </w:r>
            <w:r>
              <w:rPr>
                <w:b/>
                <w:i/>
                <w:color w:val="FF0000"/>
              </w:rPr>
              <w:t>Ныjа овöны пон моз да канj м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ни живут как собака да кошка. </w:t>
            </w:r>
            <w:r>
              <w:rPr>
                <w:b/>
                <w:i/>
                <w:color w:val="FF0000"/>
              </w:rPr>
              <w:t>Ме кера ас мозн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 делаю по своем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одвеска у серег. </w:t>
            </w:r>
            <w:r>
              <w:rPr>
                <w:b/>
                <w:i/>
                <w:color w:val="FF0000"/>
              </w:rPr>
              <w:t>Турi м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люк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журавля подвес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о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евест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ор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р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си. </w:t>
            </w:r>
            <w:r>
              <w:rPr>
                <w:b/>
                <w:i/>
                <w:color w:val="FF0000"/>
              </w:rPr>
              <w:t>Вывын мор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ысокая грудь. </w:t>
            </w:r>
            <w:r>
              <w:rPr>
                <w:b/>
                <w:i/>
                <w:color w:val="FF0000"/>
              </w:rPr>
              <w:t>Моросöн вер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рмить груд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орöсвы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оросвыв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оросвы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агру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перс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о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челове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ужч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ужик. </w:t>
            </w:r>
            <w:r>
              <w:rPr>
                <w:b/>
                <w:i/>
                <w:color w:val="FF0000"/>
              </w:rPr>
              <w:t>Кы'чем тö морт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Какой ты человек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земля. </w:t>
            </w:r>
            <w:r>
              <w:rPr>
                <w:b/>
                <w:i/>
                <w:color w:val="FF0000"/>
              </w:rPr>
              <w:t>Быд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и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 xml:space="preserve">вся земля. </w:t>
            </w:r>
            <w:r>
              <w:rPr>
                <w:b/>
                <w:i/>
                <w:color w:val="FF0000"/>
              </w:rPr>
              <w:t>Му 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емной Бог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Царь. </w:t>
            </w:r>
            <w:r>
              <w:rPr>
                <w:b/>
                <w:i/>
                <w:color w:val="FF0000"/>
              </w:rPr>
              <w:t>Му Ен i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емная Богин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Царица. </w:t>
            </w:r>
            <w:r>
              <w:rPr>
                <w:b/>
                <w:i/>
                <w:color w:val="FF0000"/>
              </w:rPr>
              <w:t>Му 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емли конец. </w:t>
            </w:r>
            <w:r>
              <w:rPr>
                <w:b/>
                <w:i/>
                <w:color w:val="FF0000"/>
              </w:rPr>
              <w:t>Му вö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землетрясение. </w:t>
            </w:r>
            <w:r>
              <w:rPr>
                <w:b/>
                <w:i/>
                <w:color w:val="FF0000"/>
              </w:rPr>
              <w:t>Му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емля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линяная пос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у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др. </w:t>
            </w:r>
            <w:r>
              <w:rPr>
                <w:iCs/>
                <w:color w:val="FF0000"/>
              </w:rPr>
              <w:t>упрям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о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послуш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упрямст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орст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послуш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ук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и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руг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ч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котор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Мун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хож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шеств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ъез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езж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у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ид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е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о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ъе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е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правл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прав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ъез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ъе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н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ун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ид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ед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ъезжающ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у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печ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чен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мы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j мымд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>чего сколько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, союз и мм. </w:t>
            </w:r>
            <w:r>
              <w:rPr>
                <w:color w:val="FF0000"/>
              </w:rPr>
              <w:t>чт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ас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?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ыj мымд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чего сколько? </w:t>
            </w:r>
            <w:r>
              <w:rPr>
                <w:b/>
                <w:i/>
                <w:color w:val="FF0000"/>
              </w:rPr>
              <w:t>Мыj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то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его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что. </w:t>
            </w:r>
            <w:r>
              <w:rPr>
                <w:b/>
                <w:i/>
                <w:color w:val="FF0000"/>
              </w:rPr>
              <w:t>Мыj-кö м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его-то сколь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кöмы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j-кö м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его-то сколь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й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j-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то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его-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ч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вк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ылк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характе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ра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ысл. </w:t>
            </w:r>
            <w:r>
              <w:rPr>
                <w:b/>
                <w:i/>
                <w:color w:val="FF0000"/>
              </w:rPr>
              <w:t>Бур мывк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лагонрав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брый нра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благонравный. </w:t>
            </w:r>
            <w:r>
              <w:rPr>
                <w:b/>
                <w:i/>
                <w:color w:val="FF0000"/>
              </w:rPr>
              <w:t>Ас мывкыд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оим нрав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оим смысл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военрав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вкы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ылкы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ю., пр. </w:t>
            </w:r>
            <w:r>
              <w:rPr>
                <w:iCs/>
                <w:color w:val="FF0000"/>
              </w:rPr>
              <w:t>характе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равный. </w:t>
            </w:r>
            <w:r>
              <w:rPr>
                <w:b/>
                <w:i/>
                <w:color w:val="FF0000"/>
              </w:rPr>
              <w:t>Бур-мывкыда том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благонравный молодой человек. </w:t>
            </w:r>
            <w:r>
              <w:rPr>
                <w:b/>
                <w:i/>
                <w:color w:val="FF0000"/>
              </w:rPr>
              <w:t>Ас-мывкы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оенрав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вкы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вкыд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ылкыд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е имеющий характе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ра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схаракте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знравств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етр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дз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ыд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iCs/>
                <w:color w:val="FF0000"/>
              </w:rPr>
              <w:t>уст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ст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лаб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омл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др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нур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у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д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ус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ис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слаб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ом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зну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дорваться.</w:t>
            </w:r>
            <w:r>
              <w:rPr>
                <w:b/>
                <w:i/>
                <w:color w:val="FF0000"/>
              </w:rPr>
              <w:t xml:space="preserve"> / = Мыдз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ж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а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казанье от Бог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 умерших родителе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олезнь от Бог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 родител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ж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кара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ве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ирей.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З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заче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что. </w:t>
            </w:r>
            <w:r>
              <w:rPr>
                <w:b/>
                <w:i/>
                <w:color w:val="FF0000"/>
              </w:rPr>
              <w:t>Мылjа вiставiн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color w:val="FF0000"/>
              </w:rPr>
              <w:t xml:space="preserve">зачем сказал? </w:t>
            </w:r>
            <w:r>
              <w:rPr>
                <w:b/>
                <w:i/>
                <w:color w:val="FF0000"/>
              </w:rPr>
              <w:t xml:space="preserve">Мылjа сыдзj керiн? </w:t>
            </w:r>
            <w:r>
              <w:rPr>
                <w:iCs/>
                <w:color w:val="FF0000"/>
              </w:rPr>
              <w:t>зачем так сделал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ын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ы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ли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енять шерсть. </w:t>
            </w:r>
            <w:r>
              <w:rPr>
                <w:b/>
                <w:i/>
                <w:color w:val="FF0000"/>
              </w:rPr>
              <w:t>Гöн канj вывын мын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шерсть на </w:t>
            </w:r>
            <w:r>
              <w:rPr>
                <w:color w:val="FF0000"/>
              </w:rPr>
              <w:t xml:space="preserve">кошке </w:t>
            </w:r>
            <w:r>
              <w:rPr>
                <w:iCs/>
                <w:color w:val="FF0000"/>
              </w:rPr>
              <w:t>линя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запла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пла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куп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уплач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ла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ате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лат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пл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пл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пл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пл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платить по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н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н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ла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спла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ынт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ынты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окупл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запла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сплатный. </w:t>
            </w:r>
            <w:r>
              <w:rPr>
                <w:b/>
                <w:i/>
                <w:color w:val="FF0000"/>
              </w:rPr>
              <w:t>Мынтытöм во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заплаченная по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ень. </w:t>
            </w:r>
            <w:r>
              <w:rPr>
                <w:b/>
                <w:i/>
                <w:color w:val="FF0000"/>
              </w:rPr>
              <w:t>Мыр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с шöд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ни доб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рч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рд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отня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илою взя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отнятие.</w:t>
            </w:r>
            <w:r>
              <w:rPr>
                <w:b/>
                <w:i/>
                <w:color w:val="FF0000"/>
              </w:rPr>
              <w:t xml:space="preserve"> / = Мырдjд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рд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т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илою вз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хв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ишить.</w:t>
            </w:r>
            <w:r>
              <w:rPr>
                <w:b/>
                <w:i/>
                <w:color w:val="FF0000"/>
              </w:rPr>
              <w:t xml:space="preserve"> / = Мырдjд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дд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рд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мырд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Мырдjд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р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забо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ар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щ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р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р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стар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б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пе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щание. </w:t>
            </w:r>
            <w:r>
              <w:rPr>
                <w:b/>
                <w:i/>
                <w:color w:val="FF0000"/>
              </w:rPr>
              <w:t>Мырсе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таратель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щатель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ботли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тчi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пок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азаться. </w:t>
            </w:r>
            <w:r>
              <w:rPr>
                <w:b/>
                <w:i/>
                <w:iCs/>
                <w:color w:val="FF0000"/>
              </w:rPr>
              <w:t xml:space="preserve">Сыjа </w:t>
            </w:r>
            <w:r>
              <w:rPr>
                <w:b/>
                <w:i/>
                <w:color w:val="FF0000"/>
              </w:rPr>
              <w:t>вевдöрсjанj мытчiсе бур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снаружи кажется добр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чч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тч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ка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казаться. </w:t>
            </w:r>
            <w:r>
              <w:rPr>
                <w:b/>
                <w:i/>
                <w:color w:val="FF0000"/>
              </w:rPr>
              <w:t>Меным сыдзj мытчjа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а сывö мöд-ко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не так каже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а ему инач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Мыш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ты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орб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горбок. </w:t>
            </w:r>
            <w:r>
              <w:rPr>
                <w:b/>
                <w:i/>
                <w:color w:val="FF0000"/>
              </w:rPr>
              <w:t>Мышк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 горб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позад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мышкыр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Мышкы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накло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кло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г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горб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Сыjа мышкыртч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наклонил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уж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ж. </w:t>
            </w:r>
            <w:r>
              <w:rPr>
                <w:b/>
                <w:i/>
                <w:color w:val="FF0000"/>
              </w:rPr>
              <w:t>Вун нi öт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ень уж на дворе. </w:t>
            </w:r>
            <w:r>
              <w:rPr>
                <w:b/>
                <w:i/>
                <w:color w:val="FF0000"/>
              </w:rPr>
              <w:t>Гез орö 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еревка рвется уж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дрывае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Абу 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т уж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гло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глатывать.</w:t>
            </w:r>
            <w:r>
              <w:rPr>
                <w:b/>
                <w:i/>
                <w:color w:val="FF0000"/>
              </w:rPr>
              <w:t xml:space="preserve"> / = Нjы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ыл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в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л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од. </w:t>
            </w:r>
            <w:r>
              <w:rPr>
                <w:iCs/>
                <w:color w:val="FF0000"/>
              </w:rPr>
              <w:t>гло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гло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дз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дзi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дзiл ю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дзj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дзj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дождевой черв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ервяк живущий в земле и употребляемый для ловли рыбы крючками.</w:t>
            </w:r>
            <w:r>
              <w:rPr>
                <w:b/>
                <w:i/>
                <w:color w:val="FF0000"/>
              </w:rPr>
              <w:t xml:space="preserve"> / = Мiдзjiв / = Вiдзiв, вiдзi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Н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им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мен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имен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звание. </w:t>
            </w:r>
            <w:r>
              <w:rPr>
                <w:b/>
                <w:i/>
                <w:color w:val="FF0000"/>
              </w:rPr>
              <w:t>Нiм 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ать им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з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кормление груд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ормить грудь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им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меющий и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м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мал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ич. </w:t>
            </w:r>
            <w:r>
              <w:rPr>
                <w:iCs/>
                <w:color w:val="FF0000"/>
              </w:rPr>
              <w:t>сос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сос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сос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сос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м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м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наимено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зываться по имен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з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з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iCs/>
                <w:color w:val="FF0000"/>
              </w:rPr>
              <w:t>заниматься легчением ск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легч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н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н 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лап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лыковая обув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Нiр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нi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т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тер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и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i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мох.</w:t>
            </w:r>
            <w:r>
              <w:rPr>
                <w:b/>
                <w:i/>
                <w:color w:val="FF0000"/>
              </w:rPr>
              <w:t xml:space="preserve"> / = Нi'ч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покуп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окупщ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уп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куп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iCs/>
                <w:color w:val="FF0000"/>
              </w:rPr>
              <w:t>покуп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покуп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куп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öб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покуп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покупа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пупщ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öб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закуп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куп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отгл.</w:t>
            </w:r>
            <w:r>
              <w:rPr>
                <w:iCs/>
                <w:color w:val="FF0000"/>
              </w:rPr>
              <w:t xml:space="preserve"> покуп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куп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öб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и. дл. </w:t>
            </w:r>
            <w:r>
              <w:rPr>
                <w:iCs/>
                <w:color w:val="FF0000"/>
              </w:rPr>
              <w:t>пок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к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орг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орг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ку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ку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куп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öб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öб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окуп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купательный. </w:t>
            </w:r>
            <w:r>
              <w:rPr>
                <w:b/>
                <w:i/>
                <w:color w:val="FF0000"/>
              </w:rPr>
              <w:t>Нjöбсjан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купной день. </w:t>
            </w:r>
            <w:r>
              <w:rPr>
                <w:b/>
                <w:i/>
                <w:color w:val="FF0000"/>
              </w:rPr>
              <w:t>Нjöбсjан вузасj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купно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дажное мес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ын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аза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ь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Н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ö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iCs/>
                <w:color w:val="FF0000"/>
              </w:rPr>
              <w:t xml:space="preserve">стрела. </w:t>
            </w:r>
            <w:r>
              <w:rPr>
                <w:b/>
                <w:i/>
                <w:color w:val="FF0000"/>
              </w:rPr>
              <w:t>Кöрт н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лезная стрела. </w:t>
            </w:r>
            <w:r>
              <w:rPr>
                <w:b/>
                <w:i/>
                <w:iCs/>
                <w:color w:val="FF0000"/>
              </w:rPr>
              <w:t>Ч</w:t>
            </w:r>
            <w:r>
              <w:rPr>
                <w:b/>
                <w:i/>
                <w:color w:val="FF0000"/>
              </w:rPr>
              <w:t>jар н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ромовая стрела. </w:t>
            </w:r>
            <w:r>
              <w:rPr>
                <w:b/>
                <w:i/>
                <w:color w:val="FF0000"/>
              </w:rPr>
              <w:t>Нjöв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олча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стрелы пос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а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сос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м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м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остяника яг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нj 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ус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асть хле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печеный хлеб. </w:t>
            </w:r>
            <w:r>
              <w:rPr>
                <w:b/>
                <w:i/>
                <w:color w:val="FF0000"/>
              </w:rPr>
              <w:t>Нjанj 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ус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асть хле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н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р. </w:t>
            </w:r>
            <w:r>
              <w:rPr>
                <w:iCs/>
                <w:color w:val="FF0000"/>
              </w:rPr>
              <w:t>хлеб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с. </w:t>
            </w:r>
            <w:r>
              <w:rPr>
                <w:iCs/>
                <w:color w:val="FF0000"/>
              </w:rPr>
              <w:t>тить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р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ос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оска. </w:t>
            </w:r>
            <w:r>
              <w:rPr>
                <w:b/>
                <w:i/>
                <w:color w:val="FF0000"/>
              </w:rPr>
              <w:t>Нjанjа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ру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осц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н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н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бесхлеб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 имеющий печеного хле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ряз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и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оп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чистота. </w:t>
            </w:r>
            <w:r>
              <w:rPr>
                <w:b/>
                <w:i/>
                <w:color w:val="FF0000"/>
              </w:rPr>
              <w:t>Эн ветв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эн кöт нj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 хо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 меси грязь. </w:t>
            </w:r>
            <w:r>
              <w:rPr>
                <w:b/>
                <w:i/>
                <w:color w:val="FF0000"/>
              </w:rPr>
              <w:t>Нjатj а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елкая рыб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елюзг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рыбка грязи.</w:t>
            </w:r>
            <w:r>
              <w:rPr>
                <w:b/>
                <w:i/>
                <w:color w:val="FF0000"/>
              </w:rPr>
              <w:t xml:space="preserve"> / = Нjа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гряз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тj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гряз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чи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аранный грязью. </w:t>
            </w:r>
            <w:r>
              <w:rPr>
                <w:b/>
                <w:i/>
                <w:color w:val="FF0000"/>
              </w:rPr>
              <w:t>Нjатjесj кi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грязные ру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öс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тjе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марать грязь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грязнить. </w:t>
            </w:r>
            <w:r>
              <w:rPr>
                <w:b/>
                <w:i/>
                <w:color w:val="FF0000"/>
              </w:rPr>
              <w:t>Дугды нjатjесjтны кi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рест</w:t>
            </w:r>
            <w:r>
              <w:rPr>
                <w:iCs/>
                <w:color w:val="FF0000"/>
              </w:rPr>
              <w:t xml:space="preserve">ань грязнить руки. </w:t>
            </w:r>
            <w:r>
              <w:rPr>
                <w:b/>
                <w:i/>
                <w:color w:val="FF0000"/>
              </w:rPr>
              <w:t>Джодж нjатjе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грязнить пол.</w:t>
            </w:r>
            <w:r>
              <w:rPr>
                <w:b/>
                <w:i/>
                <w:color w:val="FF0000"/>
              </w:rPr>
              <w:t xml:space="preserve"> / =  Нjатjесj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яйт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ат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гря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ра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ратиться в гряз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дж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одж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одж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iCs/>
                <w:color w:val="FF0000"/>
              </w:rPr>
              <w:t>приме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ме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сматривать секретно. </w:t>
            </w:r>
            <w:r>
              <w:rPr>
                <w:b/>
                <w:i/>
                <w:color w:val="FF0000"/>
              </w:rPr>
              <w:t>Невестаjезöс нjодж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вест приме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сматр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о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 xml:space="preserve">четыре. </w:t>
            </w:r>
            <w:r>
              <w:rPr>
                <w:b/>
                <w:i/>
                <w:color w:val="FF0000"/>
              </w:rPr>
              <w:t>Нjолj в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етыре четвер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аршин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олj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 xml:space="preserve">четвертый. </w:t>
            </w:r>
            <w:r>
              <w:rPr>
                <w:b/>
                <w:i/>
                <w:color w:val="FF0000"/>
              </w:rPr>
              <w:t>Нjолjет 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четвертая ча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ко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олjко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четвероног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ёльн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олjн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iCs/>
                <w:color w:val="FF0000"/>
              </w:rPr>
              <w:t>четверо вмест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уж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рас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я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прям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дли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стер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ж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уж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iCs/>
                <w:color w:val="FF0000"/>
              </w:rPr>
              <w:t>растя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тя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тя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прям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длин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боло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ь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j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jы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1) </w:t>
            </w:r>
            <w:r>
              <w:rPr>
                <w:iCs/>
                <w:color w:val="FF0000"/>
              </w:rPr>
              <w:t>пих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iCs/>
                <w:color w:val="FF0000"/>
              </w:rPr>
              <w:t xml:space="preserve">песок. </w:t>
            </w:r>
            <w:r>
              <w:rPr>
                <w:b/>
                <w:i/>
                <w:color w:val="FF0000"/>
              </w:rPr>
              <w:t>Нjыв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FF0000"/>
              </w:rPr>
              <w:t>пуксетö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песком засадило. </w:t>
            </w:r>
            <w:r>
              <w:rPr>
                <w:b/>
                <w:i/>
                <w:color w:val="FF0000"/>
              </w:rPr>
              <w:t>Нjыв елjд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желтяк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гриб)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пихтовый груздь.</w:t>
            </w:r>
            <w:r>
              <w:rPr>
                <w:b/>
                <w:i/>
                <w:color w:val="FF0000"/>
              </w:rPr>
              <w:t xml:space="preserve"> / = Нi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i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öб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по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ере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адуть. </w:t>
            </w:r>
            <w:r>
              <w:rPr>
                <w:b/>
                <w:i/>
                <w:color w:val="FF0000"/>
              </w:rPr>
              <w:t>Нöбöтö кöдзiт т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дует холодный ветер. </w:t>
            </w:r>
            <w:r>
              <w:rPr>
                <w:b/>
                <w:i/>
                <w:color w:val="FF0000"/>
              </w:rPr>
              <w:t>Нöбöтны карта мöдык места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еренести двор на другое место. </w:t>
            </w:r>
            <w:r>
              <w:rPr>
                <w:b/>
                <w:i/>
                <w:color w:val="FF0000"/>
              </w:rPr>
              <w:t>Пон серас нöбö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обака с собой унес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öб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понести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забереме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рюхат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б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öб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iCs/>
                <w:color w:val="FF0000"/>
              </w:rPr>
              <w:t>тас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ащ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о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сти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смета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устые слив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е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употребляется только при отрицательных глаголах. </w:t>
            </w:r>
            <w:r>
              <w:rPr>
                <w:b/>
                <w:i/>
                <w:color w:val="FF0000"/>
              </w:rPr>
              <w:t>Абу на вöв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е бывал еще. </w:t>
            </w:r>
            <w:r>
              <w:rPr>
                <w:b/>
                <w:i/>
                <w:color w:val="FF0000"/>
              </w:rPr>
              <w:t>Эг на к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е сделал ещ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а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распут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а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скуп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реж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скуп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бережлив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адз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iCs/>
                <w:color w:val="FF0000"/>
              </w:rPr>
              <w:t>закл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адз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зако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к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резать. / = </w:t>
            </w:r>
            <w:r>
              <w:rPr>
                <w:b/>
                <w:i/>
                <w:color w:val="FF0000"/>
              </w:rPr>
              <w:t>начjк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аль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алj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ловуш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западн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iCs/>
                <w:color w:val="FF0000"/>
              </w:rPr>
              <w:t>пла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б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мягч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мягч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я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я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мя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мя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ыхл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яг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яг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латься мягки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бз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мяг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мяг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яг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яг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мяг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б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мяг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смяг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мяг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мяг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ых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рыхлить. </w:t>
            </w:r>
            <w:r>
              <w:rPr>
                <w:b/>
                <w:i/>
                <w:color w:val="FF0000"/>
              </w:rPr>
              <w:t>Небзетны 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ягчить пол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б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мяг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ж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ыхлый. </w:t>
            </w:r>
            <w:r>
              <w:rPr>
                <w:b/>
                <w:i/>
                <w:color w:val="FF0000"/>
              </w:rPr>
              <w:t>Небыт олjпа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ягкая пос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б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б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мяг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яж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ыхло. </w:t>
            </w:r>
            <w:r>
              <w:rPr>
                <w:b/>
                <w:i/>
                <w:color w:val="FF0000"/>
              </w:rPr>
              <w:t>Небыта олjс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да чjорыта у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мягко стел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а жестко сп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кöды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iCs/>
                <w:color w:val="FF0000"/>
              </w:rPr>
              <w:t>некотор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екöд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никог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ы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кы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iCs/>
                <w:color w:val="FF0000"/>
              </w:rPr>
              <w:t>ника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кут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кы'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икак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Н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и нар. </w:t>
            </w:r>
            <w:r>
              <w:rPr>
                <w:iCs/>
                <w:color w:val="FF0000"/>
              </w:rPr>
              <w:t>ниче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ичто. </w:t>
            </w:r>
            <w:r>
              <w:rPr>
                <w:b/>
                <w:i/>
                <w:color w:val="FF0000"/>
              </w:rPr>
              <w:t>Сыjа немöн оз п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н ничем не сы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н ничем не доволен. </w:t>
            </w:r>
            <w:r>
              <w:rPr>
                <w:b/>
                <w:i/>
                <w:color w:val="FF0000"/>
              </w:rPr>
              <w:t>Немвö оз ту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и на что (на ничто) не годится. </w:t>
            </w:r>
            <w:r>
              <w:rPr>
                <w:b/>
                <w:i/>
                <w:color w:val="FF0000"/>
              </w:rPr>
              <w:t>Нем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и за чем (за ничем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р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р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железа.</w:t>
            </w:r>
            <w:r>
              <w:rPr>
                <w:b/>
                <w:i/>
                <w:color w:val="FF0000"/>
              </w:rPr>
              <w:t xml:space="preserve"> / = Нöрö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с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ес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iCs/>
                <w:color w:val="FF0000"/>
              </w:rPr>
              <w:t>чи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у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у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мног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iCs/>
                <w:color w:val="FF0000"/>
              </w:rPr>
              <w:t>немно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а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тш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чj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ечj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р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р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дергивать ле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онопл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ере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стерз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ет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еч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ечjк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ер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ыдер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но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сукно. </w:t>
            </w:r>
            <w:r>
              <w:rPr>
                <w:b/>
                <w:i/>
                <w:color w:val="FF0000"/>
              </w:rPr>
              <w:t>Вöз н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ине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голубое сукно. </w:t>
            </w:r>
            <w:r>
              <w:rPr>
                <w:b/>
                <w:i/>
                <w:color w:val="FF0000"/>
              </w:rPr>
              <w:t>Сjöд н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черное сукно. </w:t>
            </w:r>
            <w:r>
              <w:rPr>
                <w:b/>
                <w:i/>
                <w:color w:val="FF0000"/>
              </w:rPr>
              <w:t>Бур н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бротное сук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вл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ов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ол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iCs/>
                <w:color w:val="FF0000"/>
              </w:rPr>
              <w:t>понаш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наш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ов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Нов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ол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 xml:space="preserve">jет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iCs/>
                <w:color w:val="FF0000"/>
              </w:rPr>
              <w:t>но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но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разне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кома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ом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ом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черв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червя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бразующийся в гниющих тела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у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ве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ве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ве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ве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ве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вле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ве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у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вл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ро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довести. </w:t>
            </w:r>
            <w:r>
              <w:rPr>
                <w:b/>
                <w:i/>
                <w:color w:val="FF0000"/>
              </w:rPr>
              <w:t>Мöдыкваö ну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 другое место вести. </w:t>
            </w:r>
            <w:r>
              <w:rPr>
                <w:b/>
                <w:i/>
                <w:color w:val="FF0000"/>
              </w:rPr>
              <w:t>Ас нырсö нуö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вой нос вед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о своему дела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Нув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ул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у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вед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>вод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ож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ожа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ож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от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утащить.</w:t>
            </w:r>
            <w:r>
              <w:rPr>
                <w:b/>
                <w:i/>
                <w:color w:val="FF0000"/>
              </w:rPr>
              <w:t xml:space="preserve"> / = Ну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у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ны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iCs/>
                <w:color w:val="FF0000"/>
              </w:rPr>
              <w:t xml:space="preserve">дочь. </w:t>
            </w:r>
            <w:r>
              <w:rPr>
                <w:b/>
                <w:i/>
                <w:color w:val="FF0000"/>
              </w:rPr>
              <w:t>Нывавöн з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 дочери сы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ук. </w:t>
            </w:r>
            <w:r>
              <w:rPr>
                <w:b/>
                <w:i/>
                <w:color w:val="FF0000"/>
              </w:rPr>
              <w:t>Нывавöн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у дочери д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у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внучка. </w:t>
            </w:r>
            <w:r>
              <w:rPr>
                <w:b/>
                <w:i/>
                <w:color w:val="FF0000"/>
              </w:rPr>
              <w:t>Вонавöн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брата д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мянница. </w:t>
            </w:r>
            <w:r>
              <w:rPr>
                <w:b/>
                <w:i/>
                <w:color w:val="FF0000"/>
              </w:rPr>
              <w:t>Соjавöн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сестры д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племянница. </w:t>
            </w:r>
            <w:r>
              <w:rPr>
                <w:b/>
                <w:i/>
                <w:color w:val="FF0000"/>
              </w:rPr>
              <w:t>Вежа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крестная д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рестница. </w:t>
            </w:r>
            <w:r>
              <w:rPr>
                <w:b/>
                <w:i/>
                <w:color w:val="FF0000"/>
              </w:rPr>
              <w:t>Сjор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адчер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поздняя доч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ы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тупой. </w:t>
            </w:r>
            <w:r>
              <w:rPr>
                <w:b/>
                <w:i/>
                <w:color w:val="FF0000"/>
              </w:rPr>
              <w:t>Ныж ч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упой топ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туп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ж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ыж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туп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но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мор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клюв. </w:t>
            </w:r>
            <w:r>
              <w:rPr>
                <w:b/>
                <w:i/>
                <w:color w:val="FF0000"/>
              </w:rPr>
              <w:t>Ны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з нос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носовый. </w:t>
            </w:r>
            <w:r>
              <w:rPr>
                <w:b/>
                <w:i/>
                <w:color w:val="FF0000"/>
              </w:rPr>
              <w:t>Ныр осj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оздр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носовая ды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ныр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Ныр</w:t>
            </w:r>
            <w:r>
              <w:rPr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>ры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н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ве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 xml:space="preserve">северный. </w:t>
            </w:r>
            <w:r>
              <w:rPr>
                <w:b/>
                <w:i/>
                <w:color w:val="FF0000"/>
              </w:rPr>
              <w:t>Оj ш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лн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средина ночи. </w:t>
            </w:r>
            <w:r>
              <w:rPr>
                <w:b/>
                <w:i/>
                <w:color w:val="FF0000"/>
              </w:rPr>
              <w:t>Оj пока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кверный скл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катость. </w:t>
            </w:r>
            <w:r>
              <w:rPr>
                <w:b/>
                <w:i/>
                <w:color w:val="FF0000"/>
              </w:rPr>
              <w:t>Оj т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еверный ветер. </w:t>
            </w:r>
            <w:r>
              <w:rPr>
                <w:b/>
                <w:i/>
                <w:color w:val="FF0000"/>
              </w:rPr>
              <w:t>Сjöд 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ер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лухая ночь. </w:t>
            </w:r>
            <w:r>
              <w:rPr>
                <w:b/>
                <w:i/>
                <w:color w:val="FF0000"/>
              </w:rPr>
              <w:t>Оjв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н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севе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 северу. </w:t>
            </w:r>
            <w:r>
              <w:rPr>
                <w:b/>
                <w:i/>
                <w:color w:val="FF0000"/>
              </w:rPr>
              <w:t>Оj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н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О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утк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ночь-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й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jз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охан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йз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jз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а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х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жив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ж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ил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о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жить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из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ы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ы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б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уществ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итание. </w:t>
            </w:r>
            <w:r>
              <w:rPr>
                <w:b/>
                <w:i/>
                <w:color w:val="FF0000"/>
              </w:rPr>
              <w:t>Бур о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брое жи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бр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изнь. </w:t>
            </w:r>
            <w:r>
              <w:rPr>
                <w:b/>
                <w:i/>
                <w:color w:val="FF0000"/>
              </w:rPr>
              <w:t>Умöлj о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ое жи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удая жиз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пут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л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color w:val="FF0000"/>
              </w:rPr>
              <w:t>жилое мес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или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делание жил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е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е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де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жил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е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е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е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и ср. </w:t>
            </w:r>
            <w:r>
              <w:rPr>
                <w:color w:val="FF0000"/>
              </w:rPr>
              <w:t>делаться жил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ел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ел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бы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еб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и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уществ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сто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н. ч. </w:t>
            </w:r>
            <w:r>
              <w:rPr>
                <w:b/>
                <w:i/>
                <w:color w:val="FF0000"/>
              </w:rPr>
              <w:t>ог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носится к 1-му лицу настоящего и будущего времени отрицательных глаголов. </w:t>
            </w:r>
            <w:r>
              <w:rPr>
                <w:b/>
                <w:i/>
                <w:color w:val="FF0000"/>
              </w:rPr>
              <w:t>Ог верм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мог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вораю. </w:t>
            </w:r>
            <w:r>
              <w:rPr>
                <w:b/>
                <w:i/>
                <w:color w:val="FF0000"/>
              </w:rPr>
              <w:t>Ог к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дела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сделаю. </w:t>
            </w:r>
            <w:r>
              <w:rPr>
                <w:b/>
                <w:i/>
                <w:color w:val="FF0000"/>
              </w:rPr>
              <w:t>Ог понды iз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стану моло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дз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дз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 xml:space="preserve">передний. </w:t>
            </w:r>
            <w:r>
              <w:rPr>
                <w:b/>
                <w:i/>
                <w:color w:val="FF0000"/>
              </w:rPr>
              <w:t>Одзiсj в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ередняя лошадь. </w:t>
            </w:r>
            <w:r>
              <w:rPr>
                <w:b/>
                <w:i/>
                <w:color w:val="FF0000"/>
              </w:rPr>
              <w:t>Одзiсj чj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редний пал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казательный пал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с. </w:t>
            </w:r>
            <w:r>
              <w:rPr>
                <w:color w:val="FF0000"/>
              </w:rPr>
              <w:t>пе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д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. </w:t>
            </w:r>
            <w:r>
              <w:rPr>
                <w:color w:val="FF0000"/>
              </w:rPr>
              <w:t>ран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) нар. </w:t>
            </w:r>
            <w:r>
              <w:rPr>
                <w:color w:val="FF0000"/>
              </w:rPr>
              <w:t xml:space="preserve">рано. </w:t>
            </w:r>
            <w:r>
              <w:rPr>
                <w:b/>
                <w:i/>
                <w:color w:val="FF0000"/>
              </w:rPr>
              <w:t>Одзj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ньш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жде все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жде все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дзj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дз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п. </w:t>
            </w:r>
            <w:r>
              <w:rPr>
                <w:color w:val="FF0000"/>
              </w:rPr>
              <w:t>п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до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ем, чем)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) нар. </w:t>
            </w:r>
            <w:r>
              <w:rPr>
                <w:color w:val="FF0000"/>
              </w:rPr>
              <w:t>впере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ереди. </w:t>
            </w:r>
            <w:r>
              <w:rPr>
                <w:b/>
                <w:i/>
                <w:color w:val="FF0000"/>
              </w:rPr>
              <w:t>Сувавö бi одзj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тоит пред огнем. </w:t>
            </w:r>
            <w:r>
              <w:rPr>
                <w:b/>
                <w:i/>
                <w:color w:val="FF0000"/>
              </w:rPr>
              <w:t>Ме одзjiн мун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едо мной ид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д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ере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нний. </w:t>
            </w:r>
            <w:r>
              <w:rPr>
                <w:b/>
                <w:i/>
                <w:color w:val="FF0000"/>
              </w:rPr>
              <w:t>Одзjа з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редний сы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ли первый сын. </w:t>
            </w:r>
            <w:r>
              <w:rPr>
                <w:b/>
                <w:i/>
                <w:color w:val="FF0000"/>
              </w:rPr>
              <w:t>Медодз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амый пер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амый пере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ипер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дз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дз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п. </w:t>
            </w:r>
            <w:r>
              <w:rPr>
                <w:color w:val="FF0000"/>
              </w:rPr>
              <w:t>п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д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то)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нар. </w:t>
            </w:r>
            <w:r>
              <w:rPr>
                <w:color w:val="FF0000"/>
              </w:rPr>
              <w:t>впе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еред. </w:t>
            </w:r>
            <w:r>
              <w:rPr>
                <w:b/>
                <w:i/>
                <w:color w:val="FF0000"/>
              </w:rPr>
              <w:t>Сувт ме одз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стань пред меня. </w:t>
            </w:r>
            <w:r>
              <w:rPr>
                <w:b/>
                <w:i/>
                <w:color w:val="FF0000"/>
              </w:rPr>
              <w:t>Одзjе кол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перед ост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па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дз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дз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ае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с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бор. </w:t>
            </w:r>
            <w:r>
              <w:rPr>
                <w:b/>
                <w:i/>
                <w:color w:val="FF0000"/>
              </w:rPr>
              <w:t>Одзjе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имообраз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айм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а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дз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дзj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сперед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н. ч. </w:t>
            </w:r>
            <w:r>
              <w:rPr>
                <w:b/>
                <w:i/>
                <w:color w:val="FF0000"/>
              </w:rPr>
              <w:t>оз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носится к 3-му лицу настоящего и будущего времени. </w:t>
            </w:r>
            <w:r>
              <w:rPr>
                <w:b/>
                <w:i/>
                <w:color w:val="FF0000"/>
              </w:rPr>
              <w:t>Оз верм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мож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ворает. </w:t>
            </w:r>
            <w:r>
              <w:rPr>
                <w:b/>
                <w:i/>
                <w:color w:val="FF0000"/>
              </w:rPr>
              <w:t>Оз адз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види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увидит. </w:t>
            </w:r>
            <w:r>
              <w:rPr>
                <w:b/>
                <w:i/>
                <w:color w:val="FF0000"/>
              </w:rPr>
              <w:t>Оз понды ад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е станешь видеть. </w:t>
            </w:r>
            <w:r>
              <w:rPr>
                <w:b/>
                <w:i/>
                <w:color w:val="FF0000"/>
              </w:rPr>
              <w:t>Ныjа тöдöны? — оз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и знают? — н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знаю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земляника. </w:t>
            </w:r>
            <w:r>
              <w:rPr>
                <w:b/>
                <w:i/>
                <w:color w:val="FF0000"/>
              </w:rPr>
              <w:t>Оз jаг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емляника яг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з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зы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. олово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к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цел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быз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цел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цел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быз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цел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бы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цел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обы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цел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к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color w:val="FF0000"/>
              </w:rPr>
              <w:t>цело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быз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цело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обыз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к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к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заимное цел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быз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ль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лjс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лjс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де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и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сти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остлать.</w:t>
            </w:r>
            <w:r>
              <w:rPr>
                <w:b/>
                <w:i/>
                <w:color w:val="FF0000"/>
              </w:rPr>
              <w:t xml:space="preserve"> / = Волjсав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относится ко 2-му лицу настоящего и будущего времени отрицательных глагол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, 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сон. </w:t>
            </w:r>
            <w:r>
              <w:rPr>
                <w:b/>
                <w:i/>
                <w:color w:val="FF0000"/>
              </w:rPr>
              <w:t>Он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ссон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на н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мовсь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нмöс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усып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баюкание.</w:t>
            </w:r>
            <w:r>
              <w:rPr>
                <w:b/>
                <w:i/>
                <w:color w:val="FF0000"/>
              </w:rPr>
              <w:t xml:space="preserve"> / = Öнмöсj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ссо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öнтай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Онтаj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с давешнего време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атерия в рана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укров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то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ор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с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у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с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ру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р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трыви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рываю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вущий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г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на вопросы:</w:t>
            </w:r>
            <w:r>
              <w:rPr>
                <w:b/>
                <w:i/>
                <w:color w:val="FF0000"/>
              </w:rPr>
              <w:t xml:space="preserve"> кiн ордö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к ком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кытче? </w:t>
            </w:r>
            <w:r>
              <w:rPr>
                <w:color w:val="FF0000"/>
              </w:rPr>
              <w:t xml:space="preserve">куда? </w:t>
            </w:r>
            <w:r>
              <w:rPr>
                <w:b/>
                <w:i/>
                <w:color w:val="FF0000"/>
              </w:rPr>
              <w:t>Ме мунi вон о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я пошел к брату. </w:t>
            </w:r>
            <w:r>
              <w:rPr>
                <w:b/>
                <w:i/>
                <w:color w:val="FF0000"/>
              </w:rPr>
              <w:t>Мунам тö о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йдем к теб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дв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рдл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ребр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 xml:space="preserve">у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 быть)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Сы ор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у него. </w:t>
            </w:r>
            <w:r>
              <w:rPr>
                <w:b/>
                <w:i/>
                <w:color w:val="FF0000"/>
              </w:rPr>
              <w:t>Кiн ордын ован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 xml:space="preserve">У кого живешь? </w:t>
            </w:r>
            <w:r>
              <w:rPr>
                <w:b/>
                <w:i/>
                <w:color w:val="FF0000"/>
              </w:rPr>
              <w:t>Сы ордын дыр он 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 него долго не наживеш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 xml:space="preserve">от кого. </w:t>
            </w:r>
            <w:r>
              <w:rPr>
                <w:b/>
                <w:i/>
                <w:color w:val="FF0000"/>
              </w:rPr>
              <w:t>Сы ордысj ва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инес от не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р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р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р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р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орваться. </w:t>
            </w:r>
            <w:r>
              <w:rPr>
                <w:b/>
                <w:i/>
                <w:color w:val="FF0000"/>
              </w:rPr>
              <w:t>Гез ор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ревка порвалас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пнула. </w:t>
            </w:r>
            <w:r>
              <w:rPr>
                <w:b/>
                <w:i/>
                <w:color w:val="FF0000"/>
              </w:rPr>
              <w:t>Гез орö 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ревка отрывается уж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вется уж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с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игр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г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с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игри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иго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грищный. </w:t>
            </w:r>
            <w:r>
              <w:rPr>
                <w:b/>
                <w:i/>
                <w:color w:val="FF0000"/>
              </w:rPr>
              <w:t>Орсан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го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грищный д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с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место игрищ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л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свы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рсл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уч. </w:t>
            </w:r>
            <w:r>
              <w:rPr>
                <w:color w:val="FF0000"/>
              </w:rPr>
              <w:t>игр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рс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рс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иг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селиться.</w:t>
            </w:r>
            <w:r>
              <w:rPr>
                <w:b/>
                <w:i/>
                <w:color w:val="FF0000"/>
              </w:rPr>
              <w:t xml:space="preserve"> / = Орс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сj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сj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ша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шаг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с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отвор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ир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во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ере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кры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крыться. </w:t>
            </w:r>
            <w:r>
              <w:rPr>
                <w:b/>
                <w:i/>
                <w:color w:val="FF0000"/>
              </w:rPr>
              <w:t>Ва осjс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ода вскрыла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с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откры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ер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ткрыт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вор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сj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сj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отво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тво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р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крывать.</w:t>
            </w:r>
            <w:r>
              <w:rPr>
                <w:b/>
                <w:i/>
                <w:color w:val="FF0000"/>
              </w:rPr>
              <w:t xml:space="preserve"> Осj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сj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осjта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 . 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с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тво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кр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кр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дыр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верстие.</w:t>
            </w:r>
            <w:r>
              <w:rPr>
                <w:b/>
                <w:i/>
                <w:color w:val="FF0000"/>
              </w:rPr>
              <w:t xml:space="preserve"> / = Осjны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/ = Осjтыны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й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т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нар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ю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и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наро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ю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ирской. </w:t>
            </w:r>
            <w:r>
              <w:rPr>
                <w:b/>
                <w:i/>
                <w:color w:val="FF0000"/>
              </w:rPr>
              <w:t>Отiрвöн голjаыс кы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родная шея толста. </w:t>
            </w:r>
            <w:r>
              <w:rPr>
                <w:b/>
                <w:i/>
                <w:color w:val="FF0000"/>
              </w:rPr>
              <w:t>Отiр öк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родная сход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ирская сходка.</w:t>
            </w:r>
            <w:r>
              <w:rPr>
                <w:b/>
                <w:i/>
                <w:color w:val="FF0000"/>
              </w:rPr>
              <w:t xml:space="preserve"> / = Оте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тс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тс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ать помощ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п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мо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тс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тсалысj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ич. </w:t>
            </w:r>
            <w:r>
              <w:rPr>
                <w:color w:val="FF0000"/>
              </w:rPr>
              <w:t>помог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ля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 с.</w:t>
            </w:r>
            <w:r>
              <w:rPr>
                <w:color w:val="FF0000"/>
              </w:rPr>
              <w:t xml:space="preserve"> помощ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ощ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н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тс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тс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помог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ощ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действ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тс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тса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тс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мо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действ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азывать помощ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действ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тс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Отс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отс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color w:val="FF0000"/>
              </w:rPr>
              <w:t>помо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обить в работ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азать содейств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  <w:highlight w:val="cyan"/>
              </w:rPr>
              <w:t>отсö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Отс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заимная помощ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О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асупрот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упрот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стреч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т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ротив. </w:t>
            </w:r>
            <w:r>
              <w:rPr>
                <w:b/>
                <w:i/>
                <w:color w:val="FF0000"/>
              </w:rPr>
              <w:t>Тöjат да меjам керкуjес очjа сував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воя да моя избы насупротив стоя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стречу стоят. </w:t>
            </w:r>
            <w:r>
              <w:rPr>
                <w:b/>
                <w:i/>
                <w:color w:val="FF0000"/>
              </w:rPr>
              <w:t>Очjа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встреч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упротив сделать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ро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воюродный. </w:t>
            </w:r>
            <w:r>
              <w:rPr>
                <w:b/>
                <w:i/>
                <w:color w:val="FF0000"/>
              </w:rPr>
              <w:t>Очjа в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воюродный брат. </w:t>
            </w:r>
            <w:r>
              <w:rPr>
                <w:b/>
                <w:i/>
                <w:color w:val="FF0000"/>
              </w:rPr>
              <w:t>Очjа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воюродная сест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медведь. </w:t>
            </w:r>
            <w:r>
              <w:rPr>
                <w:b/>
                <w:i/>
                <w:color w:val="FF0000"/>
              </w:rPr>
              <w:t>Аjпöв о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едведь самец. </w:t>
            </w:r>
            <w:r>
              <w:rPr>
                <w:b/>
                <w:i/>
                <w:color w:val="FF0000"/>
              </w:rPr>
              <w:t>Iнjпöв о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едведица. </w:t>
            </w:r>
            <w:r>
              <w:rPr>
                <w:b/>
                <w:i/>
                <w:color w:val="FF0000"/>
              </w:rPr>
              <w:t>Ош г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рлог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медведя ям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ш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хва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хва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ва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хва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хвал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ва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ва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бр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лавление. </w:t>
            </w:r>
            <w:r>
              <w:rPr>
                <w:b/>
                <w:i/>
                <w:color w:val="FF0000"/>
              </w:rPr>
              <w:t>Ошкö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хваль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похвал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ш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хва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ва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хвалеб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вальный. </w:t>
            </w:r>
            <w:r>
              <w:rPr>
                <w:b/>
                <w:i/>
                <w:color w:val="FF0000"/>
              </w:rPr>
              <w:t>Ошкан кыв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валебные сл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ш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хв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ва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в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хвал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схв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знос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оз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возно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воз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ав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ослав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л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б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б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ош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Ош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öш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т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т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тер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color w:val="FF0000"/>
              </w:rPr>
              <w:t>пазух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color w:val="FF0000"/>
              </w:rPr>
              <w:t xml:space="preserve">приемный сын. </w:t>
            </w:r>
            <w:r>
              <w:rPr>
                <w:b/>
                <w:i/>
                <w:color w:val="FF0000"/>
              </w:rPr>
              <w:t>Вежа п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рест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идз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b/>
                <w:i/>
                <w:color w:val="FF0000"/>
              </w:rPr>
              <w:t>Пiдз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iдз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ле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Пiдзес’jесвö су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колени вс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му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рошок. </w:t>
            </w:r>
            <w:r>
              <w:rPr>
                <w:b/>
                <w:i/>
                <w:color w:val="FF0000"/>
              </w:rPr>
              <w:t>Рудзег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ржаная мука. </w:t>
            </w:r>
            <w:r>
              <w:rPr>
                <w:b/>
                <w:i/>
                <w:color w:val="FF0000"/>
              </w:rPr>
              <w:t>Iд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ячная мука. </w:t>
            </w:r>
            <w:r>
              <w:rPr>
                <w:b/>
                <w:i/>
                <w:color w:val="FF0000"/>
              </w:rPr>
              <w:t>Ныр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юхательный таб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носовая му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ипя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кипя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уб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зубрина. </w:t>
            </w:r>
            <w:r>
              <w:rPr>
                <w:b/>
                <w:i/>
                <w:color w:val="FF0000"/>
              </w:rPr>
              <w:t>Пiнj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ес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зубное мяс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нj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iн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боро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боро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рон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ронь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н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iн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боро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рон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у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убрить. </w:t>
            </w:r>
            <w:r>
              <w:rPr>
                <w:b/>
                <w:i/>
                <w:color w:val="FF0000"/>
              </w:rPr>
              <w:t>Мун пiнjавны 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ди боронить поле. </w:t>
            </w:r>
            <w:r>
              <w:rPr>
                <w:b/>
                <w:i/>
                <w:color w:val="FF0000"/>
              </w:rPr>
              <w:t>Ме нi пiнjа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уже борони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борон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н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борон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тборо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ниматься боронен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нj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боро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ронь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н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н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ззуб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имеющий зуб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п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с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ина дерево. </w:t>
            </w:r>
            <w:r>
              <w:rPr>
                <w:b/>
                <w:i/>
                <w:color w:val="FF0000"/>
              </w:rPr>
              <w:t>Jiрны пiпу ка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ло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рызть кору осин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сjк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iсjк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рокал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ты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дыряв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далб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руб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сjт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сп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спопрививатель. </w:t>
            </w:r>
            <w:r>
              <w:rPr>
                <w:b/>
                <w:i/>
                <w:color w:val="FF0000"/>
              </w:rPr>
              <w:t>Пiсjтi тырсj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спа наливае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зрева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гнаивается. / = </w:t>
            </w:r>
            <w:r>
              <w:rPr>
                <w:b/>
                <w:i/>
                <w:color w:val="FF0000"/>
              </w:rPr>
              <w:t>Пiсjк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сjтij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iсjтi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оспоприв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иськи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iсjтi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iсjтij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color w:val="FF0000"/>
              </w:rPr>
              <w:t>прививать осп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юз. </w:t>
            </w:r>
            <w:r>
              <w:rPr>
                <w:color w:val="FF0000"/>
              </w:rPr>
              <w:t xml:space="preserve">де. </w:t>
            </w:r>
            <w:r>
              <w:rPr>
                <w:b/>
                <w:i/>
                <w:color w:val="FF0000"/>
              </w:rPr>
              <w:t>Сыjа пö мöдö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-де хочет дел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о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п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 xml:space="preserve">доска. </w:t>
            </w:r>
            <w:r>
              <w:rPr>
                <w:b/>
                <w:i/>
                <w:color w:val="FF0000"/>
              </w:rPr>
              <w:t>Волькыт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ладкая доска. </w:t>
            </w:r>
            <w:r>
              <w:rPr>
                <w:b/>
                <w:i/>
                <w:color w:val="FF0000"/>
              </w:rPr>
              <w:t>Вöснiт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онкая доск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ря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д. </w:t>
            </w:r>
            <w:r>
              <w:rPr>
                <w:b/>
                <w:i/>
                <w:color w:val="FF0000"/>
              </w:rPr>
              <w:t>Мöд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торой ря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торично. </w:t>
            </w:r>
            <w:r>
              <w:rPr>
                <w:b/>
                <w:i/>
                <w:color w:val="FF0000"/>
              </w:rPr>
              <w:t>Öт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дин ряд. </w:t>
            </w:r>
            <w:r>
              <w:rPr>
                <w:b/>
                <w:i/>
                <w:color w:val="FF0000"/>
              </w:rPr>
              <w:t>Кык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ва ряда. </w:t>
            </w:r>
            <w:r>
              <w:rPr>
                <w:b/>
                <w:i/>
                <w:color w:val="FF0000"/>
              </w:rPr>
              <w:t>Аj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ужеский ря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ужене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амец. </w:t>
            </w:r>
            <w:r>
              <w:rPr>
                <w:b/>
                <w:i/>
                <w:color w:val="FF0000"/>
              </w:rPr>
              <w:t>Iнj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женский ря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амка. </w:t>
            </w:r>
            <w:r>
              <w:rPr>
                <w:b/>
                <w:i/>
                <w:color w:val="FF0000"/>
              </w:rPr>
              <w:t>Мöдва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яд другого мес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угая сторо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угой бере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в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л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переме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яд каких-либо вещей. </w:t>
            </w:r>
            <w:r>
              <w:rPr>
                <w:b/>
                <w:i/>
                <w:color w:val="FF0000"/>
              </w:rPr>
              <w:t>Куiм пöв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ри кушань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и блюда. </w:t>
            </w:r>
            <w:r>
              <w:rPr>
                <w:b/>
                <w:i/>
                <w:color w:val="FF0000"/>
              </w:rPr>
              <w:t>Куiм пöвöс пасjтас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ри одежды над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д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д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затво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во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ер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дма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дм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уч. </w:t>
            </w:r>
            <w:r>
              <w:rPr>
                <w:color w:val="FF0000"/>
              </w:rPr>
              <w:t>захлебы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задых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дох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ых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д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аду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ду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глушить. </w:t>
            </w:r>
            <w:r>
              <w:rPr>
                <w:b/>
                <w:i/>
                <w:color w:val="FF0000"/>
              </w:rPr>
              <w:t>Jог’jа турун пöдтыс сj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рная трава заглушила хле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дт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д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color w:val="FF0000"/>
              </w:rPr>
              <w:t>задуш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душ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глуш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паре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спа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пар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ж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ж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еч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пече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 xml:space="preserve">печение. </w:t>
            </w:r>
            <w:r>
              <w:rPr>
                <w:b/>
                <w:i/>
                <w:color w:val="FF0000"/>
              </w:rPr>
              <w:t>Пöжавöм j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ченое мяс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ж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ж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п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п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п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жарить. </w:t>
            </w:r>
            <w:r>
              <w:rPr>
                <w:b/>
                <w:i/>
                <w:color w:val="FF0000"/>
              </w:rPr>
              <w:t>Пöжавны дзjодзjог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ж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чь гуся. </w:t>
            </w:r>
            <w:r>
              <w:rPr>
                <w:b/>
                <w:i/>
                <w:color w:val="FF0000"/>
              </w:rPr>
              <w:t>Пöжав пiрöг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спеки пирог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арить в печ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жару пи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ва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вощ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ав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color w:val="FF0000"/>
              </w:rPr>
              <w:t xml:space="preserve">преть. </w:t>
            </w:r>
            <w:r>
              <w:rPr>
                <w:b/>
                <w:i/>
                <w:color w:val="FF0000"/>
              </w:rPr>
              <w:t>Кöзjаjка пöжöм уна сjорт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хозяйка напарила много репы. </w:t>
            </w:r>
            <w:r>
              <w:rPr>
                <w:b/>
                <w:i/>
                <w:color w:val="FF0000"/>
              </w:rPr>
              <w:t>Пасjкöм пö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лье па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ж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жш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п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п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п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п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оп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а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ариться. </w:t>
            </w:r>
            <w:r>
              <w:rPr>
                <w:b/>
                <w:i/>
                <w:color w:val="FF0000"/>
              </w:rPr>
              <w:t>Курöг пöжш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урица парится.</w:t>
            </w:r>
            <w:r>
              <w:rPr>
                <w:b/>
                <w:i/>
                <w:color w:val="FF0000"/>
              </w:rPr>
              <w:t xml:space="preserve"> / = Пöжс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ö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рыбья икра. </w:t>
            </w:r>
            <w:r>
              <w:rPr>
                <w:b/>
                <w:i/>
                <w:color w:val="FF0000"/>
              </w:rPr>
              <w:t>Пö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икри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кря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держащий икру. </w:t>
            </w:r>
            <w:r>
              <w:rPr>
                <w:b/>
                <w:i/>
                <w:color w:val="FF0000"/>
              </w:rPr>
              <w:t>Пöка ч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кристая рыб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кряная ры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лj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л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д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д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у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л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и ср. </w:t>
            </w:r>
            <w:r>
              <w:rPr>
                <w:color w:val="FF0000"/>
              </w:rPr>
              <w:t>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у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ду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у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ду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уть в дудку. </w:t>
            </w:r>
            <w:r>
              <w:rPr>
                <w:b/>
                <w:i/>
                <w:color w:val="FF0000"/>
              </w:rPr>
              <w:t>Пелjjезö пöлjа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уши наду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л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взд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взду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увание. </w:t>
            </w:r>
            <w:r>
              <w:rPr>
                <w:b/>
                <w:i/>
                <w:color w:val="FF0000"/>
              </w:rPr>
              <w:t>Пöлjтöм г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дутый пузыр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л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л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ду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пучить. </w:t>
            </w:r>
            <w:r>
              <w:rPr>
                <w:b/>
                <w:i/>
                <w:color w:val="FF0000"/>
              </w:rPr>
              <w:t>Пöлjтны г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дуть пузырь. </w:t>
            </w:r>
            <w:r>
              <w:rPr>
                <w:b/>
                <w:i/>
                <w:color w:val="FF0000"/>
              </w:rPr>
              <w:t>Сыjа сыjе бычема пöлj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его хорошо наду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ул. </w:t>
            </w:r>
            <w:r>
              <w:rPr>
                <w:b/>
                <w:i/>
                <w:color w:val="FF0000"/>
              </w:rPr>
              <w:t>Пелjjезö пöлj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уши надул.</w:t>
            </w:r>
            <w:r>
              <w:rPr>
                <w:b/>
                <w:i/>
                <w:color w:val="FF0000"/>
              </w:rPr>
              <w:t xml:space="preserve"> / = Пöлj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’j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’j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рельщ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орачив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льщ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прельст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льст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кус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ьст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щик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’j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’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оболь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оро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куш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боль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ль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куш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обольщать обмора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ку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ь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ль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ль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оро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оро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ку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оба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ая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’jа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обольщаю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льщающий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ъ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’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боль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орач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ль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льс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льс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оро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ману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вальная болез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ва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адеж скот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Руш пö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вальная болезн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лан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окид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хивать на вре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на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окид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оки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лан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ло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а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а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х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хнуть на время. </w:t>
            </w:r>
            <w:r>
              <w:rPr>
                <w:b/>
                <w:i/>
                <w:color w:val="FF0000"/>
              </w:rPr>
              <w:t>Пöрöтны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валить сани. </w:t>
            </w:r>
            <w:r>
              <w:rPr>
                <w:b/>
                <w:i/>
                <w:color w:val="FF0000"/>
              </w:rPr>
              <w:t>Пöрöтны вым’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валить в сне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нава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а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окинуться. </w:t>
            </w:r>
            <w:r>
              <w:rPr>
                <w:b/>
                <w:i/>
                <w:color w:val="FF0000"/>
              </w:rPr>
              <w:t>Пöрiс до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валились са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т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'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разу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ч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т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'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разу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ö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color w:val="FF0000"/>
              </w:rPr>
              <w:t>стар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старел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яхл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р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ста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ста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а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яхлый. </w:t>
            </w:r>
            <w:r>
              <w:rPr>
                <w:b/>
                <w:i/>
                <w:color w:val="FF0000"/>
              </w:rPr>
              <w:t>Пöрысj баб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бабушка. </w:t>
            </w:r>
            <w:r>
              <w:rPr>
                <w:b/>
                <w:i/>
                <w:color w:val="FF0000"/>
              </w:rPr>
              <w:t>Пöрысj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рабабка. </w:t>
            </w:r>
            <w:r>
              <w:rPr>
                <w:b/>
                <w:i/>
                <w:color w:val="FF0000"/>
              </w:rPr>
              <w:t>Пöрысj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радед. </w:t>
            </w:r>
            <w:r>
              <w:rPr>
                <w:b/>
                <w:i/>
                <w:color w:val="FF0000"/>
              </w:rPr>
              <w:t>Пöрысj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 старост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рыс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рыс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та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а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а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старе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старе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ста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яхл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ряхл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ö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ы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вольный. </w:t>
            </w:r>
            <w:r>
              <w:rPr>
                <w:b/>
                <w:i/>
                <w:color w:val="FF0000"/>
              </w:rPr>
              <w:t>Пöт чшыг’jавiсjес оз вежö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ытый голодного не понима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разуме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насыщ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ы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т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насы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ы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т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пö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насы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ес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иться досы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адовольство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ыт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в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в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л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шат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ачаться чему-либо повышенному от вет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з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ло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ло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ель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мель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мель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ол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т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шибить на мелкие части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азе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зöтч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ло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ель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мельч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з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з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мельча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мельч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л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про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ойти сн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емоте. </w:t>
            </w:r>
            <w:r>
              <w:rPr>
                <w:b/>
                <w:i/>
                <w:color w:val="FF0000"/>
              </w:rPr>
              <w:t>Он палjа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н прош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л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отогнание с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емот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л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л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тогн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огнать со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емот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ано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нö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нö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сов. </w:t>
            </w:r>
            <w:r>
              <w:rPr>
                <w:color w:val="FF0000"/>
              </w:rPr>
              <w:t>опере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гн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н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ск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к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лет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сн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ле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н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н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о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летать лапти. </w:t>
            </w:r>
            <w:r>
              <w:rPr>
                <w:b/>
                <w:i/>
                <w:color w:val="FF0000"/>
              </w:rPr>
              <w:t>Нiн кöм па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апоть запл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н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сн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ыв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лет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сновальщ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новальщ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тель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лета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встре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встре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тив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color w:val="FF0000"/>
              </w:rPr>
              <w:t>прот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рот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упрот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color w:val="FF0000"/>
              </w:rPr>
              <w:t>вопрек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тив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стречу. </w:t>
            </w:r>
            <w:r>
              <w:rPr>
                <w:b/>
                <w:i/>
                <w:color w:val="FF0000"/>
              </w:rPr>
              <w:t>Волjкöтны гöн па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ладить против шерсти. </w:t>
            </w:r>
            <w:r>
              <w:rPr>
                <w:b/>
                <w:i/>
                <w:color w:val="FF0000"/>
              </w:rPr>
              <w:t>Кыдзj! I тö меным паныт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 xml:space="preserve">Как! И ты против меня? </w:t>
            </w:r>
            <w:r>
              <w:rPr>
                <w:b/>
                <w:i/>
                <w:color w:val="FF0000"/>
              </w:rPr>
              <w:t>Паныт т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отивный вете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ныд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ныт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стре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ходящийся насупроти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на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ят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лейм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авр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ет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мет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мет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мета. </w:t>
            </w:r>
            <w:r>
              <w:rPr>
                <w:b/>
                <w:i/>
                <w:color w:val="FF0000"/>
              </w:rPr>
              <w:t>Перна п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рестов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ес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знак крес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с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пас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апятн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клейм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ав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м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е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зна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зна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ложить клейм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на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метк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шуб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ех. </w:t>
            </w:r>
            <w:r>
              <w:rPr>
                <w:b/>
                <w:i/>
                <w:color w:val="FF0000"/>
              </w:rPr>
              <w:t>Пасj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з шуб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деж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ла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 xml:space="preserve">лопоть. </w:t>
            </w:r>
            <w:r>
              <w:rPr>
                <w:b/>
                <w:i/>
                <w:color w:val="FF0000"/>
              </w:rPr>
              <w:t>Кöрт пас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ро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шир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сши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ши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ростра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ростра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лать шир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ранне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разверт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вер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color w:val="FF0000"/>
              </w:rPr>
              <w:t>ш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шир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ш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латься шир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ранне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ростран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ростран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сj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ш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шир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ш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ростран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ростра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л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л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широ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р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ши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. простор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широ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ран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ор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шир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зодеж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имеющий шуб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лать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жд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ль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аг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о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оде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де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е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опир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д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е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елить платьем. </w:t>
            </w:r>
            <w:r>
              <w:rPr>
                <w:b/>
                <w:i/>
                <w:color w:val="FF0000"/>
              </w:rPr>
              <w:t>Пасjтöмöс пасj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ло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зодеждного од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н. ч. </w:t>
            </w:r>
            <w:r>
              <w:rPr>
                <w:b/>
                <w:i/>
                <w:color w:val="FF0000"/>
              </w:rPr>
              <w:t>паста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пп. с.</w:t>
            </w:r>
            <w:r>
              <w:rPr>
                <w:color w:val="FF0000"/>
              </w:rPr>
              <w:t xml:space="preserve"> 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а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употребляется при сравнении одного предмета с другим в широте. </w:t>
            </w:r>
            <w:r>
              <w:rPr>
                <w:b/>
                <w:i/>
                <w:color w:val="FF0000"/>
              </w:rPr>
              <w:t>Мыj пасjт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 xml:space="preserve">С чего шириною? В какую ширину? </w:t>
            </w:r>
            <w:r>
              <w:rPr>
                <w:b/>
                <w:i/>
                <w:color w:val="FF0000"/>
              </w:rPr>
              <w:t>Кiнвöн кö повосаjес нjамöт пасjта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ьи-то полосы с онучу ширино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сj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над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еть на себ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одежд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ить себя одежд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ться. </w:t>
            </w:r>
            <w:r>
              <w:rPr>
                <w:b/>
                <w:i/>
                <w:color w:val="FF0000"/>
              </w:rPr>
              <w:t>Пасj пасj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шубу над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ши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шир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шир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тран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ь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асj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асjтас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оде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аться много раз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асьт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асjт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де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е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лачиться в одежд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плат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е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color w:val="FF0000"/>
              </w:rPr>
              <w:t>большой пал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вiдзj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елы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color w:val="FF0000"/>
              </w:rPr>
              <w:t>с. ряб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п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 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леч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конец 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ух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ух. </w:t>
            </w:r>
            <w:r>
              <w:rPr>
                <w:b/>
                <w:i/>
                <w:color w:val="FF0000"/>
              </w:rPr>
              <w:t>Пелj осj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луховое отверст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ыра в которую вкладывается серьга. </w:t>
            </w:r>
            <w:r>
              <w:rPr>
                <w:b/>
                <w:i/>
                <w:color w:val="FF0000"/>
              </w:rPr>
              <w:t>Пелj 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очка. </w:t>
            </w:r>
            <w:r>
              <w:rPr>
                <w:b/>
                <w:i/>
                <w:color w:val="FF0000"/>
              </w:rPr>
              <w:t>Пелj кы'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ерьг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ушное колечко. </w:t>
            </w:r>
            <w:r>
              <w:rPr>
                <w:b/>
                <w:i/>
                <w:color w:val="FF0000"/>
              </w:rPr>
              <w:t>Пелj нjанj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лм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ушный хлеб. </w:t>
            </w:r>
            <w:r>
              <w:rPr>
                <w:b/>
                <w:i/>
                <w:color w:val="FF0000"/>
              </w:rPr>
              <w:t>Пелj 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леч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конец уха. </w:t>
            </w:r>
            <w:r>
              <w:rPr>
                <w:b/>
                <w:i/>
                <w:color w:val="FF0000"/>
              </w:rPr>
              <w:t>Пелj 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ще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ани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близь 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откал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коло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ел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елиться части дерева от цело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трес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уго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часть целого пространст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щ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дме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рот дубаса.</w:t>
            </w:r>
            <w:r>
              <w:rPr>
                <w:b/>
                <w:i/>
                <w:color w:val="FF0000"/>
              </w:rPr>
              <w:t xml:space="preserve"> / = Пеле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е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углова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глов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гольный. </w:t>
            </w:r>
            <w:r>
              <w:rPr>
                <w:b/>
                <w:i/>
                <w:color w:val="FF0000"/>
              </w:rPr>
              <w:t>/ = пелес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уша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ад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с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ушная способн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им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у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рган сл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сад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са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ниматель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меющий способность вни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уш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л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л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зух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лух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з слух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color w:val="FF0000"/>
              </w:rPr>
              <w:t xml:space="preserve"> глухота. </w:t>
            </w:r>
            <w:r>
              <w:rPr>
                <w:b/>
                <w:i/>
                <w:color w:val="FF0000"/>
              </w:rPr>
              <w:t>Пелjтöм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лухой человек. </w:t>
            </w:r>
            <w:r>
              <w:rPr>
                <w:b/>
                <w:i/>
                <w:color w:val="FF0000"/>
              </w:rPr>
              <w:t>Пелjтöмм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глох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пем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отемн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мн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ерк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тем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ерк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ем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ра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мра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ем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рачным де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ем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м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мн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рач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мра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ра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мра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мрач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тем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ем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ерк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мерк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мер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ерк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рач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рач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ра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с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уск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д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темн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тем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еркн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уск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д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ды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пем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тем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ра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ск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яс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тем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емн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ра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ем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ем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рач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яс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ск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мыд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мыт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емное мес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ем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емки. </w:t>
            </w:r>
            <w:r>
              <w:rPr>
                <w:b/>
                <w:i/>
                <w:color w:val="FF0000"/>
              </w:rPr>
              <w:t>Пемытын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темном мест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потемка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потьма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р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ер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вытереб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ереб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дерг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аск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р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ере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ере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ере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р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ас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аскать. </w:t>
            </w:r>
            <w:r>
              <w:rPr>
                <w:b/>
                <w:i/>
                <w:color w:val="FF0000"/>
              </w:rPr>
              <w:t>Варыш курöгöс пер’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стреб курицу тереб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р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р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крест. </w:t>
            </w:r>
            <w:r>
              <w:rPr>
                <w:b/>
                <w:i/>
                <w:color w:val="FF0000"/>
              </w:rPr>
              <w:t>Перна п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рес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естовина. </w:t>
            </w:r>
            <w:r>
              <w:rPr>
                <w:b/>
                <w:i/>
                <w:color w:val="FF0000"/>
              </w:rPr>
              <w:t>Кijес пуктыны перна па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уки положить крест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кре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ле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р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ыхожд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ыступ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е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е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color w:val="FF0000"/>
              </w:rPr>
              <w:t>вы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т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ис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е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е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л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лез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ыход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вы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туп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еч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к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ынош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е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нос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и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кöт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еткö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выкат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аж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аск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наш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к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етк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вынаш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аж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аскивать откуда-нибудь что-либ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вы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ез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но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оз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ас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олак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кат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и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ерт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вынос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во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наши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ываживатьс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вы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о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ту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ез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лез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полз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т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ле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пол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ойти. </w:t>
            </w:r>
            <w:r>
              <w:rPr>
                <w:b/>
                <w:i/>
                <w:color w:val="FF0000"/>
              </w:rPr>
              <w:t>Рудзег петыс 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рожь взошла уже. </w:t>
            </w:r>
            <w:r>
              <w:rPr>
                <w:b/>
                <w:i/>
                <w:color w:val="FF0000"/>
              </w:rPr>
              <w:t>Шонды пе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лнце всход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чjк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пряд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color w:val="FF0000"/>
              </w:rPr>
              <w:t xml:space="preserve"> прядильщ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ях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 xml:space="preserve">прялья. </w:t>
            </w:r>
            <w:r>
              <w:rPr>
                <w:b/>
                <w:i/>
                <w:color w:val="FF0000"/>
              </w:rPr>
              <w:t>Печjкiсj кы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рялья ткалья. / = </w:t>
            </w:r>
            <w:r>
              <w:rPr>
                <w:b/>
                <w:i/>
                <w:color w:val="FF0000"/>
              </w:rPr>
              <w:t>Печjк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ч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ря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яжа. </w:t>
            </w:r>
            <w:r>
              <w:rPr>
                <w:b/>
                <w:i/>
                <w:color w:val="FF0000"/>
              </w:rPr>
              <w:t>Ректавны печ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тать пряж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чj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рял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ясли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чj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ря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рясть. </w:t>
            </w:r>
            <w:r>
              <w:rPr>
                <w:b/>
                <w:i/>
                <w:color w:val="FF0000"/>
              </w:rPr>
              <w:t>Вiт ректан печк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ять мотов напря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'ч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рапи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'че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крапивис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тшöра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'чер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рапивистое мес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е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еш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ветиль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светильник. </w:t>
            </w:r>
            <w:r>
              <w:rPr>
                <w:b/>
                <w:i/>
                <w:color w:val="FF0000"/>
              </w:rPr>
              <w:t>Бi пеш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вет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гненный светиль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йг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jг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оболезн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йг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jг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соболезн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боя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бояз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с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тру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бояз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ра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асение. </w:t>
            </w:r>
            <w:r>
              <w:rPr>
                <w:b/>
                <w:i/>
                <w:color w:val="FF0000"/>
              </w:rPr>
              <w:t>Öдjден по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жа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и воз. </w:t>
            </w:r>
            <w:r>
              <w:rPr>
                <w:color w:val="FF0000"/>
              </w:rPr>
              <w:t>пуг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пуг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роб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ру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у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у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раш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раш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з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з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угаю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е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ущающ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пуг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с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.</w:t>
            </w:r>
            <w:r>
              <w:rPr>
                <w:color w:val="FF0000"/>
              </w:rPr>
              <w:t xml:space="preserve"> тру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вз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ов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испуг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яз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ас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у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ят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слив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рус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боязливость. </w:t>
            </w:r>
            <w:r>
              <w:rPr>
                <w:b/>
                <w:i/>
                <w:color w:val="FF0000"/>
              </w:rPr>
              <w:t>Повзе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оязли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б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сли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испуг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зем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небоязли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страш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е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зе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зе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у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у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уг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уг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устраш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рашать. / = </w:t>
            </w:r>
            <w:r>
              <w:rPr>
                <w:b/>
                <w:i/>
                <w:color w:val="FF0000"/>
              </w:rPr>
              <w:t>повзетл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з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з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испу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у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у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ра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ра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тращать. </w:t>
            </w:r>
            <w:r>
              <w:rPr>
                <w:b/>
                <w:i/>
                <w:color w:val="FF0000"/>
              </w:rPr>
              <w:t>Мыjен ме тыjанöс повзеты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 xml:space="preserve">Чем я вас напугал? </w:t>
            </w:r>
            <w:r>
              <w:rPr>
                <w:b/>
                <w:i/>
                <w:color w:val="FF0000"/>
              </w:rPr>
              <w:t>Кагасö бура повзеты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ебенка шибко напуга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бо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раш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ас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д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пешк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ко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отина. </w:t>
            </w:r>
            <w:r>
              <w:rPr>
                <w:b/>
                <w:i/>
                <w:color w:val="FF0000"/>
              </w:rPr>
              <w:t>Вöр по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ве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лесной ско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решето. </w:t>
            </w:r>
            <w:r>
              <w:rPr>
                <w:b/>
                <w:i/>
                <w:color w:val="FF0000"/>
              </w:rPr>
              <w:t>Сi по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и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color w:val="FF0000"/>
              </w:rPr>
              <w:t xml:space="preserve">волосяное решето. </w:t>
            </w:r>
            <w:r>
              <w:rPr>
                <w:b/>
                <w:i/>
                <w:color w:val="FF0000"/>
              </w:rPr>
              <w:t>Пож ке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ешета дел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ешет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итник. </w:t>
            </w:r>
            <w:r>
              <w:rPr>
                <w:b/>
                <w:i/>
                <w:color w:val="FF0000"/>
              </w:rPr>
              <w:t>Пож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ешетный хле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н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жн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жн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ея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ея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се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е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се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е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жн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ж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се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е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еять мук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се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ж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сосна. / = </w:t>
            </w:r>
            <w:r>
              <w:rPr>
                <w:b/>
                <w:i/>
                <w:color w:val="FF0000"/>
              </w:rPr>
              <w:t>Пожы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незд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шесток. </w:t>
            </w:r>
            <w:r>
              <w:rPr>
                <w:b/>
                <w:i/>
                <w:color w:val="FF0000"/>
              </w:rPr>
              <w:t>Зjы п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нездо осы. </w:t>
            </w:r>
            <w:r>
              <w:rPr>
                <w:b/>
                <w:i/>
                <w:color w:val="FF0000"/>
              </w:rPr>
              <w:t>Дыдjы п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нездо голуб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оз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безл. </w:t>
            </w:r>
            <w:r>
              <w:rPr>
                <w:color w:val="FF0000"/>
              </w:rPr>
              <w:t>мож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ьз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зволительно. </w:t>
            </w:r>
            <w:r>
              <w:rPr>
                <w:b/>
                <w:i/>
                <w:color w:val="FF0000"/>
              </w:rPr>
              <w:t>Оз по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мож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льз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возможно. </w:t>
            </w:r>
            <w:r>
              <w:rPr>
                <w:b/>
                <w:i/>
                <w:color w:val="FF0000"/>
              </w:rPr>
              <w:t>Позjе jа мунны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можно ли идти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зj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безл. </w:t>
            </w:r>
            <w:r>
              <w:rPr>
                <w:color w:val="FF0000"/>
              </w:rPr>
              <w:t>можно буд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ьзя буд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з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з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невозмож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н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де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обака. </w:t>
            </w:r>
            <w:r>
              <w:rPr>
                <w:b/>
                <w:i/>
                <w:color w:val="FF0000"/>
              </w:rPr>
              <w:t>Аjпöв 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ес. </w:t>
            </w:r>
            <w:r>
              <w:rPr>
                <w:b/>
                <w:i/>
                <w:color w:val="FF0000"/>
              </w:rPr>
              <w:t>Кöртавны гез пон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вязать концы веревки. </w:t>
            </w:r>
            <w:r>
              <w:rPr>
                <w:b/>
                <w:i/>
                <w:color w:val="FF0000"/>
              </w:rPr>
              <w:t>Ветлы понöдз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ходи до конца. </w:t>
            </w:r>
            <w:r>
              <w:rPr>
                <w:b/>
                <w:i/>
                <w:color w:val="FF0000"/>
              </w:rPr>
              <w:t>Мöд пон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 другом конце. </w:t>
            </w:r>
            <w:r>
              <w:rPr>
                <w:b/>
                <w:i/>
                <w:color w:val="FF0000"/>
              </w:rPr>
              <w:t>Пон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 кон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ен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н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еде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обака. </w:t>
            </w:r>
            <w:r>
              <w:rPr>
                <w:b/>
                <w:i/>
                <w:color w:val="FF0000"/>
              </w:rPr>
              <w:t>Аjпöв п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ес. </w:t>
            </w:r>
            <w:r>
              <w:rPr>
                <w:b/>
                <w:i/>
                <w:color w:val="FF0000"/>
              </w:rPr>
              <w:t>Кöртавны гез пон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вязать концы веревки. </w:t>
            </w:r>
            <w:r>
              <w:rPr>
                <w:b/>
                <w:i/>
                <w:color w:val="FF0000"/>
              </w:rPr>
              <w:t>Ветлы понöдз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ходи до конца. </w:t>
            </w:r>
            <w:r>
              <w:rPr>
                <w:b/>
                <w:i/>
                <w:color w:val="FF0000"/>
              </w:rPr>
              <w:t>Мöд пон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 другом конце. </w:t>
            </w:r>
            <w:r>
              <w:rPr>
                <w:b/>
                <w:i/>
                <w:color w:val="FF0000"/>
              </w:rPr>
              <w:t>Пон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 кон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енно. </w:t>
            </w:r>
            <w:r>
              <w:rPr>
                <w:b/>
                <w:i/>
                <w:color w:val="FF0000"/>
              </w:rPr>
              <w:t>Пон вöтö кöчj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обака нагоняет зайца. </w:t>
            </w:r>
            <w:r>
              <w:rPr>
                <w:b/>
                <w:i/>
                <w:color w:val="FF0000"/>
              </w:rPr>
              <w:t>Пон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обаки язык. </w:t>
            </w:r>
            <w:r>
              <w:rPr>
                <w:b/>
                <w:i/>
                <w:color w:val="FF0000"/>
              </w:rPr>
              <w:t>Пон сöт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жимол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собаки смород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ня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’j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соба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уг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аниться сквернословив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верносл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абнич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ня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’j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квернослов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аб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сквернослов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вернословная бра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абство. </w:t>
            </w:r>
            <w:r>
              <w:rPr>
                <w:b/>
                <w:i/>
                <w:color w:val="FF0000"/>
              </w:rPr>
              <w:t>Пон’jасе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квернослов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хаб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н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кон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конч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рш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верш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а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н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окан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ан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кан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верш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он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кон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н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ан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он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кан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кон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р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р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color w:val="FF0000"/>
              </w:rPr>
              <w:t>охотиться на соба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конч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н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анч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онч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верш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верш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а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а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оконч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конч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рш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верш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верш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сарниче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нача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начат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ча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уп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д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его)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Ме понда ветв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меня ходил. </w:t>
            </w:r>
            <w:r>
              <w:rPr>
                <w:b/>
                <w:i/>
                <w:color w:val="FF0000"/>
              </w:rPr>
              <w:t>Пода по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скот. </w:t>
            </w:r>
            <w:r>
              <w:rPr>
                <w:b/>
                <w:i/>
                <w:color w:val="FF0000"/>
              </w:rPr>
              <w:t>Ас пондасiм вет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себя ходил. </w:t>
            </w:r>
            <w:r>
              <w:rPr>
                <w:b/>
                <w:i/>
                <w:color w:val="FF0000"/>
              </w:rPr>
              <w:t>Тö пондасiт вет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тебя ходил. </w:t>
            </w:r>
            <w:r>
              <w:rPr>
                <w:b/>
                <w:i/>
                <w:color w:val="FF0000"/>
              </w:rPr>
              <w:t>Сы понда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 не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на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чин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ть де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н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нача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уп. </w:t>
            </w:r>
            <w:r>
              <w:rPr>
                <w:b/>
                <w:i/>
                <w:color w:val="FF0000"/>
              </w:rPr>
              <w:t>Ме понда нiн кöм па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стану лапти запле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н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начин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уп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дир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задирч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м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сконеч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 имеющий конц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р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р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свинья. </w:t>
            </w:r>
            <w:r>
              <w:rPr>
                <w:b/>
                <w:i/>
                <w:color w:val="FF0000"/>
              </w:rPr>
              <w:t>Аjпор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аjпöв пор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епрь. </w:t>
            </w:r>
            <w:r>
              <w:rPr>
                <w:b/>
                <w:i/>
                <w:color w:val="FF0000"/>
              </w:rPr>
              <w:t>Iнjпöв пор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винья самка. </w:t>
            </w:r>
            <w:r>
              <w:rPr>
                <w:b/>
                <w:i/>
                <w:color w:val="FF0000"/>
              </w:rPr>
              <w:t>Порсj пi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росенок. </w:t>
            </w:r>
            <w:r>
              <w:rPr>
                <w:b/>
                <w:i/>
                <w:color w:val="FF0000"/>
              </w:rPr>
              <w:t>Порсj кок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репе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епей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трава свиной ног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мос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 xml:space="preserve">лавы. </w:t>
            </w:r>
            <w:r>
              <w:rPr>
                <w:b/>
                <w:i/>
                <w:color w:val="FF0000"/>
              </w:rPr>
              <w:t>Пос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ст дел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остить. </w:t>
            </w:r>
            <w:r>
              <w:rPr>
                <w:b/>
                <w:i/>
                <w:color w:val="FF0000"/>
              </w:rPr>
              <w:t>Пос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стов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Cs/>
                <w:color w:val="0000FF"/>
              </w:rPr>
              <w:t>пос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По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мосто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мощенный. </w:t>
            </w:r>
            <w:r>
              <w:rPr>
                <w:b/>
                <w:i/>
                <w:color w:val="FF0000"/>
              </w:rPr>
              <w:t>Поса 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стовая речка.</w:t>
            </w:r>
            <w:r>
              <w:rPr>
                <w:b/>
                <w:i/>
                <w:color w:val="FF0000"/>
              </w:rPr>
              <w:t xml:space="preserve"> Пос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по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снь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осн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мел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мелочь. </w:t>
            </w:r>
            <w:r>
              <w:rPr>
                <w:b/>
                <w:i/>
                <w:color w:val="FF0000"/>
              </w:rPr>
              <w:t>Поснiт анjк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елкий горох. </w:t>
            </w:r>
            <w:r>
              <w:rPr>
                <w:b/>
                <w:i/>
                <w:color w:val="FF0000"/>
              </w:rPr>
              <w:t>Поснiт зэ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елкий дождь. </w:t>
            </w:r>
            <w:r>
              <w:rPr>
                <w:b/>
                <w:i/>
                <w:color w:val="FF0000"/>
              </w:rPr>
              <w:t>Сjортнi посн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репа мелка. </w:t>
            </w:r>
            <w:r>
              <w:rPr>
                <w:b/>
                <w:i/>
                <w:color w:val="FF0000"/>
              </w:rPr>
              <w:t>Поснiт сj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елкие деньг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в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тл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рассе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сеч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с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рес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п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лоп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лоп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развал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ва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а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ас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коло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оло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колот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ло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алы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öт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ткö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раскал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ал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алы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тк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раскал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ал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алывать. </w:t>
            </w:r>
            <w:r>
              <w:rPr>
                <w:b/>
                <w:i/>
                <w:color w:val="FF0000"/>
              </w:rPr>
              <w:t>Пес поткö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рова накал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о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ал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о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ал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о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колоть. </w:t>
            </w:r>
            <w:r>
              <w:rPr>
                <w:b/>
                <w:i/>
                <w:color w:val="FF0000"/>
              </w:rPr>
              <w:t>Поткöтны п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ло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олоть дрова. / = </w:t>
            </w:r>
            <w:r>
              <w:rPr>
                <w:b/>
                <w:i/>
                <w:color w:val="FF0000"/>
              </w:rPr>
              <w:t xml:space="preserve"> Подк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коло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ал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оло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оло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к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ö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колот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лка др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öт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птица. </w:t>
            </w:r>
            <w:r>
              <w:rPr>
                <w:b/>
                <w:i/>
                <w:color w:val="FF0000"/>
              </w:rPr>
              <w:t>Вöр по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есная птица.</w:t>
            </w:r>
            <w:r>
              <w:rPr>
                <w:b/>
                <w:i/>
                <w:color w:val="FF0000"/>
              </w:rPr>
              <w:t xml:space="preserve"> / = Подк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коло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кал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ск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опаться. </w:t>
            </w:r>
            <w:r>
              <w:rPr>
                <w:b/>
                <w:i/>
                <w:color w:val="FF0000"/>
              </w:rPr>
              <w:t>Гырнiчj по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ршек лопну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жер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чш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очш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color w:val="FF0000"/>
              </w:rPr>
              <w:t>заготовлять жер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одить за жердя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отш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очш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тановиться жердя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дерево. </w:t>
            </w:r>
            <w:r>
              <w:rPr>
                <w:b/>
                <w:i/>
                <w:color w:val="FF0000"/>
              </w:rPr>
              <w:t>Пу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еревц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брусни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усничник. </w:t>
            </w:r>
            <w:r>
              <w:rPr>
                <w:b/>
                <w:i/>
                <w:color w:val="FF0000"/>
              </w:rPr>
              <w:t>Пув jаг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года брусни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ва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а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а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вар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учение. </w:t>
            </w:r>
            <w:r>
              <w:rPr>
                <w:b/>
                <w:i/>
                <w:color w:val="FF0000"/>
              </w:rPr>
              <w:t>Сур пу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ивоварение. / = </w:t>
            </w:r>
            <w:r>
              <w:rPr>
                <w:b/>
                <w:i/>
                <w:color w:val="FF0000"/>
              </w:rPr>
              <w:t>Пу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в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в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б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б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бучение. </w:t>
            </w:r>
            <w:r>
              <w:rPr>
                <w:b/>
                <w:i/>
                <w:color w:val="FF0000"/>
              </w:rPr>
              <w:t>Сур пу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иво ва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ивоварничать.</w:t>
            </w:r>
            <w:r>
              <w:rPr>
                <w:b/>
                <w:i/>
                <w:color w:val="FF0000"/>
              </w:rPr>
              <w:t xml:space="preserve"> / = Пу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д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д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асуч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у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орот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гнуть рукава. </w:t>
            </w:r>
            <w:r>
              <w:rPr>
                <w:b/>
                <w:i/>
                <w:color w:val="FF0000"/>
              </w:rPr>
              <w:t>Гырдзjавiен пуд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 локот засуч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ине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куржев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ухта. </w:t>
            </w:r>
            <w:r>
              <w:rPr>
                <w:b/>
                <w:i/>
                <w:color w:val="FF0000"/>
              </w:rPr>
              <w:t>Пон пу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ухой дождев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собаки ин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едали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седу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к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ид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еду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собеседн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к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си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ед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е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л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ав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кал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место для сидени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далищ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ид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сид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едовать. </w:t>
            </w:r>
            <w:r>
              <w:rPr>
                <w:b/>
                <w:i/>
                <w:color w:val="FF0000"/>
              </w:rPr>
              <w:t>Пукавны вабiчj 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идеть на лавк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са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е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е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е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сес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нас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евш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насед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ед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ед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пук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а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а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са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ад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полож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ину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полож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лож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лад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ла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лаж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т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к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кла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кла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ла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налаг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та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укта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клад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лад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клад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л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л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оложить. </w:t>
            </w:r>
            <w:r>
              <w:rPr>
                <w:b/>
                <w:i/>
                <w:color w:val="FF0000"/>
              </w:rPr>
              <w:t>Панан п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снование пол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ть. </w:t>
            </w:r>
            <w:r>
              <w:rPr>
                <w:b/>
                <w:i/>
                <w:color w:val="FF0000"/>
              </w:rPr>
              <w:t>Мыj вывö пуктыны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 xml:space="preserve">На что положить? </w:t>
            </w:r>
            <w:r>
              <w:rPr>
                <w:b/>
                <w:i/>
                <w:color w:val="FF0000"/>
              </w:rPr>
              <w:t>Местаысj местаö п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 места на место сл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лож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класть. </w:t>
            </w:r>
            <w:r>
              <w:rPr>
                <w:b/>
                <w:i/>
                <w:color w:val="FF0000"/>
              </w:rPr>
              <w:t>Дынö п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ближе к себе положить. </w:t>
            </w:r>
            <w:r>
              <w:rPr>
                <w:b/>
                <w:i/>
                <w:color w:val="FF0000"/>
              </w:rPr>
              <w:t>Вот п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дать полож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ус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рызть собак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нож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ож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рт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рт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ножн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тручек. </w:t>
            </w:r>
            <w:r>
              <w:rPr>
                <w:b/>
                <w:i/>
                <w:color w:val="FF0000"/>
              </w:rPr>
              <w:t>Анjкычj пуртöс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тручки горо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чш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с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у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сучить нитк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шк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уш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кузнечный мех. </w:t>
            </w:r>
            <w:r>
              <w:rPr>
                <w:b/>
                <w:i/>
                <w:color w:val="FF0000"/>
              </w:rPr>
              <w:t>/ = Уш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мех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в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л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color w:val="FF0000"/>
              </w:rPr>
              <w:t xml:space="preserve">париться в бане. </w:t>
            </w:r>
            <w:r>
              <w:rPr>
                <w:b/>
                <w:i/>
                <w:color w:val="FF0000"/>
              </w:rPr>
              <w:t>Ме тавун бы'чема пывс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сегодня хорошо выпарил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в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л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паритель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паренье. </w:t>
            </w:r>
            <w:r>
              <w:rPr>
                <w:b/>
                <w:i/>
                <w:color w:val="FF0000"/>
              </w:rPr>
              <w:t>Пывсjан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а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вс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лс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а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пар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всь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в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лсет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color w:val="FF0000"/>
              </w:rPr>
              <w:t>парить в бан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н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усло реки. </w:t>
            </w:r>
            <w:r>
              <w:rPr>
                <w:b/>
                <w:i/>
                <w:color w:val="FF0000"/>
              </w:rPr>
              <w:t>Jур п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длоб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дно головы. </w:t>
            </w:r>
            <w:r>
              <w:rPr>
                <w:b/>
                <w:i/>
                <w:color w:val="FF0000"/>
              </w:rPr>
              <w:t>Jу б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ытчjав пыд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й вс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ажи д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д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глубо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глубина. </w:t>
            </w:r>
            <w:r>
              <w:rPr>
                <w:b/>
                <w:i/>
                <w:color w:val="FF0000"/>
              </w:rPr>
              <w:t>Пыдын оj шöр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о глубокой полночи. </w:t>
            </w:r>
            <w:r>
              <w:rPr>
                <w:b/>
                <w:i/>
                <w:color w:val="FF0000"/>
              </w:rPr>
              <w:t>Пыдын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лубокая в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ека. </w:t>
            </w:r>
            <w:r>
              <w:rPr>
                <w:b/>
                <w:i/>
                <w:color w:val="FF0000"/>
              </w:rPr>
              <w:t>Пыдын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лубокая яма. </w:t>
            </w:r>
            <w:r>
              <w:rPr>
                <w:b/>
                <w:i/>
                <w:color w:val="FF0000"/>
              </w:rPr>
              <w:t>Не пы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е глубокий. </w:t>
            </w:r>
            <w:r>
              <w:rPr>
                <w:b/>
                <w:i/>
                <w:color w:val="FF0000"/>
              </w:rPr>
              <w:t>Абу пыд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глубо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лод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з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з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стол. </w:t>
            </w:r>
            <w:r>
              <w:rPr>
                <w:b/>
                <w:i/>
                <w:color w:val="FF0000"/>
              </w:rPr>
              <w:t>Пызан п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 xml:space="preserve">столешница. </w:t>
            </w:r>
            <w:r>
              <w:rPr>
                <w:b/>
                <w:i/>
                <w:color w:val="FF0000"/>
              </w:rPr>
              <w:t>Пызан 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ижняя часть сто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щик с ножками. </w:t>
            </w:r>
            <w:r>
              <w:rPr>
                <w:b/>
                <w:i/>
                <w:color w:val="FF0000"/>
              </w:rPr>
              <w:t>Пызан д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катер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в. </w:t>
            </w:r>
            <w:r>
              <w:rPr>
                <w:color w:val="FF0000"/>
              </w:rPr>
              <w:t>столовый хол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к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пухо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ры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к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к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дп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пор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о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став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к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и ср. </w:t>
            </w:r>
            <w:r>
              <w:rPr>
                <w:color w:val="FF0000"/>
              </w:rPr>
              <w:t>п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ереть. </w:t>
            </w:r>
            <w:r>
              <w:rPr>
                <w:b/>
                <w:i/>
                <w:color w:val="FF0000"/>
              </w:rPr>
              <w:t>Jы пыкö пос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ед напирает на мо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к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 xml:space="preserve">упорство. </w:t>
            </w:r>
            <w:r>
              <w:rPr>
                <w:b/>
                <w:i/>
                <w:color w:val="FF0000"/>
              </w:rPr>
              <w:t>Пыксем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пор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упорств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ух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ух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ух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пух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к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пух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пух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ух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к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у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у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пух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пух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зду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течь кровь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брюзгну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ноздр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ы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color w:val="FF0000"/>
              </w:rPr>
              <w:t>чре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воз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им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пе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р. </w:t>
            </w:r>
            <w:r>
              <w:rPr>
                <w:color w:val="FF0000"/>
              </w:rPr>
              <w:t>вс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с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часто. </w:t>
            </w:r>
            <w:r>
              <w:rPr>
                <w:b/>
                <w:i/>
                <w:color w:val="FF0000"/>
              </w:rPr>
              <w:t>Пыр мун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имо идти. </w:t>
            </w:r>
            <w:r>
              <w:rPr>
                <w:b/>
                <w:i/>
                <w:color w:val="FF0000"/>
              </w:rPr>
              <w:t>Вашöт п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мыj сував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ни впере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что стоишь. </w:t>
            </w:r>
            <w:r>
              <w:rPr>
                <w:b/>
                <w:i/>
                <w:color w:val="FF0000"/>
              </w:rPr>
              <w:t>Пыр вiсjт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се сказывает. </w:t>
            </w:r>
            <w:r>
              <w:rPr>
                <w:b/>
                <w:i/>
                <w:color w:val="FF0000"/>
              </w:rPr>
              <w:t>Пыр вов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вс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часто быва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ходит. </w:t>
            </w:r>
            <w:r>
              <w:rPr>
                <w:b/>
                <w:i/>
                <w:color w:val="FF0000"/>
              </w:rPr>
              <w:t>Сыjа пыр вет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н завсе ходит. </w:t>
            </w:r>
            <w:r>
              <w:rPr>
                <w:b/>
                <w:i/>
                <w:color w:val="FF0000"/>
              </w:rPr>
              <w:t>Пыр ке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всегда. </w:t>
            </w:r>
            <w:r>
              <w:rPr>
                <w:b/>
                <w:i/>
                <w:color w:val="FF0000"/>
              </w:rPr>
              <w:t>Öт п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дин ра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нажд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ы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Пы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вход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вхож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хож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в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хо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ъезд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входн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ходн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к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тряс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п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с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еп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тряс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яс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б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п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еп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еп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ря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я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ря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кол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ре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епать. </w:t>
            </w:r>
            <w:r>
              <w:rPr>
                <w:b/>
                <w:i/>
                <w:color w:val="FF0000"/>
              </w:rPr>
              <w:t>Пыр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пасjкö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сти одежду. </w:t>
            </w:r>
            <w:r>
              <w:rPr>
                <w:b/>
                <w:i/>
                <w:color w:val="FF0000"/>
              </w:rPr>
              <w:t>Пыркöтны нjатj гын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ыб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хло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ясти грязь из войло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ь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н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рнj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сверд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р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бурав.</w:t>
            </w:r>
            <w:r>
              <w:rPr>
                <w:b/>
                <w:i/>
                <w:color w:val="FF0000"/>
              </w:rPr>
              <w:t xml:space="preserve"> / =  Пырн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рне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н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рн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свер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вер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в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ъез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ъех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ле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лез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полз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полз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у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ни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ник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р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р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б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биться. </w:t>
            </w:r>
            <w:r>
              <w:rPr>
                <w:b/>
                <w:i/>
                <w:color w:val="FF0000"/>
              </w:rPr>
              <w:t>Порсj пырiс ыб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винья вош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рвалась в поле. </w:t>
            </w:r>
            <w:r>
              <w:rPr>
                <w:b/>
                <w:i/>
                <w:color w:val="FF0000"/>
              </w:rPr>
              <w:t>Черi пырöм морда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рыба набилась в морду. </w:t>
            </w:r>
            <w:r>
              <w:rPr>
                <w:b/>
                <w:i/>
                <w:color w:val="FF0000"/>
              </w:rPr>
              <w:t>Тув стенаö пыр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воздь в стену вошел. </w:t>
            </w:r>
            <w:r>
              <w:rPr>
                <w:b/>
                <w:i/>
                <w:color w:val="FF0000"/>
              </w:rPr>
              <w:t>Оз пыр jу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входит в голов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вв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о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но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н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ни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дво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дво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color w:val="FF0000"/>
              </w:rPr>
              <w:t>кре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ре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крестить. </w:t>
            </w:r>
            <w:r>
              <w:rPr>
                <w:b/>
                <w:i/>
                <w:color w:val="FF0000"/>
              </w:rPr>
              <w:t>Пыртны пызан керку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носить стол в избу.</w:t>
            </w:r>
            <w:r>
              <w:rPr>
                <w:b/>
                <w:i/>
                <w:color w:val="FF0000"/>
              </w:rPr>
              <w:t xml:space="preserve"> / = Пыр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крес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ещ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рест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кре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крестин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р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р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ввод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ос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ест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ввод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осите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ести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игольное уш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оуш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'чк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'чк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и нар. </w:t>
            </w:r>
            <w:r>
              <w:rPr>
                <w:color w:val="FF0000"/>
              </w:rPr>
              <w:t>изнутр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. </w:t>
            </w:r>
            <w:r>
              <w:rPr>
                <w:b/>
                <w:i/>
                <w:color w:val="FF0000"/>
              </w:rPr>
              <w:t>Му пы'чкiсj пе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з земли выш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'ч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внут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его)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Пу пы'чк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дере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ö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'чкö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нутрен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ходящийся внутр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к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'чк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и нар. </w:t>
            </w:r>
            <w:r>
              <w:rPr>
                <w:color w:val="FF0000"/>
              </w:rPr>
              <w:t>внутр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. </w:t>
            </w:r>
            <w:r>
              <w:rPr>
                <w:b/>
                <w:i/>
                <w:color w:val="FF0000"/>
              </w:rPr>
              <w:t>Ме пы'чк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нутри мен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 мн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блоха. </w:t>
            </w:r>
            <w:r>
              <w:rPr>
                <w:b/>
                <w:i/>
                <w:color w:val="FF0000"/>
              </w:rPr>
              <w:t>Пычш’jес куртчjавiсö кi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блохи накусали руки. </w:t>
            </w:r>
            <w:r>
              <w:rPr>
                <w:b/>
                <w:i/>
                <w:color w:val="FF0000"/>
              </w:rPr>
              <w:t>Пычш куван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лош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блохомертвительная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нопл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нька. </w:t>
            </w:r>
            <w:r>
              <w:rPr>
                <w:b/>
                <w:i/>
                <w:color w:val="FF0000"/>
              </w:rPr>
              <w:t>Ув п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сконь. </w:t>
            </w:r>
            <w:r>
              <w:rPr>
                <w:b/>
                <w:i/>
                <w:color w:val="FF0000"/>
              </w:rPr>
              <w:t>Пыш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оробе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конопляная птич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’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ащ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тащить против воли.</w:t>
            </w:r>
            <w:r>
              <w:rPr>
                <w:b/>
                <w:i/>
                <w:color w:val="FF0000"/>
              </w:rPr>
              <w:t xml:space="preserve"> / = Пыш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ш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бегст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бег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ход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ъя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ша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шшалысj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ич. </w:t>
            </w:r>
            <w:r>
              <w:rPr>
                <w:color w:val="FF0000"/>
              </w:rPr>
              <w:t>бег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бег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бегл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одяг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пыш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ш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шшал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отгл. </w:t>
            </w:r>
            <w:r>
              <w:rPr>
                <w:color w:val="FF0000"/>
              </w:rPr>
              <w:t>бег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бегание.</w:t>
            </w:r>
            <w:r>
              <w:rPr>
                <w:b/>
                <w:i/>
                <w:color w:val="FF0000"/>
              </w:rPr>
              <w:t xml:space="preserve"> / = Пыш’j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ш’jа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ш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шш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бе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бегать тай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з спрос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уходить.</w:t>
            </w:r>
            <w:r>
              <w:rPr>
                <w:b/>
                <w:i/>
                <w:color w:val="FF0000"/>
              </w:rPr>
              <w:t xml:space="preserve"> / =  Пыш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ш’j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ыш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Пышш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пышш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беж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беж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бежать тай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з спрос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уй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ойти.</w:t>
            </w:r>
            <w:r>
              <w:rPr>
                <w:b/>
                <w:i/>
                <w:color w:val="FF0000"/>
              </w:rPr>
              <w:t xml:space="preserve"> / = Пыш’j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икс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iкс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хны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лакать с голос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ы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творог. </w:t>
            </w:r>
            <w:r>
              <w:rPr>
                <w:b/>
                <w:i/>
                <w:color w:val="FF0000"/>
              </w:rPr>
              <w:t>Рiсj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ыворотка. / = </w:t>
            </w:r>
            <w:r>
              <w:rPr>
                <w:b/>
                <w:i/>
                <w:color w:val="FF0000"/>
              </w:rPr>
              <w:t xml:space="preserve"> Р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öм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ярч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уще выкрас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цветне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öм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öм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=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рöм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зj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раз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разлам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ворач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зруш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ло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ло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лом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воро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руши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дом, строение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з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ло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ло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лом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руш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з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разлом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лом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вороченный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дом, строение)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разлам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лом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воро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рот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гомо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сми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ром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от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их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гомо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учной. </w:t>
            </w:r>
            <w:r>
              <w:rPr>
                <w:b/>
                <w:i/>
                <w:color w:val="FF0000"/>
              </w:rPr>
              <w:t>Рам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мирный человек. </w:t>
            </w:r>
            <w:r>
              <w:rPr>
                <w:b/>
                <w:i/>
                <w:color w:val="FF0000"/>
              </w:rPr>
              <w:t>Рам к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мир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учная кошка. </w:t>
            </w:r>
            <w:r>
              <w:rPr>
                <w:b/>
                <w:i/>
                <w:color w:val="FF0000"/>
              </w:rPr>
              <w:t>Рамы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мирнень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ромнень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м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укро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мир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нный смир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отки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ром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усмир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крощ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м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р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кр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и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ми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кротки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ром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ирным. / = </w:t>
            </w:r>
            <w:r>
              <w:rPr>
                <w:b/>
                <w:i/>
                <w:color w:val="FF0000"/>
              </w:rPr>
              <w:t>Рам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м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кро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крот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мир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ся смир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отки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ромн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а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ам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смирным б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иренни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ир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ромнич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г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ег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ко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во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й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езв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резв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зьöд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езет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резе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распар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ары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зь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езет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резе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распар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пар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ар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пар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ар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е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, </w:t>
            </w:r>
            <w:r>
              <w:rPr>
                <w:color w:val="FF0000"/>
              </w:rPr>
              <w:t>расчи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чи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расчист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чист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орожн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асты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бор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ек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color w:val="FF0000"/>
              </w:rPr>
              <w:t>мотови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color w:val="FF0000"/>
              </w:rPr>
              <w:t>мот пряж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) </w:t>
            </w:r>
            <w:r>
              <w:rPr>
                <w:color w:val="FF0000"/>
              </w:rPr>
              <w:t>расчист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е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е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чи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чи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счи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чи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чищ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ос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орож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бр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роз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годная ки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лос овс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бро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о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Р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ол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мет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пар. </w:t>
            </w:r>
            <w:r>
              <w:rPr>
                <w:b/>
                <w:i/>
                <w:color w:val="FF0000"/>
              </w:rPr>
              <w:t>Шоныт ру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еплого пара н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Cs/>
                <w:color w:val="0000FF"/>
              </w:rPr>
              <w:t>рудр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Ру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се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бус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у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сер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удз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рудз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выте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екать воде из чего-либо мокрого во время высыхан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з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удз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рожь. </w:t>
            </w:r>
            <w:r>
              <w:rPr>
                <w:b/>
                <w:i/>
                <w:color w:val="FF0000"/>
              </w:rPr>
              <w:t>Рудзег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ука рж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жаная мука. </w:t>
            </w:r>
            <w:r>
              <w:rPr>
                <w:b/>
                <w:i/>
                <w:color w:val="FF0000"/>
              </w:rPr>
              <w:t>Рудзег j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ремена рж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жаная перемена. </w:t>
            </w:r>
            <w:r>
              <w:rPr>
                <w:b/>
                <w:i/>
                <w:color w:val="FF0000"/>
              </w:rPr>
              <w:t>Рудзег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ус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ржаная вода. </w:t>
            </w:r>
            <w:r>
              <w:rPr>
                <w:b/>
                <w:i/>
                <w:color w:val="FF0000"/>
              </w:rPr>
              <w:t>Рудзег п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жи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л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котором в данный год была рожь. </w:t>
            </w:r>
            <w:r>
              <w:rPr>
                <w:b/>
                <w:i/>
                <w:color w:val="FF0000"/>
              </w:rPr>
              <w:t>Рудзег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имофеева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уд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е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бус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бус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уз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уз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ряп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яп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тошка. </w:t>
            </w:r>
            <w:r>
              <w:rPr>
                <w:b/>
                <w:i/>
                <w:color w:val="FF0000"/>
              </w:rPr>
              <w:t>Кi рузу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учная тряп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ли тряп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потребляемая для обтирания ру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у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Ру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лис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исица. </w:t>
            </w:r>
            <w:r>
              <w:rPr>
                <w:b/>
                <w:i/>
                <w:color w:val="FF0000"/>
              </w:rPr>
              <w:t>Ручj п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нездо лисицы. </w:t>
            </w:r>
            <w:r>
              <w:rPr>
                <w:b/>
                <w:i/>
                <w:color w:val="FF0000"/>
              </w:rPr>
              <w:t>Ручj па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шуба лисиц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или </w:t>
            </w:r>
            <w:r>
              <w:rPr>
                <w:color w:val="FF0000"/>
              </w:rPr>
              <w:t>лисья шу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вечер. </w:t>
            </w:r>
            <w:r>
              <w:rPr>
                <w:b/>
                <w:i/>
                <w:color w:val="FF0000"/>
              </w:rPr>
              <w:t>Быд р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каждый вечер. </w:t>
            </w:r>
            <w:r>
              <w:rPr>
                <w:b/>
                <w:i/>
                <w:color w:val="FF0000"/>
              </w:rPr>
              <w:t>Рыт б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чер вес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ыт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ечерн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ъяв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ыт’jав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рыт’jав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самый вече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рх вечерний. </w:t>
            </w:r>
            <w:r>
              <w:rPr>
                <w:b/>
                <w:i/>
                <w:color w:val="FF0000"/>
              </w:rPr>
              <w:t>Рыт’jавыв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д веч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вечер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рытн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Рытн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повечер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черо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б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двест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пустить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ипус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пус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б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и ср. </w:t>
            </w:r>
            <w:r>
              <w:rPr>
                <w:color w:val="FF0000"/>
              </w:rPr>
              <w:t>приближ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близ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дх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ойти близ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уп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уп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крады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крас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бд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бд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вязкое мес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иб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iб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вя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вя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вяз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путаться в чем-ниб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деть. </w:t>
            </w:r>
            <w:r>
              <w:rPr>
                <w:b/>
                <w:i/>
                <w:color w:val="FF0000"/>
              </w:rPr>
              <w:t>Сiбдыны ув бер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деть за су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Cs/>
                <w:color w:val="0000FF"/>
              </w:rPr>
              <w:t>сьыл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Сi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в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шея сза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хреб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загривок.</w:t>
            </w:r>
            <w:r>
              <w:rPr>
                <w:b/>
                <w:i/>
                <w:color w:val="FF0000"/>
              </w:rPr>
              <w:t xml:space="preserve"> / =  Сiл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дз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д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па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асть. </w:t>
            </w:r>
            <w:r>
              <w:rPr>
                <w:b/>
                <w:i/>
                <w:color w:val="FF0000"/>
              </w:rPr>
              <w:t>Муö сiдзе шон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землю попадает солнц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й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хомут. / =</w:t>
            </w:r>
            <w:r>
              <w:rPr>
                <w:b/>
                <w:i/>
                <w:color w:val="FF0000"/>
              </w:rPr>
              <w:t xml:space="preserve"> Сi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хому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з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сем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дм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зiм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седмижд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дмерице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мь. / = </w:t>
            </w:r>
            <w:r>
              <w:rPr>
                <w:b/>
                <w:i/>
                <w:color w:val="FF0000"/>
              </w:rPr>
              <w:t xml:space="preserve"> Сiзiм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зi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седьмо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д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зiмд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семьдеся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имдас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зiмдас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ч. </w:t>
            </w:r>
            <w:r>
              <w:rPr>
                <w:color w:val="FF0000"/>
              </w:rPr>
              <w:t>семидеся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дятел. </w:t>
            </w:r>
            <w:r>
              <w:rPr>
                <w:b/>
                <w:i/>
                <w:color w:val="FF0000"/>
              </w:rPr>
              <w:t>Сiзj п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ятла гнездо. </w:t>
            </w:r>
            <w:r>
              <w:rPr>
                <w:b/>
                <w:i/>
                <w:color w:val="FF0000"/>
              </w:rPr>
              <w:t>Сiзj j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леве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color w:val="FF0000"/>
              </w:rPr>
              <w:t>дятла гол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береста. </w:t>
            </w:r>
            <w:r>
              <w:rPr>
                <w:b/>
                <w:i/>
                <w:color w:val="FF0000"/>
              </w:rPr>
              <w:t>Сiмöт кул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ресту сди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лупить. </w:t>
            </w:r>
            <w:r>
              <w:rPr>
                <w:b/>
                <w:i/>
                <w:color w:val="FF0000"/>
              </w:rPr>
              <w:t>Сiмöт ко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ресту д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ир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 xml:space="preserve">иметь позыв на еду. </w:t>
            </w:r>
            <w:r>
              <w:rPr>
                <w:b/>
                <w:i/>
                <w:color w:val="FF0000"/>
              </w:rPr>
              <w:t>Кынöм сiм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есть хочет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брюхо хочет е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л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 в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ес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глазная вет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С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ла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зрение. </w:t>
            </w:r>
            <w:r>
              <w:rPr>
                <w:b/>
                <w:i/>
                <w:color w:val="FF0000"/>
              </w:rPr>
              <w:t>Сiн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лез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глазная вода. </w:t>
            </w:r>
            <w:r>
              <w:rPr>
                <w:b/>
                <w:i/>
                <w:color w:val="FF0000"/>
              </w:rPr>
              <w:t>Сiн вiс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лазная болезнь. </w:t>
            </w:r>
            <w:r>
              <w:rPr>
                <w:b/>
                <w:i/>
                <w:color w:val="FF0000"/>
              </w:rPr>
              <w:t>Вöчiт с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оркий глаз. </w:t>
            </w:r>
            <w:r>
              <w:rPr>
                <w:b/>
                <w:i/>
                <w:color w:val="FF0000"/>
              </w:rPr>
              <w:t>Сiн бугы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ыпуклость глаза. </w:t>
            </w:r>
            <w:r>
              <w:rPr>
                <w:b/>
                <w:i/>
                <w:color w:val="FF0000"/>
              </w:rPr>
              <w:t>Сiн ш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рач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глазная средина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кы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к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ров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глаза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ряч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п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пö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нпö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крив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ноглаз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не имеющий гла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рени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зглаз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еп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зряч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тö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слеп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тöм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сделанный слеп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слеп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тöм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ле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леп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ле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од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вести глазную болез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епот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лать слеп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нтö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нтöм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леп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леп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епот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color w:val="FF0000"/>
              </w:rPr>
              <w:t>сера древес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о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color w:val="FF0000"/>
              </w:rPr>
              <w:t>вя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) пр. </w:t>
            </w:r>
            <w:r>
              <w:rPr>
                <w:color w:val="FF0000"/>
              </w:rPr>
              <w:t xml:space="preserve">вязкий. </w:t>
            </w:r>
            <w:r>
              <w:rPr>
                <w:b/>
                <w:i/>
                <w:color w:val="FF0000"/>
              </w:rPr>
              <w:t>Шöм с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кислая сер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на старых деревьях)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Кiзер с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жидкая сер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на молодых деревьях)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Сук с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а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. </w:t>
            </w:r>
            <w:r>
              <w:rPr>
                <w:color w:val="FF0000"/>
              </w:rPr>
              <w:t xml:space="preserve">густая смола. </w:t>
            </w:r>
            <w:r>
              <w:rPr>
                <w:b/>
                <w:i/>
                <w:color w:val="FF0000"/>
              </w:rPr>
              <w:t>Сiр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язовое дерево. </w:t>
            </w:r>
            <w:r>
              <w:rPr>
                <w:b/>
                <w:i/>
                <w:color w:val="FF0000"/>
              </w:rPr>
              <w:t>Сiр сj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язкая гли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и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iр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1) </w:t>
            </w:r>
            <w:r>
              <w:rPr>
                <w:color w:val="FF0000"/>
              </w:rPr>
              <w:t>сбирать сер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лать смол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color w:val="FF0000"/>
              </w:rPr>
              <w:t>се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>осе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ерить. / =  </w:t>
            </w:r>
            <w:r>
              <w:rPr>
                <w:b/>
                <w:i/>
                <w:color w:val="FF0000"/>
              </w:rPr>
              <w:t>сiр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р’j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чер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склый. </w:t>
            </w:r>
            <w:r>
              <w:rPr>
                <w:b/>
                <w:i/>
                <w:color w:val="FF0000"/>
              </w:rPr>
              <w:t>Сjöд баб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черная бабочка. </w:t>
            </w:r>
            <w:r>
              <w:rPr>
                <w:b/>
                <w:i/>
                <w:color w:val="FF0000"/>
              </w:rPr>
              <w:t>Сjöд бö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рноста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черный хвост. </w:t>
            </w:r>
            <w:r>
              <w:rPr>
                <w:b/>
                <w:i/>
                <w:color w:val="FF0000"/>
              </w:rPr>
              <w:t>Сjöд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скворец. </w:t>
            </w:r>
            <w:r>
              <w:rPr>
                <w:b/>
                <w:i/>
                <w:color w:val="FF0000"/>
              </w:rPr>
              <w:t>Сjöд пi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ро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черная мук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е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чер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чер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чер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чер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чернение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дö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чер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чер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чер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чер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черни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ед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чер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чер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черн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черн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чер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скло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д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черне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д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очерн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отяжел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жел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еремен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тягощ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жел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ремен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тяж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ременность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к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к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яг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гощ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го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гч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гч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ремен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реме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юх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рюха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тяжел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беременною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ект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тяжел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яжел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реме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еремен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юхат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брюхате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ек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тяж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ягост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с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чреват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ременна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тяж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яг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ем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н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руз. </w:t>
            </w:r>
            <w:r>
              <w:rPr>
                <w:b/>
                <w:i/>
                <w:color w:val="FF0000"/>
              </w:rPr>
              <w:t>Сjöкыт-пе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яжелоух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луховатый. </w:t>
            </w:r>
            <w:r>
              <w:rPr>
                <w:b/>
                <w:i/>
                <w:color w:val="FF0000"/>
              </w:rPr>
              <w:t>Сjöкыт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еское сен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кы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ö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яжел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яжк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ягост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удно. </w:t>
            </w:r>
            <w:r>
              <w:rPr>
                <w:b/>
                <w:i/>
                <w:color w:val="FF0000"/>
              </w:rPr>
              <w:t>Абу сjö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е тяжел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кыт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едя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ед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еду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едунь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лебоед. </w:t>
            </w:r>
            <w:r>
              <w:rPr>
                <w:b/>
                <w:i/>
                <w:color w:val="FF0000"/>
              </w:rPr>
              <w:t>Сjоjiсjjес у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едоков (хлебоедов) мно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о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съе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ищ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ушань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ст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ъедобно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ед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е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ич. </w:t>
            </w:r>
            <w:r>
              <w:rPr>
                <w:color w:val="FF0000"/>
              </w:rPr>
              <w:t>ед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ъеденный. </w:t>
            </w:r>
            <w:r>
              <w:rPr>
                <w:b/>
                <w:i/>
                <w:color w:val="FF0000"/>
              </w:rPr>
              <w:t>Гаг сjо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ервоточ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червоед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уш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й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j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од. </w:t>
            </w:r>
            <w:r>
              <w:rPr>
                <w:color w:val="FF0000"/>
              </w:rPr>
              <w:t>съе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куш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ё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j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поз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з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с. </w:t>
            </w:r>
            <w:r>
              <w:rPr>
                <w:color w:val="FF0000"/>
              </w:rPr>
              <w:t>шес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ус в изб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крепленный выше полатей для вешания чего-ниб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гряд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ешало. </w:t>
            </w:r>
            <w:r>
              <w:rPr>
                <w:b/>
                <w:i/>
                <w:color w:val="FF0000"/>
              </w:rPr>
              <w:t>Öтык сj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дна гряд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но вешало. </w:t>
            </w:r>
            <w:r>
              <w:rPr>
                <w:b/>
                <w:i/>
                <w:color w:val="FF0000"/>
              </w:rPr>
              <w:t>Сj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тчи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поздний отец. </w:t>
            </w:r>
            <w:r>
              <w:rPr>
                <w:b/>
                <w:i/>
                <w:color w:val="FF0000"/>
              </w:rPr>
              <w:t>Сjор м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ачеха. </w:t>
            </w:r>
            <w:r>
              <w:rPr>
                <w:b/>
                <w:i/>
                <w:color w:val="FF0000"/>
              </w:rPr>
              <w:t>Сjор з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асынок. </w:t>
            </w:r>
            <w:r>
              <w:rPr>
                <w:b/>
                <w:i/>
                <w:color w:val="FF0000"/>
              </w:rPr>
              <w:t>Сjор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адчерица. </w:t>
            </w:r>
            <w:r>
              <w:rPr>
                <w:b/>
                <w:i/>
                <w:color w:val="FF0000"/>
              </w:rPr>
              <w:t>Сjор 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остокваш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 xml:space="preserve">поздно. </w:t>
            </w:r>
            <w:r>
              <w:rPr>
                <w:b/>
                <w:i/>
                <w:color w:val="FF0000"/>
              </w:rPr>
              <w:t>Сjора чjужм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здно родивший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здня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р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поз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медл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мешк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держаться допозд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ов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гов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ло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рнi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разговар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гов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сседо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е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ёрни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рн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ср.</w:t>
            </w:r>
            <w:r>
              <w:rPr>
                <w:color w:val="FF0000"/>
              </w:rPr>
              <w:t xml:space="preserve"> разговар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еседо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остон. </w:t>
            </w:r>
            <w:r>
              <w:rPr>
                <w:color w:val="FF0000"/>
              </w:rPr>
              <w:t>ба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сёр</w:t>
            </w:r>
            <w:r>
              <w:rPr>
                <w:iCs/>
                <w:color w:val="0000FF"/>
                <w:highlight w:val="yellow"/>
              </w:rPr>
              <w:t>к</w:t>
            </w:r>
            <w:r>
              <w:rPr>
                <w:iCs/>
                <w:color w:val="0000FF"/>
              </w:rPr>
              <w:t>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орт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репа. </w:t>
            </w:r>
            <w:r>
              <w:rPr>
                <w:b/>
                <w:i/>
                <w:color w:val="FF0000"/>
              </w:rPr>
              <w:t>Сjортнi м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епищ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хлебные зер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ерновой хлеб. </w:t>
            </w:r>
            <w:r>
              <w:rPr>
                <w:b/>
                <w:i/>
                <w:color w:val="FF0000"/>
              </w:rPr>
              <w:t>Варты унаöсj сj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молотил много хле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й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j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у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сов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ов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ов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овы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ю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jу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со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овать. </w:t>
            </w:r>
            <w:r>
              <w:rPr>
                <w:b/>
                <w:i/>
                <w:color w:val="FF0000"/>
              </w:rPr>
              <w:t>Горö пес сjу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печь дров нас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у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костри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стр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двенадцатиперстная кишка. </w:t>
            </w:r>
            <w:r>
              <w:rPr>
                <w:b/>
                <w:i/>
                <w:color w:val="FF0000"/>
              </w:rPr>
              <w:t>Пыш сj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кострика конопли. </w:t>
            </w:r>
            <w:r>
              <w:rPr>
                <w:b/>
                <w:i/>
                <w:color w:val="FF0000"/>
              </w:rPr>
              <w:t>Лjон сj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стрика ль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з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фили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угач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хохла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см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ог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жок. </w:t>
            </w:r>
            <w:r>
              <w:rPr>
                <w:b/>
                <w:i/>
                <w:color w:val="FF0000"/>
              </w:rPr>
              <w:t>Сjур нi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жок сос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рога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ога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меющий рога. </w:t>
            </w:r>
            <w:r>
              <w:rPr>
                <w:b/>
                <w:i/>
                <w:color w:val="FF0000"/>
              </w:rPr>
              <w:t>Сjура 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рогатая кор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Cs/>
                <w:color w:val="0000FF"/>
              </w:rPr>
              <w:t>сюрк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Сjуркн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уркнj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color w:val="FF0000"/>
              </w:rPr>
              <w:t>поддевать копны на веревку для свозки в стоги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jурк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урк’j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опа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а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пас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хо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йтись. </w:t>
            </w:r>
            <w:r>
              <w:rPr>
                <w:b/>
                <w:i/>
                <w:color w:val="FF0000"/>
              </w:rPr>
              <w:t>Паныт сjу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встречу попа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стетиться. </w:t>
            </w:r>
            <w:r>
              <w:rPr>
                <w:b/>
                <w:i/>
                <w:color w:val="FF0000"/>
              </w:rPr>
              <w:t>Оз jа сjур сывö iз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Не попадется ли ему камень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ю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у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зрог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омол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о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певе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в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ву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вунья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i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л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е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 xml:space="preserve">пение. </w:t>
            </w:r>
            <w:r>
              <w:rPr>
                <w:b/>
                <w:i/>
                <w:color w:val="FF0000"/>
              </w:rPr>
              <w:t>Нора сjы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жалобное п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алобная песнь. </w:t>
            </w:r>
            <w:r>
              <w:rPr>
                <w:b/>
                <w:i/>
                <w:color w:val="FF0000"/>
              </w:rPr>
              <w:t>Асывсjа сjы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утреннее пение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i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в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л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 xml:space="preserve">песенный. </w:t>
            </w:r>
            <w:r>
              <w:rPr>
                <w:b/>
                <w:i/>
                <w:color w:val="FF0000"/>
              </w:rPr>
              <w:t>Сjыван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сенное сло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с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л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уч. </w:t>
            </w:r>
            <w:r>
              <w:rPr>
                <w:color w:val="FF0000"/>
              </w:rPr>
              <w:t>поп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сп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ь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jы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п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сп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п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петь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i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ы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в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лышт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ср. в. од. </w:t>
            </w:r>
            <w:r>
              <w:rPr>
                <w:color w:val="FF0000"/>
              </w:rPr>
              <w:t>сп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п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спеть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iв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лыш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i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j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жавчин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ж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жавец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м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i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ржав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ржав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ржав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ни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гнил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 xml:space="preserve">гнилой. </w:t>
            </w:r>
            <w:r>
              <w:rPr>
                <w:b/>
                <w:i/>
                <w:color w:val="FF0000"/>
              </w:rPr>
              <w:t>Сjысj пу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 гнилом дереве. </w:t>
            </w:r>
            <w:r>
              <w:rPr>
                <w:b/>
                <w:i/>
                <w:color w:val="FF0000"/>
              </w:rPr>
              <w:t>Сjысj д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нилой хол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сjм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ысjм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color w:val="FF0000"/>
              </w:rPr>
              <w:t>сгн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гн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гн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ле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сj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г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г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гн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тл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тлеть. / = </w:t>
            </w:r>
            <w:r>
              <w:rPr>
                <w:b/>
                <w:i/>
                <w:color w:val="FF0000"/>
              </w:rPr>
              <w:t xml:space="preserve"> Сысjм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сь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jысj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гн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л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гно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гноить. </w:t>
            </w:r>
            <w:r>
              <w:rPr>
                <w:b/>
                <w:i/>
                <w:color w:val="FF0000"/>
              </w:rPr>
              <w:t>Сjысjтыны кер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ноить бревна. / = </w:t>
            </w:r>
            <w:r>
              <w:rPr>
                <w:b/>
                <w:i/>
                <w:color w:val="FF0000"/>
              </w:rPr>
              <w:t xml:space="preserve"> сiсj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i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j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ал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обл.</w:t>
            </w:r>
            <w:r>
              <w:rPr>
                <w:color w:val="FF0000"/>
              </w:rPr>
              <w:t xml:space="preserve"> гов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ака. </w:t>
            </w:r>
            <w:r>
              <w:rPr>
                <w:b/>
                <w:i/>
                <w:color w:val="FF0000"/>
              </w:rPr>
              <w:t>Сjыт п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уж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гнездо кала. / = </w:t>
            </w:r>
            <w:r>
              <w:rPr>
                <w:b/>
                <w:i/>
                <w:color w:val="FF0000"/>
              </w:rPr>
              <w:t>Сi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кал. помет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сj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iт поз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ужн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гнездо поме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ал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i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jы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адниц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дний проход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= </w:t>
            </w:r>
            <w:r>
              <w:rPr>
                <w:b/>
                <w:i/>
                <w:color w:val="FF0000"/>
              </w:rPr>
              <w:t>сiта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öк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к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 xml:space="preserve">тогда. </w:t>
            </w:r>
            <w:r>
              <w:rPr>
                <w:b/>
                <w:i/>
                <w:color w:val="FF0000"/>
              </w:rPr>
              <w:t>Сöк 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öкi 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огда ж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к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кi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кi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с тех п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той пор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того времен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ттуда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öксjан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жил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р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ö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желч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отт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толь. </w:t>
            </w:r>
            <w:r>
              <w:rPr>
                <w:b/>
                <w:i/>
                <w:color w:val="FF0000"/>
              </w:rPr>
              <w:t>Сöсj бо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ттоль возм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</w:t>
            </w:r>
            <w:r>
              <w:rPr>
                <w:b/>
                <w:i/>
                <w:color w:val="FF0000"/>
              </w:rPr>
              <w:t xml:space="preserve"> С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оттуда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э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с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с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больше то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кроме тог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верх того. </w:t>
            </w:r>
            <w:r>
              <w:rPr>
                <w:b/>
                <w:i/>
                <w:color w:val="FF0000"/>
              </w:rPr>
              <w:t>Ме сöссjа ог нi м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я больше (того) уже не пойду. </w:t>
            </w:r>
            <w:r>
              <w:rPr>
                <w:b/>
                <w:i/>
                <w:color w:val="FF0000"/>
              </w:rPr>
              <w:t>Тö сöссjа он нi пешв</w:t>
            </w:r>
            <w:r>
              <w:rPr>
                <w:b/>
                <w:i/>
                <w:color w:val="FF0000"/>
                <w:highlight w:val="red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ты кроме того уже не смотришь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 xml:space="preserve">сэссj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ссj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öс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öс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чист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чищ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епога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прят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с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ят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öстö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öстö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чис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чище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рят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с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ятно. </w:t>
            </w:r>
            <w:r>
              <w:rPr>
                <w:b/>
                <w:i/>
                <w:color w:val="FF0000"/>
              </w:rPr>
              <w:t>Сöстöма шуввö кывн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ис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с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ятно выговаривае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износит сло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т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т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у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то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этöн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jöтö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т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т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отт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ч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т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ут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ч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тч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тч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дот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ту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тол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 тех по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каме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а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ам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jöт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отт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эт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ö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э'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так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ак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сажа. </w:t>
            </w:r>
            <w:r>
              <w:rPr>
                <w:b/>
                <w:i/>
                <w:color w:val="FF0000"/>
              </w:rPr>
              <w:t>Вiлj 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овая гар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овочи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новая саж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выжженом мест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аjiн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п. </w:t>
            </w:r>
            <w:r>
              <w:rPr>
                <w:color w:val="FF0000"/>
              </w:rPr>
              <w:t xml:space="preserve">з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ем, чем)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ызан с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столом. </w:t>
            </w:r>
            <w:r>
              <w:rPr>
                <w:b/>
                <w:i/>
                <w:color w:val="FF0000"/>
              </w:rPr>
              <w:t>Вöр с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лесом. </w:t>
            </w:r>
            <w:r>
              <w:rPr>
                <w:b/>
                <w:i/>
                <w:color w:val="FF0000"/>
              </w:rPr>
              <w:t>Вiдзjны замок с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ержать за замком. </w:t>
            </w:r>
            <w:r>
              <w:rPr>
                <w:b/>
                <w:i/>
                <w:color w:val="FF0000"/>
              </w:rPr>
              <w:t>Вiдзj кыв пiнjjес са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ержи язык за зубами. </w:t>
            </w:r>
            <w:r>
              <w:rPr>
                <w:b/>
                <w:i/>
                <w:color w:val="FF0000"/>
              </w:rPr>
              <w:t>Вöвi жöнiк саj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ыла замужем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= </w:t>
            </w:r>
            <w:r>
              <w:rPr>
                <w:b/>
                <w:i/>
                <w:color w:val="FF0000"/>
              </w:rPr>
              <w:t xml:space="preserve"> Саjы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а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пр. </w:t>
            </w:r>
            <w:r>
              <w:rPr>
                <w:color w:val="FF0000"/>
              </w:rPr>
              <w:t>задн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п. </w:t>
            </w:r>
            <w:r>
              <w:rPr>
                <w:color w:val="FF0000"/>
              </w:rPr>
              <w:t xml:space="preserve">из-за. </w:t>
            </w:r>
            <w:r>
              <w:rPr>
                <w:b/>
                <w:i/>
                <w:color w:val="FF0000"/>
              </w:rPr>
              <w:t>Ме са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из-за меня. </w:t>
            </w:r>
            <w:r>
              <w:rPr>
                <w:b/>
                <w:i/>
                <w:color w:val="FF0000"/>
              </w:rPr>
              <w:t>Пызан са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из-за стола. </w:t>
            </w:r>
            <w:r>
              <w:rPr>
                <w:b/>
                <w:i/>
                <w:color w:val="FF0000"/>
              </w:rPr>
              <w:t>Саiсj 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днее поле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= </w:t>
            </w:r>
            <w:r>
              <w:rPr>
                <w:b/>
                <w:i/>
                <w:color w:val="FF0000"/>
              </w:rPr>
              <w:t xml:space="preserve"> саj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ай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а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а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 xml:space="preserve">за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кого, что)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Пызан са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а стол. </w:t>
            </w:r>
            <w:r>
              <w:rPr>
                <w:b/>
                <w:i/>
                <w:color w:val="FF0000"/>
              </w:rPr>
              <w:t>Сувт ыбöс са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стань за двери. </w:t>
            </w:r>
            <w:r>
              <w:rPr>
                <w:b/>
                <w:i/>
                <w:color w:val="FF0000"/>
              </w:rPr>
              <w:t>Меjам соj пышшыс жöнiк са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я сестра убежла замуж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j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пробу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</w:t>
            </w:r>
            <w:r>
              <w:rPr>
                <w:color w:val="FF0000"/>
              </w:rPr>
              <w:t>заниматься бужение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й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j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сзад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з-за. </w:t>
            </w:r>
            <w:r>
              <w:rPr>
                <w:b/>
                <w:i/>
                <w:color w:val="FF0000"/>
              </w:rPr>
              <w:t>Вiдзет ме саj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мотри из-за мен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пособность человека и его членов к свойственному их действи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мо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зможн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др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зв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бод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звый. </w:t>
            </w:r>
            <w:r>
              <w:rPr>
                <w:b/>
                <w:i/>
                <w:color w:val="FF0000"/>
              </w:rPr>
              <w:t>Jур садj быр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ловная способность (понимание) издержалас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исчезла. </w:t>
            </w:r>
            <w:r>
              <w:rPr>
                <w:b/>
                <w:i/>
                <w:color w:val="FF0000"/>
              </w:rPr>
              <w:t>Пелj с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шная способн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ним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лух. </w:t>
            </w:r>
            <w:r>
              <w:rPr>
                <w:b/>
                <w:i/>
                <w:color w:val="FF0000"/>
              </w:rPr>
              <w:t>Ныр с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осовая способн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оняние. </w:t>
            </w:r>
            <w:r>
              <w:rPr>
                <w:b/>
                <w:i/>
                <w:color w:val="FF0000"/>
              </w:rPr>
              <w:t>Кi с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учная способн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особность де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ействовать. </w:t>
            </w:r>
            <w:r>
              <w:rPr>
                <w:b/>
                <w:i/>
                <w:color w:val="FF0000"/>
              </w:rPr>
              <w:t>Садj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бодрости нет. </w:t>
            </w:r>
            <w:r>
              <w:rPr>
                <w:b/>
                <w:i/>
                <w:color w:val="FF0000"/>
              </w:rPr>
              <w:t>Сад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од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звый человек. </w:t>
            </w:r>
            <w:r>
              <w:rPr>
                <w:b/>
                <w:i/>
                <w:color w:val="FF0000"/>
              </w:rPr>
              <w:t>Садj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пособн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 способность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др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рез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адь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адj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ытрезвли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лание трезв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дры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дь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дj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вытрезв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трез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елать трезв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др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особным. </w:t>
            </w:r>
            <w:r>
              <w:rPr>
                <w:b/>
                <w:i/>
                <w:color w:val="FF0000"/>
              </w:rPr>
              <w:t>Кодöс öдва садjмöты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ьяного едва вытрезви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ари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ар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еплое мест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жилище перелетных птиц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море на юге или в теплой стра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взморье. </w:t>
            </w:r>
            <w:r>
              <w:rPr>
                <w:b/>
                <w:i/>
                <w:color w:val="FF0000"/>
              </w:rPr>
              <w:t>Сарiдз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риморск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юж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ходящийся в теплой стране. / =  </w:t>
            </w:r>
            <w:r>
              <w:rPr>
                <w:b/>
                <w:i/>
                <w:color w:val="FF0000"/>
              </w:rPr>
              <w:t>Сарiч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 xml:space="preserve">сердце. </w:t>
            </w:r>
            <w:r>
              <w:rPr>
                <w:b/>
                <w:i/>
                <w:color w:val="FF0000"/>
              </w:rPr>
              <w:t>Севöм гудр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ердце мут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изводить тошно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 xml:space="preserve">сjöл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сjö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 л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öмвi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öмл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отрад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отрад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jöвöмвi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öмл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öм ли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öмвi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öмлы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отрадно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jöлöмвi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öмлычj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рябчи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ябок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jö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пле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ле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харк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плевание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jöв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а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и д. </w:t>
            </w:r>
            <w:r>
              <w:rPr>
                <w:color w:val="FF0000"/>
              </w:rPr>
              <w:t>пл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пле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арк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харка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jö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сьöв</w:t>
            </w:r>
            <w:r>
              <w:rPr>
                <w:iCs/>
                <w:color w:val="0000FF"/>
                <w:highlight w:val="yellow"/>
              </w:rPr>
              <w:t>з</w:t>
            </w:r>
            <w:r>
              <w:rPr>
                <w:iCs/>
                <w:color w:val="0000FF"/>
              </w:rPr>
              <w:t>ь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з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зег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color w:val="FF0000"/>
              </w:rPr>
              <w:t>плевок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jöвз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зег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в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мякш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редина пл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ере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рдцевина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евö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öмöс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color w:val="FF0000"/>
              </w:rPr>
              <w:t>сердцевина в дерев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Сjö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ердцевина дерев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ядр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Сjöв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мöс сjöвö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öмö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ьöл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в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л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од. </w:t>
            </w:r>
            <w:r>
              <w:rPr>
                <w:color w:val="FF0000"/>
              </w:rPr>
              <w:t>плюн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аркну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сjöв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лыш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еньг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чешу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сj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естрот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ноцветность. </w:t>
            </w:r>
            <w:r>
              <w:rPr>
                <w:b/>
                <w:i/>
                <w:color w:val="FF0000"/>
              </w:rPr>
              <w:t>Jаг с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олвян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лнух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р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гни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родыш вш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ме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естр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ноцвет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ерый. </w:t>
            </w:r>
            <w:r>
              <w:rPr>
                <w:b/>
                <w:i/>
                <w:color w:val="FF0000"/>
              </w:rPr>
              <w:t>Сера 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естрая корова. </w:t>
            </w:r>
            <w:r>
              <w:rPr>
                <w:b/>
                <w:i/>
                <w:color w:val="FF0000"/>
              </w:rPr>
              <w:t>Сера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естрое дерево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русок с зарубам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кладываемый под притужальник в кроснах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авв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раллы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ср. в. уч. </w:t>
            </w:r>
            <w:r>
              <w:rPr>
                <w:color w:val="FF0000"/>
              </w:rPr>
              <w:t>посмеи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смех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сме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мея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хохо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ме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ме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смея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м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м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узда. </w:t>
            </w:r>
            <w:r>
              <w:rPr>
                <w:b/>
                <w:i/>
                <w:color w:val="FF0000"/>
              </w:rPr>
              <w:t>Вiдзj вöв сермöт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ержи лошадь узд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 узд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мö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мö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рмö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надевать узд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уз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р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р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jöр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по ком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чем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пользу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защиту кого. </w:t>
            </w:r>
            <w:r>
              <w:rPr>
                <w:b/>
                <w:i/>
                <w:color w:val="FF0000"/>
              </w:rPr>
              <w:t>Сыjа баiтö ме сер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говорит по мн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 мою пользу. </w:t>
            </w:r>
            <w:r>
              <w:rPr>
                <w:b/>
                <w:i/>
                <w:color w:val="FF0000"/>
              </w:rPr>
              <w:t>Тöнö тöдöны удж сер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тебя знают по работе. </w:t>
            </w:r>
            <w:r>
              <w:rPr>
                <w:b/>
                <w:i/>
                <w:color w:val="FF0000"/>
              </w:rPr>
              <w:t>Сетыс быдöнвö асвыс вын сер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ал всем по своей силе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сjöрт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лж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а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дача. </w:t>
            </w:r>
            <w:r>
              <w:rPr>
                <w:b/>
                <w:i/>
                <w:color w:val="FF0000"/>
              </w:rPr>
              <w:t>Сетöм понда бвагодар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лагодарить за одолж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т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да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а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лж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ет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в. дл. </w:t>
            </w:r>
            <w:r>
              <w:rPr>
                <w:color w:val="FF0000"/>
              </w:rPr>
              <w:t>д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в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лж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вер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лжить. </w:t>
            </w:r>
            <w:r>
              <w:rPr>
                <w:b/>
                <w:i/>
                <w:color w:val="FF0000"/>
              </w:rPr>
              <w:t>Бöр 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зад от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озвратить. </w:t>
            </w:r>
            <w:r>
              <w:rPr>
                <w:b/>
                <w:i/>
                <w:color w:val="FF0000"/>
              </w:rPr>
              <w:t>Модыквö 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ругому от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ередать. </w:t>
            </w:r>
            <w:r>
              <w:rPr>
                <w:b/>
                <w:i/>
                <w:color w:val="FF0000"/>
              </w:rPr>
              <w:t>Места 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есто 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т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вер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е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е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т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д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должаю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подат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…2) </w:t>
            </w:r>
            <w:r>
              <w:rPr>
                <w:color w:val="FF0000"/>
              </w:rPr>
              <w:t>часть руки между плечом и локте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лечевая кос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?).</w:t>
            </w:r>
            <w:r>
              <w:rPr>
                <w:color w:val="FF0000"/>
              </w:rPr>
              <w:t xml:space="preserve"> …</w:t>
            </w:r>
            <w:r>
              <w:rPr>
                <w:b/>
                <w:i/>
                <w:color w:val="FF0000"/>
              </w:rPr>
              <w:t xml:space="preserve"> Кi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уки плечевая к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ч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color w:val="FF0000"/>
              </w:rPr>
              <w:t>сест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…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Очjа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воюродная сестра. </w:t>
            </w:r>
            <w:r>
              <w:rPr>
                <w:b/>
                <w:i/>
                <w:color w:val="FF0000"/>
              </w:rPr>
              <w:t>Аjавöн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тца сест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етка. </w:t>
            </w:r>
            <w:r>
              <w:rPr>
                <w:b/>
                <w:i/>
                <w:color w:val="FF0000"/>
              </w:rPr>
              <w:t>Мамавöн с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атери сестр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тетка. </w:t>
            </w:r>
            <w:r>
              <w:rPr>
                <w:b/>
                <w:i/>
                <w:color w:val="FF0000"/>
              </w:rPr>
              <w:t>Соjавöн з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ын сестр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лемянник. </w:t>
            </w:r>
            <w:r>
              <w:rPr>
                <w:b/>
                <w:i/>
                <w:color w:val="FF0000"/>
              </w:rPr>
              <w:t>Соjавöн н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чь сестр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лемянница. </w:t>
            </w:r>
            <w:r>
              <w:rPr>
                <w:b/>
                <w:i/>
                <w:color w:val="FF0000"/>
              </w:rPr>
              <w:t>…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приб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бы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бавиться. </w:t>
            </w:r>
            <w:r>
              <w:rPr>
                <w:b/>
                <w:i/>
                <w:color w:val="FF0000"/>
              </w:rPr>
              <w:t>Ва сод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ода прибыла. </w:t>
            </w:r>
            <w:r>
              <w:rPr>
                <w:b/>
                <w:i/>
                <w:color w:val="FF0000"/>
              </w:rPr>
              <w:t>Вöв’jес соды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ошади прибыл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дт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рибав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быто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был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арыш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дач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тав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бав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бавка. </w:t>
            </w:r>
            <w:r>
              <w:rPr>
                <w:b/>
                <w:i/>
                <w:color w:val="FF0000"/>
              </w:rPr>
              <w:t>Ковö содтöт бос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до взять барыш. </w:t>
            </w:r>
            <w:r>
              <w:rPr>
                <w:b/>
                <w:i/>
                <w:color w:val="FF0000"/>
              </w:rPr>
              <w:t>Содтöт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 прибылью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барышо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 наддаче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д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д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риб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доб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ст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дд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овоку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аградить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= </w:t>
            </w:r>
            <w:r>
              <w:rPr>
                <w:b/>
                <w:i/>
                <w:color w:val="FF0000"/>
              </w:rPr>
              <w:t>Сот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р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путать. </w:t>
            </w:r>
            <w:r>
              <w:rPr>
                <w:b/>
                <w:i/>
                <w:color w:val="FF0000"/>
              </w:rPr>
              <w:t>Соравö ба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ш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мешает говор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р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р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. гл. д. </w:t>
            </w:r>
            <w:r>
              <w:rPr>
                <w:color w:val="FF0000"/>
              </w:rPr>
              <w:t>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раз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бол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збол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ы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омеш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мешать. </w:t>
            </w:r>
            <w:r>
              <w:rPr>
                <w:b/>
                <w:i/>
                <w:color w:val="FF0000"/>
              </w:rPr>
              <w:t>Сорвавны тöсj ырöш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мешать толокно в браг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сор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о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от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от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в. дл. </w:t>
            </w:r>
            <w:r>
              <w:rPr>
                <w:color w:val="FF0000"/>
              </w:rPr>
              <w:t>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жиг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о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жеч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жиг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джеч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го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го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горе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гор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бгор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гор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гореть. </w:t>
            </w:r>
            <w:r>
              <w:rPr>
                <w:b/>
                <w:i/>
                <w:color w:val="FF0000"/>
              </w:rPr>
              <w:t>Сартас со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учина гори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о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о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го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го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го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гор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гор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жиг. </w:t>
            </w:r>
            <w:r>
              <w:rPr>
                <w:b/>
                <w:i/>
                <w:color w:val="FF0000"/>
              </w:rPr>
              <w:t>Сотчем 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ре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бгорелый ле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в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стоя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оянк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стоя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той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в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то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о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о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заст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упиться. </w:t>
            </w:r>
            <w:r>
              <w:rPr>
                <w:b/>
                <w:i/>
                <w:color w:val="FF0000"/>
              </w:rPr>
              <w:t>Сувавны додj в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тоять на санях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на воз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в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та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ав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>встал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става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а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в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ст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ав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ав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тан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анов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остан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танавл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станов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станавли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устано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ав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ав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авля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ав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вт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увт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т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место остановки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анищ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приста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</w:t>
            </w:r>
            <w:r>
              <w:rPr>
                <w:color w:val="FF0000"/>
              </w:rPr>
              <w:t>ст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а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станов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заступ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вступиться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/ =</w:t>
            </w:r>
            <w:r>
              <w:rPr>
                <w:b/>
                <w:i/>
                <w:color w:val="FF0000"/>
              </w:rPr>
              <w:t xml:space="preserve"> Сув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л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в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ув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станавлива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танов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истать к чему-нибудь. </w:t>
            </w:r>
            <w:r>
              <w:rPr>
                <w:b/>
                <w:i/>
                <w:color w:val="FF0000"/>
              </w:rPr>
              <w:t>Эj! Ту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b/>
                <w:i/>
                <w:color w:val="FF0000"/>
              </w:rPr>
              <w:t xml:space="preserve"> сувтчi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Гей! Прохож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</w:rPr>
              <w:t xml:space="preserve"> остановись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у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едр. / =</w:t>
            </w:r>
            <w:r>
              <w:rPr>
                <w:b/>
                <w:i/>
                <w:color w:val="FF0000"/>
              </w:rPr>
              <w:t xml:space="preserve"> Су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ед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С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густо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густота, гуща. </w:t>
            </w:r>
            <w:r>
              <w:rPr>
                <w:b/>
                <w:i/>
                <w:color w:val="FF0000"/>
              </w:rPr>
              <w:t>Вi с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ахтание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масленная гуща. </w:t>
            </w:r>
            <w:r>
              <w:rPr>
                <w:b/>
                <w:i/>
                <w:color w:val="FF0000"/>
              </w:rPr>
              <w:t>Кöвдавöм нjанj с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тесто густое. </w:t>
            </w:r>
            <w:r>
              <w:rPr>
                <w:b/>
                <w:i/>
                <w:color w:val="FF0000"/>
              </w:rPr>
              <w:t>Сук jурс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устые волос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к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 xml:space="preserve">густым делаться, сгущаться, сгуститься, густить, густеть, загустевать, загустеть. </w:t>
            </w:r>
            <w:r>
              <w:rPr>
                <w:b/>
                <w:i/>
                <w:color w:val="FF0000"/>
              </w:rPr>
              <w:t>Нjатj сукм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рязь густее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густить, сгустить, пригустеть, подгустить квашню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ле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леjа, с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утыль, буты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уни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ун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нитка. </w:t>
            </w:r>
            <w:r>
              <w:rPr>
                <w:b/>
                <w:i/>
                <w:color w:val="FF0000"/>
              </w:rPr>
              <w:t>Рочj сун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онкая ни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 xml:space="preserve">русская нитк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или </w:t>
            </w:r>
            <w:r>
              <w:rPr>
                <w:color w:val="FF0000"/>
              </w:rPr>
              <w:t>нитка русского челове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пиво. </w:t>
            </w:r>
            <w:r>
              <w:rPr>
                <w:b/>
                <w:i/>
                <w:color w:val="FF0000"/>
              </w:rPr>
              <w:t>Сур п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иво варить, пивоварнич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color w:val="FF0000"/>
              </w:rPr>
              <w:t xml:space="preserve">он, тот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=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сы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т него. </w:t>
            </w:r>
            <w:r>
              <w:rPr>
                <w:b/>
                <w:i/>
                <w:color w:val="FF0000"/>
              </w:rPr>
              <w:t>Сы бöр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томок, явившийся после него, после того. </w:t>
            </w:r>
            <w:r>
              <w:rPr>
                <w:b/>
                <w:i/>
                <w:color w:val="FF0000"/>
              </w:rPr>
              <w:t>Сы бöрты, сы бöрт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сле того, потом, затем. </w:t>
            </w:r>
            <w:r>
              <w:rPr>
                <w:b/>
                <w:i/>
                <w:color w:val="FF0000"/>
              </w:rPr>
              <w:t>Сы б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зади того, после того, после него. </w:t>
            </w:r>
            <w:r>
              <w:rPr>
                <w:b/>
                <w:i/>
                <w:color w:val="FF0000"/>
              </w:rPr>
              <w:t>Сы по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ля того, за то. </w:t>
            </w:r>
            <w:r>
              <w:rPr>
                <w:b/>
                <w:i/>
                <w:color w:val="FF0000"/>
              </w:rPr>
              <w:t>Сы п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а пора, то врем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color w:val="FF0000"/>
              </w:rPr>
              <w:t>он, о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тот. </w:t>
            </w:r>
            <w:r>
              <w:rPr>
                <w:b/>
                <w:i/>
                <w:color w:val="FF0000"/>
              </w:rPr>
              <w:t>Ны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ни, оне. </w:t>
            </w:r>
            <w:r>
              <w:rPr>
                <w:b/>
                <w:i/>
                <w:color w:val="FF0000"/>
              </w:rPr>
              <w:t>Сыjа локтас этыjа вунн</w:t>
            </w:r>
            <w:r>
              <w:rPr>
                <w:b/>
                <w:i/>
                <w:color w:val="FF0000"/>
                <w:highlight w:val="green"/>
              </w:rPr>
              <w:t>ö</w:t>
            </w:r>
            <w:r>
              <w:rPr>
                <w:b/>
                <w:i/>
                <w:color w:val="FF0000"/>
              </w:rPr>
              <w:t>з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н будет, прийдет на этих днях. </w:t>
            </w:r>
            <w:r>
              <w:rPr>
                <w:b/>
                <w:i/>
                <w:color w:val="FF0000"/>
              </w:rPr>
              <w:t>Нывöн челjадj эз вö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етей у них не бы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в, с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1) с. </w:t>
            </w:r>
            <w:r>
              <w:rPr>
                <w:color w:val="FF0000"/>
              </w:rPr>
              <w:t>сажен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пр. </w:t>
            </w:r>
            <w:r>
              <w:rPr>
                <w:color w:val="FF0000"/>
              </w:rPr>
              <w:t xml:space="preserve">незамерзающий, всегда талый. </w:t>
            </w:r>
            <w:r>
              <w:rPr>
                <w:b/>
                <w:i/>
                <w:color w:val="FF0000"/>
              </w:rPr>
              <w:t>Сыв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з. </w:t>
            </w:r>
            <w:r>
              <w:rPr>
                <w:color w:val="FF0000"/>
              </w:rPr>
              <w:t>незамерзающая в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в’jа, сыл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саже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в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вдыны, сыл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растапливать, растоплять, растоп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растаивать, растая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ы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ывны, сы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таять, растаивать, растаять, стаивать, стаять, обтаять, топиться, растопляться, растоп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дзi, сы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ак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точно, 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ым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С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 xml:space="preserve">столько, столь. </w:t>
            </w:r>
            <w:r>
              <w:rPr>
                <w:b/>
                <w:i/>
                <w:color w:val="FF0000"/>
              </w:rPr>
              <w:t>Кык с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ва столько. </w:t>
            </w:r>
            <w:r>
              <w:rPr>
                <w:b/>
                <w:i/>
                <w:color w:val="FF0000"/>
              </w:rPr>
              <w:t>Куiм с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три столько.  / = </w:t>
            </w:r>
            <w:r>
              <w:rPr>
                <w:b/>
                <w:i/>
                <w:color w:val="FF0000"/>
              </w:rPr>
              <w:t>Сымымда, сымынд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iмд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мд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мохови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мымда, сымын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сым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язь. </w:t>
            </w:r>
            <w:r>
              <w:rPr>
                <w:b/>
                <w:i/>
                <w:color w:val="FF0000"/>
              </w:rPr>
              <w:t>Сын пi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дъяз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н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ребень, чеса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н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но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одоб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сым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Сын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сколь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color w:val="FF0000"/>
              </w:rPr>
              <w:t>ты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юз. </w:t>
            </w:r>
            <w:r>
              <w:rPr>
                <w:color w:val="FF0000"/>
              </w:rPr>
              <w:t xml:space="preserve">то. </w:t>
            </w:r>
            <w:r>
              <w:rPr>
                <w:b/>
                <w:i/>
                <w:color w:val="FF0000"/>
              </w:rPr>
              <w:t>Нiнкöмсö кужан кыjнытö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Лапти-то умеешь плести-то?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б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б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нагруз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в, т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1) </w:t>
            </w:r>
            <w:r>
              <w:rPr>
                <w:color w:val="FF0000"/>
              </w:rPr>
              <w:t>ветер, ветр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ого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</w:t>
            </w:r>
            <w:r>
              <w:rPr>
                <w:color w:val="FF0000"/>
              </w:rPr>
              <w:t xml:space="preserve">зима. </w:t>
            </w:r>
            <w:r>
              <w:rPr>
                <w:b/>
                <w:i/>
                <w:color w:val="FF0000"/>
              </w:rPr>
              <w:t>Куш т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рогалин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в. </w:t>
            </w:r>
            <w:r>
              <w:rPr>
                <w:color w:val="FF0000"/>
              </w:rPr>
              <w:t xml:space="preserve">голый ветер. </w:t>
            </w:r>
            <w:r>
              <w:rPr>
                <w:b/>
                <w:i/>
                <w:color w:val="FF0000"/>
              </w:rPr>
              <w:t>Тöв б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твей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зад ветр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öв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Тöв’jа, тöл’j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 пр. </w:t>
            </w:r>
            <w:r>
              <w:rPr>
                <w:color w:val="FF0000"/>
              </w:rPr>
              <w:t>зимн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в’jыны, тöл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зимовать, прозимовать, перезим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вiсj, тол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 xml:space="preserve">месяц, луна. </w:t>
            </w:r>
            <w:r>
              <w:rPr>
                <w:b/>
                <w:i/>
                <w:color w:val="FF0000"/>
              </w:rPr>
              <w:t>Вiлj тö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овый месяц, новолуние. </w:t>
            </w:r>
            <w:r>
              <w:rPr>
                <w:b/>
                <w:i/>
                <w:color w:val="FF0000"/>
              </w:rPr>
              <w:t>Тыр тö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лный меся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лнолуние. </w:t>
            </w:r>
            <w:r>
              <w:rPr>
                <w:b/>
                <w:i/>
                <w:color w:val="FF0000"/>
              </w:rPr>
              <w:t>Келjдöм тö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ледная лу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лыс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вiсjтöм, тöлыс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безмесячный, безлун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öвз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öвзiны, тöл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выветреть, выветриться, заветренеть, проветриться, изветре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в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всjа, тöл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зимни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знание, ведание, позн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аван, тöдал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знаемый, ведом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авны, тö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узнавать, познавать, признавать, угадывать, отгадыват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наведываться, понаведыв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выны, тöд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знавать, узнать, позн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лы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вытöг, тöдлы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тöд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накомить, познаком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мавöм, тöдм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опозна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опознание, призн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öдмаввыны, тöдмаллы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в. уч. </w:t>
            </w:r>
            <w:r>
              <w:rPr>
                <w:color w:val="FF0000"/>
              </w:rPr>
              <w:t>опознавать, опазныв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изна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öдм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Тöдмавны, тöдм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</w:t>
            </w:r>
            <w:r>
              <w:rPr>
                <w:color w:val="FF0000"/>
              </w:rPr>
              <w:t>опознать, призн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м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познаваться, опозн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ö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нать, узнать, ведать, сведать, признать, дознать, дознаться, наведа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знакомый, приметный, замет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незнакомый, непримет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чуждый, незнаемый, неведом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 xml:space="preserve">знаться, ведаться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>водиться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ср. обл. </w:t>
            </w:r>
            <w:r>
              <w:rPr>
                <w:color w:val="FF0000"/>
              </w:rPr>
              <w:t>хлебосольство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д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знающий, сведущи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знахарь, знаток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л. </w:t>
            </w:r>
            <w:r>
              <w:rPr>
                <w:color w:val="FF0000"/>
              </w:rPr>
              <w:t xml:space="preserve">дока. </w:t>
            </w:r>
            <w:r>
              <w:rPr>
                <w:b/>
                <w:i/>
                <w:color w:val="FF0000"/>
              </w:rPr>
              <w:t>Тöдысj воiс тöдысj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ка на доку наше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ж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тужить, заботиться, пещись, скорбеть, беспокоиться, кручин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жд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тöж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öжды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жды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забота, попечени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беспокой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р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торопить, ускорить, учащать, участ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р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торопиться, потороп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рм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рм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тороп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ч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ч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 xml:space="preserve">класть, раскласть, накласть, обкласть, скласть, докласть, выкласть, выкласть, ввести. </w:t>
            </w:r>
            <w:r>
              <w:rPr>
                <w:b/>
                <w:i/>
                <w:color w:val="FF0000"/>
              </w:rPr>
              <w:t>Горö пес тöч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печь дрова накла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эч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öчj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разложиться, раскласться, выкласться, накласться, обклас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 xml:space="preserve">де, ведь. </w:t>
            </w:r>
            <w:r>
              <w:rPr>
                <w:b/>
                <w:i/>
                <w:color w:val="FF0000"/>
              </w:rPr>
              <w:t>То т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вот-де, вот ведь. </w:t>
            </w:r>
            <w:r>
              <w:rPr>
                <w:b/>
                <w:i/>
                <w:color w:val="FF0000"/>
              </w:rPr>
              <w:t>Муj т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то-д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ун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авун’jа, талун’j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пр. </w:t>
            </w:r>
            <w:r>
              <w:rPr>
                <w:color w:val="FF0000"/>
              </w:rPr>
              <w:t xml:space="preserve">сегодяшний. </w:t>
            </w:r>
            <w:r>
              <w:rPr>
                <w:b/>
                <w:i/>
                <w:color w:val="FF0000"/>
              </w:rPr>
              <w:t>Тавун’jа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егодняшний хлеб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а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а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хмель. </w:t>
            </w:r>
            <w:r>
              <w:rPr>
                <w:b/>
                <w:i/>
                <w:color w:val="FF0000"/>
              </w:rPr>
              <w:t>Вöр та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есной хмел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лjавöм, тал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 xml:space="preserve">топтанны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топт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лjавны, та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в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дл. </w:t>
            </w:r>
            <w:r>
              <w:rPr>
                <w:color w:val="FF0000"/>
              </w:rPr>
              <w:t>топтать, попирать ногами, затаптывать, затоптать, растаптывать, растоптать, притапты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итопт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истаптывать, истоптать, втаптывать, втопта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изминать, измять ногам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 xml:space="preserve">отсюда, отселе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от сег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т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 xml:space="preserve">здесь, сям. </w:t>
            </w:r>
            <w:r>
              <w:rPr>
                <w:b/>
                <w:i/>
                <w:color w:val="FF0000"/>
              </w:rPr>
              <w:t>Татöн вöр керкуjезвö ту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десь лес на дома годи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ч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сюда.</w:t>
            </w:r>
            <w:r>
              <w:rPr>
                <w:b/>
                <w:i/>
                <w:color w:val="FF0000"/>
              </w:rPr>
              <w:t xml:space="preserve"> / =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Татjч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ч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тче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досю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а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а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отсюда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 xml:space="preserve">здешний. </w:t>
            </w:r>
            <w:r>
              <w:rPr>
                <w:b/>
                <w:i/>
                <w:color w:val="FF0000"/>
              </w:rPr>
              <w:t>Татыс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дешний челове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еп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еп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укавица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/ = Кеп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о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о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пест, употребляемый для толчения. </w:t>
            </w:r>
            <w:r>
              <w:rPr>
                <w:b/>
                <w:i/>
                <w:color w:val="FF0000"/>
              </w:rPr>
              <w:t>Кöкто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полевой хвощ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ств. </w:t>
            </w:r>
            <w:r>
              <w:rPr>
                <w:color w:val="FF0000"/>
              </w:rPr>
              <w:t xml:space="preserve">кукушкин пест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(?). / = </w:t>
            </w:r>
            <w:r>
              <w:rPr>
                <w:b/>
                <w:i/>
                <w:color w:val="FF0000"/>
              </w:rPr>
              <w:t>То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ес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вошь. </w:t>
            </w:r>
            <w:r>
              <w:rPr>
                <w:b/>
                <w:i/>
                <w:color w:val="FF0000"/>
              </w:rPr>
              <w:t>Лем т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клещ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 xml:space="preserve">черемуховая вошь. </w:t>
            </w:r>
            <w:r>
              <w:rPr>
                <w:b/>
                <w:i/>
                <w:color w:val="FF0000"/>
              </w:rPr>
              <w:t>Пу т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ревесная вош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ой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оjвыны, тоj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талкивать, толкать, выталкивать, проталкив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ойö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оjе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шив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г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 xml:space="preserve">надобно теребить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за волосы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молодой, ю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 xml:space="preserve">юность, младость. </w:t>
            </w:r>
            <w:r>
              <w:rPr>
                <w:b/>
                <w:i/>
                <w:color w:val="FF0000"/>
              </w:rPr>
              <w:t>Том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олодой человек. </w:t>
            </w:r>
            <w:r>
              <w:rPr>
                <w:b/>
                <w:i/>
                <w:color w:val="FF0000"/>
              </w:rPr>
              <w:t>Том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олодые, новобрачные. </w:t>
            </w:r>
            <w:r>
              <w:rPr>
                <w:b/>
                <w:i/>
                <w:color w:val="FF0000"/>
              </w:rPr>
              <w:t>Томы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молоденький. </w:t>
            </w:r>
            <w:r>
              <w:rPr>
                <w:b/>
                <w:i/>
                <w:color w:val="FF0000"/>
              </w:rPr>
              <w:t>Томсjанj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смолод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м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молодым делать, моло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молодить, подмолаживать, подмолодить.</w:t>
            </w:r>
            <w:r>
              <w:rPr>
                <w:b/>
                <w:i/>
                <w:color w:val="FF0000"/>
              </w:rPr>
              <w:t xml:space="preserve"> / = Том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м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м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молодиться, примолодиться, подмолод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п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п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колачивать, сколотить пол, потолок, плотить, плотнить, сплотня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плотн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жимать, сжать, скреплять, скрепить, уплотнять, уплотн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п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п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 xml:space="preserve">плотный, крепкий. </w:t>
            </w:r>
            <w:r>
              <w:rPr>
                <w:b/>
                <w:i/>
                <w:color w:val="FF0000"/>
              </w:rPr>
              <w:t>Топыт кок jыв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крепкий на ногах. </w:t>
            </w:r>
            <w:r>
              <w:rPr>
                <w:b/>
                <w:i/>
                <w:color w:val="FF0000"/>
              </w:rPr>
              <w:t>Топыт джо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лотный по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часть, частица чего-нибуд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кусок, лоскут, обломок, обрыво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р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особенный, особый, особливый, разный, раздельный, дроб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р’jе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размеленный, разделенный, отдел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color w:val="FF0000"/>
              </w:rPr>
              <w:t>меление, мельчение, дробле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р’j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мелить, дробить, делать мелкие ча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змел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змелить, разделять, разделить, отделять, отдел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рй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р’j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мелиться, дробиться, размеливаться, размелиться, раздробля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здроб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зделяться, разделиться на части, особ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о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о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оро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ош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о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ородатый, брадат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у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орога, пу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 xml:space="preserve">дорожный. </w:t>
            </w:r>
            <w:r>
              <w:rPr>
                <w:b/>
                <w:i/>
                <w:color w:val="FF0000"/>
              </w:rPr>
              <w:t>Ту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орожный человек, прохожий. </w:t>
            </w:r>
            <w:r>
              <w:rPr>
                <w:b/>
                <w:i/>
                <w:color w:val="FF0000"/>
              </w:rPr>
              <w:t>Туj пасjк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дорожная одежда. </w:t>
            </w:r>
            <w:r>
              <w:rPr>
                <w:b/>
                <w:i/>
                <w:color w:val="FF0000"/>
              </w:rPr>
              <w:t>Волjкыт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ладкая дорога. </w:t>
            </w:r>
            <w:r>
              <w:rPr>
                <w:b/>
                <w:i/>
                <w:color w:val="FF0000"/>
              </w:rPr>
              <w:t>Тöвсjа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зимняя дорога. </w:t>
            </w:r>
            <w:r>
              <w:rPr>
                <w:b/>
                <w:i/>
                <w:color w:val="FF0000"/>
              </w:rPr>
              <w:t>Гожумсjа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летняя дорога. </w:t>
            </w:r>
            <w:r>
              <w:rPr>
                <w:b/>
                <w:i/>
                <w:color w:val="FF0000"/>
              </w:rPr>
              <w:t>Jöз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народная дорога, большая дорога, проезжая дорога. </w:t>
            </w:r>
            <w:r>
              <w:rPr>
                <w:b/>
                <w:i/>
                <w:color w:val="FF0000"/>
              </w:rPr>
              <w:t>Кок ту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троп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дорога ног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олезность, годнос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. </w:t>
            </w:r>
            <w:r>
              <w:rPr>
                <w:color w:val="FF0000"/>
              </w:rPr>
              <w:t xml:space="preserve">полезный, годный, пригодный, способный, дельный, достойный. </w:t>
            </w:r>
            <w:r>
              <w:rPr>
                <w:b/>
                <w:i/>
                <w:color w:val="FF0000"/>
              </w:rPr>
              <w:t>Туjан в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годный лес. </w:t>
            </w:r>
            <w:r>
              <w:rPr>
                <w:b/>
                <w:i/>
                <w:color w:val="FF0000"/>
              </w:rPr>
              <w:t>Туjан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дный, способный человек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в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jве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асстанье, распуть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j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 xml:space="preserve">годный, способный. </w:t>
            </w:r>
            <w:r>
              <w:rPr>
                <w:b/>
                <w:i/>
                <w:color w:val="FF0000"/>
              </w:rPr>
              <w:t>Туjемöн к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дным, пригодным сдела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быть годным, способным, достойным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год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ригодиться, сгодиться, удостаиваться, удосто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й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здорож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егодный, непригодный, неспособ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ув, ту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color w:val="FF0000"/>
              </w:rPr>
              <w:t xml:space="preserve">спица, гвоздь, клин, втулка из дерева. </w:t>
            </w:r>
            <w:r>
              <w:rPr>
                <w:b/>
                <w:i/>
                <w:color w:val="FF0000"/>
              </w:rPr>
              <w:t>Кöрт ту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железный гвоз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в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в’jавны, тул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затыкать, заткнуть, закреплять, закрепить гвоздем, закупоривать, закупорить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забивать, забить куда-нибудь деревянный гвозд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лы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увыс, тулыс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с. </w:t>
            </w:r>
            <w:r>
              <w:rPr>
                <w:color w:val="FF0000"/>
              </w:rPr>
              <w:t>вес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й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п’j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затычка, пробк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тупк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пкавны, туп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туп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п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туп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к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пк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тр. </w:t>
            </w:r>
            <w:r>
              <w:rPr>
                <w:color w:val="FF0000"/>
              </w:rPr>
              <w:t>быть закупорен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плjавны, тупл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 xml:space="preserve">катать, выкатать, валять, вывалять в чем-либо. </w:t>
            </w:r>
            <w:r>
              <w:rPr>
                <w:b/>
                <w:i/>
                <w:color w:val="FF0000"/>
              </w:rPr>
              <w:t>Вым’jын тупл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снегу кат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п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пы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 xml:space="preserve">круглый, округленный. </w:t>
            </w:r>
            <w:r>
              <w:rPr>
                <w:b/>
                <w:i/>
                <w:color w:val="FF0000"/>
              </w:rPr>
              <w:t>Керны тупылjен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делать круглым, круг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рö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р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пурга, вьюга, метель, буран. </w:t>
            </w:r>
            <w:r>
              <w:rPr>
                <w:b/>
                <w:i/>
                <w:color w:val="FF0000"/>
              </w:rPr>
              <w:t>Турöп тыртö вым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ьюга набивает сне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тур</w:t>
            </w:r>
            <w:r>
              <w:rPr>
                <w:iCs/>
                <w:color w:val="0000FF"/>
                <w:highlight w:val="yellow"/>
              </w:rPr>
              <w:t>у</w:t>
            </w:r>
            <w:r>
              <w:rPr>
                <w:iCs/>
                <w:color w:val="0000FF"/>
              </w:rPr>
              <w:t>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 xml:space="preserve">трава, сено, </w:t>
            </w:r>
            <w:r>
              <w:rPr>
                <w:b/>
                <w:i/>
                <w:color w:val="FF0000"/>
              </w:rPr>
              <w:t>Вiлj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 xml:space="preserve">отав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color w:val="FF0000"/>
              </w:rPr>
              <w:t>новая тра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крупа, зерно, засна, вересовые ягоды. </w:t>
            </w:r>
            <w:r>
              <w:rPr>
                <w:b/>
                <w:i/>
                <w:color w:val="FF0000"/>
              </w:rPr>
              <w:t>Шер ту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градина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об. </w:t>
            </w:r>
            <w:r>
              <w:rPr>
                <w:iCs/>
                <w:color w:val="FF0000"/>
              </w:rPr>
              <w:t>крупа гра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у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у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 xml:space="preserve">крупяный, зернистый, ягодный. </w:t>
            </w:r>
            <w:r>
              <w:rPr>
                <w:b/>
                <w:i/>
                <w:color w:val="FF0000"/>
              </w:rPr>
              <w:t>Тусjа пон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ягодный вере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озеро, мочище для пеньки. </w:t>
            </w:r>
            <w:r>
              <w:rPr>
                <w:b/>
                <w:i/>
                <w:color w:val="FF0000"/>
              </w:rPr>
              <w:t>Ты г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озерная яма, мочищ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в, т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перо, перышк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вкö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вкöрт, тылкö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iCs/>
                <w:color w:val="FF0000"/>
              </w:rPr>
              <w:t>плаш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л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даван, тыдал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видимый, вид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давны, тыд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 xml:space="preserve">виднеться, быть видимым. </w:t>
            </w:r>
            <w:r>
              <w:rPr>
                <w:b/>
                <w:i/>
                <w:color w:val="FF0000"/>
              </w:rPr>
              <w:t>Тыдавö, тыдал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безл. </w:t>
            </w:r>
            <w:r>
              <w:rPr>
                <w:iCs/>
                <w:color w:val="FF0000"/>
              </w:rPr>
              <w:t xml:space="preserve">виднеется, видится, видно. </w:t>
            </w:r>
            <w:r>
              <w:rPr>
                <w:b/>
                <w:i/>
                <w:color w:val="FF0000"/>
              </w:rPr>
              <w:t>Тыдавö сыjа оз мöд этыjа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видно он не хочет этого делать. </w:t>
            </w:r>
            <w:r>
              <w:rPr>
                <w:b/>
                <w:i/>
                <w:color w:val="FF0000"/>
              </w:rPr>
              <w:t>Сэтчiнj мыj тыд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там что видно, види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дав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давтöм, тыдал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iCs/>
                <w:color w:val="FF0000"/>
              </w:rPr>
              <w:t>невидимый, невид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полный, полон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с. </w:t>
            </w:r>
            <w:r>
              <w:rPr>
                <w:iCs/>
                <w:color w:val="FF0000"/>
              </w:rPr>
              <w:t xml:space="preserve">полнота. </w:t>
            </w:r>
            <w:r>
              <w:rPr>
                <w:b/>
                <w:i/>
                <w:color w:val="FF0000"/>
              </w:rPr>
              <w:t>Скалено т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очень полон, чресчур полон. </w:t>
            </w:r>
            <w:r>
              <w:rPr>
                <w:b/>
                <w:i/>
                <w:color w:val="FF0000"/>
              </w:rPr>
              <w:t>Тыр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полная вода, половодие. </w:t>
            </w:r>
            <w:r>
              <w:rPr>
                <w:b/>
                <w:i/>
                <w:color w:val="FF0000"/>
              </w:rPr>
              <w:t>Тыр бвiд ч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полное блюдо рыбы.</w:t>
            </w:r>
            <w:r>
              <w:rPr>
                <w:b/>
                <w:i/>
                <w:color w:val="FF0000"/>
              </w:rPr>
              <w:t xml:space="preserve"> Ты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iCs/>
                <w:color w:val="FF0000"/>
              </w:rPr>
              <w:t>полон уже, полно уже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 (?)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Вун тыр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весь ден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ырöтö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тыр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ырöтны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тыр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мы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iCs/>
                <w:color w:val="FF0000"/>
              </w:rPr>
              <w:t>недостаточный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полным быть, достачечествовать, довольствоваться, иметь в достатке что-нибудь. </w:t>
            </w:r>
            <w:r>
              <w:rPr>
                <w:b/>
                <w:i/>
                <w:color w:val="FF0000"/>
              </w:rPr>
              <w:t>Оз тырм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е достанет. </w:t>
            </w:r>
            <w:r>
              <w:rPr>
                <w:b/>
                <w:i/>
                <w:color w:val="FF0000"/>
              </w:rPr>
              <w:t>Тырм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достанет, достаточн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ы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iCs/>
                <w:color w:val="FF0000"/>
              </w:rPr>
              <w:t xml:space="preserve">наполняться, наполниться, делаться полным, скопляться, скопиться, зарастать, зарасти, заплывать, заплыть. </w:t>
            </w:r>
            <w:r>
              <w:rPr>
                <w:b/>
                <w:i/>
                <w:color w:val="FF0000"/>
              </w:rPr>
              <w:t>Керку тырiс чшын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изба наполнилась дымом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color w:val="0000FF"/>
              </w:rPr>
              <w:t>тыр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Тыр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 xml:space="preserve">губа. </w:t>
            </w:r>
            <w:r>
              <w:rPr>
                <w:b/>
                <w:i/>
                <w:color w:val="FF0000"/>
              </w:rPr>
              <w:t>Тырп’jес вывын jöв эз косjм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 губах молоко не обсохл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сjавны, тыр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iCs/>
                <w:color w:val="FF0000"/>
              </w:rPr>
              <w:t>назре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зр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нагнаи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гноиться, наливаться, налиться, полнеть, пополняться, пополниться, наядривать, наядрить, нардевать, нардеть. </w:t>
            </w:r>
            <w:r>
              <w:rPr>
                <w:b/>
                <w:i/>
                <w:color w:val="FF0000"/>
              </w:rPr>
              <w:t>Рудзег тырсjавö н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>рожь назревает уже, наливает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iCs/>
                <w:color w:val="FF0000"/>
              </w:rPr>
              <w:t>наполненный, допол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полнение, дополнение, начинка, набивка, нагруз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авöм, тырт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наполненный, допол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палнивание, допалнивание, нагруж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авны, тыр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iCs/>
                <w:color w:val="FF0000"/>
              </w:rPr>
              <w:t>наполнять, дополнять, нагруж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вöм, тырт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iCs/>
                <w:color w:val="FF0000"/>
              </w:rPr>
              <w:t>наполненный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тгл. </w:t>
            </w:r>
            <w:r>
              <w:rPr>
                <w:iCs/>
                <w:color w:val="FF0000"/>
              </w:rPr>
              <w:t>наполнивание, дополнив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Тыртвыны, тыртлы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ю., гл. д. в. уч. </w:t>
            </w:r>
            <w:r>
              <w:rPr>
                <w:iCs/>
                <w:color w:val="FF0000"/>
              </w:rPr>
              <w:t>попалнивать, допалнивать, нагружа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 xml:space="preserve">наполнить, дополнить, пополнить, добавить, полным сделать, наминать, набить, нагрузить. </w:t>
            </w:r>
            <w:r>
              <w:rPr>
                <w:b/>
                <w:i/>
                <w:color w:val="FF0000"/>
              </w:rPr>
              <w:t>Сывö сiнн</w:t>
            </w:r>
            <w:r>
              <w:rPr>
                <w:b/>
                <w:i/>
                <w:color w:val="FF0000"/>
                <w:highlight w:val="green"/>
              </w:rPr>
              <w:t>ö</w:t>
            </w:r>
            <w:r>
              <w:rPr>
                <w:b/>
                <w:i/>
                <w:color w:val="FF0000"/>
              </w:rPr>
              <w:t>сö тыртыс нjатj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ему глаза занесло, наполнило грязью. </w:t>
            </w:r>
            <w:r>
              <w:rPr>
                <w:b/>
                <w:i/>
                <w:color w:val="FF0000"/>
              </w:rPr>
              <w:t>Тыртны ваöн кöн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</w:rPr>
              <w:t xml:space="preserve">наполнить водой кадку. / = </w:t>
            </w:r>
            <w:r>
              <w:rPr>
                <w:b/>
                <w:i/>
                <w:color w:val="FF0000"/>
              </w:rPr>
              <w:t>Тыр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ö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тöм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iCs/>
                <w:color w:val="FF0000"/>
              </w:rPr>
              <w:t>отполнять, отполнить, убавлять, убавить, опорожнивать, опорозн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р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=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т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ты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Т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iCs/>
                <w:color w:val="FF0000"/>
              </w:rPr>
              <w:t>обух у нож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ышк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Тышк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iCs/>
                <w:color w:val="FF0000"/>
              </w:rPr>
              <w:t>драться, сражаться, бить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Ув, у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1) </w:t>
            </w:r>
            <w:r>
              <w:rPr>
                <w:color w:val="FF0000"/>
              </w:rPr>
              <w:t>низ, низ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2) </w:t>
            </w:r>
            <w:r>
              <w:rPr>
                <w:color w:val="FF0000"/>
              </w:rPr>
              <w:t>сук, прут, ветв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из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 пы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ско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низ конопл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в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 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ванj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ниж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вiсj, у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. </w:t>
            </w:r>
            <w:r>
              <w:rPr>
                <w:color w:val="FF0000"/>
              </w:rPr>
              <w:t>нижн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из низу, от 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iсj пасj чев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ижню шубу сним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iCs/>
                <w:color w:val="FF000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Увысj, у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FF0000"/>
              </w:rPr>
              <w:t>у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л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Увö, ул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и пп. </w:t>
            </w:r>
            <w:r>
              <w:rPr>
                <w:color w:val="FF0000"/>
              </w:rPr>
              <w:t>вни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öд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вöдзj, улö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до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л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Увöс, ул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сту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всjанj, ул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с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ув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Увса, у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низменный, находящийся в низменно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втны, у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лая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вт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вты, ул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по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ун не вывты, а ув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езжай, ступай не поверху, а по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л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вын, ул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низ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п. </w:t>
            </w:r>
            <w:r>
              <w:rPr>
                <w:color w:val="FF0000"/>
              </w:rPr>
              <w:t>п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кем, чем), </w:t>
            </w:r>
            <w:r>
              <w:rPr>
                <w:color w:val="FF0000"/>
              </w:rPr>
              <w:t>в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нар. </w:t>
            </w:r>
            <w:r>
              <w:rPr>
                <w:color w:val="FF0000"/>
              </w:rPr>
              <w:t>под низом, вниз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ын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изкий д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вын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изень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ыjа овö керöс у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живет под горой, внизу гор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абота, дело, занят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ун’jа у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невная рабо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дж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боту де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йö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’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ол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йöз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’jе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долж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должник, должниц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авiсj, удж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работаю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работливый, работя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работник, работниц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батр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ав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работание, работа, занят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стыны уджавöм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слать на работ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ымда сыво сетöм уджавöм понда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сколько ему дано за работу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Уджавöмыс оз мун одзjв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абота-то не идет впере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авны, удж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работать, де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гл. ср. </w:t>
            </w:r>
            <w:r>
              <w:rPr>
                <w:color w:val="FF0000"/>
              </w:rPr>
              <w:t>трудиться, заниматься чем-либ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жавтö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жавтöг, уджалт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без работы, без занятия, празд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дать, поднести пить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я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зj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пальня, спальное мест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зjвöм, узj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посыпанье, спань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ланi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зjванын, узjл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скамь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узjан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з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пать, ночевать, переноче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зjны куш джодж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пать на голом пол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зj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ставить ночевать, уложить сп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/ = </w:t>
            </w:r>
            <w:r>
              <w:rPr>
                <w:b/>
                <w:i/>
                <w:color w:val="FF0000"/>
              </w:rPr>
              <w:t>Усjт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з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спань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ы'чем сöтчем уз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акое такое спань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ырой, скором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сыр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лj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ырой хле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лj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коромный де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мö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худой, гадкий, негод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худоб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Умöлj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ой, гадкий челове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ень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Умöлj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ш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ен чjапка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обой броса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мöл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худо, гадко, негод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а пасjт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о од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а кер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о, гадко сдел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еным умолjа вермы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не худо может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а о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о живу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жы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ж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мöлji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уденьк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е умöлjiка адзi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худенько виде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мöл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изнуренный, сделанный худ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изнурение, охуждение, пориц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омöль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мöлj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изнурять, изнурить, делать худ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хуждать, порицать, пороч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у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У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мног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нар. </w:t>
            </w:r>
            <w:r>
              <w:rPr>
                <w:color w:val="FF0000"/>
              </w:rPr>
              <w:t>мн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множест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елj у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вольно мн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ногоньк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на jа чiныс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много ли убыло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Не у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мн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нажы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ольше, побольш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на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многократно, много раз, многаж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на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множенный, умнож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умножение, помнож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на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множить, умножать, умножить, помножать, помнож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на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на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мн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color w:val="FF0000"/>
              </w:rPr>
              <w:t>белка, векш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2) </w:t>
            </w:r>
            <w:r>
              <w:rPr>
                <w:color w:val="FF0000"/>
              </w:rPr>
              <w:t>копей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р бö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рец полев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векши хвос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Ур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лес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iт у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ять копеек, пят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jавöм, ус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падание, упадание, выпадание, выпад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jавны, ус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. в. дл. </w:t>
            </w:r>
            <w:r>
              <w:rPr>
                <w:color w:val="FF0000"/>
              </w:rPr>
              <w:t>падать, упадать, спадать, опадать, выпадать, нападать, вывали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Лiс’jес усjав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истья падают, опадаю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j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ронять, уронить, сронить, заронить, свалить, опускать, опустить, сшибать, сшиб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отöртыс кага вывö i усjкöтыс сыjе кок jыв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бежал на ребенка и сшиб его с н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jк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валиться, опускаться, падать, напад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арыш усjкöтч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стреб напада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е вывö усjкöтчiсö кöiнн</w:t>
            </w:r>
            <w:r>
              <w:rPr>
                <w:b/>
                <w:i/>
                <w:color w:val="FF0000"/>
                <w:highlight w:val="green"/>
              </w:rPr>
              <w:t>ö</w:t>
            </w:r>
            <w:r>
              <w:rPr>
                <w:b/>
                <w:i/>
                <w:color w:val="FF0000"/>
              </w:rPr>
              <w:t>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меня напали волк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к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jкö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адение, напад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асть, напасть, упасть, выпасть, валиться, навалиться, свалиться, завалиться, провалиться, пропасть, издох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на пода ус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ного скота па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сjны вым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пасть на сн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у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палый, упалый, напа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падение, нападение, отпадение, опадение, спадение, впад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iCs/>
                <w:color w:val="FF0000"/>
              </w:rPr>
              <w:t xml:space="preserve"> / = </w:t>
            </w:r>
            <w:r>
              <w:rPr>
                <w:b/>
                <w:i/>
                <w:color w:val="FF0000"/>
              </w:rPr>
              <w:t>Усj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ичö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Уч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малый, меньший, меньш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Учетi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алень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би-чиб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ба-чiба, чiбу-чi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мм. кличка жеребят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к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к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iкiсj кöртö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сопле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косы завяз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iкiсj кöртöт кы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чiкiсj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соплетку вплетать в кос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Чiкiсj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саточ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л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л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обмочиться ребенку в комнат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Cs/>
                <w:color w:val="0000FF"/>
              </w:rPr>
              <w:t>ч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Ч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дзi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н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убывание, сбывание, уменьшение, убыток, убы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убы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н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убавленный, сбавленный, отбавленный, уменьш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убавление, отбавление, сбавление, сбавка, уменьш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нтавны, чiн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убавлять, отбавлять, сбавлять, уменьшать, отсыпать, отл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н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убавить, сбавить, отбавить, уменьш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от чi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бавить под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искра, блеска, отражение света в чем-либ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Бi чi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гненная иск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й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р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окрашивать, окрошить, обламывать, облом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ом чiр’j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гар (угли) облом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йы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р’j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ечься, обсекаться, обсечься, обваливаться, обвалиться, обламываться, обломаться, окрашиваться, окрош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Jурсi чiр’jысjе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олосы секутся, обсекают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р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верч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гл. ср. </w:t>
            </w:r>
            <w:r>
              <w:rPr>
                <w:color w:val="FF0000"/>
              </w:rPr>
              <w:t>портиться, испорт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2) гл. д. </w:t>
            </w:r>
            <w:r>
              <w:rPr>
                <w:color w:val="FF0000"/>
              </w:rPr>
              <w:t>вялить говядин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иткы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ткы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укл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ышъя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iш’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лат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утчiсjан чiш’j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ширин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или </w:t>
            </w:r>
            <w:r>
              <w:rPr>
                <w:color w:val="FF0000"/>
              </w:rPr>
              <w:t>узорчатый плат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ö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чулок сшитый из сук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че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Чер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чулок, сшитый из сук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 xml:space="preserve">Чöрöс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Чjöрö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а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мизине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 =</w:t>
            </w:r>
            <w:r>
              <w:rPr>
                <w:b/>
                <w:i/>
                <w:color w:val="FF0000"/>
              </w:rPr>
              <w:t xml:space="preserve"> Чал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жеребен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 =</w:t>
            </w:r>
            <w:r>
              <w:rPr>
                <w:b/>
                <w:i/>
                <w:color w:val="FF0000"/>
              </w:rPr>
              <w:t xml:space="preserve"> Чан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iCs/>
                <w:color w:val="0000FF"/>
              </w:rPr>
              <w:t>ч</w:t>
            </w:r>
            <w:r>
              <w:rPr>
                <w:iCs/>
                <w:color w:val="0000FF"/>
                <w:highlight w:val="yellow"/>
              </w:rPr>
              <w:t>о</w:t>
            </w:r>
            <w:r>
              <w:rPr>
                <w:iCs/>
                <w:color w:val="0000FF"/>
              </w:rPr>
              <w:t>рз</w:t>
            </w:r>
            <w:r>
              <w:rPr>
                <w:iCs/>
                <w:color w:val="0000FF"/>
                <w:highlight w:val="yellow"/>
              </w:rPr>
              <w:t>ь</w:t>
            </w:r>
            <w:r>
              <w:rPr>
                <w:iCs/>
                <w:color w:val="0000FF"/>
              </w:rPr>
              <w:t>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рзiны, чjорз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твердеть, затвердеть, отвердеть, черстветь, зачерстветь, грубеть, загруб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жестк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'чjорзыны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зь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рз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делаться твердым, черствым, жестки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жесточаться, ожесточ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зьöд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рзе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ожесточение, жесток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р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твердый, жесткий, грубый, черствый, упорный, суровый, свиреп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твердость, жесток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орыт дöр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рубый, жесткий холс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орыт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вердое, грубое, сло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орыт в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вирепый гн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'чjоры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р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твердо, жестоко, грубо, упорно, упрямо, сурово, свиреп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рыд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рыт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тверд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= </w:t>
            </w:r>
            <w:r>
              <w:rPr>
                <w:b/>
                <w:i/>
                <w:color w:val="FF0000"/>
              </w:rPr>
              <w:t>чjорз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хромание, хромо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хром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отöм к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ромая но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отöмöн ке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ромым сделать, с хромотой сде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тавны, чjо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color w:val="FF0000"/>
              </w:rPr>
              <w:t>хромать, похрамы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'Чjотав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о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о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хром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'чjо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, чу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ол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уж 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сти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соб. </w:t>
            </w:r>
            <w:r>
              <w:rPr>
                <w:color w:val="FF0000"/>
              </w:rPr>
              <w:t>корыто соло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Зöр’jа чjу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ражный сол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'Чjуж  / = Чуж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’jавны, чjуж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пинать, пропинать, упинать, запин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'чjуж’jавны  / = чуж’jавны чуж’j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Чjу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рорастание, прозябание, прозяб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рождение, нарождение, зарожд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Ас-чjу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амород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iлj-чjуж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оворожд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чуж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рослый, родиль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рослость, рожд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ужан сj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слый хле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Не чjуж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рос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ужан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дильный день, день рождень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ужан мес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есто рождения, роди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'чjужан  / = чужа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рорастать, прорасти, выходить из ростка, прозябать, родиться, зародиться, народ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Тöвiсj чуж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есяц народил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уж чjуж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лод прор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jу чjуж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леб прорастает, раст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'чjужны  / = чуж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рождение, рощ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чуж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рождать, ро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оизводить, произве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растить, вырастить солод, хле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Чjуш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Чуштыны / = 'чjужтыны  / = чуж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ж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рождающий, родя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роизводящий, ростя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. </w:t>
            </w:r>
            <w:r>
              <w:rPr>
                <w:color w:val="FF0000"/>
              </w:rPr>
              <w:t>производитель, производительница, родительница, растите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чужт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у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обрание, толпа, шай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тадо, табун, груда, куч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Подаöс вузавiс 'чjукöр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кота продал табуном, груд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Отjыр 'чjу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обрание, толпа народ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öв 'чjу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тадо, табун лошаде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укöр  / = Чукö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укöр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груженный, сгруженный, согруженный, загруженный, загребенный, собранный в груду, в кучу, стаженный, копнат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гружение, сгружение, загреб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укöр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укö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грудить, сгрудить, согрудить, загрудить, загрести, собрать в груду, в кучу, стадить, копнать, кучить, коробить, морщ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'</w:t>
            </w:r>
            <w:r>
              <w:rPr>
                <w:b/>
                <w:i/>
                <w:color w:val="FF0000"/>
              </w:rPr>
              <w:t>Чjукöртны öг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грести загнет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'</w:t>
            </w:r>
            <w:r>
              <w:rPr>
                <w:b/>
                <w:i/>
                <w:color w:val="FF0000"/>
              </w:rPr>
              <w:t>Чjукöртны тур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рудить, кучить се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укöртны / =  чукöр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укöр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грудиться, загрестись, собраться, стад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остад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коробиться, морщ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чукöртчiны  / = чjукöртч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укöр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собрание в груд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борищ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укöртч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кöрт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jукöртысj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рич. </w:t>
            </w:r>
            <w:r>
              <w:rPr>
                <w:color w:val="FF0000"/>
              </w:rPr>
              <w:t>грудящий, загребающий, собирающий, табунящий, копнаю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собирате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укöрт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тичий желудок</w:t>
            </w:r>
            <w:r>
              <w:rPr>
                <w:b/>
                <w:i/>
                <w:color w:val="FF0000"/>
              </w:rPr>
              <w:t xml:space="preserve"> / = Чу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color w:val="FF0000"/>
              </w:rPr>
              <w:t>палец, перс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Одзiсj чj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казательный пале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рiсj чj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редний пале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Нiмтöм чj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езымянный пале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П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ольшой пале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jал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изенец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ок чjу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алец ног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ок чjунjjесвас сувты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 пальчики встал, на цыпочки вста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'Чjунj  / = Чун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нjк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ольцо, персте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Чjунjкычj кыш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льцо, перстень над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чунjкычj  / = Чjунjкычш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нjкычjавöм, чjунjкыч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обруч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обруч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унjкычшавöм, чjунjкычша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нькытш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нjкычjавны, чjунjкыч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обручать, обруч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унjкычjавны, чунjкычjалны / =  чjунjкычшавны, чjунjкычш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к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шкавны, чjушк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жалить, ожаливать, ужаливать жал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чjужкавны, чjужкалны  / = чушкав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у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jуш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1) гл. д. </w:t>
            </w:r>
            <w:r>
              <w:rPr>
                <w:color w:val="FF0000"/>
              </w:rPr>
              <w:t>жалить, ожал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2) гл. ср. </w:t>
            </w:r>
            <w:r>
              <w:rPr>
                <w:color w:val="FF0000"/>
              </w:rPr>
              <w:t>бздеть, тихо перд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чjужкыны / =  чушк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ерц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чj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'Чj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берц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в, че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молчаливость, умение хранить молчание, вверенную тайн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'Чjö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'Чjöв, Чjöл Чjö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вöтны, чел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унимать, унять, остановить, запретить говорить, шуметь, крич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угомонять, угомонить, утишать, утиш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 xml:space="preserve">'чjöвöтны  'чjöлöтны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 =</w:t>
            </w:r>
            <w:r>
              <w:rPr>
                <w:b/>
                <w:i/>
                <w:color w:val="FF0000"/>
              </w:rPr>
              <w:t xml:space="preserve">  чjöвöтны чjöлöтны / =  чöвöтны, чöл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вавöм, че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умалчивание, смалчивание, промалчив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вавны, че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в. дл. </w:t>
            </w:r>
            <w:r>
              <w:rPr>
                <w:color w:val="FF0000"/>
              </w:rPr>
              <w:t>умалчивать, смалчивать, промалчи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ереставать говорить, замолчать, стих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 xml:space="preserve">'чjöвавны 'чjöлалны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чjöвавны чjöл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чö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Чевны, че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молчать, замолчать, смолчать, безмолвство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унимать, запрещать говорить, рев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Чев, че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лчи, молч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чjöвны чjö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'чjöвны 'чjöлны / = чöвны, чö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втны, че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то., гл. д. </w:t>
            </w:r>
            <w:r>
              <w:rPr>
                <w:color w:val="FF0000"/>
              </w:rPr>
              <w:t>раздевать, раздеть, снимать, снять, скинуть, сбросить одежду, выкинуть, выбросить, родить преждевременно мертвого, налить пищу, бросить взгляд, взгля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iн чев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згляд брос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jöвтны чjöлтны / =  чöвтны, чö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 xml:space="preserve"> 'чjöвтны 'чjöл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вт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втчiны, чел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color w:val="FF0000"/>
              </w:rPr>
              <w:t>раздеваться, раздеться, снимать, снять с себя одежд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чjöвтчiны, чjöлтчiны  / = чöвтчiны чöл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= </w:t>
            </w:r>
            <w:r>
              <w:rPr>
                <w:b/>
                <w:i/>
                <w:color w:val="FF0000"/>
              </w:rPr>
              <w:t>'чjöвтчiны,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гвавöм, чегл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лома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ломани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гвавны, чег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ломать, сломать, сломить, изломать, наломать, проламывать, проломать, проломить, переламывать, переломать, перелом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окрушать, сокруш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Тöв чегвавö пуj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тер ломает деревь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гвавны ув’jес корöсj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ломать прутьев на веник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л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гвасjны, чегл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color w:val="FF0000"/>
              </w:rPr>
              <w:t>ломаться, изламываться, изломаться, сламываться, сломиться, переламываться, перелом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Пiнjjес пiнjаiсj чегвасiс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убья из бороны выломили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чег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Чег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1) гл. д. </w:t>
            </w:r>
            <w:r>
              <w:rPr>
                <w:color w:val="FF0000"/>
              </w:rPr>
              <w:t>сломить, перелом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2) гл. ср. </w:t>
            </w:r>
            <w:r>
              <w:rPr>
                <w:color w:val="FF0000"/>
              </w:rPr>
              <w:t>сломиться, изломиться, проломиться, перелом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гны маj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ломить ко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Тöв пу jыв чег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тер ломает вершину дере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Пöв чег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оска переломила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г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гы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од. </w:t>
            </w:r>
            <w:r>
              <w:rPr>
                <w:color w:val="FF0000"/>
              </w:rPr>
              <w:t>надломить, слом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елjадj, челjад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ети, ребя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'</w:t>
            </w:r>
            <w:r>
              <w:rPr>
                <w:b/>
                <w:i/>
                <w:color w:val="FF0000"/>
              </w:rPr>
              <w:t>Челjадj дырнj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детстве, в ребячеств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 / = Челjад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лядь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'Челjадjтöм, челjадj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бездет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 / =  челjадj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опор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Чер п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опорищ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Ныж ч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упиц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 / = 'Че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ыб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рi кы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ыбу лов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рi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х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рыбная во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рi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ыбный пир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рi гад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ай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рыбная чай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Черi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ай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рыбная птиц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р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р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па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ранj с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аути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об. </w:t>
            </w:r>
            <w:r>
              <w:rPr>
                <w:color w:val="FF0000"/>
              </w:rPr>
              <w:t>волос пау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р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р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веретено, верет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 xml:space="preserve"> чjöр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/ = </w:t>
            </w:r>
            <w:r>
              <w:rPr>
                <w:b/>
                <w:i/>
                <w:color w:val="FF0000"/>
              </w:rPr>
              <w:t>чöр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öс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с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ладкий, приятный, вкус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сладость, приятность во вкус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ескыт сjоj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аком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>сладкоеж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. </w:t>
            </w:r>
            <w:r>
              <w:rPr>
                <w:color w:val="FF0000"/>
              </w:rPr>
              <w:t>стать, встать, восстать, подняться, приподня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че'чi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стающий, встающий, приподнимающий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че'чi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ыш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iш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в. од. </w:t>
            </w:r>
            <w:r>
              <w:rPr>
                <w:color w:val="FF0000"/>
              </w:rPr>
              <w:t>привстать, приподнятьс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л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jавiсj, четчjал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скачущий, прыгаю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скакун, скакунья, прыгун, прыгунь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трекоза, кузнечи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а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jавöм, четч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скакание, прыг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/ = че'чjавöм, че'чjа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ставание, восст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е'ч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ч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ет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днимать, поднять с постели, пробуждать, пробу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 четчjетны / =  че'че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ö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часто, густ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öр быдмö чшö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ес растет густ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öкжы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аще, гущ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öк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веление, повеление, приказание, приказ, наказ, заставление, понуждение, дозвол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ект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к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öк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велеть, повелевать, повелеть, приказывать, приказать, принуждать, принудить, заставлять, заставить, дозволять, дозвол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чектыны  / = Джöкт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ö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вдруг, вместе, купно, одновремен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ъ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öчш’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друг рожденный, одноврем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двойнич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öтш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öчшк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откать, сплести вместе, вдру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риб, тру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öс чш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ровя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коровий гри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Гут чш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ухом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мухи гри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у чш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винух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>свинар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земляной гри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пö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упöт, чшуп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арубка, зарубина, заметка, пят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уп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уп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зарубать, зарубить, замечать, заметить, делать зарубку, заметку, рубить бревна в сруб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оло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голод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г мор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лодный челове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гöс вер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кормить голодн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гвöн нjанj тöд выв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 голодного хлеб на памя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г вевöтас баi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лод научит говор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гö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лод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ъял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г’jавöм, чшыг’jал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отгл. </w:t>
            </w:r>
            <w:r>
              <w:rPr>
                <w:color w:val="FF0000"/>
              </w:rPr>
              <w:t>голодание, алк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ъ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г’jавны, чшыг’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голодать, алк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ыjа пондö чшыг’jав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начинает голод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е чшыг’jав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замирал с голоду, я голода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г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гм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быть голодн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голодеть, оголод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к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околдованный, заколдованный, обколдованный, обмороченный, испорченный, развращ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колдование, порчение, повреждение, развращ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олдовать, наколдовать, заколдовать, обколдо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губить, погубить, изводить, извести, портить, испортить, побеждать, повредить, развращать, разврат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кöтны сур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колдовать на пи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к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портиться, испортиться, повреждаться, повредиться кому-либ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к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к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порча, развращ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дым, ч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н бу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опоть, дымная пы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н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дымить, надымить, задымить, чадить, начадить, курить, накурить, подкур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Чшынöтны керкуын понулjе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курить в избе верес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тшы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Чшынавны, чшы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дым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б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бравны, шöб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одевать, одеть, закрывать, закрыть, прикрывать, прикрыть одеялом, одежд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бравны, шебр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бр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бр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одеваться, одеться, закрываться, закрыться, прикрываться, прикрыться одеялом, одежд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брас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вынять, добыть, дост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д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д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достаться, добыться, заловиться, попасться, пойматься, попасть, набре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дны туj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пасть на дорог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Ручj шöдыс капкан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исица попала в капк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Пасö эг шö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мету не попа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/ =</w:t>
            </w:r>
            <w:r>
              <w:rPr>
                <w:b/>
                <w:i/>
                <w:color w:val="FF0000"/>
              </w:rPr>
              <w:t xml:space="preserve"> шед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Ш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закваска, кисло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кис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м к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кус кисл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или </w:t>
            </w:r>
            <w:r>
              <w:rPr>
                <w:color w:val="FF0000"/>
              </w:rPr>
              <w:t>кислый вку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м jö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ислое молок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м jöв 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ыворот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м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вашн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мöс 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еяльниц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квашни корыт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мö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кис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нар. </w:t>
            </w:r>
            <w:r>
              <w:rPr>
                <w:color w:val="FF0000"/>
              </w:rPr>
              <w:t>кис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ма ырö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ислый ква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мм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прич. </w:t>
            </w:r>
            <w:r>
              <w:rPr>
                <w:color w:val="FF0000"/>
              </w:rPr>
              <w:t>квашенный, поквашенный, закваш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кваш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мм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васить, сквашивать, сквасить, проквашивать, проквасить, делать кислы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ммö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мм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кваситься, сквашиваться, скваситься, проквашиваться, проквас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мм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ммм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кислеть, киснуть, вскисать, вскиснуть, прокисать прокиснуть, укисать, укис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с. </w:t>
            </w:r>
            <w:r>
              <w:rPr>
                <w:color w:val="FF0000"/>
              </w:rPr>
              <w:t>колос ржи, ячменя, пшениц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Шоj шö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ловн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мертвый кол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</w:t>
            </w:r>
            <w:r>
              <w:rPr>
                <w:b/>
                <w:i/>
                <w:color w:val="FF0000"/>
              </w:rPr>
              <w:t>= шеп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еп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Шöпавны, шöп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шöп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/ =</w:t>
            </w:r>
            <w:r>
              <w:rPr>
                <w:b/>
                <w:i/>
                <w:color w:val="FF0000"/>
              </w:rPr>
              <w:t xml:space="preserve"> шепавны, шеп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п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п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колоситься, выколос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Рудзег пондö шöп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рожь начинает колос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/ =</w:t>
            </w:r>
            <w:r>
              <w:rPr>
                <w:b/>
                <w:i/>
                <w:color w:val="FF0000"/>
              </w:rPr>
              <w:t xml:space="preserve"> шепасj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ö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Ш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редина, середина, серед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color w:val="FF0000"/>
              </w:rPr>
              <w:t>гра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п. </w:t>
            </w:r>
            <w:r>
              <w:rPr>
                <w:color w:val="FF0000"/>
              </w:rPr>
              <w:t>среди, посред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ун шö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лде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средина дн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е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р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попола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р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редний середн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п. </w:t>
            </w:r>
            <w:r>
              <w:rPr>
                <w:color w:val="FF0000"/>
              </w:rPr>
              <w:t>из средины, из сред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öрiсj кер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редний д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öрыс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р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в средину, на средин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в, 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равны, шöр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кроить, рушать, реза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Шöрав н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рушай хлеб, нарежь хле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еравны, шер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р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от средины, из средины, со среди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е муна вöр шöр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иду из средины ле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öр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п. </w:t>
            </w:r>
            <w:r>
              <w:rPr>
                <w:color w:val="FF0000"/>
              </w:rPr>
              <w:t>в средине, среди, посред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1) </w:t>
            </w:r>
            <w:r>
              <w:rPr>
                <w:color w:val="FF0000"/>
              </w:rPr>
              <w:t>ветвь лиственного дере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тонкий ствол дере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2) </w:t>
            </w:r>
            <w:r>
              <w:rPr>
                <w:color w:val="FF0000"/>
              </w:rPr>
              <w:t>руб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угыр ш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удилищ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орда шат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ордяная ветв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Нjöбi сов шатj в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упил соли на руб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ат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атвавны, шат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шатать, расшатывать, расшатать, вышатывать, вышат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е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е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лодыж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кость, баб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шö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лодыга, лодыж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баб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м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м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оловка у растен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руп, мертвое тело, мертвечина, падаль, падалищ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оj ду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запах труп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тошно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лабость, томление, печаль, скорбь, прискорбие, сокруш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роизводить, произвести томление, печаль, скорб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ечалить, опечалить, томить, истомить, сокрушать, сокруш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томиться, печалиться, скорбеть, сокрушаться, сокруш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тош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слабый, томный, печальный, прискорб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асi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томящийся, печалящийся, скорбя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а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а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томиться, печалиться, скорб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г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гс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томиться, истомиться, сокрушаться, сокруш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огсь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Шогс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тгл. </w:t>
            </w:r>
            <w:r>
              <w:rPr>
                <w:color w:val="FF0000"/>
              </w:rPr>
              <w:t>томление, сокруш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Ш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уго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агар на лучин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Бijа ш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горячий огненный уго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шо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öтч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шон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авны, шон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огреться, нагреться, обогреться, теплым сделаться, тепл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д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д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олнц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т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= </w:t>
            </w:r>
            <w:r>
              <w:rPr>
                <w:b/>
                <w:i/>
                <w:color w:val="FF0000"/>
              </w:rPr>
              <w:t>шо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т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огревательный, нагреватель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ыв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тывыны, шонты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уч. </w:t>
            </w:r>
            <w:r>
              <w:rPr>
                <w:color w:val="FF0000"/>
              </w:rPr>
              <w:t>погревать, подогревать, согревать, разогревать, обогревать, прогре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греть, согреть, нагреть, подогреть, обогре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ерку шо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греть из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ijес шон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греть рук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тiсь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ты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греться, согреваться, согреться, обогреваться, обогреться, разогреться, разогре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н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теп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оттепель, теплота, теп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орт шо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еловек тепл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еркуын шон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избе теп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ручей, источник, поток, реч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дать отдых, пок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йчч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тч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дать отдых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ред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редкос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о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оч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. </w:t>
            </w:r>
            <w:r>
              <w:rPr>
                <w:color w:val="FF0000"/>
              </w:rPr>
              <w:t>редк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Сыjа шочjа вöввö горт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редко бывает дом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говоренный, назва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говор, произношение, произнесение, прозвание, назва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увöм, шулö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счастли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д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д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несчастли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не имеющий счасть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й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лj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ле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улjга сi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левый гла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говорить, называть, назвать, прозывать, прозвать, произносить, произне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есj ш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апрасно говорить, клеветать, клеп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ыдзj сые шу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</w:r>
            <w:r>
              <w:rPr>
                <w:color w:val="FF0000"/>
              </w:rPr>
              <w:t>Как его назвать?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= </w:t>
            </w:r>
            <w:r>
              <w:rPr>
                <w:b/>
                <w:i/>
                <w:color w:val="FF0000"/>
              </w:rPr>
              <w:t>шувны, шу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п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ушить хлеб в овине, топить под овино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п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п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сушиться, заниматься сушкою ови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сь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сj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. </w:t>
            </w:r>
            <w:r>
              <w:rPr>
                <w:color w:val="FF0000"/>
              </w:rPr>
              <w:t>проговориться, прозываться, прозваться, называться, назв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тля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утjнjавны, шутjнj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свистать, насвистыв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iCs/>
                <w:color w:val="0000FF"/>
              </w:rPr>
              <w:t>шутёв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Шутjневтны, шутjнел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сов. </w:t>
            </w:r>
            <w:r>
              <w:rPr>
                <w:color w:val="FF0000"/>
              </w:rPr>
              <w:t>свистну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учк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 xml:space="preserve">Шучjкыны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гл. д. </w:t>
            </w:r>
            <w:r>
              <w:rPr>
                <w:color w:val="FF0000"/>
              </w:rPr>
              <w:t>мак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удзjкы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ш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Ш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слово, голос, откли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ы кы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эх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голос-сло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аj ш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тицы гол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орт ш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человека гол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ы се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слово, голос дать, подать, откликну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ы сетавны вöр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ткликаться в лесу, подавать гол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авны, шы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испускать, подавать голо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iавны, шiал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г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г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коробить, скороб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учить, выпучить, искос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öгыртны = шiгыр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щ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i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мырт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мыр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в. сов. </w:t>
            </w:r>
            <w:r>
              <w:rPr>
                <w:color w:val="FF0000"/>
              </w:rPr>
              <w:t>сжать, смять рукам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амырт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гад, мыш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Шыр анjк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мыший горох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у шы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хомя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об. </w:t>
            </w:r>
            <w:r>
              <w:rPr>
                <w:color w:val="FF0000"/>
              </w:rPr>
              <w:t>земляная мыш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/ =</w:t>
            </w:r>
            <w:r>
              <w:rPr>
                <w:b/>
                <w:i/>
                <w:color w:val="FF0000"/>
              </w:rPr>
              <w:t xml:space="preserve"> шi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р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ножниц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шiра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шыр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Шыр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стричь, остригать, острич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/ =</w:t>
            </w:r>
            <w:r>
              <w:rPr>
                <w:b/>
                <w:i/>
                <w:color w:val="FF0000"/>
              </w:rPr>
              <w:t xml:space="preserve"> шiр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color w:val="FF0000"/>
              </w:rPr>
              <w:t>поле, пашн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б анjкыч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полевой горох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б ка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полевая птич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бö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бö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. </w:t>
            </w:r>
            <w:r>
              <w:rPr>
                <w:color w:val="FF0000"/>
              </w:rPr>
              <w:t>двер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, ыл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, ы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с. </w:t>
            </w:r>
            <w:r>
              <w:rPr>
                <w:color w:val="FF0000"/>
              </w:rPr>
              <w:t>да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ыл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FF0000"/>
              </w:rPr>
              <w:t>Ывö, ыл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вдаль, далек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</w:rPr>
              <w:t>Ме адзjа ыв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я вижу далек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öтöм, ылö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удаленный, отдаленный тайно, спроваженный, обманут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удаление, проведение, обма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öтны, ыл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удалять, удалить, отдалять, отдал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тдать тайно, спровадить, провес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бмануть, обмороч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öды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öтысj, ылöтыс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ич. </w:t>
            </w:r>
            <w:r>
              <w:rPr>
                <w:color w:val="FF0000"/>
              </w:rPr>
              <w:t>удаляющий, отдаляющий, проводящий, обманывающ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с.</w:t>
            </w:r>
            <w:r>
              <w:rPr>
                <w:color w:val="FF0000"/>
              </w:rPr>
              <w:t xml:space="preserve"> отдалятель, проводител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обманщи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авны, ыл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ср. </w:t>
            </w:r>
            <w:r>
              <w:rPr>
                <w:color w:val="FF0000"/>
              </w:rPr>
              <w:t>удаляться, удалиться, отдаляться, отдалиться, отходить, отойти, спутываться, спутаться в пут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  <w:r>
              <w:rPr>
                <w:color w:val="FF0000"/>
              </w:rPr>
              <w:t xml:space="preserve"> помешаться, повреждаться в уме, обольщаться, обольститься, искушаться, искус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дöтны, ыл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</w:t>
            </w:r>
            <w:r>
              <w:rPr>
                <w:color w:val="FF0000"/>
              </w:rPr>
              <w:t>далить, удалять, удалить, отдалять, отдал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в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дöтчiны, ыл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воз. </w:t>
            </w:r>
            <w:r>
              <w:rPr>
                <w:color w:val="FF0000"/>
              </w:rPr>
              <w:t>далиться, удаляться, удалиться, отдаляться, отдал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ы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в виде н. </w:t>
            </w:r>
            <w:r>
              <w:rPr>
                <w:color w:val="FF0000"/>
              </w:rPr>
              <w:t>вдали, далеко, вдалек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далекий, дальн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вын ы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далекое пол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Ме ывын туjе öктыс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в далекий путь сбираю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</w:rPr>
              <w:t xml:space="preserve"> / = Ылын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лыся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высjанj, ылысjа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нар. </w:t>
            </w:r>
            <w:r>
              <w:rPr>
                <w:color w:val="FF0000"/>
              </w:rPr>
              <w:t>издали, издале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дж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великий, большой, набольш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величи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джыт мам, ыджыт баб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бабуш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джыт ву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ликий ден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асх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Ыджыт вiдз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еликий пос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джыдув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джытувса, ыджытулс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пр. </w:t>
            </w:r>
            <w:r>
              <w:rPr>
                <w:color w:val="FF0000"/>
              </w:rPr>
              <w:t>подвласт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подначальный, подчине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дл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ждöтвыны, ыждöтл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и. уч. </w:t>
            </w:r>
            <w:r>
              <w:rPr>
                <w:color w:val="FF0000"/>
              </w:rPr>
              <w:t>увеличивать, возвеличивать, делать большим что-либо, умножи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жд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великим, большим делать, сделать, увеличить, возвеличить, умнож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öдч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ждöтчi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воз. </w:t>
            </w:r>
            <w:r>
              <w:rPr>
                <w:color w:val="FF0000"/>
              </w:rPr>
              <w:t>великим, большим делаться, сделаться, увеличиться, возвеличиться, возвеличаться, велича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д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жд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ср. </w:t>
            </w:r>
            <w:r>
              <w:rPr>
                <w:color w:val="FF0000"/>
              </w:rPr>
              <w:t>возвышаться, возвыситься, прибывать, прибыть, увеличиваться, увеличитьс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Ваыс ыжд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ода прибыва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ж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жк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овчи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обл. </w:t>
            </w:r>
            <w:r>
              <w:rPr>
                <w:color w:val="FF0000"/>
              </w:rPr>
              <w:t>липа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öшд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рöш до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васная посу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ö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рö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квас, жидкая браг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гö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ргöн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мед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öд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ркöт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рохлаждать, прохладить, простужать, простуди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ы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ркы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прохлад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. </w:t>
            </w:r>
            <w:r>
              <w:rPr>
                <w:color w:val="FF0000"/>
              </w:rPr>
              <w:t>прохлад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ркы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ркыт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прохладн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стö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ич. </w:t>
            </w:r>
            <w:r>
              <w:rPr>
                <w:color w:val="FF0000"/>
              </w:rPr>
              <w:t>посланный, отослан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пр. </w:t>
            </w:r>
            <w:r>
              <w:rPr>
                <w:color w:val="FF0000"/>
              </w:rPr>
              <w:t>отсыль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отгл. </w:t>
            </w:r>
            <w:r>
              <w:rPr>
                <w:color w:val="FF0000"/>
              </w:rPr>
              <w:t>посылание, посылка, присылка, пересылка, ссылк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ав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ставны, ыстал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ю., гл. д. в. дл. </w:t>
            </w:r>
            <w:r>
              <w:rPr>
                <w:color w:val="FF0000"/>
              </w:rPr>
              <w:t>посылать, отсылать, рассылать, присылать, пересы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ысты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Ыстын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гл. д. </w:t>
            </w:r>
            <w:r>
              <w:rPr>
                <w:color w:val="FF0000"/>
              </w:rPr>
              <w:t>послать, прислать, отослать, разослать, переслать, сослат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!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мм. </w:t>
            </w:r>
            <w:r>
              <w:rPr>
                <w:color w:val="FF0000"/>
              </w:rPr>
              <w:t>э! а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м. </w:t>
            </w:r>
            <w:r>
              <w:rPr>
                <w:color w:val="FF0000"/>
              </w:rPr>
              <w:t>э! ай! гей! а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Эj-эj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ай-а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Эj туj мортö, сувтчi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гей, прохожий, остановись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г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мн. ч. </w:t>
            </w:r>
            <w:r>
              <w:rPr>
                <w:b/>
                <w:i/>
                <w:color w:val="FF0000"/>
              </w:rPr>
              <w:t>эг, эг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е, н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употребляется при отрицательных глаголах в первом лице прошедшего времени. </w:t>
            </w:r>
            <w:r>
              <w:rPr>
                <w:b/>
                <w:i/>
                <w:color w:val="FF0000"/>
              </w:rPr>
              <w:t>Ме эг ке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я не дела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Тö керiн? — э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ты делал? — нет, не дела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ж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ж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с. </w:t>
            </w:r>
            <w:r>
              <w:rPr>
                <w:color w:val="FF0000"/>
              </w:rPr>
              <w:t>мурава, дер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?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н. ч. </w:t>
            </w:r>
            <w:r>
              <w:rPr>
                <w:b/>
                <w:i/>
                <w:color w:val="FF0000"/>
              </w:rPr>
              <w:t>зз, эз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е, н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употребляется при отрицательных глаголах, в третьем лице прошедшего времени. </w:t>
            </w:r>
            <w:r>
              <w:rPr>
                <w:b/>
                <w:i/>
                <w:color w:val="FF0000"/>
              </w:rPr>
              <w:t>Сыjа вiсjтавiс? — э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он сказал? — нет, не о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к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мм. </w:t>
            </w:r>
            <w:r>
              <w:rPr>
                <w:color w:val="FF0000"/>
              </w:rPr>
              <w:t>ах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Эк, эк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ох, ох! ах, ах! ой, ой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нар. </w:t>
            </w:r>
            <w:r>
              <w:rPr>
                <w:color w:val="FF0000"/>
              </w:rPr>
              <w:t>н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употребляется при отрицательных глаголах во втором лице единственного числа прошедшего времени и в повелительном наклонении. </w:t>
            </w:r>
            <w:r>
              <w:rPr>
                <w:b/>
                <w:i/>
                <w:color w:val="FF0000"/>
              </w:rPr>
              <w:t>Эн jа адзiв вöв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не видал ли ты лошадь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</w:rPr>
              <w:t>Эн нjатjесjт джодж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не грязни по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стшö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тче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р. </w:t>
            </w:r>
            <w:r>
              <w:rPr>
                <w:color w:val="FF0000"/>
              </w:rPr>
              <w:t>эдакий, этак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Этчем тö jур!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Эдакая ты го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i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тыj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м. </w:t>
            </w:r>
            <w:r>
              <w:rPr>
                <w:color w:val="FF0000"/>
              </w:rPr>
              <w:t>сей, тот, этот, эт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эт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FF0000"/>
              </w:rPr>
              <w:t>Эч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с. </w:t>
            </w:r>
            <w:r>
              <w:rPr>
                <w:color w:val="FF0000"/>
              </w:rPr>
              <w:t>крепость, мочь, мощь, могута, проворность, проворст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Эчш абу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крепости не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FF0000"/>
              </w:rPr>
              <w:t>Кок эчш бырi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</w:rPr>
              <w:t>в ногах крепости не стал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соб. зн. </w:t>
            </w:r>
            <w:r>
              <w:rPr>
                <w:color w:val="FF0000"/>
              </w:rPr>
              <w:t>ножная крепость издержалас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/ = </w:t>
            </w:r>
            <w:r>
              <w:rPr>
                <w:b/>
                <w:i/>
                <w:color w:val="FF0000"/>
              </w:rPr>
              <w:t>Э'ч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b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лектронная подпись"/>
    <w:basedOn w:val="Normal"/>
    <w:qFormat/>
    <w:pPr/>
    <w:rPr>
      <w:rFonts w:eastAsia="SimSun;宋体"/>
      <w:lang w:eastAsia="zh-CN"/>
    </w:rPr>
  </w:style>
  <w:style w:type="paragraph" w:styleId="1">
    <w:name w:val="Стиль1"/>
    <w:basedOn w:val="Style13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3:00Z</dcterms:created>
  <dc:creator>Enye Lav</dc:creator>
  <dc:description/>
  <cp:keywords/>
  <dc:language>en-US</dc:language>
  <cp:lastModifiedBy>Enye Lav</cp:lastModifiedBy>
  <dcterms:modified xsi:type="dcterms:W3CDTF">2010-10-19T20:17:00Z</dcterms:modified>
  <cp:revision>3</cp:revision>
  <dc:subject/>
  <dc:title/>
</cp:coreProperties>
</file>