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ГОВ КЫВКУДЫН МОРТНИММЕ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60 роч нимлö лöсялö 227 (251) коми форм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63"/>
        <w:gridCol w:w="323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ч ни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 ним (</w:t>
            </w:r>
            <w:r>
              <w:rPr>
                <w:rFonts w:cs="Arial" w:ascii="Arial" w:hAnsi="Arial"/>
                <w:lang w:val="de-DE"/>
              </w:rPr>
              <w:t>ö</w:t>
            </w:r>
            <w:r>
              <w:rPr>
                <w:rFonts w:cs="Arial" w:ascii="Arial" w:hAnsi="Arial"/>
              </w:rPr>
              <w:t>ння анбур</w:t>
            </w:r>
            <w:r>
              <w:rPr>
                <w:rFonts w:cs="Arial" w:ascii="Arial" w:hAnsi="Arial"/>
                <w:lang w:val="de-DE"/>
              </w:rPr>
              <w:t>ö</w:t>
            </w:r>
            <w:r>
              <w:rPr>
                <w:rFonts w:cs="Arial" w:ascii="Arial" w:hAnsi="Arial"/>
              </w:rPr>
              <w:t>н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 ним (Рогов нёж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ваку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к, Обак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Обак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b/>
                <w:i/>
              </w:rPr>
              <w:t xml:space="preserve"> Обакш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ерк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в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Öве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</w:rPr>
              <w:t>Агапи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, Ага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Габ; Ага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гаф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га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Öга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грип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, Пе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Пенj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b/>
                <w:i/>
              </w:rPr>
              <w:t xml:space="preserve"> Пен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ул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у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Öкул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800000"/>
              </w:rPr>
            </w:pPr>
            <w:r>
              <w:rPr>
                <w:b/>
                <w:i/>
              </w:rPr>
              <w:t>Сан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, Öлёк, Олё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Олjа</w:t>
            </w:r>
            <w:r>
              <w:rPr/>
              <w:t xml:space="preserve">; </w:t>
            </w:r>
            <w:r>
              <w:rPr>
                <w:b/>
                <w:i/>
              </w:rPr>
              <w:t xml:space="preserve"> Öлjок, Олjок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мврос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Обро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Амм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</w:rPr>
              <w:t>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Анастас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ськ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Настасj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ис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ис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Öнiс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п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ти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Öнтi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Ант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Ант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фис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i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Арес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Арс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Аристар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, Ариск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</w:rPr>
              <w:t>Алi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Арiс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тем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рт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Öрт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фанас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Опон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Бори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ю, Бор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Борjу; Бор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Вавил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Вавiв, Вавi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Варва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ук, Варь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Вару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Варj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Варла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Карван, Карл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рфолом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, Поломк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Повом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Полом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Повом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Поломк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Васил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, Васька, Васю, Васю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Васj</w:t>
            </w:r>
            <w:r>
              <w:rPr>
                <w:iCs/>
              </w:rPr>
              <w:t xml:space="preserve">; </w:t>
            </w:r>
            <w:r>
              <w:rPr>
                <w:b/>
                <w:i/>
              </w:rPr>
              <w:t>Васjка</w:t>
            </w:r>
            <w:r>
              <w:rPr>
                <w:iCs/>
              </w:rPr>
              <w:t xml:space="preserve">; </w:t>
            </w:r>
            <w:r>
              <w:rPr>
                <w:b/>
                <w:i/>
              </w:rPr>
              <w:t>Васjу; Васjук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Вениами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</w:rPr>
              <w:t>Амiн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Вику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Вiк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ссари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800000"/>
              </w:rPr>
            </w:pPr>
            <w:r>
              <w:rPr>
                <w:b/>
                <w:i/>
              </w:rPr>
              <w:t>Сар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Владими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Вадjу, Лад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Влас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Васеj, Ласе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Галакти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ка, Галаня, Гала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Гавка, Гал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Галанjа; Галаш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Гераси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, Яру, Яра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 xml:space="preserve">ара,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ару</w:t>
            </w:r>
            <w:r>
              <w:rPr>
                <w:iCs/>
              </w:rPr>
              <w:t xml:space="preserve">;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арас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Гле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Кле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Глике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Вукша, Лукш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Горд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дя, Горд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Гöрд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Гордj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Григор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Грi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</w:rPr>
              <w:t>Дар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, Дарь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</w:rPr>
              <w:t>Дарi; Дар</w:t>
            </w:r>
            <w:r>
              <w:rPr>
                <w:b/>
              </w:rPr>
              <w:t>’</w:t>
            </w:r>
            <w:r>
              <w:rPr>
                <w:b/>
                <w:i/>
              </w:rPr>
              <w:t>j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</w:rPr>
              <w:t>Демен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</w:rPr>
              <w:t>Демк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Дмитр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iт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</w:rPr>
              <w:t>Дороф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Доро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вдоки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вдо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Öвдо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вдок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ь, Öд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Öд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Öдj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Евламп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в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 xml:space="preserve">овка,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ол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встаф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800000"/>
              </w:rPr>
            </w:pPr>
            <w:r>
              <w:rPr>
                <w:b/>
                <w:i/>
              </w:rPr>
              <w:t>Оста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втроп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рош, Онтро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Онтрош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Онтро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вфроси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прöсь, Опро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Öпрöс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Опрош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Ег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ыр, Ёг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</w:rPr>
              <w:t>Егы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 xml:space="preserve">Jегыр;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ог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Екате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т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Катj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ле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лён, Öльö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Öлj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Öлен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Елисав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</w:rPr>
              <w:t>Лi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мелья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ель, Омь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Öмел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Омj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Епистим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</w:rPr>
              <w:t>Лепес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Ерем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, Ере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ерjо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Ер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Ермола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в, Ер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 xml:space="preserve">ермов,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ерм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Ерм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Ефи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, Епи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 xml:space="preserve">епа,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епi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Ефре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ре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епре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iCs/>
              </w:rPr>
              <w:t>Заха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Зак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Ив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, Ванюк, Ив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Ванj</w:t>
            </w:r>
            <w:r>
              <w:rPr>
                <w:iCs/>
              </w:rPr>
              <w:t>;</w:t>
            </w:r>
            <w:r>
              <w:rPr>
                <w:b/>
                <w:i/>
              </w:rPr>
              <w:t xml:space="preserve"> Ванjук</w:t>
            </w:r>
            <w:r>
              <w:rPr>
                <w:iCs/>
              </w:rPr>
              <w:t xml:space="preserve">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в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Игна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г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iг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Изоси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öсь, Из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зöсj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з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Илари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я, Ларя, Ларк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Лар</w:t>
            </w:r>
            <w:r>
              <w:rPr>
                <w:color w:val="000080"/>
              </w:rPr>
              <w:t>’</w:t>
            </w:r>
            <w:r>
              <w:rPr>
                <w:b/>
                <w:i/>
              </w:rPr>
              <w:t>j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Вар</w:t>
            </w:r>
            <w:r>
              <w:rPr>
                <w:color w:val="000080"/>
              </w:rPr>
              <w:t>’</w:t>
            </w:r>
            <w:r>
              <w:rPr>
                <w:b/>
                <w:i/>
              </w:rPr>
              <w:t>jа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b/>
                <w:i/>
              </w:rPr>
              <w:t xml:space="preserve"> Вар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 xml:space="preserve"> Ларк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Варк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Ил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лjл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оанник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Онi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Ио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о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осиф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/>
              <w:t xml:space="preserve"> Оси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сип, Öсю, Ос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Öсiп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Öсjу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Осj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Ипа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, Ипу, Па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па, Iп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; </w:t>
            </w:r>
            <w:r>
              <w:rPr>
                <w:b/>
                <w:i/>
              </w:rPr>
              <w:t>Па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рин, Ор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Öрi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Орi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ид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800000"/>
              </w:rPr>
            </w:pPr>
            <w:r>
              <w:rPr>
                <w:b/>
                <w:i/>
              </w:rPr>
              <w:t>Сi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е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Се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Каллистра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, Кал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</w:rPr>
              <w:t>Калjа, Кал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Кар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Карпун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Керкира, Ки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Керон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Кирил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Кiрш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Клавд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ь, Ладю, Лад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Ладj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Лад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Вад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Лад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Клемен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Клi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Козь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Куз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Кон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Кон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с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ся, Öкс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Öкс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Öкс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сенофон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i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Лазар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Вазу, Лаз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Лу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Ву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Лук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Вук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Любов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Лjуб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ак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ак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ал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ала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алах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Мава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Мала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а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арi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ариамна, Ма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арj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Марj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а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ар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артемья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й, Март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 xml:space="preserve">Мартеj; Мартj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арф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п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арп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астрид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р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астр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атв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атjу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атре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н, Матрю, Матр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атрjон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b/>
                <w:i/>
              </w:rPr>
              <w:t xml:space="preserve"> Матрjу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Матр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ен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iн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итрод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iл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итроф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iтр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Михайл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ль, Миш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Мiкал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b/>
                <w:i/>
              </w:rPr>
              <w:t xml:space="preserve"> Мiш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Надеж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ю, Над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Надjу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Над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Настас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Наст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Наталья</w:t>
            </w:r>
            <w:r>
              <w:rPr/>
              <w:t>, Натал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, Тал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Натал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Тал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iCs/>
              </w:rPr>
              <w:t>Неони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л, Нила, Нил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Ненi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Ненiл</w:t>
            </w:r>
            <w:r>
              <w:rPr/>
              <w:t xml:space="preserve">; </w:t>
            </w:r>
            <w:r>
              <w:rPr>
                <w:b/>
                <w:i/>
              </w:rPr>
              <w:t>Нiл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Нiлк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Никанд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Нiк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Ники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, Ники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Мiкiт; Нiкi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Никола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Мiко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Мiк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ль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j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ниси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800000"/>
              </w:rPr>
            </w:pPr>
            <w:r>
              <w:rPr>
                <w:b/>
                <w:i/>
              </w:rPr>
              <w:t>Öн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нисиф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испор, Öниспорко, Оспорк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Öнiспор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Öнiспор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Оспорк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нуфр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ош,  Он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Öнош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Онок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ве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Пау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Пау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нтелейм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я, Пан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ан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Пан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нфи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к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ав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раске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арас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рф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арш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трик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атра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лаге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д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Павад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Палад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т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, Петрок, Петы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П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Петрок; Петы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к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роле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коп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рон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у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у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и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öд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Рöдj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м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öм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Рöма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в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Сав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уи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800000"/>
              </w:rPr>
            </w:pPr>
            <w:r>
              <w:rPr>
                <w:b/>
                <w:i/>
              </w:rPr>
              <w:t>Сам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е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Се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апи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к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800000"/>
              </w:rPr>
            </w:pPr>
            <w:r>
              <w:rPr>
                <w:b/>
                <w:i/>
              </w:rPr>
              <w:t>Сарап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гклитик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л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Секл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он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800000"/>
              </w:rPr>
            </w:pPr>
            <w:r>
              <w:rPr>
                <w:b/>
                <w:i/>
              </w:rPr>
              <w:t>Соз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ирид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Спiрj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епанид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/>
              <w:t xml:space="preserve"> Степ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ёп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Стjоп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са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Сус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со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Сыс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рен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800000"/>
              </w:rPr>
            </w:pPr>
            <w:r>
              <w:rPr>
                <w:b/>
                <w:i/>
              </w:rPr>
              <w:t>Терен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Тимоф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а,  Ти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Кiма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Тiм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х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800000"/>
              </w:rPr>
            </w:pPr>
            <w:r>
              <w:rPr>
                <w:b/>
                <w:i/>
              </w:rPr>
              <w:t>Тiк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иф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ан, Трö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 xml:space="preserve">Трiпан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Трöш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дд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ю, Пад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адjу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Пад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лал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800000"/>
              </w:rPr>
            </w:pPr>
            <w:r>
              <w:rPr>
                <w:b/>
                <w:i/>
              </w:rPr>
              <w:t>Палj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о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о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едо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к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л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екл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одор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/>
              <w:t xml:space="preserve"> Фед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дор,  Педя, Педю, Пöдю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Пjод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Педj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Педjу; Пöдjу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одос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ö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едö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одо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öс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едöс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оду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у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Педу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Педу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окти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ля, Пекли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еклj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Пеклi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оф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оп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офи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у, Пепув, Пепы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епу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Пепу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Пепул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Пепы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b/>
                <w:i/>
              </w:rPr>
              <w:t xml:space="preserve"> Пепы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офилак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Пiла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лим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м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iлiм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р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Пiрско</w:t>
            </w:r>
            <w:r>
              <w:rPr/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Флегон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</w:rPr>
              <w:t>Лег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о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о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отj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р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Харит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</w:rPr>
              <w:t>Карк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iCs/>
              </w:rPr>
              <w:t>Хрисан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</w:rPr>
              <w:t>Кры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Христоф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ор, Топорк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800000"/>
              </w:rPr>
            </w:pPr>
            <w:r>
              <w:rPr>
                <w:b/>
                <w:i/>
              </w:rPr>
              <w:t>Лiстоп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i/>
              </w:rPr>
              <w:t>Топорк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ст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Усjтj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Як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41:00Z</dcterms:created>
  <dc:creator>Enye Lav</dc:creator>
  <dc:description/>
  <cp:keywords/>
  <dc:language>en-US</dc:language>
  <cp:lastModifiedBy>Enye Lav</cp:lastModifiedBy>
  <dcterms:modified xsi:type="dcterms:W3CDTF">2009-07-29T16:51:00Z</dcterms:modified>
  <cp:revision>28</cp:revision>
  <dc:subject/>
  <dc:title/>
</cp:coreProperties>
</file>