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GENTIUM  BOREO-ORIENTALI  UM  VULGO  TATARORUM </w:t>
      </w:r>
    </w:p>
    <w:p>
      <w:pPr>
        <w:pStyle w:val="Normal"/>
        <w:rPr>
          <w:lang w:val="en-GB"/>
        </w:rPr>
      </w:pPr>
      <w:r>
        <w:rPr>
          <w:lang w:val="en-GB"/>
        </w:rPr>
        <w:t>HARMONIA  LINGUAR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k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k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m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all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ünff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t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h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att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be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sisim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h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kiem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u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kma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he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der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n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t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tt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chlech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Mensc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Mort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Bro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Nian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Fleisc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Jay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ärr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u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s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de öder la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r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zilla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e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g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in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ng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l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sch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pa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um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ä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äh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Sonn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Schonde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Mo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Tolich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Hu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Pönn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  <w:lang w:val="en-GB"/>
              </w:rPr>
              <w:t>Feu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By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er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w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pf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a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tz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c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d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ch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i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litz-Boge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ei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h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uc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s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k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ildwach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ö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t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be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1:00Z</dcterms:created>
  <dc:creator>iekans</dc:creator>
  <dc:description/>
  <cp:keywords/>
  <dc:language>en-US</dc:language>
  <cp:lastModifiedBy>iekans</cp:lastModifiedBy>
  <dcterms:modified xsi:type="dcterms:W3CDTF">2009-01-15T14:08:00Z</dcterms:modified>
  <cp:revision>2</cp:revision>
  <dc:subject/>
  <dc:title/>
</cp:coreProperties>
</file>