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ОЛЬФ ТУРКИН (Таллин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1"/>
        </w:rPr>
        <w:t xml:space="preserve">А. М. ШЁГРЕН КАК ИССЛЕДОВАТЕЛЬ ПЕРМСКИХ ЯЗЫКОВ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kern w:val="2"/>
          <w:sz w:val="32"/>
          <w:szCs w:val="32"/>
        </w:rPr>
        <w:footnoteReference w:customMarkFollows="1" w:id="2"/>
        <w:t></w:t>
      </w:r>
      <w:r>
        <w:rPr>
          <w:rStyle w:val="1"/>
        </w:rPr>
        <w:t xml:space="preserve"> (К</w:t>
      </w:r>
      <w:r>
        <w:rPr>
          <w:rStyle w:val="1"/>
          <w:lang w:val="en-US"/>
        </w:rPr>
        <w:t> </w:t>
      </w:r>
      <w:r>
        <w:rPr>
          <w:rStyle w:val="1"/>
        </w:rPr>
        <w:t>200-летию со дня рождени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. М. Шёгрен был первым русским академиком — финно-угроведом, основателем финно-угорского языкознания в России. Он известен как ученый весьма разносторонних интересов — лингвист и этнограф, историк и археолог.</w:t>
      </w:r>
    </w:p>
    <w:p>
      <w:pPr>
        <w:pStyle w:val="Normal"/>
        <w:ind w:firstLine="709"/>
        <w:jc w:val="both"/>
        <w:rPr/>
      </w:pPr>
      <w:r>
        <w:rPr/>
        <w:t>После окончания в 1819 г. Туркуского университета Андрей Михайлович Шёгрен (Andreas Johan Sjögren, 1794–1855 гг.) с целью изучения русского языка в 1820 г. переселился в С.</w:t>
        <w:noBreakHyphen/>
        <w:t>Петербург, где поначалу служил домашним учителем в семьях деревенских пасторов. Тогда же он начал собирать материалы о чудских народах России, чем привлек к себе внимание графа Н. П. Румянцева. Последний предложил ему пользоваться своей богатой библиотекой, помог опубликовать первую печатную работу («Ueber die finnische Sprache und ihre Literatur». 1821) и пригласил к себе библиотекарем. Тогда же. т. е. в 1823 г.. Шёгрен совершил первую научную поездку по Новгородской и Олонецкой губерниям. В 1824 г. статс-секретарь Великого княжества Финляндского Р. X. Ребиндер представил императору Александру I составленную Шёгреном программу научных экспедиций к финно-угорским народам России. Программа получила одобрение и для ее осуществления в течение двух лет было выделено 6000 рублей.</w:t>
      </w:r>
    </w:p>
    <w:p>
      <w:pPr>
        <w:pStyle w:val="Normal"/>
        <w:ind w:firstLine="709"/>
        <w:jc w:val="both"/>
        <w:rPr/>
      </w:pPr>
      <w:r>
        <w:rPr/>
        <w:t>Знаменитое путешествие Шёгрена началось 13 июля 1824 г. Из С.-Петербурга он отправился в двухлетнюю экспедицию в Новгородскую губернию, Карелию, Финляндию и Лапландию — до Норвегии. На обратном пути весной 1826 г. Шёгрен заболел и все лето провел в Архангельске. Срок его экспедиции был продлен еще на два года. В 1826 г. Шёгрен посетил Архангельскую, Вологодскую, Казанскую и Пермскую губернии. В марте 1827 г. он приехал в Вологду и приступил к сбору общих сведении о губернии, посещая города Тотьма, Вельск, Шенкурск, Красноборск, Устюг, Сольвычегодск и Яренск; он осматривал чудские городища, записывал старинные сказания, составлял по возможности полный указатель нерусских названий мест и фамилий, делал пространные извлечения из писцовых книг разных лет и т. д. По дороге в Усть-Сысольск (ныне Сыктывкар) Шёгрен посетил церковь в селе Вожем и скопировал надпись на древнепермском языке с иконы Сошествия Святого Духа. В конце июля он приехал в столицу Коми края — Усть-Сысольск. где провел весь август. В Усть-Сысольске Шёгрен изучал коми язык и занятия коми, интересовался климатом Коми края, собирал статистические данные, снимал копии с писцовых книг. Позднее он писал о языке народа коми: «Чем больше я вникал в дух их языка, тем мне яснее становилась внутренняя связь, в которой он стоит к финскому со всеми его различными говорами, и к лапландскому; я убежден, что зырянский язык принадлежит к особенному классу чудских языков» (Суворов 1899 : 2). К сожалению, о коми языке Шёгрен успел опубликовать на русском и немецком языках только одну работу «О грамматических свойствах зырян-</w:t>
      </w:r>
      <w:r>
        <w:rPr>
          <w:color w:val="CC99FF"/>
          <w:highlight w:val="green"/>
        </w:rPr>
        <w:t>128</w:t>
      </w:r>
      <w:r>
        <w:rPr/>
        <w:t>ского языка в отношении к финскому» (Шёгрен 1831а : 79–84; Sjögren 1832 : 149–169). В ней он впервые правильно описал грамматическую структуру коми языка в сравнении с родственным финским языком. Ранее вышедшая грамматика коми языка А. Флерова (1813) была составлена с ориентацией на русский язык, причем автор ее выделил в коми языке шесть падежей: Nominativus, Genitivus, Dativus, Accusativus, Vocativus и Ablativus. Шёгрен добавил к ним еше семь: Illativus, Elativus, Locativus, Irtstrumentalis, Pos-sessivus. Secutivus и Negativus. Грамматический очерк Шёгрена — это первая сравнительная грамматика финского и пермского языков.</w:t>
      </w:r>
    </w:p>
    <w:p>
      <w:pPr>
        <w:pStyle w:val="Normal"/>
        <w:ind w:firstLine="709"/>
        <w:jc w:val="both"/>
        <w:rPr/>
      </w:pPr>
      <w:r>
        <w:rPr/>
        <w:t>В Усть-Сысольске Шёгрен встретился с лексикографами-любителями, которые занимались составлением большого русско-коми словаря. Он всерьез заинтересовался этой работой — отдельные тома и даже образцы словарных статей отправлялись ему на рецензию, он исправлял правописание некоторых коми слов, вносил корректировки в их объяснения, а также в систему составления словаря. Работой над полным русско-коми словарем Шёгрен руководил до самой смерти (Туркин 1976 : 293–299).</w:t>
      </w:r>
    </w:p>
    <w:p>
      <w:pPr>
        <w:pStyle w:val="Normal"/>
        <w:ind w:firstLine="709"/>
        <w:jc w:val="both"/>
        <w:rPr/>
      </w:pPr>
      <w:r>
        <w:rPr/>
        <w:t>В начале сентября 1827 г. Шёгрен продолжил путь по реке Сысоле, побывал в селениях Нювчим, Межадор, Вотча, Ужга, где также собирал коми народные песни, предания, изучал местные говоры (Branch 1973 : 146–148). 21 сентября с верховьев Сысолы через с. Койгородок он отправился в Глазов. Объехав Вятскую губернию, остановился в Казани для работы в университетской библиотеке, оттуда совершил поездку в Соликамск. Эти поездки с остановками заняли конец 1827 и начало 1828 г. 13 мая он был уже снова в Вологде, а 7 июня вернулся в Петербург. После смерти Шёгрена собранные во время экспедиции по Вологодской и Пермской губерниям материалы частично были опубликованы в книге «Die Syrjänen, ein historisch-statistisch-philologischer Versuch» (Sjögren 1861 : 235–459). Этот первый историко-этнографический труд о коми-зырянах состоит из семи разделов: положение и физические свойства земли, климат, промышленность и промыслы, административное устройство и народонаселение, история и древности, современные жители. Последний, седьмой, посвящен коми языку и фольклору. Шёгрен в достаточной мере использует архивные материалы и прежде всего данные писцовых и переписных книг XVII – начала XVIII в., а также данные поздних переписей («ревизских сказок») XVIII – первой половины XIX в. Он впервые использовал антропологический и топонимический материал как этно-генетический источник. Данный труд не утратил своего значения и для современной науки. Сочинение свое в 1829 г. Шёгрен прочитал на заседании Академии наук и за это исследование 30 сентября 1829 г. был избран адъюнктом по части истории и древностей российских. 9 марта 1831 г. он был избран экстраординарным академиком по русской истории и древностям, возглавил второе (иностранное) отделение библиотеки Академии наук. 5 октября 1844 г. Шёгрен стал ординарным академиком по историко-филологическому отделению — по специальности филология и этнография финских и кавказских народов в России.</w:t>
      </w:r>
    </w:p>
    <w:p>
      <w:pPr>
        <w:pStyle w:val="Normal"/>
        <w:ind w:firstLine="709"/>
        <w:jc w:val="both"/>
        <w:rPr/>
      </w:pPr>
      <w:r>
        <w:rPr/>
        <w:t>Шёгрен создал азбуку для осетин и первую «Осетинскую грамматику с кратким словарем осетинско-российским и российско-осетинским» (ч. 1–2, 1844) на русском и немецком языках. Он изучал также ливский язык. Известен Шёгрен и как организатор российской науки. Он был одним из основателей Русского географического общества; в 1833–1835 гг. возглавлял библиотеку Академии наук, с 1844 по 1855 г. занимал пост директора Этнографического музея Академии наук (ныне Музей антропологии и этнографии им. Петра Великого Российской Академии наук).</w:t>
      </w:r>
    </w:p>
    <w:p>
      <w:pPr>
        <w:pStyle w:val="Normal"/>
        <w:ind w:firstLine="709"/>
        <w:jc w:val="both"/>
        <w:rPr/>
      </w:pPr>
      <w:r>
        <w:rPr/>
        <w:t xml:space="preserve">Во время своих путешествий в 1824–1829, 1835–1837, 1846 и 1852 гг. Шёгрен собрал много материалов по лингвистике и этнографии, из которых обнародованной оказалась лишь небольшая часть (Перечень сочинений Академика Шёгрена, напечатанных с 1821 по 1854 год. — Ученые записки Императорской Академии наук по первому и третьему отделениям, т. III, 1855, с. 569–583). Бумаги и рукописи Шёгрена после его смерти хранились в библиотеке Академии наук. В конце XIX в. путевые дневники за 1835–1838 гг. попали в Хельсинкский университет. Все остальное в 1931 г. было передано в архив Академии наук (ныне Санкт-Петербургский филиал Архива Российской Академии наук), где эти материалы составили фонд А. М. Шёгрена № 94, объединяющий более 400 единиц хранения. </w:t>
      </w:r>
      <w:r>
        <w:rPr>
          <w:color w:val="CC99FF"/>
          <w:highlight w:val="green"/>
        </w:rPr>
        <w:t>129</w:t>
      </w:r>
      <w:r>
        <w:rPr>
          <w:color w:val="CC99FF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обрании Шёгрена можно выделить несколько раздел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Исторические, статистические, демографические и этнографические материалы по Архангельской, Вологодской, Вятской, Пермской и Казанской губерниям, собранные во время его путешествия в 1824–1829 гг. Частично это собственные записи Шёгрена, в большинстве случаев же копии и справки из официальных источников, полученные им от местных властей, оригинальные рукописные сочинения любителей-краеве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Материалы по языку и ономастике отдельных народов, объединенные в тома «Syrjänen», «Ingrica», «Osetinica» и 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Материалы, связанные с редакторской деятельностью (отзывы, рецензии и т. д.).</w:t>
      </w:r>
    </w:p>
    <w:p>
      <w:pPr>
        <w:pStyle w:val="Normal"/>
        <w:ind w:firstLine="709"/>
        <w:jc w:val="both"/>
        <w:rPr/>
      </w:pPr>
      <w:r>
        <w:rPr/>
        <w:t>Значительное количество материалов Шёгрена связано с пермскими языками и особенно с коми. Для широкого круга исследователей долгое время они оставались неизвестными. Все это побуждает нас остановиться на них подробне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о описи 1, ед. хр. 182: «Словарь вотяцкого и пермяцкого языков» (на титульном листе: «Vocabulaire de la langue Wotjàke &amp; Permienne). Слова расположены в три столбца: русские, удмуртские и коми-пермяцкие, например, </w:t>
      </w:r>
      <w:r>
        <w:rPr>
          <w:i/>
        </w:rPr>
        <w:t xml:space="preserve">плачу </w:t>
      </w:r>
      <w:r>
        <w:rPr/>
        <w:t xml:space="preserve">— </w:t>
      </w:r>
      <w:r>
        <w:rPr>
          <w:i/>
        </w:rPr>
        <w:t xml:space="preserve">бырдыськó </w:t>
      </w:r>
      <w:r>
        <w:rPr/>
        <w:t xml:space="preserve">— </w:t>
      </w:r>
      <w:r>
        <w:rPr>
          <w:i/>
        </w:rPr>
        <w:t xml:space="preserve">бэрдемá. </w:t>
      </w:r>
      <w:r>
        <w:rPr/>
        <w:t>На шестой странице приведен перевод на коми язык молитвы «Отче наш».</w:t>
      </w:r>
    </w:p>
    <w:p>
      <w:pPr>
        <w:pStyle w:val="Normal"/>
        <w:ind w:firstLine="709"/>
        <w:jc w:val="both"/>
        <w:rPr/>
      </w:pPr>
      <w:r>
        <w:rPr/>
        <w:t>По описи 1, ед. хр.219: «Лексикон пермского языка, кратко выбранный и по алфавиту расположенный села Кудымкарского бывшим священником иереем Георгием Чечулиным». Этот объемный на 117 листах лексикон представляет собой коми-пермяцко-русский словарь и содержит около 4500 слов с проставленным ударением. На первой странице сохранилась надпись «Господину доктору философии Андрею Михайловичу Шёгрену, приносит в дар сию книгу Лев Ослоповский в селе Ильинском 18 ноября 1828 г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о описи 1, ед. хр. 223: сделанная в 1840 г. с подлинника копия «Краткого пермского словаря с российским переводом, собранного и по алфавиту расположенного города Перми Петро-Павловского собора протоиереем Антонием Поповым, 1785 г.». Это коми-пермяцко-русский словарь, дополненный, содержит 2500 слов. Рукопись на бумаге размером в пол-листа с водяными знаками. Коми и русские слова в алфавитном порядке — от А до Я — помещены в две колонки. Объем словаря — 26 с. Материал распределен по 11 разделам: о боге, о телах небесных, о человеке, добродетелях, родстве, пище, растениях, животных, одежде, земледелии, числе. Отдельные переводы снабжены подстрочными примечаниями, в которых отражается быт коми-пермяков. Например, переводя на русский язык словосочетание </w:t>
      </w:r>
      <w:r>
        <w:rPr>
          <w:i/>
        </w:rPr>
        <w:t xml:space="preserve">серся бэрся, </w:t>
      </w:r>
      <w:r>
        <w:rPr/>
        <w:t xml:space="preserve">составитель уточняет, что оно значит «один за другим, а пермяки так поезд свадебный означают, для того, что они обыкновенно на свадьбах ездят один за одним и по большей части на верховых лошадях». О слове </w:t>
      </w:r>
      <w:r>
        <w:rPr>
          <w:i/>
        </w:rPr>
        <w:t xml:space="preserve">куамешек </w:t>
      </w:r>
      <w:r>
        <w:rPr/>
        <w:t>он пишет: «собственно значит кожанный мешок, а как сборщики государственных податей обыкновенно почти все ходят с кожанными сумами, то пермяки так их и называют». К словарю приложен «Реестр российских речений из пермского словаря, выбранный и по алфавиту расположенный» (с. 26–39). Подлинник словаря А. Попова хранится в Эрмитажной коллекции С.</w:t>
        <w:noBreakHyphen/>
        <w:t>Петербургской Публичной библиотеки им. М. Е. Салтыкова-Щедрина (шифр: Эрм. 206). О словаре см. Баталова 1965 : 115–11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о описи 1, ед. хр. 230: разные материалы о коми языке — «Русско-коми словник», который разбит на отдельные разделы — о человеке, о птицах, о рыбах, четвероногих и т. д.; «Русско-коми разговорник», «Материалы к коми-зырянской грамматике», в которых приведено спряжение глаголов </w:t>
      </w:r>
      <w:r>
        <w:rPr>
          <w:i/>
        </w:rPr>
        <w:t xml:space="preserve">озырмыны </w:t>
      </w:r>
      <w:r>
        <w:rPr/>
        <w:t xml:space="preserve">‘разбогатеть’ и </w:t>
      </w:r>
      <w:r>
        <w:rPr>
          <w:i/>
        </w:rPr>
        <w:t xml:space="preserve">сёрнитны </w:t>
      </w:r>
      <w:r>
        <w:rPr/>
        <w:t>‘говорить’. Здесь же в переводе на русский язык коми сказка «Бобö-бобö» и на коми язык первая глава Евангелия от Иоанна, а также перевод зырянской литургии на венгерский язык. Материалы датированы 1826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CC99FF"/>
        </w:rPr>
      </w:pPr>
      <w:r>
        <w:rPr/>
        <w:t xml:space="preserve">По описи 2, ед. хр. 99: список русских слов с переводом на зырянский, самоедский и мансийский (вогульский) языки. Слова расположены в четыре столбца. Образец статьи: </w:t>
      </w:r>
      <w:r>
        <w:rPr>
          <w:i/>
        </w:rPr>
        <w:t xml:space="preserve">бог </w:t>
      </w:r>
      <w:r>
        <w:rPr/>
        <w:t xml:space="preserve">— </w:t>
      </w:r>
      <w:r>
        <w:rPr>
          <w:i/>
        </w:rPr>
        <w:t xml:space="preserve">ен </w:t>
      </w:r>
      <w:r>
        <w:rPr/>
        <w:t xml:space="preserve">— </w:t>
      </w:r>
      <w:r>
        <w:rPr>
          <w:i/>
        </w:rPr>
        <w:t xml:space="preserve">нум — торум; десять — дас — луцьсю — лу. </w:t>
      </w:r>
      <w:r>
        <w:rPr/>
        <w:t xml:space="preserve">Рукопись состоит из пяти страниц и содержит 286 слов общего характера (части тела, счет, природные явления и т.д.). Не датирована. Список оформлен на жесткой бумаге с водяными знаками; имеется надпись «Ямся» и год «1783». Русско-коми часть этого списка представлена отдельно на пяти страницах такой же бумаги с аналогичной надписью по той же описи, ед. хр. 100. </w:t>
      </w:r>
      <w:r>
        <w:rPr>
          <w:color w:val="CC99FF"/>
          <w:highlight w:val="green"/>
        </w:rPr>
        <w:t>130</w:t>
      </w:r>
    </w:p>
    <w:p>
      <w:pPr>
        <w:pStyle w:val="Normal"/>
        <w:ind w:firstLine="709"/>
        <w:jc w:val="both"/>
        <w:rPr/>
      </w:pPr>
      <w:r>
        <w:rPr/>
        <w:t>По описи 2, ед. хр. 113: «Словник русско-черемисско-вотско-пермяцкий» на шести страницах, содержащий 286 слов на бытовые темы. Марийские и удмуртские слова записаны в Красноуфимском районе, коми-пермяцкие — в Берденском. Рукопись составлена на жесткой бумаге с водяными знаками и не датирована.</w:t>
      </w:r>
    </w:p>
    <w:p>
      <w:pPr>
        <w:pStyle w:val="Normal"/>
        <w:ind w:firstLine="709"/>
        <w:jc w:val="both"/>
        <w:rPr/>
      </w:pPr>
      <w:r>
        <w:rPr/>
        <w:t>По описи 1, ед. хр. 117: рукопись, которую условно можно назвать «Коми (пермяцко-зырянско)-финским словарем». В начале ее — шведская надпись «Permiska och Sirjanska». На странице по три столбца. В первом столбце коми-пермяцкие слова; рядом, но не везде, приведены коми-зырянские слова, далее следует перевод на финский язык. Иногда приводятся параллели на русском, венгерском, шведском, хантыйском языках. Объем словаря — 3,5 с., он включает более 80 слов. Словарь оформлен на жесткой бумаге с водяными знаками. Рукопись не датирована. (Подробнее об этом словаре см. Туркин 1977: 86–93).</w:t>
      </w:r>
    </w:p>
    <w:p>
      <w:pPr>
        <w:pStyle w:val="Normal"/>
        <w:ind w:firstLine="709"/>
        <w:jc w:val="both"/>
        <w:rPr/>
      </w:pPr>
      <w:r>
        <w:rPr/>
        <w:t>По поручению Академии наук Шёгрен рецензировал словари и грамматики, анализировал работы, представленные на соискание Демидовских премий. По описи 1, ед. хр. 109, сохранились примечания на семи страницах к сочинению «Краткие грамматические правила, принадлежащие к знанию Пермяцкого языка, собранные Соликамского духовного правления третьего благочиния села Егвенского Николаевской церкви благочинным иереем Феодором Любимовым 24 мая 1814 году.» Данный отзыв напечатан в «Бюллетенях» Академии наук в 1838 г. (т. IV, № 15, с. 234).</w:t>
      </w:r>
    </w:p>
    <w:p>
      <w:pPr>
        <w:pStyle w:val="Normal"/>
        <w:ind w:firstLine="709"/>
        <w:jc w:val="both"/>
        <w:rPr/>
      </w:pPr>
      <w:r>
        <w:rPr/>
        <w:t>По описи 1, ед. хр. 103: «Зырянская грамматика» А. Флерова (1813), куда вложены отдельные листки с замечаниями Шёгрена.</w:t>
      </w:r>
    </w:p>
    <w:p>
      <w:pPr>
        <w:pStyle w:val="Normal"/>
        <w:ind w:firstLine="709"/>
        <w:jc w:val="both"/>
        <w:rPr/>
      </w:pPr>
      <w:r>
        <w:rPr/>
        <w:t>По описи 1, ед. хр. 87: замечания Шёгрена о «Грамматике зырянского языка» (1850) и «Зырянско-русском и русско-зырянском словаре» (1850) П. Савваитова, представленных на соискание Демидовских премий. Подобные отзывы писались им регулярно. Он анализировал, например, грамматики М. А. Кастрена (Castrén 1844) и Ф. И. Видемана (Wiedemann 1847; 1851).</w:t>
      </w:r>
    </w:p>
    <w:p>
      <w:pPr>
        <w:pStyle w:val="Normal"/>
        <w:ind w:firstLine="709"/>
        <w:jc w:val="both"/>
        <w:rPr/>
      </w:pPr>
      <w:r>
        <w:rPr/>
        <w:t>Шёгрену удалось собрать, вероятно, с помощью местных энтузиастов, весьма редкие документы о том, как зарождалась у северных народов переводная литературная традиция, как возникал на местах интерес к национальной письменности. Об этом свидетельствуют ранние переводы текстов религиозного содержания, хранящиеся среди рукописей Шёгрена — переводы, выполненные в конце XVIII – начале XIX в. на карельский, мансийский, марийский, удмуртский и ненецкий языки.</w:t>
      </w:r>
    </w:p>
    <w:p>
      <w:pPr>
        <w:pStyle w:val="Normal"/>
        <w:ind w:firstLine="709"/>
        <w:jc w:val="both"/>
        <w:rPr/>
      </w:pPr>
      <w:r>
        <w:rPr/>
        <w:t>Шёгрен проявлял большое внимание к коми письменности. Он рецензировал коми переводы «Сокращенного катехизиса», «Увещания прежде исповедования ко кающемуся», «Училища Благочестия», «Евангелия от Матфея», «Псалтыря», «Слово о пьянстве», «Наставления как спасать жизнь людям впавшим внезапно в смертельные случаи», причем не только добивался улучшения рукописей, но и анализировал стиль переводов. Свои отзывы он обычно заключал следующим пожеланием: «для пользы зырянского народа можно напечатать».</w:t>
      </w:r>
    </w:p>
    <w:p>
      <w:pPr>
        <w:pStyle w:val="Normal"/>
        <w:ind w:firstLine="709"/>
        <w:jc w:val="both"/>
        <w:rPr/>
      </w:pPr>
      <w:r>
        <w:rPr/>
        <w:t>В обширном фонде Шёгрена имеются заметки о зырянах, пермяках, вотяках и остяках — многочисленные исторические сведения об этих народах. Здесь же находим рукописную биографию Стефана Пермского из Софийского собора в Новгороде, переведенную на шведский язык.</w:t>
      </w:r>
    </w:p>
    <w:p>
      <w:pPr>
        <w:pStyle w:val="Normal"/>
        <w:ind w:firstLine="709"/>
        <w:jc w:val="both"/>
        <w:rPr/>
      </w:pPr>
      <w:r>
        <w:rPr/>
        <w:t>Материалы по пермским языкам в архиве Шёгрена особенно ценны при изучении истории становления литературных языков пермских нар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ТЕРАТУРА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Баталова Р. М</w:t>
      </w:r>
      <w:r>
        <w:rPr>
          <w:sz w:val="20"/>
          <w:szCs w:val="20"/>
        </w:rPr>
        <w:t>. 1965, Рукописные словари коми-пермяцкого языка XVIII – первой половины XIX веков. — Вопросы финно-угорского языкознания, Москва 1965, 115–118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Суворов И</w:t>
      </w:r>
      <w:r>
        <w:rPr>
          <w:sz w:val="20"/>
          <w:szCs w:val="20"/>
        </w:rPr>
        <w:t>. 1899, Академик Шёгрен в Вологодской губернии. — Вологодские губернские ведомости, № 256, 28 ноября, 3; № 257, 30 ноября, 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Туpкин А</w:t>
      </w:r>
      <w:r>
        <w:rPr>
          <w:sz w:val="20"/>
          <w:szCs w:val="20"/>
        </w:rPr>
        <w:t>. 1976, Русско-зырянский словарь Н. П. Попова. — СФУ XII, 293–299.</w:t>
      </w:r>
      <w:r>
        <w:rPr>
          <w:color w:val="CC99FF"/>
          <w:sz w:val="20"/>
          <w:szCs w:val="20"/>
          <w:highlight w:val="green"/>
        </w:rPr>
        <w:t xml:space="preserve"> 131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77, Материалы по коми языкам в архиве А. М. Шёгрена. — Вопросы финно-угорской филологии, вып. 3, Ленинград, 86–93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Шёгрен А.</w:t>
      </w:r>
      <w:r>
        <w:rPr>
          <w:sz w:val="20"/>
          <w:szCs w:val="20"/>
        </w:rPr>
        <w:t xml:space="preserve"> 1831а, О грамматических свойствах Зырянского языка в отношении к Финскому, — Чтения Императорской Академии наук I, Санктпетербург, 79–84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31б, Исторический, статистический и филологический опыт о Зырянах. — Чтения Императорской Академии наук I, Санктпетербург, 76–78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ran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h,</w:t>
      </w:r>
      <w:r>
        <w:rPr>
          <w:sz w:val="20"/>
          <w:szCs w:val="20"/>
          <w:lang w:val="en-US"/>
        </w:rPr>
        <w:t xml:space="preserve"> M. 1973, A. J. Sjögren Studies of the North, Helsinki 1973 (MSFOu 152)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 xml:space="preserve">astrén, M. A. </w:t>
      </w:r>
      <w:r>
        <w:rPr>
          <w:sz w:val="20"/>
          <w:szCs w:val="20"/>
          <w:lang w:val="en-US"/>
        </w:rPr>
        <w:t>1844, Elementa grammatices Syrjaenicae, Helsingforsiae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 w:val="20"/>
          <w:szCs w:val="20"/>
          <w:lang w:val="de-DE"/>
        </w:rPr>
        <w:t xml:space="preserve">Sjögren, A. J. </w:t>
      </w:r>
      <w:r>
        <w:rPr>
          <w:sz w:val="20"/>
          <w:szCs w:val="20"/>
          <w:lang w:val="de-DE"/>
        </w:rPr>
        <w:t xml:space="preserve">1832, Ueber den grammatischen Bau der sürjänischen Sprache mit Rücksicht auf die Finnische. — Mémoires de L’Académie Impériale des Sciences de St.-Petérsbourg, 6. </w:t>
      </w:r>
      <w:r>
        <w:rPr>
          <w:sz w:val="20"/>
          <w:szCs w:val="20"/>
        </w:rPr>
        <w:t xml:space="preserve">Série. </w:t>
      </w:r>
      <w:r>
        <w:rPr>
          <w:sz w:val="20"/>
          <w:szCs w:val="20"/>
          <w:lang w:val="fr-FR"/>
        </w:rPr>
        <w:t xml:space="preserve">Sciences </w:t>
      </w:r>
      <w:r>
        <w:rPr>
          <w:sz w:val="20"/>
          <w:szCs w:val="20"/>
        </w:rPr>
        <w:t xml:space="preserve">politiques, histoire et philologie, T. </w:t>
      </w:r>
      <w:r>
        <w:rPr>
          <w:sz w:val="20"/>
          <w:szCs w:val="20"/>
          <w:lang w:val="fr-FR"/>
        </w:rPr>
        <w:t xml:space="preserve">I, </w:t>
      </w:r>
      <w:r>
        <w:rPr>
          <w:sz w:val="20"/>
          <w:szCs w:val="20"/>
        </w:rPr>
        <w:t xml:space="preserve">St. Petérsbourg, </w:t>
      </w:r>
      <w:r>
        <w:rPr>
          <w:sz w:val="20"/>
          <w:szCs w:val="20"/>
          <w:lang w:val="fr-FR"/>
        </w:rPr>
        <w:t>149</w:t>
      </w:r>
      <w:r>
        <w:rPr>
          <w:sz w:val="20"/>
          <w:szCs w:val="20"/>
        </w:rPr>
        <w:t>–</w:t>
      </w:r>
      <w:r>
        <w:rPr>
          <w:sz w:val="20"/>
          <w:szCs w:val="20"/>
          <w:lang w:val="fr-FR"/>
        </w:rPr>
        <w:t>16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1861, </w:t>
      </w:r>
      <w:r>
        <w:rPr>
          <w:sz w:val="20"/>
          <w:szCs w:val="20"/>
        </w:rPr>
        <w:t xml:space="preserve">Gesammelte Schriften, Bd. </w:t>
      </w:r>
      <w:r>
        <w:rPr>
          <w:sz w:val="20"/>
          <w:szCs w:val="20"/>
          <w:lang w:val="de-DE"/>
        </w:rPr>
        <w:t xml:space="preserve">I, </w:t>
      </w:r>
      <w:r>
        <w:rPr>
          <w:sz w:val="20"/>
          <w:szCs w:val="20"/>
        </w:rPr>
        <w:t xml:space="preserve">St. Petersburg, </w:t>
      </w:r>
      <w:r>
        <w:rPr>
          <w:sz w:val="20"/>
          <w:szCs w:val="20"/>
          <w:lang w:val="de-DE"/>
        </w:rPr>
        <w:t>235</w:t>
      </w:r>
      <w:r>
        <w:rPr>
          <w:sz w:val="20"/>
          <w:szCs w:val="20"/>
        </w:rPr>
        <w:t>–</w:t>
      </w:r>
      <w:r>
        <w:rPr>
          <w:sz w:val="20"/>
          <w:szCs w:val="20"/>
          <w:lang w:val="de-DE"/>
        </w:rPr>
        <w:t>45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 w:val="20"/>
          <w:szCs w:val="20"/>
          <w:lang w:val="de-DE"/>
        </w:rPr>
        <w:t>Wiedemann, F. J.</w:t>
      </w:r>
      <w:r>
        <w:rPr>
          <w:sz w:val="20"/>
          <w:szCs w:val="20"/>
          <w:lang w:val="de-DE"/>
        </w:rPr>
        <w:t xml:space="preserve"> 1847, Versuch einer Grammatik der syrjänischen Sprache nach dem in der Übersetzung des Evangelium Matthäi gebrauchten Dialekt, Reval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de-DE"/>
        </w:rPr>
        <w:t>—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—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1851, Grammatik der wotjakischen Sprache nebst einem kleinen wotjakisch-deutschen und deutsch-wotjakischen Wörterbuche, Reval.</w:t>
      </w:r>
      <w:r>
        <w:rPr>
          <w:color w:val="CC99FF"/>
          <w:highlight w:val="green"/>
          <w:lang w:val="de-DE"/>
        </w:rPr>
        <w:t xml:space="preserve"> 132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 xml:space="preserve">Linguistica Uralica. — 1994. — №2 . — С. 128–132. </w:t>
      </w:r>
    </w:p>
    <w:p>
      <w:pPr>
        <w:pStyle w:val="Footnote"/>
        <w:ind w:firstLine="709"/>
        <w:jc w:val="both"/>
        <w:rPr/>
      </w:pPr>
      <w:r>
        <w:rPr/>
        <w:t>Статья написана на основе доклада, прочитанного 5 октября 1993 г. на ежегодных Российско-Финляндских гуманитарных чтениях «Шёгрен — академик Императорской Санкт-Петербургской Академии наук. К 200-летию со дня рождения» (С.-Петербур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7:38:00Z</dcterms:created>
  <dc:creator>Öньö Лав</dc:creator>
  <dc:description/>
  <dc:language>en-US</dc:language>
  <cp:lastModifiedBy>Öньö Лав</cp:lastModifiedBy>
  <dcterms:modified xsi:type="dcterms:W3CDTF">2007-08-18T08:01:00Z</dcterms:modified>
  <cp:revision>6</cp:revision>
  <dc:subject/>
  <dc:title/>
</cp:coreProperties>
</file>