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убов А. К вопросу о коми-пермяцкой орф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исы языковой секции НИБ при президиуме коми-пермяцкого окрисполкома по вопросам орфографии коми-пермяцкого языка для представления  на обсуждение на объединенной коми-пермяцкой и коми-зырянской термино-орфографической конференции в г.Сыктывк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люция первой коми-пермяцкой Окружной орфографической конференции по докладу А.Н. Зубова по вопросу о коми орф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люция первой коми-пермяцкой Окружной орфографической конференции по докладу тов. Нечаева об общих принципах составления коми терми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хачев М. Пондам октыны фолькл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2:00Z</dcterms:created>
  <dc:creator>Enye Lav</dc:creator>
  <dc:description/>
  <cp:keywords/>
  <dc:language>en-US</dc:language>
  <cp:lastModifiedBy>Enye Lav</cp:lastModifiedBy>
  <dcterms:modified xsi:type="dcterms:W3CDTF">2008-11-07T20:54:00Z</dcterms:modified>
  <cp:revision>3</cp:revision>
  <dc:subject/>
  <dc:title/>
</cp:coreProperties>
</file>